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4008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0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5000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9pt;margin-top:0.9pt;width:503.95pt;height:25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184150</wp:posOffset>
                </wp:positionV>
                <wp:extent cx="950595" cy="691515"/>
                <wp:effectExtent l="22860" t="22860" r="23495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691560"/>
                          <a:chOff x="0" y="0"/>
                          <a:chExt cx="950760" cy="69156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345600" cy="345960"/>
                          </a:xfrm>
                          <a:custGeom>
                            <a:avLst/>
                            <a:gdLst>
                              <a:gd name="textAreaLeft" fmla="*/ 80640 w 195840"/>
                              <a:gd name="textAreaRight" fmla="*/ 115200 w 195840"/>
                              <a:gd name="textAreaTop" fmla="*/ 80640 h 196200"/>
                              <a:gd name="textAreaBottom" fmla="*/ 115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259200" cy="25920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60480 h 146880"/>
                              <a:gd name="textAreaBottom" fmla="*/ 8640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18760"/>
                            <a:ext cx="172800" cy="172800"/>
                          </a:xfrm>
                          <a:custGeom>
                            <a:avLst/>
                            <a:gdLst>
                              <a:gd name="textAreaLeft" fmla="*/ 40320 w 97920"/>
                              <a:gd name="textAreaRight" fmla="*/ 57600 w 9792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59200"/>
                            <a:ext cx="259200" cy="25920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60480 h 146880"/>
                              <a:gd name="textAreaBottom" fmla="*/ 8640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14.5pt;width:74.85pt;height:54.45pt" coordorigin="7857,290" coordsize="1497,1089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7857;top:698;width:543;height:544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7;top:290;width:407;height:407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4;top:1107;width:271;height:271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6;top:698;width:407;height:407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86995" distR="7747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09600</wp:posOffset>
                </wp:positionV>
                <wp:extent cx="1997075" cy="215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2159640"/>
                          <a:chOff x="0" y="0"/>
                          <a:chExt cx="1996920" cy="2159640"/>
                        </a:xfrm>
                      </wpg:grpSpPr>
                      <wps:wsp>
                        <wps:cNvSpPr/>
                        <wps:spPr>
                          <a:xfrm flipH="1" rot="21097800">
                            <a:off x="283680" y="93960"/>
                            <a:ext cx="1437120" cy="19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4" h="17135">
                                <a:moveTo>
                                  <a:pt x="11660" y="17135"/>
                                </a:moveTo>
                                <a:lnTo>
                                  <a:pt x="11778" y="17128"/>
                                </a:lnTo>
                                <a:lnTo>
                                  <a:pt x="12038" y="17093"/>
                                </a:lnTo>
                                <a:lnTo>
                                  <a:pt x="12275" y="16986"/>
                                </a:lnTo>
                                <a:lnTo>
                                  <a:pt x="12493" y="16798"/>
                                </a:lnTo>
                                <a:lnTo>
                                  <a:pt x="12694" y="16525"/>
                                </a:lnTo>
                                <a:lnTo>
                                  <a:pt x="12853" y="16159"/>
                                </a:lnTo>
                                <a:lnTo>
                                  <a:pt x="12977" y="15708"/>
                                </a:lnTo>
                                <a:lnTo>
                                  <a:pt x="13055" y="15165"/>
                                </a:lnTo>
                                <a:lnTo>
                                  <a:pt x="13084" y="14514"/>
                                </a:lnTo>
                                <a:lnTo>
                                  <a:pt x="13055" y="13869"/>
                                </a:lnTo>
                                <a:lnTo>
                                  <a:pt x="12995" y="13177"/>
                                </a:lnTo>
                                <a:lnTo>
                                  <a:pt x="12919" y="12419"/>
                                </a:lnTo>
                                <a:lnTo>
                                  <a:pt x="12830" y="11615"/>
                                </a:lnTo>
                                <a:lnTo>
                                  <a:pt x="12718" y="10768"/>
                                </a:lnTo>
                                <a:lnTo>
                                  <a:pt x="12605" y="9863"/>
                                </a:lnTo>
                                <a:lnTo>
                                  <a:pt x="12493" y="8922"/>
                                </a:lnTo>
                                <a:lnTo>
                                  <a:pt x="12381" y="7946"/>
                                </a:lnTo>
                                <a:lnTo>
                                  <a:pt x="12304" y="7277"/>
                                </a:lnTo>
                                <a:lnTo>
                                  <a:pt x="12222" y="6709"/>
                                </a:lnTo>
                                <a:lnTo>
                                  <a:pt x="12133" y="6212"/>
                                </a:lnTo>
                                <a:lnTo>
                                  <a:pt x="12055" y="5775"/>
                                </a:lnTo>
                                <a:lnTo>
                                  <a:pt x="11991" y="5349"/>
                                </a:lnTo>
                                <a:lnTo>
                                  <a:pt x="11920" y="4905"/>
                                </a:lnTo>
                                <a:lnTo>
                                  <a:pt x="11867" y="4426"/>
                                </a:lnTo>
                                <a:lnTo>
                                  <a:pt x="11825" y="3881"/>
                                </a:lnTo>
                                <a:lnTo>
                                  <a:pt x="11807" y="3296"/>
                                </a:lnTo>
                                <a:lnTo>
                                  <a:pt x="11796" y="2609"/>
                                </a:lnTo>
                                <a:lnTo>
                                  <a:pt x="11807" y="2278"/>
                                </a:lnTo>
                                <a:lnTo>
                                  <a:pt x="11825" y="1964"/>
                                </a:lnTo>
                                <a:lnTo>
                                  <a:pt x="11867" y="1675"/>
                                </a:lnTo>
                                <a:lnTo>
                                  <a:pt x="11931" y="1420"/>
                                </a:lnTo>
                                <a:lnTo>
                                  <a:pt x="11991" y="1178"/>
                                </a:lnTo>
                                <a:lnTo>
                                  <a:pt x="12080" y="958"/>
                                </a:lnTo>
                                <a:lnTo>
                                  <a:pt x="12162" y="769"/>
                                </a:lnTo>
                                <a:lnTo>
                                  <a:pt x="12268" y="603"/>
                                </a:lnTo>
                                <a:lnTo>
                                  <a:pt x="12346" y="491"/>
                                </a:lnTo>
                                <a:lnTo>
                                  <a:pt x="12428" y="397"/>
                                </a:lnTo>
                                <a:lnTo>
                                  <a:pt x="12505" y="308"/>
                                </a:lnTo>
                                <a:lnTo>
                                  <a:pt x="12594" y="225"/>
                                </a:lnTo>
                                <a:lnTo>
                                  <a:pt x="12683" y="166"/>
                                </a:lnTo>
                                <a:lnTo>
                                  <a:pt x="12765" y="113"/>
                                </a:lnTo>
                                <a:lnTo>
                                  <a:pt x="12848" y="71"/>
                                </a:lnTo>
                                <a:lnTo>
                                  <a:pt x="12931" y="42"/>
                                </a:lnTo>
                                <a:lnTo>
                                  <a:pt x="12913" y="42"/>
                                </a:lnTo>
                                <a:lnTo>
                                  <a:pt x="12830" y="59"/>
                                </a:lnTo>
                                <a:lnTo>
                                  <a:pt x="12700" y="71"/>
                                </a:lnTo>
                                <a:lnTo>
                                  <a:pt x="12523" y="83"/>
                                </a:lnTo>
                                <a:lnTo>
                                  <a:pt x="12298" y="106"/>
                                </a:lnTo>
                                <a:lnTo>
                                  <a:pt x="12032" y="124"/>
                                </a:lnTo>
                                <a:lnTo>
                                  <a:pt x="11713" y="159"/>
                                </a:lnTo>
                                <a:lnTo>
                                  <a:pt x="11364" y="184"/>
                                </a:lnTo>
                                <a:lnTo>
                                  <a:pt x="10968" y="207"/>
                                </a:lnTo>
                                <a:lnTo>
                                  <a:pt x="10531" y="230"/>
                                </a:lnTo>
                                <a:lnTo>
                                  <a:pt x="10059" y="255"/>
                                </a:lnTo>
                                <a:lnTo>
                                  <a:pt x="9556" y="272"/>
                                </a:lnTo>
                                <a:lnTo>
                                  <a:pt x="9018" y="290"/>
                                </a:lnTo>
                                <a:lnTo>
                                  <a:pt x="8445" y="308"/>
                                </a:lnTo>
                                <a:lnTo>
                                  <a:pt x="7836" y="314"/>
                                </a:lnTo>
                                <a:lnTo>
                                  <a:pt x="7215" y="319"/>
                                </a:lnTo>
                                <a:lnTo>
                                  <a:pt x="6607" y="314"/>
                                </a:lnTo>
                                <a:lnTo>
                                  <a:pt x="6040" y="308"/>
                                </a:lnTo>
                                <a:lnTo>
                                  <a:pt x="5520" y="284"/>
                                </a:lnTo>
                                <a:lnTo>
                                  <a:pt x="5047" y="266"/>
                                </a:lnTo>
                                <a:lnTo>
                                  <a:pt x="4616" y="243"/>
                                </a:lnTo>
                                <a:lnTo>
                                  <a:pt x="4219" y="213"/>
                                </a:lnTo>
                                <a:lnTo>
                                  <a:pt x="3854" y="189"/>
                                </a:lnTo>
                                <a:lnTo>
                                  <a:pt x="3522" y="159"/>
                                </a:lnTo>
                                <a:lnTo>
                                  <a:pt x="3209" y="124"/>
                                </a:lnTo>
                                <a:lnTo>
                                  <a:pt x="2925" y="101"/>
                                </a:lnTo>
                                <a:lnTo>
                                  <a:pt x="2648" y="71"/>
                                </a:lnTo>
                                <a:lnTo>
                                  <a:pt x="2388" y="47"/>
                                </a:lnTo>
                                <a:lnTo>
                                  <a:pt x="2139" y="30"/>
                                </a:lnTo>
                                <a:lnTo>
                                  <a:pt x="1891" y="17"/>
                                </a:lnTo>
                                <a:lnTo>
                                  <a:pt x="1655" y="6"/>
                                </a:lnTo>
                                <a:lnTo>
                                  <a:pt x="1407" y="0"/>
                                </a:lnTo>
                                <a:lnTo>
                                  <a:pt x="1147" y="42"/>
                                </a:lnTo>
                                <a:lnTo>
                                  <a:pt x="893" y="148"/>
                                </a:lnTo>
                                <a:lnTo>
                                  <a:pt x="656" y="343"/>
                                </a:lnTo>
                                <a:lnTo>
                                  <a:pt x="443" y="621"/>
                                </a:lnTo>
                                <a:lnTo>
                                  <a:pt x="260" y="982"/>
                                </a:lnTo>
                                <a:lnTo>
                                  <a:pt x="124" y="1437"/>
                                </a:lnTo>
                                <a:lnTo>
                                  <a:pt x="30" y="1976"/>
                                </a:lnTo>
                                <a:lnTo>
                                  <a:pt x="0" y="2615"/>
                                </a:lnTo>
                                <a:lnTo>
                                  <a:pt x="24" y="2964"/>
                                </a:lnTo>
                                <a:lnTo>
                                  <a:pt x="88" y="3325"/>
                                </a:lnTo>
                                <a:lnTo>
                                  <a:pt x="189" y="3704"/>
                                </a:lnTo>
                                <a:lnTo>
                                  <a:pt x="308" y="4106"/>
                                </a:lnTo>
                                <a:lnTo>
                                  <a:pt x="443" y="4538"/>
                                </a:lnTo>
                                <a:lnTo>
                                  <a:pt x="585" y="5000"/>
                                </a:lnTo>
                                <a:lnTo>
                                  <a:pt x="721" y="5502"/>
                                </a:lnTo>
                                <a:lnTo>
                                  <a:pt x="851" y="6052"/>
                                </a:lnTo>
                                <a:lnTo>
                                  <a:pt x="952" y="6650"/>
                                </a:lnTo>
                                <a:lnTo>
                                  <a:pt x="1022" y="7301"/>
                                </a:lnTo>
                                <a:lnTo>
                                  <a:pt x="1052" y="8017"/>
                                </a:lnTo>
                                <a:lnTo>
                                  <a:pt x="1035" y="8786"/>
                                </a:lnTo>
                                <a:lnTo>
                                  <a:pt x="957" y="9632"/>
                                </a:lnTo>
                                <a:lnTo>
                                  <a:pt x="810" y="10561"/>
                                </a:lnTo>
                                <a:lnTo>
                                  <a:pt x="591" y="11573"/>
                                </a:lnTo>
                                <a:lnTo>
                                  <a:pt x="278" y="12668"/>
                                </a:lnTo>
                                <a:lnTo>
                                  <a:pt x="212" y="12904"/>
                                </a:lnTo>
                                <a:lnTo>
                                  <a:pt x="154" y="13135"/>
                                </a:lnTo>
                                <a:lnTo>
                                  <a:pt x="101" y="13354"/>
                                </a:lnTo>
                                <a:lnTo>
                                  <a:pt x="47" y="13567"/>
                                </a:lnTo>
                                <a:lnTo>
                                  <a:pt x="113" y="13378"/>
                                </a:lnTo>
                                <a:lnTo>
                                  <a:pt x="184" y="13218"/>
                                </a:lnTo>
                                <a:lnTo>
                                  <a:pt x="266" y="13081"/>
                                </a:lnTo>
                                <a:lnTo>
                                  <a:pt x="354" y="12981"/>
                                </a:lnTo>
                                <a:lnTo>
                                  <a:pt x="455" y="12904"/>
                                </a:lnTo>
                                <a:lnTo>
                                  <a:pt x="562" y="12845"/>
                                </a:lnTo>
                                <a:lnTo>
                                  <a:pt x="673" y="12804"/>
                                </a:lnTo>
                                <a:lnTo>
                                  <a:pt x="792" y="12780"/>
                                </a:lnTo>
                                <a:lnTo>
                                  <a:pt x="922" y="12774"/>
                                </a:lnTo>
                                <a:lnTo>
                                  <a:pt x="1046" y="12774"/>
                                </a:lnTo>
                                <a:lnTo>
                                  <a:pt x="1176" y="12780"/>
                                </a:lnTo>
                                <a:lnTo>
                                  <a:pt x="1318" y="12804"/>
                                </a:lnTo>
                                <a:lnTo>
                                  <a:pt x="1453" y="12815"/>
                                </a:lnTo>
                                <a:lnTo>
                                  <a:pt x="1590" y="12827"/>
                                </a:lnTo>
                                <a:lnTo>
                                  <a:pt x="1726" y="12839"/>
                                </a:lnTo>
                                <a:lnTo>
                                  <a:pt x="1879" y="12845"/>
                                </a:lnTo>
                                <a:lnTo>
                                  <a:pt x="1927" y="12851"/>
                                </a:lnTo>
                                <a:lnTo>
                                  <a:pt x="1998" y="12863"/>
                                </a:lnTo>
                                <a:lnTo>
                                  <a:pt x="2104" y="12886"/>
                                </a:lnTo>
                                <a:lnTo>
                                  <a:pt x="2240" y="12904"/>
                                </a:lnTo>
                                <a:lnTo>
                                  <a:pt x="2411" y="12928"/>
                                </a:lnTo>
                                <a:lnTo>
                                  <a:pt x="2613" y="12957"/>
                                </a:lnTo>
                                <a:lnTo>
                                  <a:pt x="2843" y="12987"/>
                                </a:lnTo>
                                <a:lnTo>
                                  <a:pt x="3097" y="13023"/>
                                </a:lnTo>
                                <a:lnTo>
                                  <a:pt x="3393" y="13052"/>
                                </a:lnTo>
                                <a:lnTo>
                                  <a:pt x="3723" y="13094"/>
                                </a:lnTo>
                                <a:lnTo>
                                  <a:pt x="4077" y="13135"/>
                                </a:lnTo>
                                <a:lnTo>
                                  <a:pt x="4467" y="13165"/>
                                </a:lnTo>
                                <a:lnTo>
                                  <a:pt x="4893" y="13200"/>
                                </a:lnTo>
                                <a:lnTo>
                                  <a:pt x="5343" y="13241"/>
                                </a:lnTo>
                                <a:lnTo>
                                  <a:pt x="5833" y="13271"/>
                                </a:lnTo>
                                <a:lnTo>
                                  <a:pt x="6341" y="13301"/>
                                </a:lnTo>
                                <a:lnTo>
                                  <a:pt x="6850" y="13312"/>
                                </a:lnTo>
                                <a:lnTo>
                                  <a:pt x="7339" y="13319"/>
                                </a:lnTo>
                                <a:lnTo>
                                  <a:pt x="7818" y="13312"/>
                                </a:lnTo>
                                <a:lnTo>
                                  <a:pt x="8291" y="13307"/>
                                </a:lnTo>
                                <a:lnTo>
                                  <a:pt x="8740" y="13289"/>
                                </a:lnTo>
                                <a:lnTo>
                                  <a:pt x="9166" y="13265"/>
                                </a:lnTo>
                                <a:lnTo>
                                  <a:pt x="9568" y="13241"/>
                                </a:lnTo>
                                <a:lnTo>
                                  <a:pt x="9928" y="13218"/>
                                </a:lnTo>
                                <a:lnTo>
                                  <a:pt x="10259" y="13188"/>
                                </a:lnTo>
                                <a:lnTo>
                                  <a:pt x="10548" y="13159"/>
                                </a:lnTo>
                                <a:lnTo>
                                  <a:pt x="10791" y="13135"/>
                                </a:lnTo>
                                <a:lnTo>
                                  <a:pt x="10992" y="13117"/>
                                </a:lnTo>
                                <a:lnTo>
                                  <a:pt x="11133" y="13106"/>
                                </a:lnTo>
                                <a:lnTo>
                                  <a:pt x="11234" y="13081"/>
                                </a:lnTo>
                                <a:lnTo>
                                  <a:pt x="11258" y="13081"/>
                                </a:lnTo>
                                <a:lnTo>
                                  <a:pt x="11495" y="13111"/>
                                </a:lnTo>
                                <a:lnTo>
                                  <a:pt x="11719" y="13218"/>
                                </a:lnTo>
                                <a:lnTo>
                                  <a:pt x="11949" y="13407"/>
                                </a:lnTo>
                                <a:lnTo>
                                  <a:pt x="12162" y="13662"/>
                                </a:lnTo>
                                <a:lnTo>
                                  <a:pt x="12351" y="13975"/>
                                </a:lnTo>
                                <a:lnTo>
                                  <a:pt x="12493" y="14330"/>
                                </a:lnTo>
                                <a:lnTo>
                                  <a:pt x="12599" y="14727"/>
                                </a:lnTo>
                                <a:lnTo>
                                  <a:pt x="12653" y="15140"/>
                                </a:lnTo>
                                <a:lnTo>
                                  <a:pt x="12647" y="15495"/>
                                </a:lnTo>
                                <a:lnTo>
                                  <a:pt x="12599" y="15797"/>
                                </a:lnTo>
                                <a:lnTo>
                                  <a:pt x="12529" y="16046"/>
                                </a:lnTo>
                                <a:lnTo>
                                  <a:pt x="12434" y="16253"/>
                                </a:lnTo>
                                <a:lnTo>
                                  <a:pt x="12310" y="16401"/>
                                </a:lnTo>
                                <a:lnTo>
                                  <a:pt x="12179" y="16514"/>
                                </a:lnTo>
                                <a:lnTo>
                                  <a:pt x="12032" y="16578"/>
                                </a:lnTo>
                                <a:lnTo>
                                  <a:pt x="11878" y="16590"/>
                                </a:lnTo>
                                <a:lnTo>
                                  <a:pt x="10697" y="16489"/>
                                </a:lnTo>
                                <a:lnTo>
                                  <a:pt x="10786" y="16644"/>
                                </a:lnTo>
                                <a:lnTo>
                                  <a:pt x="10885" y="16773"/>
                                </a:lnTo>
                                <a:lnTo>
                                  <a:pt x="10998" y="16880"/>
                                </a:lnTo>
                                <a:lnTo>
                                  <a:pt x="11116" y="16969"/>
                                </a:lnTo>
                                <a:lnTo>
                                  <a:pt x="11246" y="17052"/>
                                </a:lnTo>
                                <a:lnTo>
                                  <a:pt x="11376" y="17093"/>
                                </a:lnTo>
                                <a:lnTo>
                                  <a:pt x="11518" y="17123"/>
                                </a:lnTo>
                                <a:lnTo>
                                  <a:pt x="11660" y="1713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6cd"/>
                              </a:gs>
                              <a:gs pos="50000">
                                <a:srgbClr val="c1ae9b"/>
                              </a:gs>
                              <a:gs pos="100000">
                                <a:srgbClr val="ffe6c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283680" y="93960"/>
                            <a:ext cx="1437120" cy="19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4" h="17135">
                                <a:moveTo>
                                  <a:pt x="11660" y="17135"/>
                                </a:moveTo>
                                <a:lnTo>
                                  <a:pt x="11778" y="17128"/>
                                </a:lnTo>
                                <a:lnTo>
                                  <a:pt x="12038" y="17093"/>
                                </a:lnTo>
                                <a:lnTo>
                                  <a:pt x="12275" y="16986"/>
                                </a:lnTo>
                                <a:lnTo>
                                  <a:pt x="12493" y="16798"/>
                                </a:lnTo>
                                <a:lnTo>
                                  <a:pt x="12694" y="16525"/>
                                </a:lnTo>
                                <a:lnTo>
                                  <a:pt x="12853" y="16159"/>
                                </a:lnTo>
                                <a:lnTo>
                                  <a:pt x="12977" y="15708"/>
                                </a:lnTo>
                                <a:lnTo>
                                  <a:pt x="13055" y="15165"/>
                                </a:lnTo>
                                <a:lnTo>
                                  <a:pt x="13084" y="14514"/>
                                </a:lnTo>
                                <a:lnTo>
                                  <a:pt x="13055" y="13869"/>
                                </a:lnTo>
                                <a:lnTo>
                                  <a:pt x="12995" y="13177"/>
                                </a:lnTo>
                                <a:lnTo>
                                  <a:pt x="12919" y="12419"/>
                                </a:lnTo>
                                <a:lnTo>
                                  <a:pt x="12830" y="11615"/>
                                </a:lnTo>
                                <a:lnTo>
                                  <a:pt x="12718" y="10768"/>
                                </a:lnTo>
                                <a:lnTo>
                                  <a:pt x="12605" y="9863"/>
                                </a:lnTo>
                                <a:lnTo>
                                  <a:pt x="12493" y="8922"/>
                                </a:lnTo>
                                <a:lnTo>
                                  <a:pt x="12381" y="7946"/>
                                </a:lnTo>
                                <a:lnTo>
                                  <a:pt x="12304" y="7277"/>
                                </a:lnTo>
                                <a:lnTo>
                                  <a:pt x="12222" y="6709"/>
                                </a:lnTo>
                                <a:lnTo>
                                  <a:pt x="12133" y="6212"/>
                                </a:lnTo>
                                <a:lnTo>
                                  <a:pt x="12055" y="5775"/>
                                </a:lnTo>
                                <a:lnTo>
                                  <a:pt x="11991" y="5349"/>
                                </a:lnTo>
                                <a:lnTo>
                                  <a:pt x="11920" y="4905"/>
                                </a:lnTo>
                                <a:lnTo>
                                  <a:pt x="11867" y="4426"/>
                                </a:lnTo>
                                <a:lnTo>
                                  <a:pt x="11825" y="3881"/>
                                </a:lnTo>
                                <a:lnTo>
                                  <a:pt x="11807" y="3296"/>
                                </a:lnTo>
                                <a:lnTo>
                                  <a:pt x="11796" y="2609"/>
                                </a:lnTo>
                                <a:lnTo>
                                  <a:pt x="11807" y="2278"/>
                                </a:lnTo>
                                <a:lnTo>
                                  <a:pt x="11825" y="1964"/>
                                </a:lnTo>
                                <a:lnTo>
                                  <a:pt x="11867" y="1675"/>
                                </a:lnTo>
                                <a:lnTo>
                                  <a:pt x="11931" y="1420"/>
                                </a:lnTo>
                                <a:lnTo>
                                  <a:pt x="11991" y="1178"/>
                                </a:lnTo>
                                <a:lnTo>
                                  <a:pt x="12080" y="958"/>
                                </a:lnTo>
                                <a:lnTo>
                                  <a:pt x="12162" y="769"/>
                                </a:lnTo>
                                <a:lnTo>
                                  <a:pt x="12268" y="603"/>
                                </a:lnTo>
                                <a:lnTo>
                                  <a:pt x="12346" y="491"/>
                                </a:lnTo>
                                <a:lnTo>
                                  <a:pt x="12428" y="397"/>
                                </a:lnTo>
                                <a:lnTo>
                                  <a:pt x="12505" y="308"/>
                                </a:lnTo>
                                <a:lnTo>
                                  <a:pt x="12594" y="225"/>
                                </a:lnTo>
                                <a:lnTo>
                                  <a:pt x="12683" y="166"/>
                                </a:lnTo>
                                <a:lnTo>
                                  <a:pt x="12765" y="113"/>
                                </a:lnTo>
                                <a:lnTo>
                                  <a:pt x="12848" y="71"/>
                                </a:lnTo>
                                <a:lnTo>
                                  <a:pt x="12931" y="42"/>
                                </a:lnTo>
                                <a:lnTo>
                                  <a:pt x="12913" y="42"/>
                                </a:lnTo>
                                <a:lnTo>
                                  <a:pt x="12830" y="59"/>
                                </a:lnTo>
                                <a:lnTo>
                                  <a:pt x="12700" y="71"/>
                                </a:lnTo>
                                <a:lnTo>
                                  <a:pt x="12523" y="83"/>
                                </a:lnTo>
                                <a:lnTo>
                                  <a:pt x="12298" y="106"/>
                                </a:lnTo>
                                <a:lnTo>
                                  <a:pt x="12032" y="124"/>
                                </a:lnTo>
                                <a:lnTo>
                                  <a:pt x="11713" y="159"/>
                                </a:lnTo>
                                <a:lnTo>
                                  <a:pt x="11364" y="184"/>
                                </a:lnTo>
                                <a:lnTo>
                                  <a:pt x="10968" y="207"/>
                                </a:lnTo>
                                <a:lnTo>
                                  <a:pt x="10531" y="230"/>
                                </a:lnTo>
                                <a:lnTo>
                                  <a:pt x="10059" y="255"/>
                                </a:lnTo>
                                <a:lnTo>
                                  <a:pt x="9556" y="272"/>
                                </a:lnTo>
                                <a:lnTo>
                                  <a:pt x="9018" y="290"/>
                                </a:lnTo>
                                <a:lnTo>
                                  <a:pt x="8445" y="308"/>
                                </a:lnTo>
                                <a:lnTo>
                                  <a:pt x="7836" y="314"/>
                                </a:lnTo>
                                <a:lnTo>
                                  <a:pt x="7215" y="319"/>
                                </a:lnTo>
                                <a:lnTo>
                                  <a:pt x="6607" y="314"/>
                                </a:lnTo>
                                <a:lnTo>
                                  <a:pt x="6040" y="308"/>
                                </a:lnTo>
                                <a:lnTo>
                                  <a:pt x="5520" y="284"/>
                                </a:lnTo>
                                <a:lnTo>
                                  <a:pt x="5047" y="266"/>
                                </a:lnTo>
                                <a:lnTo>
                                  <a:pt x="4616" y="243"/>
                                </a:lnTo>
                                <a:lnTo>
                                  <a:pt x="4219" y="213"/>
                                </a:lnTo>
                                <a:lnTo>
                                  <a:pt x="3854" y="189"/>
                                </a:lnTo>
                                <a:lnTo>
                                  <a:pt x="3522" y="159"/>
                                </a:lnTo>
                                <a:lnTo>
                                  <a:pt x="3209" y="124"/>
                                </a:lnTo>
                                <a:lnTo>
                                  <a:pt x="2925" y="101"/>
                                </a:lnTo>
                                <a:lnTo>
                                  <a:pt x="2648" y="71"/>
                                </a:lnTo>
                                <a:lnTo>
                                  <a:pt x="2388" y="47"/>
                                </a:lnTo>
                                <a:lnTo>
                                  <a:pt x="2139" y="30"/>
                                </a:lnTo>
                                <a:lnTo>
                                  <a:pt x="1891" y="17"/>
                                </a:lnTo>
                                <a:lnTo>
                                  <a:pt x="1655" y="6"/>
                                </a:lnTo>
                                <a:lnTo>
                                  <a:pt x="1407" y="0"/>
                                </a:lnTo>
                                <a:lnTo>
                                  <a:pt x="1147" y="42"/>
                                </a:lnTo>
                                <a:lnTo>
                                  <a:pt x="893" y="148"/>
                                </a:lnTo>
                                <a:lnTo>
                                  <a:pt x="656" y="343"/>
                                </a:lnTo>
                                <a:lnTo>
                                  <a:pt x="443" y="621"/>
                                </a:lnTo>
                                <a:lnTo>
                                  <a:pt x="260" y="982"/>
                                </a:lnTo>
                                <a:lnTo>
                                  <a:pt x="124" y="1437"/>
                                </a:lnTo>
                                <a:lnTo>
                                  <a:pt x="30" y="1976"/>
                                </a:lnTo>
                                <a:lnTo>
                                  <a:pt x="0" y="2615"/>
                                </a:lnTo>
                                <a:lnTo>
                                  <a:pt x="24" y="2964"/>
                                </a:lnTo>
                                <a:lnTo>
                                  <a:pt x="88" y="3325"/>
                                </a:lnTo>
                                <a:lnTo>
                                  <a:pt x="189" y="3704"/>
                                </a:lnTo>
                                <a:lnTo>
                                  <a:pt x="308" y="4106"/>
                                </a:lnTo>
                                <a:lnTo>
                                  <a:pt x="443" y="4538"/>
                                </a:lnTo>
                                <a:lnTo>
                                  <a:pt x="585" y="5000"/>
                                </a:lnTo>
                                <a:lnTo>
                                  <a:pt x="721" y="5502"/>
                                </a:lnTo>
                                <a:lnTo>
                                  <a:pt x="851" y="6052"/>
                                </a:lnTo>
                                <a:lnTo>
                                  <a:pt x="952" y="6650"/>
                                </a:lnTo>
                                <a:lnTo>
                                  <a:pt x="1022" y="7301"/>
                                </a:lnTo>
                                <a:lnTo>
                                  <a:pt x="1052" y="8017"/>
                                </a:lnTo>
                                <a:lnTo>
                                  <a:pt x="1035" y="8786"/>
                                </a:lnTo>
                                <a:lnTo>
                                  <a:pt x="957" y="9632"/>
                                </a:lnTo>
                                <a:lnTo>
                                  <a:pt x="810" y="10561"/>
                                </a:lnTo>
                                <a:lnTo>
                                  <a:pt x="591" y="11573"/>
                                </a:lnTo>
                                <a:lnTo>
                                  <a:pt x="278" y="12668"/>
                                </a:lnTo>
                                <a:lnTo>
                                  <a:pt x="212" y="12904"/>
                                </a:lnTo>
                                <a:lnTo>
                                  <a:pt x="154" y="13135"/>
                                </a:lnTo>
                                <a:lnTo>
                                  <a:pt x="101" y="13354"/>
                                </a:lnTo>
                                <a:lnTo>
                                  <a:pt x="47" y="13567"/>
                                </a:lnTo>
                                <a:lnTo>
                                  <a:pt x="113" y="13378"/>
                                </a:lnTo>
                                <a:lnTo>
                                  <a:pt x="184" y="13218"/>
                                </a:lnTo>
                                <a:lnTo>
                                  <a:pt x="266" y="13081"/>
                                </a:lnTo>
                                <a:lnTo>
                                  <a:pt x="354" y="12981"/>
                                </a:lnTo>
                                <a:lnTo>
                                  <a:pt x="455" y="12904"/>
                                </a:lnTo>
                                <a:lnTo>
                                  <a:pt x="562" y="12845"/>
                                </a:lnTo>
                                <a:lnTo>
                                  <a:pt x="673" y="12804"/>
                                </a:lnTo>
                                <a:lnTo>
                                  <a:pt x="792" y="12780"/>
                                </a:lnTo>
                                <a:lnTo>
                                  <a:pt x="922" y="12774"/>
                                </a:lnTo>
                                <a:lnTo>
                                  <a:pt x="1046" y="12774"/>
                                </a:lnTo>
                                <a:lnTo>
                                  <a:pt x="1176" y="12780"/>
                                </a:lnTo>
                                <a:lnTo>
                                  <a:pt x="1318" y="12804"/>
                                </a:lnTo>
                                <a:lnTo>
                                  <a:pt x="1453" y="12815"/>
                                </a:lnTo>
                                <a:lnTo>
                                  <a:pt x="1590" y="12827"/>
                                </a:lnTo>
                                <a:lnTo>
                                  <a:pt x="1726" y="12839"/>
                                </a:lnTo>
                                <a:lnTo>
                                  <a:pt x="1879" y="12845"/>
                                </a:lnTo>
                                <a:lnTo>
                                  <a:pt x="1927" y="12851"/>
                                </a:lnTo>
                                <a:lnTo>
                                  <a:pt x="1998" y="12863"/>
                                </a:lnTo>
                                <a:lnTo>
                                  <a:pt x="2104" y="12886"/>
                                </a:lnTo>
                                <a:lnTo>
                                  <a:pt x="2240" y="12904"/>
                                </a:lnTo>
                                <a:lnTo>
                                  <a:pt x="2411" y="12928"/>
                                </a:lnTo>
                                <a:lnTo>
                                  <a:pt x="2613" y="12957"/>
                                </a:lnTo>
                                <a:lnTo>
                                  <a:pt x="2843" y="12987"/>
                                </a:lnTo>
                                <a:lnTo>
                                  <a:pt x="3097" y="13023"/>
                                </a:lnTo>
                                <a:lnTo>
                                  <a:pt x="3393" y="13052"/>
                                </a:lnTo>
                                <a:lnTo>
                                  <a:pt x="3723" y="13094"/>
                                </a:lnTo>
                                <a:lnTo>
                                  <a:pt x="4077" y="13135"/>
                                </a:lnTo>
                                <a:lnTo>
                                  <a:pt x="4467" y="13165"/>
                                </a:lnTo>
                                <a:lnTo>
                                  <a:pt x="4893" y="13200"/>
                                </a:lnTo>
                                <a:lnTo>
                                  <a:pt x="5343" y="13241"/>
                                </a:lnTo>
                                <a:lnTo>
                                  <a:pt x="5833" y="13271"/>
                                </a:lnTo>
                                <a:lnTo>
                                  <a:pt x="6341" y="13301"/>
                                </a:lnTo>
                                <a:lnTo>
                                  <a:pt x="6850" y="13312"/>
                                </a:lnTo>
                                <a:lnTo>
                                  <a:pt x="7339" y="13319"/>
                                </a:lnTo>
                                <a:lnTo>
                                  <a:pt x="7818" y="13312"/>
                                </a:lnTo>
                                <a:lnTo>
                                  <a:pt x="8291" y="13307"/>
                                </a:lnTo>
                                <a:lnTo>
                                  <a:pt x="8740" y="13289"/>
                                </a:lnTo>
                                <a:lnTo>
                                  <a:pt x="9166" y="13265"/>
                                </a:lnTo>
                                <a:lnTo>
                                  <a:pt x="9568" y="13241"/>
                                </a:lnTo>
                                <a:lnTo>
                                  <a:pt x="9928" y="13218"/>
                                </a:lnTo>
                                <a:lnTo>
                                  <a:pt x="10259" y="13188"/>
                                </a:lnTo>
                                <a:lnTo>
                                  <a:pt x="10548" y="13159"/>
                                </a:lnTo>
                                <a:lnTo>
                                  <a:pt x="10791" y="13135"/>
                                </a:lnTo>
                                <a:lnTo>
                                  <a:pt x="10992" y="13117"/>
                                </a:lnTo>
                                <a:lnTo>
                                  <a:pt x="11133" y="13106"/>
                                </a:lnTo>
                                <a:lnTo>
                                  <a:pt x="11234" y="13081"/>
                                </a:lnTo>
                                <a:lnTo>
                                  <a:pt x="11258" y="13081"/>
                                </a:lnTo>
                                <a:lnTo>
                                  <a:pt x="11495" y="13111"/>
                                </a:lnTo>
                                <a:lnTo>
                                  <a:pt x="11719" y="13218"/>
                                </a:lnTo>
                                <a:lnTo>
                                  <a:pt x="11949" y="13407"/>
                                </a:lnTo>
                                <a:lnTo>
                                  <a:pt x="12162" y="13662"/>
                                </a:lnTo>
                                <a:lnTo>
                                  <a:pt x="12351" y="13975"/>
                                </a:lnTo>
                                <a:lnTo>
                                  <a:pt x="12493" y="14330"/>
                                </a:lnTo>
                                <a:lnTo>
                                  <a:pt x="12599" y="14727"/>
                                </a:lnTo>
                                <a:lnTo>
                                  <a:pt x="12653" y="15140"/>
                                </a:lnTo>
                                <a:lnTo>
                                  <a:pt x="12647" y="15495"/>
                                </a:lnTo>
                                <a:lnTo>
                                  <a:pt x="12599" y="15797"/>
                                </a:lnTo>
                                <a:lnTo>
                                  <a:pt x="12529" y="16046"/>
                                </a:lnTo>
                                <a:lnTo>
                                  <a:pt x="12434" y="16253"/>
                                </a:lnTo>
                                <a:lnTo>
                                  <a:pt x="12310" y="16401"/>
                                </a:lnTo>
                                <a:lnTo>
                                  <a:pt x="12179" y="16514"/>
                                </a:lnTo>
                                <a:lnTo>
                                  <a:pt x="12032" y="16578"/>
                                </a:lnTo>
                                <a:lnTo>
                                  <a:pt x="11878" y="16590"/>
                                </a:lnTo>
                                <a:lnTo>
                                  <a:pt x="10697" y="16489"/>
                                </a:lnTo>
                                <a:lnTo>
                                  <a:pt x="10786" y="16644"/>
                                </a:lnTo>
                                <a:lnTo>
                                  <a:pt x="10885" y="16773"/>
                                </a:lnTo>
                                <a:lnTo>
                                  <a:pt x="10998" y="16880"/>
                                </a:lnTo>
                                <a:lnTo>
                                  <a:pt x="11116" y="16969"/>
                                </a:lnTo>
                                <a:lnTo>
                                  <a:pt x="11246" y="17052"/>
                                </a:lnTo>
                                <a:lnTo>
                                  <a:pt x="11376" y="17093"/>
                                </a:lnTo>
                                <a:lnTo>
                                  <a:pt x="11518" y="17123"/>
                                </a:lnTo>
                                <a:lnTo>
                                  <a:pt x="11660" y="17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535680" y="1525320"/>
                            <a:ext cx="14324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9" h="4361">
                                <a:moveTo>
                                  <a:pt x="762" y="3431"/>
                                </a:moveTo>
                                <a:lnTo>
                                  <a:pt x="821" y="3444"/>
                                </a:lnTo>
                                <a:lnTo>
                                  <a:pt x="881" y="3456"/>
                                </a:lnTo>
                                <a:lnTo>
                                  <a:pt x="940" y="3461"/>
                                </a:lnTo>
                                <a:lnTo>
                                  <a:pt x="998" y="3461"/>
                                </a:lnTo>
                                <a:lnTo>
                                  <a:pt x="1040" y="3461"/>
                                </a:lnTo>
                                <a:lnTo>
                                  <a:pt x="1152" y="3461"/>
                                </a:lnTo>
                                <a:lnTo>
                                  <a:pt x="1324" y="3456"/>
                                </a:lnTo>
                                <a:lnTo>
                                  <a:pt x="1548" y="3456"/>
                                </a:lnTo>
                                <a:lnTo>
                                  <a:pt x="1826" y="3444"/>
                                </a:lnTo>
                                <a:lnTo>
                                  <a:pt x="2145" y="3444"/>
                                </a:lnTo>
                                <a:lnTo>
                                  <a:pt x="2500" y="3438"/>
                                </a:lnTo>
                                <a:lnTo>
                                  <a:pt x="2872" y="3444"/>
                                </a:lnTo>
                                <a:lnTo>
                                  <a:pt x="3268" y="3444"/>
                                </a:lnTo>
                                <a:lnTo>
                                  <a:pt x="3682" y="3456"/>
                                </a:lnTo>
                                <a:lnTo>
                                  <a:pt x="4095" y="3461"/>
                                </a:lnTo>
                                <a:lnTo>
                                  <a:pt x="4498" y="3479"/>
                                </a:lnTo>
                                <a:lnTo>
                                  <a:pt x="4893" y="3497"/>
                                </a:lnTo>
                                <a:lnTo>
                                  <a:pt x="5271" y="3520"/>
                                </a:lnTo>
                                <a:lnTo>
                                  <a:pt x="5620" y="3562"/>
                                </a:lnTo>
                                <a:lnTo>
                                  <a:pt x="5934" y="3591"/>
                                </a:lnTo>
                                <a:lnTo>
                                  <a:pt x="6253" y="3639"/>
                                </a:lnTo>
                                <a:lnTo>
                                  <a:pt x="6590" y="3692"/>
                                </a:lnTo>
                                <a:lnTo>
                                  <a:pt x="6955" y="3745"/>
                                </a:lnTo>
                                <a:lnTo>
                                  <a:pt x="7340" y="3811"/>
                                </a:lnTo>
                                <a:lnTo>
                                  <a:pt x="7730" y="3870"/>
                                </a:lnTo>
                                <a:lnTo>
                                  <a:pt x="8125" y="3935"/>
                                </a:lnTo>
                                <a:lnTo>
                                  <a:pt x="8540" y="3999"/>
                                </a:lnTo>
                                <a:lnTo>
                                  <a:pt x="8953" y="4059"/>
                                </a:lnTo>
                                <a:lnTo>
                                  <a:pt x="9355" y="4118"/>
                                </a:lnTo>
                                <a:lnTo>
                                  <a:pt x="9763" y="4171"/>
                                </a:lnTo>
                                <a:lnTo>
                                  <a:pt x="10146" y="4225"/>
                                </a:lnTo>
                                <a:lnTo>
                                  <a:pt x="10513" y="4266"/>
                                </a:lnTo>
                                <a:lnTo>
                                  <a:pt x="10862" y="4301"/>
                                </a:lnTo>
                                <a:lnTo>
                                  <a:pt x="11175" y="4331"/>
                                </a:lnTo>
                                <a:lnTo>
                                  <a:pt x="11465" y="4349"/>
                                </a:lnTo>
                                <a:lnTo>
                                  <a:pt x="11719" y="4361"/>
                                </a:lnTo>
                                <a:lnTo>
                                  <a:pt x="11577" y="4349"/>
                                </a:lnTo>
                                <a:lnTo>
                                  <a:pt x="11435" y="4319"/>
                                </a:lnTo>
                                <a:lnTo>
                                  <a:pt x="11305" y="4278"/>
                                </a:lnTo>
                                <a:lnTo>
                                  <a:pt x="11175" y="4195"/>
                                </a:lnTo>
                                <a:lnTo>
                                  <a:pt x="11057" y="4106"/>
                                </a:lnTo>
                                <a:lnTo>
                                  <a:pt x="10944" y="3999"/>
                                </a:lnTo>
                                <a:lnTo>
                                  <a:pt x="10845" y="3870"/>
                                </a:lnTo>
                                <a:lnTo>
                                  <a:pt x="10756" y="3715"/>
                                </a:lnTo>
                                <a:lnTo>
                                  <a:pt x="10667" y="3509"/>
                                </a:lnTo>
                                <a:lnTo>
                                  <a:pt x="10590" y="3272"/>
                                </a:lnTo>
                                <a:lnTo>
                                  <a:pt x="10543" y="3000"/>
                                </a:lnTo>
                                <a:lnTo>
                                  <a:pt x="10513" y="2710"/>
                                </a:lnTo>
                                <a:lnTo>
                                  <a:pt x="10508" y="2366"/>
                                </a:lnTo>
                                <a:lnTo>
                                  <a:pt x="10519" y="2053"/>
                                </a:lnTo>
                                <a:lnTo>
                                  <a:pt x="10549" y="1757"/>
                                </a:lnTo>
                                <a:lnTo>
                                  <a:pt x="10572" y="1497"/>
                                </a:lnTo>
                                <a:lnTo>
                                  <a:pt x="10632" y="1213"/>
                                </a:lnTo>
                                <a:lnTo>
                                  <a:pt x="10696" y="971"/>
                                </a:lnTo>
                                <a:lnTo>
                                  <a:pt x="10774" y="763"/>
                                </a:lnTo>
                                <a:lnTo>
                                  <a:pt x="10862" y="604"/>
                                </a:lnTo>
                                <a:lnTo>
                                  <a:pt x="10969" y="474"/>
                                </a:lnTo>
                                <a:lnTo>
                                  <a:pt x="11081" y="391"/>
                                </a:lnTo>
                                <a:lnTo>
                                  <a:pt x="11192" y="332"/>
                                </a:lnTo>
                                <a:lnTo>
                                  <a:pt x="11051" y="343"/>
                                </a:lnTo>
                                <a:lnTo>
                                  <a:pt x="10850" y="361"/>
                                </a:lnTo>
                                <a:lnTo>
                                  <a:pt x="10607" y="385"/>
                                </a:lnTo>
                                <a:lnTo>
                                  <a:pt x="10318" y="414"/>
                                </a:lnTo>
                                <a:lnTo>
                                  <a:pt x="9987" y="444"/>
                                </a:lnTo>
                                <a:lnTo>
                                  <a:pt x="9627" y="467"/>
                                </a:lnTo>
                                <a:lnTo>
                                  <a:pt x="9225" y="491"/>
                                </a:lnTo>
                                <a:lnTo>
                                  <a:pt x="8799" y="515"/>
                                </a:lnTo>
                                <a:lnTo>
                                  <a:pt x="8350" y="533"/>
                                </a:lnTo>
                                <a:lnTo>
                                  <a:pt x="7877" y="538"/>
                                </a:lnTo>
                                <a:lnTo>
                                  <a:pt x="7398" y="545"/>
                                </a:lnTo>
                                <a:lnTo>
                                  <a:pt x="6909" y="538"/>
                                </a:lnTo>
                                <a:lnTo>
                                  <a:pt x="6400" y="527"/>
                                </a:lnTo>
                                <a:lnTo>
                                  <a:pt x="5892" y="497"/>
                                </a:lnTo>
                                <a:lnTo>
                                  <a:pt x="5402" y="467"/>
                                </a:lnTo>
                                <a:lnTo>
                                  <a:pt x="4952" y="426"/>
                                </a:lnTo>
                                <a:lnTo>
                                  <a:pt x="4526" y="391"/>
                                </a:lnTo>
                                <a:lnTo>
                                  <a:pt x="4136" y="361"/>
                                </a:lnTo>
                                <a:lnTo>
                                  <a:pt x="3782" y="320"/>
                                </a:lnTo>
                                <a:lnTo>
                                  <a:pt x="3452" y="278"/>
                                </a:lnTo>
                                <a:lnTo>
                                  <a:pt x="3156" y="249"/>
                                </a:lnTo>
                                <a:lnTo>
                                  <a:pt x="2902" y="213"/>
                                </a:lnTo>
                                <a:lnTo>
                                  <a:pt x="2672" y="183"/>
                                </a:lnTo>
                                <a:lnTo>
                                  <a:pt x="2470" y="154"/>
                                </a:lnTo>
                                <a:lnTo>
                                  <a:pt x="2299" y="130"/>
                                </a:lnTo>
                                <a:lnTo>
                                  <a:pt x="2163" y="112"/>
                                </a:lnTo>
                                <a:lnTo>
                                  <a:pt x="2057" y="89"/>
                                </a:lnTo>
                                <a:lnTo>
                                  <a:pt x="1986" y="77"/>
                                </a:lnTo>
                                <a:lnTo>
                                  <a:pt x="1938" y="71"/>
                                </a:lnTo>
                                <a:lnTo>
                                  <a:pt x="1785" y="65"/>
                                </a:lnTo>
                                <a:lnTo>
                                  <a:pt x="1649" y="53"/>
                                </a:lnTo>
                                <a:lnTo>
                                  <a:pt x="1512" y="41"/>
                                </a:lnTo>
                                <a:lnTo>
                                  <a:pt x="1377" y="30"/>
                                </a:lnTo>
                                <a:lnTo>
                                  <a:pt x="1235" y="6"/>
                                </a:lnTo>
                                <a:lnTo>
                                  <a:pt x="1105" y="0"/>
                                </a:lnTo>
                                <a:lnTo>
                                  <a:pt x="981" y="0"/>
                                </a:lnTo>
                                <a:lnTo>
                                  <a:pt x="851" y="6"/>
                                </a:lnTo>
                                <a:lnTo>
                                  <a:pt x="732" y="30"/>
                                </a:lnTo>
                                <a:lnTo>
                                  <a:pt x="621" y="71"/>
                                </a:lnTo>
                                <a:lnTo>
                                  <a:pt x="514" y="130"/>
                                </a:lnTo>
                                <a:lnTo>
                                  <a:pt x="413" y="207"/>
                                </a:lnTo>
                                <a:lnTo>
                                  <a:pt x="325" y="307"/>
                                </a:lnTo>
                                <a:lnTo>
                                  <a:pt x="243" y="444"/>
                                </a:lnTo>
                                <a:lnTo>
                                  <a:pt x="172" y="604"/>
                                </a:lnTo>
                                <a:lnTo>
                                  <a:pt x="106" y="793"/>
                                </a:lnTo>
                                <a:lnTo>
                                  <a:pt x="23" y="1343"/>
                                </a:lnTo>
                                <a:lnTo>
                                  <a:pt x="0" y="1834"/>
                                </a:lnTo>
                                <a:lnTo>
                                  <a:pt x="23" y="2266"/>
                                </a:lnTo>
                                <a:lnTo>
                                  <a:pt x="89" y="2627"/>
                                </a:lnTo>
                                <a:lnTo>
                                  <a:pt x="207" y="2929"/>
                                </a:lnTo>
                                <a:lnTo>
                                  <a:pt x="355" y="3160"/>
                                </a:lnTo>
                                <a:lnTo>
                                  <a:pt x="544" y="3331"/>
                                </a:lnTo>
                                <a:lnTo>
                                  <a:pt x="762" y="3431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6cd"/>
                              </a:gs>
                              <a:gs pos="100000">
                                <a:srgbClr val="c1ae9b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32400" y="210240"/>
                            <a:ext cx="240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7" h="4047">
                                <a:moveTo>
                                  <a:pt x="1939" y="716"/>
                                </a:moveTo>
                                <a:lnTo>
                                  <a:pt x="1844" y="550"/>
                                </a:lnTo>
                                <a:lnTo>
                                  <a:pt x="1732" y="408"/>
                                </a:lnTo>
                                <a:lnTo>
                                  <a:pt x="1608" y="290"/>
                                </a:lnTo>
                                <a:lnTo>
                                  <a:pt x="1478" y="190"/>
                                </a:lnTo>
                                <a:lnTo>
                                  <a:pt x="1336" y="112"/>
                                </a:lnTo>
                                <a:lnTo>
                                  <a:pt x="1195" y="48"/>
                                </a:lnTo>
                                <a:lnTo>
                                  <a:pt x="1046" y="12"/>
                                </a:lnTo>
                                <a:lnTo>
                                  <a:pt x="893" y="0"/>
                                </a:lnTo>
                                <a:lnTo>
                                  <a:pt x="851" y="6"/>
                                </a:lnTo>
                                <a:lnTo>
                                  <a:pt x="787" y="18"/>
                                </a:lnTo>
                                <a:lnTo>
                                  <a:pt x="727" y="30"/>
                                </a:lnTo>
                                <a:lnTo>
                                  <a:pt x="663" y="48"/>
                                </a:lnTo>
                                <a:lnTo>
                                  <a:pt x="580" y="77"/>
                                </a:lnTo>
                                <a:lnTo>
                                  <a:pt x="497" y="119"/>
                                </a:lnTo>
                                <a:lnTo>
                                  <a:pt x="415" y="172"/>
                                </a:lnTo>
                                <a:lnTo>
                                  <a:pt x="326" y="231"/>
                                </a:lnTo>
                                <a:lnTo>
                                  <a:pt x="237" y="314"/>
                                </a:lnTo>
                                <a:lnTo>
                                  <a:pt x="160" y="403"/>
                                </a:lnTo>
                                <a:lnTo>
                                  <a:pt x="78" y="497"/>
                                </a:lnTo>
                                <a:lnTo>
                                  <a:pt x="0" y="609"/>
                                </a:lnTo>
                                <a:lnTo>
                                  <a:pt x="721" y="533"/>
                                </a:lnTo>
                                <a:lnTo>
                                  <a:pt x="875" y="562"/>
                                </a:lnTo>
                                <a:lnTo>
                                  <a:pt x="1023" y="633"/>
                                </a:lnTo>
                                <a:lnTo>
                                  <a:pt x="1165" y="740"/>
                                </a:lnTo>
                                <a:lnTo>
                                  <a:pt x="1283" y="900"/>
                                </a:lnTo>
                                <a:lnTo>
                                  <a:pt x="1395" y="1088"/>
                                </a:lnTo>
                                <a:lnTo>
                                  <a:pt x="1472" y="1326"/>
                                </a:lnTo>
                                <a:lnTo>
                                  <a:pt x="1525" y="1598"/>
                                </a:lnTo>
                                <a:lnTo>
                                  <a:pt x="1543" y="1911"/>
                                </a:lnTo>
                                <a:lnTo>
                                  <a:pt x="1531" y="2207"/>
                                </a:lnTo>
                                <a:lnTo>
                                  <a:pt x="1502" y="2444"/>
                                </a:lnTo>
                                <a:lnTo>
                                  <a:pt x="1454" y="2627"/>
                                </a:lnTo>
                                <a:lnTo>
                                  <a:pt x="1395" y="2763"/>
                                </a:lnTo>
                                <a:lnTo>
                                  <a:pt x="1319" y="2852"/>
                                </a:lnTo>
                                <a:lnTo>
                                  <a:pt x="1253" y="2911"/>
                                </a:lnTo>
                                <a:lnTo>
                                  <a:pt x="1177" y="2934"/>
                                </a:lnTo>
                                <a:lnTo>
                                  <a:pt x="1106" y="2934"/>
                                </a:lnTo>
                                <a:lnTo>
                                  <a:pt x="957" y="2917"/>
                                </a:lnTo>
                                <a:lnTo>
                                  <a:pt x="798" y="2905"/>
                                </a:lnTo>
                                <a:lnTo>
                                  <a:pt x="645" y="2893"/>
                                </a:lnTo>
                                <a:lnTo>
                                  <a:pt x="491" y="2893"/>
                                </a:lnTo>
                                <a:lnTo>
                                  <a:pt x="355" y="2888"/>
                                </a:lnTo>
                                <a:lnTo>
                                  <a:pt x="248" y="2888"/>
                                </a:lnTo>
                                <a:lnTo>
                                  <a:pt x="172" y="2888"/>
                                </a:lnTo>
                                <a:lnTo>
                                  <a:pt x="142" y="2888"/>
                                </a:lnTo>
                                <a:lnTo>
                                  <a:pt x="248" y="3124"/>
                                </a:lnTo>
                                <a:lnTo>
                                  <a:pt x="361" y="3331"/>
                                </a:lnTo>
                                <a:lnTo>
                                  <a:pt x="497" y="3532"/>
                                </a:lnTo>
                                <a:lnTo>
                                  <a:pt x="633" y="3704"/>
                                </a:lnTo>
                                <a:lnTo>
                                  <a:pt x="787" y="3840"/>
                                </a:lnTo>
                                <a:lnTo>
                                  <a:pt x="940" y="3953"/>
                                </a:lnTo>
                                <a:lnTo>
                                  <a:pt x="1053" y="4006"/>
                                </a:lnTo>
                                <a:lnTo>
                                  <a:pt x="1253" y="4047"/>
                                </a:lnTo>
                                <a:lnTo>
                                  <a:pt x="1436" y="3999"/>
                                </a:lnTo>
                                <a:lnTo>
                                  <a:pt x="1620" y="3899"/>
                                </a:lnTo>
                                <a:lnTo>
                                  <a:pt x="1797" y="3740"/>
                                </a:lnTo>
                                <a:lnTo>
                                  <a:pt x="1939" y="3509"/>
                                </a:lnTo>
                                <a:lnTo>
                                  <a:pt x="2063" y="3189"/>
                                </a:lnTo>
                                <a:lnTo>
                                  <a:pt x="2152" y="2787"/>
                                </a:lnTo>
                                <a:lnTo>
                                  <a:pt x="2187" y="2278"/>
                                </a:lnTo>
                                <a:lnTo>
                                  <a:pt x="2157" y="1651"/>
                                </a:lnTo>
                                <a:lnTo>
                                  <a:pt x="2134" y="1385"/>
                                </a:lnTo>
                                <a:lnTo>
                                  <a:pt x="2087" y="1142"/>
                                </a:lnTo>
                                <a:lnTo>
                                  <a:pt x="2021" y="917"/>
                                </a:lnTo>
                                <a:lnTo>
                                  <a:pt x="1939" y="71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6cd"/>
                              </a:gs>
                              <a:gs pos="100000">
                                <a:srgbClr val="a8978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32400" y="210240"/>
                            <a:ext cx="240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7" h="4047">
                                <a:moveTo>
                                  <a:pt x="1939" y="716"/>
                                </a:moveTo>
                                <a:lnTo>
                                  <a:pt x="1844" y="550"/>
                                </a:lnTo>
                                <a:lnTo>
                                  <a:pt x="1732" y="408"/>
                                </a:lnTo>
                                <a:lnTo>
                                  <a:pt x="1608" y="290"/>
                                </a:lnTo>
                                <a:lnTo>
                                  <a:pt x="1478" y="190"/>
                                </a:lnTo>
                                <a:lnTo>
                                  <a:pt x="1336" y="112"/>
                                </a:lnTo>
                                <a:lnTo>
                                  <a:pt x="1195" y="48"/>
                                </a:lnTo>
                                <a:lnTo>
                                  <a:pt x="1046" y="12"/>
                                </a:lnTo>
                                <a:lnTo>
                                  <a:pt x="893" y="0"/>
                                </a:lnTo>
                                <a:lnTo>
                                  <a:pt x="851" y="6"/>
                                </a:lnTo>
                                <a:lnTo>
                                  <a:pt x="787" y="18"/>
                                </a:lnTo>
                                <a:lnTo>
                                  <a:pt x="727" y="30"/>
                                </a:lnTo>
                                <a:lnTo>
                                  <a:pt x="663" y="48"/>
                                </a:lnTo>
                                <a:lnTo>
                                  <a:pt x="580" y="77"/>
                                </a:lnTo>
                                <a:lnTo>
                                  <a:pt x="497" y="119"/>
                                </a:lnTo>
                                <a:lnTo>
                                  <a:pt x="415" y="172"/>
                                </a:lnTo>
                                <a:lnTo>
                                  <a:pt x="326" y="231"/>
                                </a:lnTo>
                                <a:lnTo>
                                  <a:pt x="237" y="314"/>
                                </a:lnTo>
                                <a:lnTo>
                                  <a:pt x="160" y="403"/>
                                </a:lnTo>
                                <a:lnTo>
                                  <a:pt x="78" y="497"/>
                                </a:lnTo>
                                <a:lnTo>
                                  <a:pt x="0" y="609"/>
                                </a:lnTo>
                                <a:lnTo>
                                  <a:pt x="721" y="533"/>
                                </a:lnTo>
                                <a:lnTo>
                                  <a:pt x="875" y="562"/>
                                </a:lnTo>
                                <a:lnTo>
                                  <a:pt x="1023" y="633"/>
                                </a:lnTo>
                                <a:lnTo>
                                  <a:pt x="1165" y="740"/>
                                </a:lnTo>
                                <a:lnTo>
                                  <a:pt x="1283" y="900"/>
                                </a:lnTo>
                                <a:lnTo>
                                  <a:pt x="1395" y="1088"/>
                                </a:lnTo>
                                <a:lnTo>
                                  <a:pt x="1472" y="1326"/>
                                </a:lnTo>
                                <a:lnTo>
                                  <a:pt x="1525" y="1598"/>
                                </a:lnTo>
                                <a:lnTo>
                                  <a:pt x="1543" y="1911"/>
                                </a:lnTo>
                                <a:lnTo>
                                  <a:pt x="1531" y="2207"/>
                                </a:lnTo>
                                <a:lnTo>
                                  <a:pt x="1502" y="2444"/>
                                </a:lnTo>
                                <a:lnTo>
                                  <a:pt x="1454" y="2627"/>
                                </a:lnTo>
                                <a:lnTo>
                                  <a:pt x="1395" y="2763"/>
                                </a:lnTo>
                                <a:lnTo>
                                  <a:pt x="1319" y="2852"/>
                                </a:lnTo>
                                <a:lnTo>
                                  <a:pt x="1253" y="2911"/>
                                </a:lnTo>
                                <a:lnTo>
                                  <a:pt x="1177" y="2934"/>
                                </a:lnTo>
                                <a:lnTo>
                                  <a:pt x="1106" y="2934"/>
                                </a:lnTo>
                                <a:lnTo>
                                  <a:pt x="957" y="2917"/>
                                </a:lnTo>
                                <a:lnTo>
                                  <a:pt x="798" y="2905"/>
                                </a:lnTo>
                                <a:lnTo>
                                  <a:pt x="645" y="2893"/>
                                </a:lnTo>
                                <a:lnTo>
                                  <a:pt x="491" y="2893"/>
                                </a:lnTo>
                                <a:lnTo>
                                  <a:pt x="355" y="2888"/>
                                </a:lnTo>
                                <a:lnTo>
                                  <a:pt x="248" y="2888"/>
                                </a:lnTo>
                                <a:lnTo>
                                  <a:pt x="172" y="2888"/>
                                </a:lnTo>
                                <a:lnTo>
                                  <a:pt x="142" y="2888"/>
                                </a:lnTo>
                                <a:lnTo>
                                  <a:pt x="248" y="3124"/>
                                </a:lnTo>
                                <a:lnTo>
                                  <a:pt x="361" y="3331"/>
                                </a:lnTo>
                                <a:lnTo>
                                  <a:pt x="497" y="3532"/>
                                </a:lnTo>
                                <a:lnTo>
                                  <a:pt x="633" y="3704"/>
                                </a:lnTo>
                                <a:lnTo>
                                  <a:pt x="787" y="3840"/>
                                </a:lnTo>
                                <a:lnTo>
                                  <a:pt x="940" y="3953"/>
                                </a:lnTo>
                                <a:lnTo>
                                  <a:pt x="1053" y="4006"/>
                                </a:lnTo>
                                <a:lnTo>
                                  <a:pt x="1253" y="4047"/>
                                </a:lnTo>
                                <a:lnTo>
                                  <a:pt x="1436" y="3999"/>
                                </a:lnTo>
                                <a:lnTo>
                                  <a:pt x="1620" y="3899"/>
                                </a:lnTo>
                                <a:lnTo>
                                  <a:pt x="1797" y="3740"/>
                                </a:lnTo>
                                <a:lnTo>
                                  <a:pt x="1939" y="3509"/>
                                </a:lnTo>
                                <a:lnTo>
                                  <a:pt x="2063" y="3189"/>
                                </a:lnTo>
                                <a:lnTo>
                                  <a:pt x="2152" y="2787"/>
                                </a:lnTo>
                                <a:lnTo>
                                  <a:pt x="2187" y="2278"/>
                                </a:lnTo>
                                <a:lnTo>
                                  <a:pt x="2157" y="1651"/>
                                </a:lnTo>
                                <a:lnTo>
                                  <a:pt x="2134" y="1385"/>
                                </a:lnTo>
                                <a:lnTo>
                                  <a:pt x="2087" y="1142"/>
                                </a:lnTo>
                                <a:lnTo>
                                  <a:pt x="2021" y="917"/>
                                </a:lnTo>
                                <a:lnTo>
                                  <a:pt x="1939" y="7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443520" y="1671480"/>
                            <a:ext cx="2350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3509">
                                <a:moveTo>
                                  <a:pt x="833" y="1107"/>
                                </a:moveTo>
                                <a:lnTo>
                                  <a:pt x="969" y="1101"/>
                                </a:lnTo>
                                <a:lnTo>
                                  <a:pt x="1081" y="1172"/>
                                </a:lnTo>
                                <a:lnTo>
                                  <a:pt x="1188" y="1296"/>
                                </a:lnTo>
                                <a:lnTo>
                                  <a:pt x="1271" y="1462"/>
                                </a:lnTo>
                                <a:lnTo>
                                  <a:pt x="1336" y="1646"/>
                                </a:lnTo>
                                <a:lnTo>
                                  <a:pt x="1365" y="1835"/>
                                </a:lnTo>
                                <a:lnTo>
                                  <a:pt x="1377" y="2001"/>
                                </a:lnTo>
                                <a:lnTo>
                                  <a:pt x="1342" y="2148"/>
                                </a:lnTo>
                                <a:lnTo>
                                  <a:pt x="556" y="2148"/>
                                </a:lnTo>
                                <a:lnTo>
                                  <a:pt x="574" y="2450"/>
                                </a:lnTo>
                                <a:lnTo>
                                  <a:pt x="620" y="2728"/>
                                </a:lnTo>
                                <a:lnTo>
                                  <a:pt x="704" y="2965"/>
                                </a:lnTo>
                                <a:lnTo>
                                  <a:pt x="810" y="3154"/>
                                </a:lnTo>
                                <a:lnTo>
                                  <a:pt x="928" y="3302"/>
                                </a:lnTo>
                                <a:lnTo>
                                  <a:pt x="1070" y="3421"/>
                                </a:lnTo>
                                <a:lnTo>
                                  <a:pt x="1206" y="3492"/>
                                </a:lnTo>
                                <a:lnTo>
                                  <a:pt x="1365" y="3509"/>
                                </a:lnTo>
                                <a:lnTo>
                                  <a:pt x="1519" y="3497"/>
                                </a:lnTo>
                                <a:lnTo>
                                  <a:pt x="1666" y="3433"/>
                                </a:lnTo>
                                <a:lnTo>
                                  <a:pt x="1797" y="3320"/>
                                </a:lnTo>
                                <a:lnTo>
                                  <a:pt x="1921" y="3172"/>
                                </a:lnTo>
                                <a:lnTo>
                                  <a:pt x="2016" y="2965"/>
                                </a:lnTo>
                                <a:lnTo>
                                  <a:pt x="2086" y="2716"/>
                                </a:lnTo>
                                <a:lnTo>
                                  <a:pt x="2134" y="2414"/>
                                </a:lnTo>
                                <a:lnTo>
                                  <a:pt x="2140" y="2059"/>
                                </a:lnTo>
                                <a:lnTo>
                                  <a:pt x="2086" y="1646"/>
                                </a:lnTo>
                                <a:lnTo>
                                  <a:pt x="1980" y="1249"/>
                                </a:lnTo>
                                <a:lnTo>
                                  <a:pt x="1838" y="894"/>
                                </a:lnTo>
                                <a:lnTo>
                                  <a:pt x="1649" y="581"/>
                                </a:lnTo>
                                <a:lnTo>
                                  <a:pt x="1436" y="326"/>
                                </a:lnTo>
                                <a:lnTo>
                                  <a:pt x="1206" y="137"/>
                                </a:lnTo>
                                <a:lnTo>
                                  <a:pt x="982" y="30"/>
                                </a:lnTo>
                                <a:lnTo>
                                  <a:pt x="745" y="0"/>
                                </a:lnTo>
                                <a:lnTo>
                                  <a:pt x="620" y="25"/>
                                </a:lnTo>
                                <a:lnTo>
                                  <a:pt x="509" y="84"/>
                                </a:lnTo>
                                <a:lnTo>
                                  <a:pt x="397" y="167"/>
                                </a:lnTo>
                                <a:lnTo>
                                  <a:pt x="290" y="297"/>
                                </a:lnTo>
                                <a:lnTo>
                                  <a:pt x="202" y="456"/>
                                </a:lnTo>
                                <a:lnTo>
                                  <a:pt x="124" y="664"/>
                                </a:lnTo>
                                <a:lnTo>
                                  <a:pt x="60" y="906"/>
                                </a:lnTo>
                                <a:lnTo>
                                  <a:pt x="0" y="1190"/>
                                </a:lnTo>
                                <a:lnTo>
                                  <a:pt x="833" y="110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6cd"/>
                              </a:gs>
                              <a:gs pos="100000">
                                <a:srgbClr val="5b524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443520" y="1671480"/>
                            <a:ext cx="2350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3509">
                                <a:moveTo>
                                  <a:pt x="833" y="1107"/>
                                </a:moveTo>
                                <a:lnTo>
                                  <a:pt x="969" y="1101"/>
                                </a:lnTo>
                                <a:lnTo>
                                  <a:pt x="1081" y="1172"/>
                                </a:lnTo>
                                <a:lnTo>
                                  <a:pt x="1188" y="1296"/>
                                </a:lnTo>
                                <a:lnTo>
                                  <a:pt x="1271" y="1462"/>
                                </a:lnTo>
                                <a:lnTo>
                                  <a:pt x="1336" y="1646"/>
                                </a:lnTo>
                                <a:lnTo>
                                  <a:pt x="1365" y="1835"/>
                                </a:lnTo>
                                <a:lnTo>
                                  <a:pt x="1377" y="2001"/>
                                </a:lnTo>
                                <a:lnTo>
                                  <a:pt x="1342" y="2148"/>
                                </a:lnTo>
                                <a:lnTo>
                                  <a:pt x="556" y="2148"/>
                                </a:lnTo>
                                <a:lnTo>
                                  <a:pt x="574" y="2450"/>
                                </a:lnTo>
                                <a:lnTo>
                                  <a:pt x="620" y="2728"/>
                                </a:lnTo>
                                <a:lnTo>
                                  <a:pt x="704" y="2965"/>
                                </a:lnTo>
                                <a:lnTo>
                                  <a:pt x="810" y="3154"/>
                                </a:lnTo>
                                <a:lnTo>
                                  <a:pt x="928" y="3302"/>
                                </a:lnTo>
                                <a:lnTo>
                                  <a:pt x="1070" y="3421"/>
                                </a:lnTo>
                                <a:lnTo>
                                  <a:pt x="1206" y="3492"/>
                                </a:lnTo>
                                <a:lnTo>
                                  <a:pt x="1365" y="3509"/>
                                </a:lnTo>
                                <a:lnTo>
                                  <a:pt x="1519" y="3497"/>
                                </a:lnTo>
                                <a:lnTo>
                                  <a:pt x="1666" y="3433"/>
                                </a:lnTo>
                                <a:lnTo>
                                  <a:pt x="1797" y="3320"/>
                                </a:lnTo>
                                <a:lnTo>
                                  <a:pt x="1921" y="3172"/>
                                </a:lnTo>
                                <a:lnTo>
                                  <a:pt x="2016" y="2965"/>
                                </a:lnTo>
                                <a:lnTo>
                                  <a:pt x="2086" y="2716"/>
                                </a:lnTo>
                                <a:lnTo>
                                  <a:pt x="2134" y="2414"/>
                                </a:lnTo>
                                <a:lnTo>
                                  <a:pt x="2140" y="2059"/>
                                </a:lnTo>
                                <a:lnTo>
                                  <a:pt x="2086" y="1646"/>
                                </a:lnTo>
                                <a:lnTo>
                                  <a:pt x="1980" y="1249"/>
                                </a:lnTo>
                                <a:lnTo>
                                  <a:pt x="1838" y="894"/>
                                </a:lnTo>
                                <a:lnTo>
                                  <a:pt x="1649" y="581"/>
                                </a:lnTo>
                                <a:lnTo>
                                  <a:pt x="1436" y="326"/>
                                </a:lnTo>
                                <a:lnTo>
                                  <a:pt x="1206" y="137"/>
                                </a:lnTo>
                                <a:lnTo>
                                  <a:pt x="982" y="30"/>
                                </a:lnTo>
                                <a:lnTo>
                                  <a:pt x="745" y="0"/>
                                </a:lnTo>
                                <a:lnTo>
                                  <a:pt x="620" y="25"/>
                                </a:lnTo>
                                <a:lnTo>
                                  <a:pt x="509" y="84"/>
                                </a:lnTo>
                                <a:lnTo>
                                  <a:pt x="397" y="167"/>
                                </a:lnTo>
                                <a:lnTo>
                                  <a:pt x="290" y="297"/>
                                </a:lnTo>
                                <a:lnTo>
                                  <a:pt x="202" y="456"/>
                                </a:lnTo>
                                <a:lnTo>
                                  <a:pt x="124" y="664"/>
                                </a:lnTo>
                                <a:lnTo>
                                  <a:pt x="60" y="906"/>
                                </a:lnTo>
                                <a:lnTo>
                                  <a:pt x="0" y="1190"/>
                                </a:lnTo>
                                <a:lnTo>
                                  <a:pt x="833" y="11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537120" y="1791360"/>
                            <a:ext cx="156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2402">
                                <a:moveTo>
                                  <a:pt x="897" y="0"/>
                                </a:moveTo>
                                <a:lnTo>
                                  <a:pt x="64" y="83"/>
                                </a:lnTo>
                                <a:lnTo>
                                  <a:pt x="41" y="343"/>
                                </a:lnTo>
                                <a:lnTo>
                                  <a:pt x="11" y="639"/>
                                </a:lnTo>
                                <a:lnTo>
                                  <a:pt x="0" y="952"/>
                                </a:lnTo>
                                <a:lnTo>
                                  <a:pt x="5" y="1296"/>
                                </a:lnTo>
                                <a:lnTo>
                                  <a:pt x="35" y="1586"/>
                                </a:lnTo>
                                <a:lnTo>
                                  <a:pt x="82" y="1858"/>
                                </a:lnTo>
                                <a:lnTo>
                                  <a:pt x="159" y="2095"/>
                                </a:lnTo>
                                <a:lnTo>
                                  <a:pt x="248" y="2301"/>
                                </a:lnTo>
                                <a:lnTo>
                                  <a:pt x="1429" y="2402"/>
                                </a:lnTo>
                                <a:lnTo>
                                  <a:pt x="1270" y="2385"/>
                                </a:lnTo>
                                <a:lnTo>
                                  <a:pt x="1134" y="2314"/>
                                </a:lnTo>
                                <a:lnTo>
                                  <a:pt x="992" y="2195"/>
                                </a:lnTo>
                                <a:lnTo>
                                  <a:pt x="874" y="2047"/>
                                </a:lnTo>
                                <a:lnTo>
                                  <a:pt x="768" y="1858"/>
                                </a:lnTo>
                                <a:lnTo>
                                  <a:pt x="684" y="1621"/>
                                </a:lnTo>
                                <a:lnTo>
                                  <a:pt x="638" y="1343"/>
                                </a:lnTo>
                                <a:lnTo>
                                  <a:pt x="620" y="1041"/>
                                </a:lnTo>
                                <a:lnTo>
                                  <a:pt x="643" y="592"/>
                                </a:lnTo>
                                <a:lnTo>
                                  <a:pt x="702" y="284"/>
                                </a:lnTo>
                                <a:lnTo>
                                  <a:pt x="791" y="95"/>
                                </a:lnTo>
                                <a:lnTo>
                                  <a:pt x="8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537120" y="1791360"/>
                            <a:ext cx="156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2402">
                                <a:moveTo>
                                  <a:pt x="897" y="0"/>
                                </a:moveTo>
                                <a:lnTo>
                                  <a:pt x="64" y="83"/>
                                </a:lnTo>
                                <a:lnTo>
                                  <a:pt x="41" y="343"/>
                                </a:lnTo>
                                <a:lnTo>
                                  <a:pt x="11" y="639"/>
                                </a:lnTo>
                                <a:lnTo>
                                  <a:pt x="0" y="952"/>
                                </a:lnTo>
                                <a:lnTo>
                                  <a:pt x="5" y="1296"/>
                                </a:lnTo>
                                <a:lnTo>
                                  <a:pt x="35" y="1586"/>
                                </a:lnTo>
                                <a:lnTo>
                                  <a:pt x="82" y="1858"/>
                                </a:lnTo>
                                <a:lnTo>
                                  <a:pt x="159" y="2095"/>
                                </a:lnTo>
                                <a:lnTo>
                                  <a:pt x="248" y="2301"/>
                                </a:lnTo>
                                <a:lnTo>
                                  <a:pt x="1429" y="2402"/>
                                </a:lnTo>
                                <a:lnTo>
                                  <a:pt x="1270" y="2385"/>
                                </a:lnTo>
                                <a:lnTo>
                                  <a:pt x="1134" y="2314"/>
                                </a:lnTo>
                                <a:lnTo>
                                  <a:pt x="992" y="2195"/>
                                </a:lnTo>
                                <a:lnTo>
                                  <a:pt x="874" y="2047"/>
                                </a:lnTo>
                                <a:lnTo>
                                  <a:pt x="768" y="1858"/>
                                </a:lnTo>
                                <a:lnTo>
                                  <a:pt x="684" y="1621"/>
                                </a:lnTo>
                                <a:lnTo>
                                  <a:pt x="638" y="1343"/>
                                </a:lnTo>
                                <a:lnTo>
                                  <a:pt x="620" y="1041"/>
                                </a:lnTo>
                                <a:lnTo>
                                  <a:pt x="643" y="592"/>
                                </a:lnTo>
                                <a:lnTo>
                                  <a:pt x="702" y="284"/>
                                </a:lnTo>
                                <a:lnTo>
                                  <a:pt x="791" y="95"/>
                                </a:lnTo>
                                <a:lnTo>
                                  <a:pt x="89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6a5e"/>
                              </a:gs>
                              <a:gs pos="100000">
                                <a:srgbClr val="ffe6cd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97920" y="266400"/>
                            <a:ext cx="1738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2401">
                                <a:moveTo>
                                  <a:pt x="1147" y="2401"/>
                                </a:moveTo>
                                <a:lnTo>
                                  <a:pt x="1218" y="2401"/>
                                </a:lnTo>
                                <a:lnTo>
                                  <a:pt x="1294" y="2378"/>
                                </a:lnTo>
                                <a:lnTo>
                                  <a:pt x="1360" y="2319"/>
                                </a:lnTo>
                                <a:lnTo>
                                  <a:pt x="1436" y="2230"/>
                                </a:lnTo>
                                <a:lnTo>
                                  <a:pt x="1495" y="2094"/>
                                </a:lnTo>
                                <a:lnTo>
                                  <a:pt x="1543" y="1911"/>
                                </a:lnTo>
                                <a:lnTo>
                                  <a:pt x="1572" y="1674"/>
                                </a:lnTo>
                                <a:lnTo>
                                  <a:pt x="1584" y="1378"/>
                                </a:lnTo>
                                <a:lnTo>
                                  <a:pt x="1566" y="1065"/>
                                </a:lnTo>
                                <a:lnTo>
                                  <a:pt x="1513" y="793"/>
                                </a:lnTo>
                                <a:lnTo>
                                  <a:pt x="1436" y="555"/>
                                </a:lnTo>
                                <a:lnTo>
                                  <a:pt x="1324" y="367"/>
                                </a:lnTo>
                                <a:lnTo>
                                  <a:pt x="1206" y="207"/>
                                </a:lnTo>
                                <a:lnTo>
                                  <a:pt x="1064" y="100"/>
                                </a:lnTo>
                                <a:lnTo>
                                  <a:pt x="916" y="29"/>
                                </a:lnTo>
                                <a:lnTo>
                                  <a:pt x="762" y="0"/>
                                </a:lnTo>
                                <a:lnTo>
                                  <a:pt x="621" y="23"/>
                                </a:lnTo>
                                <a:lnTo>
                                  <a:pt x="479" y="83"/>
                                </a:lnTo>
                                <a:lnTo>
                                  <a:pt x="349" y="183"/>
                                </a:lnTo>
                                <a:lnTo>
                                  <a:pt x="231" y="331"/>
                                </a:lnTo>
                                <a:lnTo>
                                  <a:pt x="142" y="520"/>
                                </a:lnTo>
                                <a:lnTo>
                                  <a:pt x="65" y="757"/>
                                </a:lnTo>
                                <a:lnTo>
                                  <a:pt x="18" y="1041"/>
                                </a:lnTo>
                                <a:lnTo>
                                  <a:pt x="0" y="1372"/>
                                </a:lnTo>
                                <a:lnTo>
                                  <a:pt x="792" y="1378"/>
                                </a:lnTo>
                                <a:lnTo>
                                  <a:pt x="786" y="1556"/>
                                </a:lnTo>
                                <a:lnTo>
                                  <a:pt x="798" y="1733"/>
                                </a:lnTo>
                                <a:lnTo>
                                  <a:pt x="828" y="1899"/>
                                </a:lnTo>
                                <a:lnTo>
                                  <a:pt x="869" y="2059"/>
                                </a:lnTo>
                                <a:lnTo>
                                  <a:pt x="922" y="2188"/>
                                </a:lnTo>
                                <a:lnTo>
                                  <a:pt x="987" y="2295"/>
                                </a:lnTo>
                                <a:lnTo>
                                  <a:pt x="1064" y="2366"/>
                                </a:lnTo>
                                <a:lnTo>
                                  <a:pt x="1147" y="240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6a5e"/>
                              </a:gs>
                              <a:gs pos="100000">
                                <a:srgbClr val="ffe6c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97920" y="266400"/>
                            <a:ext cx="1738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2401">
                                <a:moveTo>
                                  <a:pt x="1147" y="2401"/>
                                </a:moveTo>
                                <a:lnTo>
                                  <a:pt x="1218" y="2401"/>
                                </a:lnTo>
                                <a:lnTo>
                                  <a:pt x="1294" y="2378"/>
                                </a:lnTo>
                                <a:lnTo>
                                  <a:pt x="1360" y="2319"/>
                                </a:lnTo>
                                <a:lnTo>
                                  <a:pt x="1436" y="2230"/>
                                </a:lnTo>
                                <a:lnTo>
                                  <a:pt x="1495" y="2094"/>
                                </a:lnTo>
                                <a:lnTo>
                                  <a:pt x="1543" y="1911"/>
                                </a:lnTo>
                                <a:lnTo>
                                  <a:pt x="1572" y="1674"/>
                                </a:lnTo>
                                <a:lnTo>
                                  <a:pt x="1584" y="1378"/>
                                </a:lnTo>
                                <a:lnTo>
                                  <a:pt x="1566" y="1065"/>
                                </a:lnTo>
                                <a:lnTo>
                                  <a:pt x="1513" y="793"/>
                                </a:lnTo>
                                <a:lnTo>
                                  <a:pt x="1436" y="555"/>
                                </a:lnTo>
                                <a:lnTo>
                                  <a:pt x="1324" y="367"/>
                                </a:lnTo>
                                <a:lnTo>
                                  <a:pt x="1206" y="207"/>
                                </a:lnTo>
                                <a:lnTo>
                                  <a:pt x="1064" y="100"/>
                                </a:lnTo>
                                <a:lnTo>
                                  <a:pt x="916" y="29"/>
                                </a:lnTo>
                                <a:lnTo>
                                  <a:pt x="762" y="0"/>
                                </a:lnTo>
                                <a:lnTo>
                                  <a:pt x="621" y="23"/>
                                </a:lnTo>
                                <a:lnTo>
                                  <a:pt x="479" y="83"/>
                                </a:lnTo>
                                <a:lnTo>
                                  <a:pt x="349" y="183"/>
                                </a:lnTo>
                                <a:lnTo>
                                  <a:pt x="231" y="331"/>
                                </a:lnTo>
                                <a:lnTo>
                                  <a:pt x="142" y="520"/>
                                </a:lnTo>
                                <a:lnTo>
                                  <a:pt x="65" y="757"/>
                                </a:lnTo>
                                <a:lnTo>
                                  <a:pt x="18" y="1041"/>
                                </a:lnTo>
                                <a:lnTo>
                                  <a:pt x="0" y="1372"/>
                                </a:lnTo>
                                <a:lnTo>
                                  <a:pt x="792" y="1378"/>
                                </a:lnTo>
                                <a:lnTo>
                                  <a:pt x="786" y="1556"/>
                                </a:lnTo>
                                <a:lnTo>
                                  <a:pt x="798" y="1733"/>
                                </a:lnTo>
                                <a:lnTo>
                                  <a:pt x="828" y="1899"/>
                                </a:lnTo>
                                <a:lnTo>
                                  <a:pt x="869" y="2059"/>
                                </a:lnTo>
                                <a:lnTo>
                                  <a:pt x="922" y="2188"/>
                                </a:lnTo>
                                <a:lnTo>
                                  <a:pt x="987" y="2295"/>
                                </a:lnTo>
                                <a:lnTo>
                                  <a:pt x="1064" y="2366"/>
                                </a:lnTo>
                                <a:lnTo>
                                  <a:pt x="1147" y="24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157320" y="419760"/>
                            <a:ext cx="125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029">
                                <a:moveTo>
                                  <a:pt x="1147" y="1029"/>
                                </a:moveTo>
                                <a:lnTo>
                                  <a:pt x="1064" y="994"/>
                                </a:lnTo>
                                <a:lnTo>
                                  <a:pt x="987" y="923"/>
                                </a:lnTo>
                                <a:lnTo>
                                  <a:pt x="922" y="816"/>
                                </a:lnTo>
                                <a:lnTo>
                                  <a:pt x="869" y="687"/>
                                </a:lnTo>
                                <a:lnTo>
                                  <a:pt x="828" y="527"/>
                                </a:lnTo>
                                <a:lnTo>
                                  <a:pt x="798" y="361"/>
                                </a:lnTo>
                                <a:lnTo>
                                  <a:pt x="786" y="184"/>
                                </a:lnTo>
                                <a:lnTo>
                                  <a:pt x="792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89"/>
                                </a:lnTo>
                                <a:lnTo>
                                  <a:pt x="18" y="319"/>
                                </a:lnTo>
                                <a:lnTo>
                                  <a:pt x="59" y="545"/>
                                </a:lnTo>
                                <a:lnTo>
                                  <a:pt x="119" y="770"/>
                                </a:lnTo>
                                <a:lnTo>
                                  <a:pt x="183" y="983"/>
                                </a:lnTo>
                                <a:lnTo>
                                  <a:pt x="213" y="983"/>
                                </a:lnTo>
                                <a:lnTo>
                                  <a:pt x="289" y="983"/>
                                </a:lnTo>
                                <a:lnTo>
                                  <a:pt x="396" y="983"/>
                                </a:lnTo>
                                <a:lnTo>
                                  <a:pt x="532" y="988"/>
                                </a:lnTo>
                                <a:lnTo>
                                  <a:pt x="686" y="988"/>
                                </a:lnTo>
                                <a:lnTo>
                                  <a:pt x="839" y="1000"/>
                                </a:lnTo>
                                <a:lnTo>
                                  <a:pt x="998" y="1012"/>
                                </a:lnTo>
                                <a:lnTo>
                                  <a:pt x="1147" y="1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157320" y="419760"/>
                            <a:ext cx="125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029">
                                <a:moveTo>
                                  <a:pt x="1147" y="1029"/>
                                </a:moveTo>
                                <a:lnTo>
                                  <a:pt x="1064" y="994"/>
                                </a:lnTo>
                                <a:lnTo>
                                  <a:pt x="987" y="923"/>
                                </a:lnTo>
                                <a:lnTo>
                                  <a:pt x="922" y="816"/>
                                </a:lnTo>
                                <a:lnTo>
                                  <a:pt x="869" y="687"/>
                                </a:lnTo>
                                <a:lnTo>
                                  <a:pt x="828" y="527"/>
                                </a:lnTo>
                                <a:lnTo>
                                  <a:pt x="798" y="361"/>
                                </a:lnTo>
                                <a:lnTo>
                                  <a:pt x="786" y="184"/>
                                </a:lnTo>
                                <a:lnTo>
                                  <a:pt x="792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89"/>
                                </a:lnTo>
                                <a:lnTo>
                                  <a:pt x="18" y="319"/>
                                </a:lnTo>
                                <a:lnTo>
                                  <a:pt x="59" y="545"/>
                                </a:lnTo>
                                <a:lnTo>
                                  <a:pt x="119" y="770"/>
                                </a:lnTo>
                                <a:lnTo>
                                  <a:pt x="183" y="983"/>
                                </a:lnTo>
                                <a:lnTo>
                                  <a:pt x="213" y="983"/>
                                </a:lnTo>
                                <a:lnTo>
                                  <a:pt x="289" y="983"/>
                                </a:lnTo>
                                <a:lnTo>
                                  <a:pt x="396" y="983"/>
                                </a:lnTo>
                                <a:lnTo>
                                  <a:pt x="532" y="988"/>
                                </a:lnTo>
                                <a:lnTo>
                                  <a:pt x="686" y="988"/>
                                </a:lnTo>
                                <a:lnTo>
                                  <a:pt x="839" y="1000"/>
                                </a:lnTo>
                                <a:lnTo>
                                  <a:pt x="998" y="1012"/>
                                </a:lnTo>
                                <a:lnTo>
                                  <a:pt x="1147" y="1029"/>
                                </a:lnTo>
                              </a:path>
                            </a:pathLst>
                          </a:custGeom>
                          <a:solidFill>
                            <a:srgbClr val="ffe6c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523440" y="1797120"/>
                            <a:ext cx="89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47">
                                <a:moveTo>
                                  <a:pt x="277" y="6"/>
                                </a:moveTo>
                                <a:lnTo>
                                  <a:pt x="171" y="101"/>
                                </a:lnTo>
                                <a:lnTo>
                                  <a:pt x="82" y="290"/>
                                </a:lnTo>
                                <a:lnTo>
                                  <a:pt x="23" y="598"/>
                                </a:lnTo>
                                <a:lnTo>
                                  <a:pt x="0" y="1047"/>
                                </a:lnTo>
                                <a:lnTo>
                                  <a:pt x="786" y="1047"/>
                                </a:lnTo>
                                <a:lnTo>
                                  <a:pt x="821" y="900"/>
                                </a:lnTo>
                                <a:lnTo>
                                  <a:pt x="809" y="734"/>
                                </a:lnTo>
                                <a:lnTo>
                                  <a:pt x="780" y="545"/>
                                </a:lnTo>
                                <a:lnTo>
                                  <a:pt x="715" y="361"/>
                                </a:lnTo>
                                <a:lnTo>
                                  <a:pt x="632" y="195"/>
                                </a:lnTo>
                                <a:lnTo>
                                  <a:pt x="525" y="71"/>
                                </a:lnTo>
                                <a:lnTo>
                                  <a:pt x="413" y="0"/>
                                </a:lnTo>
                                <a:lnTo>
                                  <a:pt x="27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523440" y="1797120"/>
                            <a:ext cx="89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47">
                                <a:moveTo>
                                  <a:pt x="277" y="6"/>
                                </a:moveTo>
                                <a:lnTo>
                                  <a:pt x="171" y="101"/>
                                </a:lnTo>
                                <a:lnTo>
                                  <a:pt x="82" y="290"/>
                                </a:lnTo>
                                <a:lnTo>
                                  <a:pt x="23" y="598"/>
                                </a:lnTo>
                                <a:lnTo>
                                  <a:pt x="0" y="1047"/>
                                </a:lnTo>
                                <a:lnTo>
                                  <a:pt x="786" y="1047"/>
                                </a:lnTo>
                                <a:lnTo>
                                  <a:pt x="821" y="900"/>
                                </a:lnTo>
                                <a:lnTo>
                                  <a:pt x="809" y="734"/>
                                </a:lnTo>
                                <a:lnTo>
                                  <a:pt x="780" y="545"/>
                                </a:lnTo>
                                <a:lnTo>
                                  <a:pt x="715" y="361"/>
                                </a:lnTo>
                                <a:lnTo>
                                  <a:pt x="632" y="195"/>
                                </a:lnTo>
                                <a:lnTo>
                                  <a:pt x="525" y="71"/>
                                </a:lnTo>
                                <a:lnTo>
                                  <a:pt x="413" y="0"/>
                                </a:lnTo>
                                <a:lnTo>
                                  <a:pt x="277" y="6"/>
                                </a:lnTo>
                              </a:path>
                            </a:pathLst>
                          </a:custGeom>
                          <a:solidFill>
                            <a:srgbClr val="ffe6c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159480" y="258120"/>
                            <a:ext cx="167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3473">
                                <a:moveTo>
                                  <a:pt x="1412" y="3420"/>
                                </a:moveTo>
                                <a:lnTo>
                                  <a:pt x="1259" y="3307"/>
                                </a:lnTo>
                                <a:lnTo>
                                  <a:pt x="1105" y="3171"/>
                                </a:lnTo>
                                <a:lnTo>
                                  <a:pt x="969" y="2999"/>
                                </a:lnTo>
                                <a:lnTo>
                                  <a:pt x="833" y="2798"/>
                                </a:lnTo>
                                <a:lnTo>
                                  <a:pt x="720" y="2591"/>
                                </a:lnTo>
                                <a:lnTo>
                                  <a:pt x="614" y="2355"/>
                                </a:lnTo>
                                <a:lnTo>
                                  <a:pt x="550" y="2142"/>
                                </a:lnTo>
                                <a:lnTo>
                                  <a:pt x="490" y="1917"/>
                                </a:lnTo>
                                <a:lnTo>
                                  <a:pt x="449" y="1691"/>
                                </a:lnTo>
                                <a:lnTo>
                                  <a:pt x="431" y="1461"/>
                                </a:lnTo>
                                <a:lnTo>
                                  <a:pt x="431" y="1420"/>
                                </a:lnTo>
                                <a:lnTo>
                                  <a:pt x="431" y="1372"/>
                                </a:lnTo>
                                <a:lnTo>
                                  <a:pt x="449" y="1041"/>
                                </a:lnTo>
                                <a:lnTo>
                                  <a:pt x="496" y="757"/>
                                </a:lnTo>
                                <a:lnTo>
                                  <a:pt x="573" y="520"/>
                                </a:lnTo>
                                <a:lnTo>
                                  <a:pt x="662" y="331"/>
                                </a:lnTo>
                                <a:lnTo>
                                  <a:pt x="780" y="183"/>
                                </a:lnTo>
                                <a:lnTo>
                                  <a:pt x="910" y="83"/>
                                </a:lnTo>
                                <a:lnTo>
                                  <a:pt x="1052" y="23"/>
                                </a:lnTo>
                                <a:lnTo>
                                  <a:pt x="1193" y="0"/>
                                </a:lnTo>
                                <a:lnTo>
                                  <a:pt x="472" y="76"/>
                                </a:lnTo>
                                <a:lnTo>
                                  <a:pt x="366" y="242"/>
                                </a:lnTo>
                                <a:lnTo>
                                  <a:pt x="284" y="431"/>
                                </a:lnTo>
                                <a:lnTo>
                                  <a:pt x="195" y="651"/>
                                </a:lnTo>
                                <a:lnTo>
                                  <a:pt x="135" y="893"/>
                                </a:lnTo>
                                <a:lnTo>
                                  <a:pt x="71" y="1148"/>
                                </a:lnTo>
                                <a:lnTo>
                                  <a:pt x="29" y="1437"/>
                                </a:lnTo>
                                <a:lnTo>
                                  <a:pt x="11" y="1751"/>
                                </a:lnTo>
                                <a:lnTo>
                                  <a:pt x="0" y="2082"/>
                                </a:lnTo>
                                <a:lnTo>
                                  <a:pt x="11" y="2769"/>
                                </a:lnTo>
                                <a:lnTo>
                                  <a:pt x="29" y="3354"/>
                                </a:lnTo>
                                <a:lnTo>
                                  <a:pt x="218" y="3354"/>
                                </a:lnTo>
                                <a:lnTo>
                                  <a:pt x="396" y="3366"/>
                                </a:lnTo>
                                <a:lnTo>
                                  <a:pt x="573" y="3366"/>
                                </a:lnTo>
                                <a:lnTo>
                                  <a:pt x="727" y="3372"/>
                                </a:lnTo>
                                <a:lnTo>
                                  <a:pt x="874" y="3384"/>
                                </a:lnTo>
                                <a:lnTo>
                                  <a:pt x="1011" y="3402"/>
                                </a:lnTo>
                                <a:lnTo>
                                  <a:pt x="1140" y="3420"/>
                                </a:lnTo>
                                <a:lnTo>
                                  <a:pt x="1259" y="3431"/>
                                </a:lnTo>
                                <a:lnTo>
                                  <a:pt x="1365" y="3449"/>
                                </a:lnTo>
                                <a:lnTo>
                                  <a:pt x="1454" y="3466"/>
                                </a:lnTo>
                                <a:lnTo>
                                  <a:pt x="1525" y="3473"/>
                                </a:lnTo>
                                <a:lnTo>
                                  <a:pt x="1412" y="3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800">
                            <a:off x="159480" y="258120"/>
                            <a:ext cx="167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3473">
                                <a:moveTo>
                                  <a:pt x="1412" y="3420"/>
                                </a:moveTo>
                                <a:lnTo>
                                  <a:pt x="1259" y="3307"/>
                                </a:lnTo>
                                <a:lnTo>
                                  <a:pt x="1105" y="3171"/>
                                </a:lnTo>
                                <a:lnTo>
                                  <a:pt x="969" y="2999"/>
                                </a:lnTo>
                                <a:lnTo>
                                  <a:pt x="833" y="2798"/>
                                </a:lnTo>
                                <a:lnTo>
                                  <a:pt x="720" y="2591"/>
                                </a:lnTo>
                                <a:lnTo>
                                  <a:pt x="614" y="2355"/>
                                </a:lnTo>
                                <a:lnTo>
                                  <a:pt x="550" y="2142"/>
                                </a:lnTo>
                                <a:lnTo>
                                  <a:pt x="490" y="1917"/>
                                </a:lnTo>
                                <a:lnTo>
                                  <a:pt x="449" y="1691"/>
                                </a:lnTo>
                                <a:lnTo>
                                  <a:pt x="431" y="1461"/>
                                </a:lnTo>
                                <a:lnTo>
                                  <a:pt x="431" y="1420"/>
                                </a:lnTo>
                                <a:lnTo>
                                  <a:pt x="431" y="1372"/>
                                </a:lnTo>
                                <a:lnTo>
                                  <a:pt x="449" y="1041"/>
                                </a:lnTo>
                                <a:lnTo>
                                  <a:pt x="496" y="757"/>
                                </a:lnTo>
                                <a:lnTo>
                                  <a:pt x="573" y="520"/>
                                </a:lnTo>
                                <a:lnTo>
                                  <a:pt x="662" y="331"/>
                                </a:lnTo>
                                <a:lnTo>
                                  <a:pt x="780" y="183"/>
                                </a:lnTo>
                                <a:lnTo>
                                  <a:pt x="910" y="83"/>
                                </a:lnTo>
                                <a:lnTo>
                                  <a:pt x="1052" y="23"/>
                                </a:lnTo>
                                <a:lnTo>
                                  <a:pt x="1193" y="0"/>
                                </a:lnTo>
                                <a:lnTo>
                                  <a:pt x="472" y="76"/>
                                </a:lnTo>
                                <a:lnTo>
                                  <a:pt x="366" y="242"/>
                                </a:lnTo>
                                <a:lnTo>
                                  <a:pt x="284" y="431"/>
                                </a:lnTo>
                                <a:lnTo>
                                  <a:pt x="195" y="651"/>
                                </a:lnTo>
                                <a:lnTo>
                                  <a:pt x="135" y="893"/>
                                </a:lnTo>
                                <a:lnTo>
                                  <a:pt x="71" y="1148"/>
                                </a:lnTo>
                                <a:lnTo>
                                  <a:pt x="29" y="1437"/>
                                </a:lnTo>
                                <a:lnTo>
                                  <a:pt x="11" y="1751"/>
                                </a:lnTo>
                                <a:lnTo>
                                  <a:pt x="0" y="2082"/>
                                </a:lnTo>
                                <a:lnTo>
                                  <a:pt x="11" y="2769"/>
                                </a:lnTo>
                                <a:lnTo>
                                  <a:pt x="29" y="3354"/>
                                </a:lnTo>
                                <a:lnTo>
                                  <a:pt x="218" y="3354"/>
                                </a:lnTo>
                                <a:lnTo>
                                  <a:pt x="396" y="3366"/>
                                </a:lnTo>
                                <a:lnTo>
                                  <a:pt x="573" y="3366"/>
                                </a:lnTo>
                                <a:lnTo>
                                  <a:pt x="727" y="3372"/>
                                </a:lnTo>
                                <a:lnTo>
                                  <a:pt x="874" y="3384"/>
                                </a:lnTo>
                                <a:lnTo>
                                  <a:pt x="1011" y="3402"/>
                                </a:lnTo>
                                <a:lnTo>
                                  <a:pt x="1140" y="3420"/>
                                </a:lnTo>
                                <a:lnTo>
                                  <a:pt x="1259" y="3431"/>
                                </a:lnTo>
                                <a:lnTo>
                                  <a:pt x="1365" y="3449"/>
                                </a:lnTo>
                                <a:lnTo>
                                  <a:pt x="1454" y="3466"/>
                                </a:lnTo>
                                <a:lnTo>
                                  <a:pt x="1525" y="3473"/>
                                </a:lnTo>
                                <a:lnTo>
                                  <a:pt x="1412" y="342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9787"/>
                              </a:gs>
                              <a:gs pos="100000">
                                <a:srgbClr val="ffe6cd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55.4pt;width:152.4pt;height:156.05pt" coordorigin="-69,1108" coordsize="3048,3121">
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xe" fillcolor="#c1ae9b" stroked="f" o:allowincell="f" style="position:absolute;left:326;top:1108;width:2262;height:3104;flip:x;mso-wrap-style:none;v-text-anchor:middle;rotation:8">
                  <v:fill o:detectmouseclick="t" color2="#ffe6cd"/>
                  <v:stroke color="#3465a4" joinstyle="round" endcap="flat"/>
                  <w10:wrap type="none"/>
                </v:shape>
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e" stroked="t" o:allowincell="f" style="position:absolute;left:326;top:1108;width:2262;height:3104;flip:x;mso-wrap-style:none;v-text-anchor:middle;rotation:8">
                  <v:fill o:detectmouseclick="t" on="false"/>
                  <v:stroke color="black" joinstyle="round" endcap="flat"/>
                  <w10:wrap type="none"/>
                </v:shape>
                <v:shape id="shape_0" coordsize="11719,4361" path="m762,3431l821,3444l881,3456l940,3461l998,3461l1040,3461l1152,3461l1324,3456l1548,3456l1826,3444l2145,3444l2500,3438l2872,3444l3268,3444l3682,3456l4095,3461l4498,3479l4893,3497l5271,3520l5620,3562l5934,3591l6253,3639l6590,3692l6955,3745l7340,3811l7730,3870l8125,3935l8540,3999l8953,4059l9355,4118l9763,4171l10146,4225l10513,4266l10862,4301l11175,4331l11465,4349l11719,4361l11577,4349l11435,4319l11305,4278l11175,4195l11057,4106l10944,3999l10845,3870l10756,3715l10667,3509l10590,3272l10543,3000l10513,2710l10508,2366l10519,2053l10549,1757l10572,1497l10632,1213l10696,971l10774,763l10862,604l10969,474l11081,391l11192,332l11051,343l10850,361l10607,385l10318,414l9987,444l9627,467l9225,491l8799,515l8350,533l7877,538l7398,545l6909,538l6400,527l5892,497l5402,467l4952,426l4526,391l4136,361l3782,320l3452,278l3156,249l2902,213l2672,183l2470,154l2299,130l2163,112l2057,89l1986,77l1938,71l1785,65l1649,53l1512,41l1377,30l1235,6l1105,0l981,0l851,6l732,30l621,71l514,130l413,207l325,307l243,444l172,604l106,793l23,1343l0,1834l23,2266l89,2627l207,2929l355,3160l544,3331l762,3431e" fillcolor="#ffe6cd" stroked="t" o:allowincell="f" style="position:absolute;left:723;top:3361;width:2255;height:789;flip:x;mso-wrap-style:none;v-text-anchor:middle;rotation:8">
                  <v:fill o:detectmouseclick="t" color2="#c1ae9b"/>
                  <v:stroke color="black" joinstyle="round" endcap="flat"/>
                  <w10:wrap type="none"/>
                </v:shape>
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xe" fillcolor="#ffe6cd" stroked="f" o:allowincell="f" style="position:absolute;left:-69;top:1291;width:377;height:732;flip:x;mso-wrap-style:none;v-text-anchor:middle;rotation:8">
                  <v:fill o:detectmouseclick="t" color2="#a89787"/>
                  <v:stroke color="#3465a4" joinstyle="round" endcap="flat"/>
                  <w10:wrap type="none"/>
                </v:shape>
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e" stroked="t" o:allowincell="f" style="position:absolute;left:-69;top:1291;width:377;height:732;flip:x;mso-wrap-style:none;v-text-anchor:middle;rotation:8">
                  <v:fill o:detectmouseclick="t" on="false"/>
                  <v:stroke color="black" joinstyle="round" endcap="flat"/>
                  <w10:wrap type="none"/>
                </v:shape>
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xe" fillcolor="#ffe6cd" stroked="f" o:allowincell="f" style="position:absolute;left:578;top:3592;width:369;height:635;flip:x;mso-wrap-style:none;v-text-anchor:middle;rotation:8">
                  <v:fill o:detectmouseclick="t" color2="#5b5249"/>
                  <v:stroke color="#3465a4" joinstyle="round" endcap="flat"/>
                  <w10:wrap type="none"/>
                </v:shape>
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e" stroked="t" o:allowincell="f" style="position:absolute;left:578;top:3592;width:369;height:635;flip:x;mso-wrap-style:none;v-text-anchor:middle;rotation:8">
                  <v:fill o:detectmouseclick="t" on="false"/>
                  <v:stroke color="black" joinstyle="round" endcap="flat"/>
                  <w10:wrap type="none"/>
                </v:shape>
                <v:shape id="shape_0" coordsize="1429,2402" path="m897,0l64,83l41,343l11,639l0,952l5,1296l35,1586l82,1858l159,2095l248,2301l1429,2402l1270,2385l1134,2314l992,2195l874,2047l768,1858l684,1621l638,1343l620,1041l643,592l702,284l791,95l897,0xe" fillcolor="white" stroked="f" o:allowincell="f" style="position:absolute;left:726;top:3781;width:245;height:433;flip:x;mso-wrap-style:none;v-text-anchor:middle;rotation:8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9,2402" path="m897,0l64,83l41,343l11,639l0,952l5,1296l35,1586l82,1858l159,2095l248,2301l1429,2402l1270,2385l1134,2314l992,2195l874,2047l768,1858l684,1621l638,1343l620,1041l643,592l702,284l791,95l897,0e" fillcolor="#ffe6cd" stroked="t" o:allowincell="f" style="position:absolute;left:726;top:3781;width:245;height:433;flip:x;mso-wrap-style:none;v-text-anchor:middle;rotation:8">
                  <v:fill o:detectmouseclick="t" color2="#756a5e"/>
                  <v:stroke color="black" joinstyle="round" endcap="flat"/>
                  <w10:wrap type="none"/>
                </v:shape>
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xe" fillcolor="#ffe6cd" stroked="f" o:allowincell="f" style="position:absolute;left:34;top:1379;width:273;height:433;flip:x;mso-wrap-style:none;v-text-anchor:middle;rotation:8">
                  <v:fill o:detectmouseclick="t" color2="#756a5e"/>
                  <v:stroke color="#3465a4" joinstyle="round" endcap="flat"/>
                  <w10:wrap type="none"/>
                </v:shape>
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e" stroked="t" o:allowincell="f" style="position:absolute;left:34;top:1379;width:273;height:433;flip:x;mso-wrap-style:none;v-text-anchor:middle;rotation:8">
                  <v:fill o:detectmouseclick="t" on="false"/>
                  <v:stroke color="black" joinstyle="round" endcap="flat"/>
                  <w10:wrap type="none"/>
                </v:shape>
                <v:shape id="shape_0" coordsize="1147,1029" path="m1147,1029l1064,994l987,923l922,816l869,687l828,527l798,361l786,184l792,6l0,0l0,48l0,89l18,319l59,545l119,770l183,983l213,983l289,983l396,983l532,988l686,988l839,1000l998,1012l1147,1029xe" fillcolor="white" stroked="f" o:allowincell="f" style="position:absolute;left:127;top:1621;width:197;height:185;flip:x;mso-wrap-style:none;v-text-anchor:middle;rotation:8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7,1029" path="m1147,1029l1064,994l987,923l922,816l869,687l828,527l798,361l786,184l792,6l0,0l0,48l0,89l18,319l59,545l119,770l183,983l213,983l289,983l396,983l532,988l686,988l839,1000l998,1012l1147,1029e" fillcolor="#ffe6cd" stroked="t" o:allowincell="f" style="position:absolute;left:127;top:1621;width:197;height:185;flip:x;mso-wrap-style:none;v-text-anchor:middle;rotation:8">
                  <v:fill o:detectmouseclick="t" type="solid" color2="#001932"/>
                  <v:stroke color="black" joinstyle="round" endcap="flat"/>
                  <w10:wrap type="none"/>
                </v:shape>
                <v:shape id="shape_0" coordsize="821,1047" path="m277,6l171,101l82,290l23,598l0,1047l786,1047l821,900l809,734l780,545l715,361l632,195l525,71l413,0l277,6xe" fillcolor="silver" stroked="f" o:allowincell="f" style="position:absolute;left:705;top:3790;width:140;height:188;flip:x;mso-wrap-style:none;v-text-anchor:middle;rotation:8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21,1047" path="m277,6l171,101l82,290l23,598l0,1047l786,1047l821,900l809,734l780,545l715,361l632,195l525,71l413,0l277,6e" fillcolor="#ffe6cd" stroked="t" o:allowincell="f" style="position:absolute;left:705;top:3790;width:140;height:188;flip:x;mso-wrap-style:none;v-text-anchor:middle;rotation:8">
                  <v:fill o:detectmouseclick="t" type="solid" color2="#001932"/>
                  <v:stroke color="black" joinstyle="round" endcap="flat"/>
                  <w10:wrap type="none"/>
                </v:shape>
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xe" fillcolor="white" stroked="f" o:allowincell="f" style="position:absolute;left:131;top:1366;width:262;height:627;flip:x;mso-wrap-style:none;v-text-anchor:middle;rotation:8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e" fillcolor="#ffe6cd" stroked="t" o:allowincell="f" style="position:absolute;left:131;top:1366;width:262;height:627;flip:x;mso-wrap-style:none;v-text-anchor:middle;rotation:8">
                  <v:fill o:detectmouseclick="t" color2="#a89787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1828165</wp:posOffset>
                </wp:positionV>
                <wp:extent cx="86360" cy="86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pt;margin-top:143.95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1914525</wp:posOffset>
                </wp:positionV>
                <wp:extent cx="86995" cy="863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6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9.95pt;margin-top:150.75pt;width:6.8pt;height:6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97790" simplePos="0" locked="0" layoutInCell="0" allowOverlap="1" relativeHeight="7">
                <wp:simplePos x="0" y="0"/>
                <wp:positionH relativeFrom="column">
                  <wp:posOffset>577850</wp:posOffset>
                </wp:positionH>
                <wp:positionV relativeFrom="paragraph">
                  <wp:posOffset>1482090</wp:posOffset>
                </wp:positionV>
                <wp:extent cx="758190" cy="794385"/>
                <wp:effectExtent l="317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1323">
                              <a:moveTo>
                                <a:pt x="104" y="1323"/>
                              </a:moveTo>
                              <a:cubicBezTo>
                                <a:pt x="177" y="1312"/>
                                <a:pt x="251" y="1308"/>
                                <a:pt x="322" y="1289"/>
                              </a:cubicBezTo>
                              <a:cubicBezTo>
                                <a:pt x="356" y="1280"/>
                                <a:pt x="366" y="1230"/>
                                <a:pt x="372" y="1205"/>
                              </a:cubicBezTo>
                              <a:cubicBezTo>
                                <a:pt x="398" y="1101"/>
                                <a:pt x="422" y="989"/>
                                <a:pt x="456" y="887"/>
                              </a:cubicBezTo>
                              <a:cubicBezTo>
                                <a:pt x="467" y="854"/>
                                <a:pt x="478" y="820"/>
                                <a:pt x="489" y="787"/>
                              </a:cubicBezTo>
                              <a:cubicBezTo>
                                <a:pt x="500" y="753"/>
                                <a:pt x="590" y="753"/>
                                <a:pt x="590" y="753"/>
                              </a:cubicBezTo>
                              <a:cubicBezTo>
                                <a:pt x="623" y="764"/>
                                <a:pt x="660" y="769"/>
                                <a:pt x="690" y="787"/>
                              </a:cubicBezTo>
                              <a:cubicBezTo>
                                <a:pt x="741" y="818"/>
                                <a:pt x="778" y="902"/>
                                <a:pt x="841" y="921"/>
                              </a:cubicBezTo>
                              <a:cubicBezTo>
                                <a:pt x="879" y="932"/>
                                <a:pt x="919" y="932"/>
                                <a:pt x="958" y="937"/>
                              </a:cubicBezTo>
                              <a:cubicBezTo>
                                <a:pt x="997" y="932"/>
                                <a:pt x="1040" y="937"/>
                                <a:pt x="1076" y="921"/>
                              </a:cubicBezTo>
                              <a:cubicBezTo>
                                <a:pt x="1105" y="908"/>
                                <a:pt x="1143" y="854"/>
                                <a:pt x="1143" y="854"/>
                              </a:cubicBezTo>
                              <a:cubicBezTo>
                                <a:pt x="1148" y="832"/>
                                <a:pt x="1148" y="807"/>
                                <a:pt x="1159" y="787"/>
                              </a:cubicBezTo>
                              <a:cubicBezTo>
                                <a:pt x="1263" y="601"/>
                                <a:pt x="1171" y="849"/>
                                <a:pt x="1226" y="686"/>
                              </a:cubicBezTo>
                              <a:cubicBezTo>
                                <a:pt x="1209" y="675"/>
                                <a:pt x="1194" y="662"/>
                                <a:pt x="1176" y="653"/>
                              </a:cubicBezTo>
                              <a:cubicBezTo>
                                <a:pt x="1160" y="645"/>
                                <a:pt x="1140" y="647"/>
                                <a:pt x="1126" y="636"/>
                              </a:cubicBezTo>
                              <a:cubicBezTo>
                                <a:pt x="1098" y="614"/>
                                <a:pt x="1084" y="578"/>
                                <a:pt x="1059" y="552"/>
                              </a:cubicBezTo>
                              <a:cubicBezTo>
                                <a:pt x="1018" y="433"/>
                                <a:pt x="1045" y="400"/>
                                <a:pt x="1126" y="318"/>
                              </a:cubicBezTo>
                              <a:cubicBezTo>
                                <a:pt x="1137" y="307"/>
                                <a:pt x="1148" y="295"/>
                                <a:pt x="1159" y="284"/>
                              </a:cubicBezTo>
                              <a:cubicBezTo>
                                <a:pt x="1170" y="273"/>
                                <a:pt x="1182" y="262"/>
                                <a:pt x="1193" y="251"/>
                              </a:cubicBezTo>
                              <a:cubicBezTo>
                                <a:pt x="1204" y="240"/>
                                <a:pt x="1226" y="217"/>
                                <a:pt x="1226" y="217"/>
                              </a:cubicBezTo>
                              <a:cubicBezTo>
                                <a:pt x="1215" y="172"/>
                                <a:pt x="1217" y="79"/>
                                <a:pt x="1159" y="50"/>
                              </a:cubicBezTo>
                              <a:cubicBezTo>
                                <a:pt x="1128" y="34"/>
                                <a:pt x="1092" y="27"/>
                                <a:pt x="1059" y="16"/>
                              </a:cubicBezTo>
                              <a:cubicBezTo>
                                <a:pt x="1042" y="10"/>
                                <a:pt x="1009" y="0"/>
                                <a:pt x="1009" y="0"/>
                              </a:cubicBezTo>
                              <a:cubicBezTo>
                                <a:pt x="931" y="5"/>
                                <a:pt x="851" y="3"/>
                                <a:pt x="774" y="16"/>
                              </a:cubicBezTo>
                              <a:cubicBezTo>
                                <a:pt x="749" y="20"/>
                                <a:pt x="730" y="41"/>
                                <a:pt x="707" y="50"/>
                              </a:cubicBezTo>
                              <a:cubicBezTo>
                                <a:pt x="674" y="63"/>
                                <a:pt x="640" y="72"/>
                                <a:pt x="607" y="83"/>
                              </a:cubicBezTo>
                              <a:cubicBezTo>
                                <a:pt x="579" y="101"/>
                                <a:pt x="509" y="147"/>
                                <a:pt x="489" y="167"/>
                              </a:cubicBezTo>
                              <a:cubicBezTo>
                                <a:pt x="464" y="192"/>
                                <a:pt x="448" y="225"/>
                                <a:pt x="423" y="251"/>
                              </a:cubicBezTo>
                              <a:cubicBezTo>
                                <a:pt x="417" y="273"/>
                                <a:pt x="419" y="299"/>
                                <a:pt x="406" y="318"/>
                              </a:cubicBezTo>
                              <a:cubicBezTo>
                                <a:pt x="361" y="385"/>
                                <a:pt x="295" y="427"/>
                                <a:pt x="222" y="452"/>
                              </a:cubicBezTo>
                              <a:cubicBezTo>
                                <a:pt x="183" y="441"/>
                                <a:pt x="142" y="432"/>
                                <a:pt x="104" y="418"/>
                              </a:cubicBezTo>
                              <a:cubicBezTo>
                                <a:pt x="81" y="410"/>
                                <a:pt x="62" y="381"/>
                                <a:pt x="37" y="385"/>
                              </a:cubicBezTo>
                              <a:cubicBezTo>
                                <a:pt x="17" y="388"/>
                                <a:pt x="15" y="418"/>
                                <a:pt x="4" y="435"/>
                              </a:cubicBezTo>
                              <a:cubicBezTo>
                                <a:pt x="10" y="474"/>
                                <a:pt x="0" y="519"/>
                                <a:pt x="21" y="552"/>
                              </a:cubicBezTo>
                              <a:cubicBezTo>
                                <a:pt x="43" y="586"/>
                                <a:pt x="121" y="619"/>
                                <a:pt x="121" y="619"/>
                              </a:cubicBezTo>
                              <a:cubicBezTo>
                                <a:pt x="135" y="782"/>
                                <a:pt x="86" y="877"/>
                                <a:pt x="255" y="820"/>
                              </a:cubicBezTo>
                              <a:cubicBezTo>
                                <a:pt x="289" y="654"/>
                                <a:pt x="272" y="765"/>
                                <a:pt x="272" y="4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,1323" path="m104,1323c177,1312,251,1308,322,1289c356,1280,366,1230,372,1205c398,1101,422,989,456,887c467,854,478,820,489,787c500,753,590,753,590,753c623,764,660,769,690,787c741,818,778,902,841,921c879,932,919,932,958,937c997,932,1040,937,1076,921c1105,908,1143,854,1143,854c1148,832,1148,807,1159,787c1263,601,1171,849,1226,686c1209,675,1194,662,1176,653c1160,645,1140,647,1126,636c1098,614,1084,578,1059,552c1018,433,1045,400,1126,318c1137,307,1148,295,1159,284c1170,273,1182,262,1193,251c1204,240,1226,217,1226,217c1215,172,1217,79,1159,50c1128,34,1092,27,1059,16c1042,10,1009,0,1009,0c931,5,851,3,774,16c749,20,730,41,707,50c674,63,640,72,607,83c579,101,509,147,489,167c464,192,448,225,423,251c417,273,419,299,406,318c361,385,295,427,222,452c183,441,142,432,104,418c81,410,62,381,37,385c17,388,15,418,4,435c10,474,0,519,21,552c43,586,121,619,121,619c135,782,86,877,255,820c289,654,272,765,272,485e" stroked="t" o:allowincell="f" style="position:absolute;margin-left:45.5pt;margin-top:116.7pt;width:59.65pt;height:6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1828165</wp:posOffset>
                </wp:positionV>
                <wp:extent cx="86360" cy="86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45.5pt;margin-top:143.95pt;width:6.75pt;height:6.75pt;mso-wrap-style:none;v-text-anchor:middle"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405765</wp:posOffset>
                </wp:positionV>
                <wp:extent cx="2941320" cy="25946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59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c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d" stroked="t" o:allowincell="f" style="position:absolute;margin-left:126.25pt;margin-top:31.95pt;width:231.55pt;height:204.2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1828165</wp:posOffset>
                </wp:positionV>
                <wp:extent cx="1734820" cy="6921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8" h="5767">
                              <a:moveTo>
                                <a:pt x="1746" y="4978"/>
                              </a:moveTo>
                              <a:lnTo>
                                <a:pt x="1543" y="4962"/>
                              </a:lnTo>
                              <a:lnTo>
                                <a:pt x="1201" y="4889"/>
                              </a:lnTo>
                              <a:lnTo>
                                <a:pt x="932" y="4759"/>
                              </a:lnTo>
                              <a:lnTo>
                                <a:pt x="664" y="4546"/>
                              </a:lnTo>
                              <a:lnTo>
                                <a:pt x="368" y="4204"/>
                              </a:lnTo>
                              <a:lnTo>
                                <a:pt x="210" y="3838"/>
                              </a:lnTo>
                              <a:lnTo>
                                <a:pt x="110" y="3536"/>
                              </a:lnTo>
                              <a:lnTo>
                                <a:pt x="44" y="3213"/>
                              </a:lnTo>
                              <a:lnTo>
                                <a:pt x="0" y="2847"/>
                              </a:lnTo>
                              <a:lnTo>
                                <a:pt x="3" y="2464"/>
                              </a:lnTo>
                              <a:lnTo>
                                <a:pt x="176" y="1752"/>
                              </a:lnTo>
                              <a:lnTo>
                                <a:pt x="395" y="1386"/>
                              </a:lnTo>
                              <a:lnTo>
                                <a:pt x="525" y="1234"/>
                              </a:lnTo>
                              <a:lnTo>
                                <a:pt x="687" y="1117"/>
                              </a:lnTo>
                              <a:lnTo>
                                <a:pt x="857" y="1004"/>
                              </a:lnTo>
                              <a:lnTo>
                                <a:pt x="1076" y="912"/>
                              </a:lnTo>
                              <a:lnTo>
                                <a:pt x="1294" y="862"/>
                              </a:lnTo>
                              <a:lnTo>
                                <a:pt x="1527" y="835"/>
                              </a:lnTo>
                              <a:lnTo>
                                <a:pt x="1739" y="845"/>
                              </a:lnTo>
                              <a:lnTo>
                                <a:pt x="1958" y="875"/>
                              </a:lnTo>
                              <a:lnTo>
                                <a:pt x="2081" y="948"/>
                              </a:lnTo>
                              <a:lnTo>
                                <a:pt x="1958" y="798"/>
                              </a:lnTo>
                              <a:lnTo>
                                <a:pt x="1931" y="685"/>
                              </a:lnTo>
                              <a:lnTo>
                                <a:pt x="1939" y="532"/>
                              </a:lnTo>
                              <a:lnTo>
                                <a:pt x="1988" y="352"/>
                              </a:lnTo>
                              <a:lnTo>
                                <a:pt x="2111" y="210"/>
                              </a:lnTo>
                              <a:lnTo>
                                <a:pt x="2287" y="100"/>
                              </a:lnTo>
                              <a:lnTo>
                                <a:pt x="2439" y="50"/>
                              </a:lnTo>
                              <a:lnTo>
                                <a:pt x="2619" y="14"/>
                              </a:lnTo>
                              <a:lnTo>
                                <a:pt x="2794" y="0"/>
                              </a:lnTo>
                              <a:lnTo>
                                <a:pt x="2951" y="14"/>
                              </a:lnTo>
                              <a:lnTo>
                                <a:pt x="3073" y="33"/>
                              </a:lnTo>
                              <a:lnTo>
                                <a:pt x="3253" y="113"/>
                              </a:lnTo>
                              <a:lnTo>
                                <a:pt x="3375" y="210"/>
                              </a:lnTo>
                              <a:lnTo>
                                <a:pt x="3475" y="136"/>
                              </a:lnTo>
                              <a:lnTo>
                                <a:pt x="3604" y="110"/>
                              </a:lnTo>
                              <a:lnTo>
                                <a:pt x="3750" y="123"/>
                              </a:lnTo>
                              <a:lnTo>
                                <a:pt x="3913" y="210"/>
                              </a:lnTo>
                              <a:lnTo>
                                <a:pt x="4036" y="360"/>
                              </a:lnTo>
                              <a:lnTo>
                                <a:pt x="4209" y="555"/>
                              </a:lnTo>
                              <a:lnTo>
                                <a:pt x="4345" y="738"/>
                              </a:lnTo>
                              <a:lnTo>
                                <a:pt x="4491" y="629"/>
                              </a:lnTo>
                              <a:lnTo>
                                <a:pt x="4700" y="546"/>
                              </a:lnTo>
                              <a:lnTo>
                                <a:pt x="4909" y="535"/>
                              </a:lnTo>
                              <a:lnTo>
                                <a:pt x="5128" y="579"/>
                              </a:lnTo>
                              <a:lnTo>
                                <a:pt x="5317" y="659"/>
                              </a:lnTo>
                              <a:lnTo>
                                <a:pt x="5463" y="771"/>
                              </a:lnTo>
                              <a:lnTo>
                                <a:pt x="5606" y="898"/>
                              </a:lnTo>
                              <a:lnTo>
                                <a:pt x="5715" y="1081"/>
                              </a:lnTo>
                              <a:lnTo>
                                <a:pt x="5798" y="1264"/>
                              </a:lnTo>
                              <a:lnTo>
                                <a:pt x="5868" y="1533"/>
                              </a:lnTo>
                              <a:lnTo>
                                <a:pt x="5944" y="1407"/>
                              </a:lnTo>
                              <a:lnTo>
                                <a:pt x="6037" y="1327"/>
                              </a:lnTo>
                              <a:lnTo>
                                <a:pt x="6157" y="1270"/>
                              </a:lnTo>
                              <a:lnTo>
                                <a:pt x="6253" y="1274"/>
                              </a:lnTo>
                              <a:lnTo>
                                <a:pt x="6339" y="1297"/>
                              </a:lnTo>
                              <a:lnTo>
                                <a:pt x="6406" y="1360"/>
                              </a:lnTo>
                              <a:lnTo>
                                <a:pt x="6502" y="1483"/>
                              </a:lnTo>
                              <a:lnTo>
                                <a:pt x="6406" y="1191"/>
                              </a:lnTo>
                              <a:lnTo>
                                <a:pt x="6406" y="921"/>
                              </a:lnTo>
                              <a:lnTo>
                                <a:pt x="6502" y="702"/>
                              </a:lnTo>
                              <a:lnTo>
                                <a:pt x="6721" y="555"/>
                              </a:lnTo>
                              <a:lnTo>
                                <a:pt x="6990" y="529"/>
                              </a:lnTo>
                              <a:lnTo>
                                <a:pt x="7189" y="555"/>
                              </a:lnTo>
                              <a:lnTo>
                                <a:pt x="7431" y="702"/>
                              </a:lnTo>
                              <a:lnTo>
                                <a:pt x="7531" y="775"/>
                              </a:lnTo>
                              <a:lnTo>
                                <a:pt x="7441" y="626"/>
                              </a:lnTo>
                              <a:lnTo>
                                <a:pt x="7468" y="496"/>
                              </a:lnTo>
                              <a:lnTo>
                                <a:pt x="7584" y="399"/>
                              </a:lnTo>
                              <a:lnTo>
                                <a:pt x="7750" y="382"/>
                              </a:lnTo>
                              <a:lnTo>
                                <a:pt x="7886" y="455"/>
                              </a:lnTo>
                              <a:lnTo>
                                <a:pt x="7959" y="552"/>
                              </a:lnTo>
                              <a:lnTo>
                                <a:pt x="8005" y="679"/>
                              </a:lnTo>
                              <a:lnTo>
                                <a:pt x="8002" y="751"/>
                              </a:lnTo>
                              <a:lnTo>
                                <a:pt x="7932" y="818"/>
                              </a:lnTo>
                              <a:lnTo>
                                <a:pt x="8002" y="865"/>
                              </a:lnTo>
                              <a:lnTo>
                                <a:pt x="8062" y="788"/>
                              </a:lnTo>
                              <a:lnTo>
                                <a:pt x="8148" y="751"/>
                              </a:lnTo>
                              <a:lnTo>
                                <a:pt x="8254" y="745"/>
                              </a:lnTo>
                              <a:lnTo>
                                <a:pt x="8337" y="778"/>
                              </a:lnTo>
                              <a:lnTo>
                                <a:pt x="8441" y="878"/>
                              </a:lnTo>
                              <a:lnTo>
                                <a:pt x="8490" y="992"/>
                              </a:lnTo>
                              <a:lnTo>
                                <a:pt x="8494" y="1087"/>
                              </a:lnTo>
                              <a:lnTo>
                                <a:pt x="8441" y="1161"/>
                              </a:lnTo>
                              <a:lnTo>
                                <a:pt x="8533" y="1087"/>
                              </a:lnTo>
                              <a:lnTo>
                                <a:pt x="8693" y="1051"/>
                              </a:lnTo>
                              <a:lnTo>
                                <a:pt x="8848" y="1084"/>
                              </a:lnTo>
                              <a:lnTo>
                                <a:pt x="8978" y="1170"/>
                              </a:lnTo>
                              <a:lnTo>
                                <a:pt x="9028" y="1303"/>
                              </a:lnTo>
                              <a:lnTo>
                                <a:pt x="9021" y="1460"/>
                              </a:lnTo>
                              <a:lnTo>
                                <a:pt x="8972" y="1560"/>
                              </a:lnTo>
                              <a:lnTo>
                                <a:pt x="8825" y="1657"/>
                              </a:lnTo>
                              <a:lnTo>
                                <a:pt x="9071" y="1806"/>
                              </a:lnTo>
                              <a:lnTo>
                                <a:pt x="9337" y="1769"/>
                              </a:lnTo>
                              <a:lnTo>
                                <a:pt x="9216" y="1686"/>
                              </a:lnTo>
                              <a:lnTo>
                                <a:pt x="9164" y="1543"/>
                              </a:lnTo>
                              <a:lnTo>
                                <a:pt x="9177" y="1386"/>
                              </a:lnTo>
                              <a:lnTo>
                                <a:pt x="9263" y="1250"/>
                              </a:lnTo>
                              <a:lnTo>
                                <a:pt x="9373" y="1167"/>
                              </a:lnTo>
                              <a:lnTo>
                                <a:pt x="9486" y="1141"/>
                              </a:lnTo>
                              <a:lnTo>
                                <a:pt x="9631" y="1141"/>
                              </a:lnTo>
                              <a:lnTo>
                                <a:pt x="9622" y="1058"/>
                              </a:lnTo>
                              <a:lnTo>
                                <a:pt x="9658" y="948"/>
                              </a:lnTo>
                              <a:lnTo>
                                <a:pt x="9778" y="875"/>
                              </a:lnTo>
                              <a:lnTo>
                                <a:pt x="9921" y="842"/>
                              </a:lnTo>
                              <a:lnTo>
                                <a:pt x="10113" y="858"/>
                              </a:lnTo>
                              <a:lnTo>
                                <a:pt x="10292" y="934"/>
                              </a:lnTo>
                              <a:lnTo>
                                <a:pt x="10366" y="1141"/>
                              </a:lnTo>
                              <a:lnTo>
                                <a:pt x="10319" y="1386"/>
                              </a:lnTo>
                              <a:lnTo>
                                <a:pt x="10192" y="1510"/>
                              </a:lnTo>
                              <a:lnTo>
                                <a:pt x="10319" y="1436"/>
                              </a:lnTo>
                              <a:lnTo>
                                <a:pt x="10488" y="1436"/>
                              </a:lnTo>
                              <a:lnTo>
                                <a:pt x="10588" y="1510"/>
                              </a:lnTo>
                              <a:lnTo>
                                <a:pt x="10660" y="1657"/>
                              </a:lnTo>
                              <a:lnTo>
                                <a:pt x="10660" y="1779"/>
                              </a:lnTo>
                              <a:lnTo>
                                <a:pt x="10588" y="1926"/>
                              </a:lnTo>
                              <a:lnTo>
                                <a:pt x="10415" y="2023"/>
                              </a:lnTo>
                              <a:lnTo>
                                <a:pt x="10192" y="2049"/>
                              </a:lnTo>
                              <a:lnTo>
                                <a:pt x="10292" y="2049"/>
                              </a:lnTo>
                              <a:lnTo>
                                <a:pt x="10538" y="2049"/>
                              </a:lnTo>
                              <a:lnTo>
                                <a:pt x="10660" y="2098"/>
                              </a:lnTo>
                              <a:lnTo>
                                <a:pt x="10757" y="2268"/>
                              </a:lnTo>
                              <a:lnTo>
                                <a:pt x="10757" y="2414"/>
                              </a:lnTo>
                              <a:lnTo>
                                <a:pt x="10684" y="2514"/>
                              </a:lnTo>
                              <a:lnTo>
                                <a:pt x="10604" y="2600"/>
                              </a:lnTo>
                              <a:lnTo>
                                <a:pt x="11049" y="2392"/>
                              </a:lnTo>
                              <a:lnTo>
                                <a:pt x="11428" y="2348"/>
                              </a:lnTo>
                              <a:lnTo>
                                <a:pt x="11752" y="2431"/>
                              </a:lnTo>
                              <a:lnTo>
                                <a:pt x="11962" y="2594"/>
                              </a:lnTo>
                              <a:lnTo>
                                <a:pt x="12078" y="2841"/>
                              </a:lnTo>
                              <a:lnTo>
                                <a:pt x="12128" y="3176"/>
                              </a:lnTo>
                              <a:lnTo>
                                <a:pt x="12078" y="3492"/>
                              </a:lnTo>
                              <a:lnTo>
                                <a:pt x="12004" y="3689"/>
                              </a:lnTo>
                              <a:lnTo>
                                <a:pt x="11809" y="3885"/>
                              </a:lnTo>
                              <a:lnTo>
                                <a:pt x="11444" y="4008"/>
                              </a:lnTo>
                              <a:lnTo>
                                <a:pt x="11932" y="3935"/>
                              </a:lnTo>
                              <a:lnTo>
                                <a:pt x="12224" y="4031"/>
                              </a:lnTo>
                              <a:lnTo>
                                <a:pt x="12320" y="4104"/>
                              </a:lnTo>
                              <a:lnTo>
                                <a:pt x="12386" y="3964"/>
                              </a:lnTo>
                              <a:lnTo>
                                <a:pt x="12532" y="3878"/>
                              </a:lnTo>
                              <a:lnTo>
                                <a:pt x="12789" y="3858"/>
                              </a:lnTo>
                              <a:lnTo>
                                <a:pt x="12997" y="3928"/>
                              </a:lnTo>
                              <a:lnTo>
                                <a:pt x="13093" y="4080"/>
                              </a:lnTo>
                              <a:lnTo>
                                <a:pt x="13116" y="4197"/>
                              </a:lnTo>
                              <a:lnTo>
                                <a:pt x="13223" y="4118"/>
                              </a:lnTo>
                              <a:lnTo>
                                <a:pt x="13362" y="4077"/>
                              </a:lnTo>
                              <a:lnTo>
                                <a:pt x="13511" y="4121"/>
                              </a:lnTo>
                              <a:lnTo>
                                <a:pt x="13611" y="4213"/>
                              </a:lnTo>
                              <a:lnTo>
                                <a:pt x="13641" y="4317"/>
                              </a:lnTo>
                              <a:lnTo>
                                <a:pt x="13631" y="4434"/>
                              </a:lnTo>
                              <a:lnTo>
                                <a:pt x="13561" y="4537"/>
                              </a:lnTo>
                              <a:lnTo>
                                <a:pt x="13575" y="4626"/>
                              </a:lnTo>
                              <a:lnTo>
                                <a:pt x="13644" y="4686"/>
                              </a:lnTo>
                              <a:lnTo>
                                <a:pt x="13730" y="4736"/>
                              </a:lnTo>
                              <a:lnTo>
                                <a:pt x="13834" y="4770"/>
                              </a:lnTo>
                              <a:lnTo>
                                <a:pt x="13953" y="4736"/>
                              </a:lnTo>
                              <a:lnTo>
                                <a:pt x="14046" y="4753"/>
                              </a:lnTo>
                              <a:lnTo>
                                <a:pt x="14095" y="4829"/>
                              </a:lnTo>
                              <a:lnTo>
                                <a:pt x="14100" y="4906"/>
                              </a:lnTo>
                              <a:lnTo>
                                <a:pt x="14059" y="4989"/>
                              </a:lnTo>
                              <a:lnTo>
                                <a:pt x="14278" y="5036"/>
                              </a:lnTo>
                              <a:lnTo>
                                <a:pt x="14371" y="5105"/>
                              </a:lnTo>
                              <a:lnTo>
                                <a:pt x="14427" y="5192"/>
                              </a:lnTo>
                              <a:lnTo>
                                <a:pt x="14438" y="5335"/>
                              </a:lnTo>
                              <a:lnTo>
                                <a:pt x="14385" y="5491"/>
                              </a:lnTo>
                              <a:lnTo>
                                <a:pt x="14278" y="5598"/>
                              </a:lnTo>
                              <a:lnTo>
                                <a:pt x="14009" y="5767"/>
                              </a:lnTo>
                              <a:lnTo>
                                <a:pt x="1762" y="5764"/>
                              </a:lnTo>
                              <a:lnTo>
                                <a:pt x="1599" y="5687"/>
                              </a:lnTo>
                              <a:lnTo>
                                <a:pt x="1524" y="5581"/>
                              </a:lnTo>
                              <a:lnTo>
                                <a:pt x="1467" y="5432"/>
                              </a:lnTo>
                              <a:lnTo>
                                <a:pt x="1457" y="5278"/>
                              </a:lnTo>
                              <a:lnTo>
                                <a:pt x="1477" y="5185"/>
                              </a:lnTo>
                              <a:lnTo>
                                <a:pt x="1570" y="5072"/>
                              </a:lnTo>
                              <a:lnTo>
                                <a:pt x="1676" y="5012"/>
                              </a:lnTo>
                              <a:lnTo>
                                <a:pt x="1746" y="4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f8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margin-left:171.2pt;margin-top:143.95pt;width:136.55pt;height:54.45pt;mso-wrap-style:none;v-text-anchor:middle">
                <v:fill o:detectmouseclick="t" type="solid" color2="#4107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94380</wp:posOffset>
                </wp:positionH>
                <wp:positionV relativeFrom="paragraph">
                  <wp:posOffset>442595</wp:posOffset>
                </wp:positionV>
                <wp:extent cx="259080" cy="1470660"/>
                <wp:effectExtent l="125095" t="7620" r="2495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1000">
                          <a:off x="0" y="0"/>
                          <a:ext cx="259200" cy="147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t" o:allowincell="f" style="position:absolute;margin-left:259.35pt;margin-top:34.85pt;width:20.35pt;height:115.75pt;flip:y;mso-wrap-style:none;v-text-anchor:middle;rotation:340" type="_x0000_t5">
                <v:fill o:detectmouseclick="t" color2="#fefefa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290" simplePos="0" locked="0" layoutInCell="0" allowOverlap="1" relativeHeight="12">
                <wp:simplePos x="0" y="0"/>
                <wp:positionH relativeFrom="column">
                  <wp:posOffset>3629660</wp:posOffset>
                </wp:positionH>
                <wp:positionV relativeFrom="paragraph">
                  <wp:posOffset>759460</wp:posOffset>
                </wp:positionV>
                <wp:extent cx="314960" cy="1404620"/>
                <wp:effectExtent l="0" t="452755" r="0" b="335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48600">
                          <a:off x="0" y="0"/>
                          <a:ext cx="315000" cy="140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5.75pt;margin-top:59.8pt;width:24.75pt;height:110.55pt;flip:y;mso-wrap-style:none;v-text-anchor:middle;rotation:314" type="_x0000_t5">
                <v:fill o:detectmouseclick="t" color2="#fefefa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63645</wp:posOffset>
                </wp:positionH>
                <wp:positionV relativeFrom="paragraph">
                  <wp:posOffset>1328420</wp:posOffset>
                </wp:positionV>
                <wp:extent cx="373380" cy="1256665"/>
                <wp:effectExtent l="15875" t="142240" r="317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626600">
                          <a:off x="0" y="0"/>
                          <a:ext cx="373320" cy="125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6.35pt;margin-top:104.6pt;width:29.35pt;height:98.9pt;flip:y;mso-wrap-style:none;v-text-anchor:middle;rotation:283" type="_x0000_t5">
                <v:fill o:detectmouseclick="t" color2="#fefefa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448945</wp:posOffset>
                </wp:positionV>
                <wp:extent cx="259080" cy="1471295"/>
                <wp:effectExtent l="249555" t="6985" r="1250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409000">
                          <a:off x="0" y="0"/>
                          <a:ext cx="259200" cy="147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3.95pt;margin-top:35.35pt;width:20.35pt;height:115.8pt;flip:xy;mso-wrap-style:none;v-text-anchor:middle;rotation:340" type="_x0000_t5">
                <v:fill o:detectmouseclick="t" color2="#fefefa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4290" distR="0" simplePos="0" locked="0" layoutInCell="0" allowOverlap="1" relativeHeight="15">
                <wp:simplePos x="0" y="0"/>
                <wp:positionH relativeFrom="column">
                  <wp:posOffset>2199640</wp:posOffset>
                </wp:positionH>
                <wp:positionV relativeFrom="paragraph">
                  <wp:posOffset>764540</wp:posOffset>
                </wp:positionV>
                <wp:extent cx="314960" cy="1404620"/>
                <wp:effectExtent l="0" t="452755" r="0" b="335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851400">
                          <a:off x="0" y="0"/>
                          <a:ext cx="315000" cy="140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3.15pt;margin-top:60.2pt;width:24.75pt;height:110.55pt;flip:xy;mso-wrap-style:none;v-text-anchor:middle;rotation:314" type="_x0000_t5">
                <v:fill o:detectmouseclick="t" color2="#fefefa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1340485</wp:posOffset>
                </wp:positionV>
                <wp:extent cx="394970" cy="1265555"/>
                <wp:effectExtent l="33655" t="142875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973400">
                          <a:off x="0" y="0"/>
                          <a:ext cx="394920" cy="126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6.55pt;margin-top:105.55pt;width:31.05pt;height:99.6pt;flip:xy;mso-wrap-style:none;v-text-anchor:middle;rotation:283" type="_x0000_t5">
                <v:fill o:detectmouseclick="t" color2="#fefefa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88945</wp:posOffset>
                </wp:positionH>
                <wp:positionV relativeFrom="paragraph">
                  <wp:posOffset>471170</wp:posOffset>
                </wp:positionV>
                <wp:extent cx="172720" cy="1383665"/>
                <wp:effectExtent l="5080" t="5715" r="57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38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5.35pt;margin-top:37.1pt;width:13.55pt;height:108.9pt;flip:y;mso-wrap-style:none;v-text-anchor:middle" type="_x0000_t5">
                <v:fill o:detectmouseclick="t" color2="#fefefa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1150</wp:posOffset>
                </wp:positionH>
                <wp:positionV relativeFrom="paragraph">
                  <wp:posOffset>1901190</wp:posOffset>
                </wp:positionV>
                <wp:extent cx="432435" cy="4324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d1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4.5pt;margin-top:149.7pt;width:34pt;height:34pt;mso-wrap-style:none;v-text-anchor:middle">
                <v:fill o:detectmouseclick="t" color2="#fefed1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65350</wp:posOffset>
                </wp:positionH>
                <wp:positionV relativeFrom="paragraph">
                  <wp:posOffset>2535555</wp:posOffset>
                </wp:positionV>
                <wp:extent cx="1771650" cy="38290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3" h="3187">
                              <a:moveTo>
                                <a:pt x="11859" y="77"/>
                              </a:moveTo>
                              <a:lnTo>
                                <a:pt x="12566" y="0"/>
                              </a:lnTo>
                              <a:lnTo>
                                <a:pt x="13203" y="0"/>
                              </a:lnTo>
                              <a:lnTo>
                                <a:pt x="13714" y="50"/>
                              </a:lnTo>
                              <a:lnTo>
                                <a:pt x="14152" y="150"/>
                              </a:lnTo>
                              <a:lnTo>
                                <a:pt x="14594" y="196"/>
                              </a:lnTo>
                              <a:lnTo>
                                <a:pt x="14275" y="296"/>
                              </a:lnTo>
                              <a:lnTo>
                                <a:pt x="14152" y="393"/>
                              </a:lnTo>
                              <a:lnTo>
                                <a:pt x="13933" y="515"/>
                              </a:lnTo>
                              <a:lnTo>
                                <a:pt x="13495" y="685"/>
                              </a:lnTo>
                              <a:lnTo>
                                <a:pt x="12907" y="735"/>
                              </a:lnTo>
                              <a:lnTo>
                                <a:pt x="12835" y="785"/>
                              </a:lnTo>
                              <a:lnTo>
                                <a:pt x="13495" y="809"/>
                              </a:lnTo>
                              <a:lnTo>
                                <a:pt x="13983" y="1005"/>
                              </a:lnTo>
                              <a:lnTo>
                                <a:pt x="14447" y="1101"/>
                              </a:lnTo>
                              <a:lnTo>
                                <a:pt x="14743" y="1178"/>
                              </a:lnTo>
                              <a:lnTo>
                                <a:pt x="14474" y="1300"/>
                              </a:lnTo>
                              <a:lnTo>
                                <a:pt x="14398" y="1371"/>
                              </a:lnTo>
                              <a:lnTo>
                                <a:pt x="14594" y="1471"/>
                              </a:lnTo>
                              <a:lnTo>
                                <a:pt x="14666" y="1643"/>
                              </a:lnTo>
                              <a:lnTo>
                                <a:pt x="14544" y="1766"/>
                              </a:lnTo>
                              <a:lnTo>
                                <a:pt x="14421" y="1840"/>
                              </a:lnTo>
                              <a:lnTo>
                                <a:pt x="14375" y="1959"/>
                              </a:lnTo>
                              <a:lnTo>
                                <a:pt x="14206" y="2009"/>
                              </a:lnTo>
                              <a:lnTo>
                                <a:pt x="13960" y="2159"/>
                              </a:lnTo>
                              <a:lnTo>
                                <a:pt x="13103" y="2328"/>
                              </a:lnTo>
                              <a:lnTo>
                                <a:pt x="12393" y="2597"/>
                              </a:lnTo>
                              <a:lnTo>
                                <a:pt x="11537" y="2844"/>
                              </a:lnTo>
                              <a:lnTo>
                                <a:pt x="10754" y="2794"/>
                              </a:lnTo>
                              <a:lnTo>
                                <a:pt x="9974" y="2697"/>
                              </a:lnTo>
                              <a:lnTo>
                                <a:pt x="9167" y="2744"/>
                              </a:lnTo>
                              <a:lnTo>
                                <a:pt x="9386" y="2890"/>
                              </a:lnTo>
                              <a:lnTo>
                                <a:pt x="9436" y="3040"/>
                              </a:lnTo>
                              <a:lnTo>
                                <a:pt x="9217" y="3087"/>
                              </a:lnTo>
                              <a:lnTo>
                                <a:pt x="8360" y="3137"/>
                              </a:lnTo>
                              <a:lnTo>
                                <a:pt x="7040" y="3187"/>
                              </a:lnTo>
                              <a:lnTo>
                                <a:pt x="6575" y="3187"/>
                              </a:lnTo>
                              <a:lnTo>
                                <a:pt x="5672" y="3160"/>
                              </a:lnTo>
                              <a:lnTo>
                                <a:pt x="4697" y="2987"/>
                              </a:lnTo>
                              <a:lnTo>
                                <a:pt x="4573" y="2963"/>
                              </a:lnTo>
                              <a:lnTo>
                                <a:pt x="4427" y="2890"/>
                              </a:lnTo>
                              <a:lnTo>
                                <a:pt x="4573" y="2818"/>
                              </a:lnTo>
                              <a:lnTo>
                                <a:pt x="4742" y="2818"/>
                              </a:lnTo>
                              <a:lnTo>
                                <a:pt x="4991" y="2818"/>
                              </a:lnTo>
                              <a:lnTo>
                                <a:pt x="5257" y="2794"/>
                              </a:lnTo>
                              <a:lnTo>
                                <a:pt x="5845" y="2744"/>
                              </a:lnTo>
                              <a:lnTo>
                                <a:pt x="6186" y="2697"/>
                              </a:lnTo>
                              <a:lnTo>
                                <a:pt x="6432" y="2671"/>
                              </a:lnTo>
                              <a:lnTo>
                                <a:pt x="6452" y="2597"/>
                              </a:lnTo>
                              <a:lnTo>
                                <a:pt x="6382" y="2525"/>
                              </a:lnTo>
                              <a:lnTo>
                                <a:pt x="6186" y="2475"/>
                              </a:lnTo>
                              <a:lnTo>
                                <a:pt x="5918" y="2428"/>
                              </a:lnTo>
                              <a:lnTo>
                                <a:pt x="4916" y="2428"/>
                              </a:lnTo>
                              <a:lnTo>
                                <a:pt x="4551" y="2475"/>
                              </a:lnTo>
                              <a:lnTo>
                                <a:pt x="4059" y="2574"/>
                              </a:lnTo>
                              <a:lnTo>
                                <a:pt x="3644" y="2697"/>
                              </a:lnTo>
                              <a:lnTo>
                                <a:pt x="3033" y="2744"/>
                              </a:lnTo>
                              <a:lnTo>
                                <a:pt x="2568" y="2771"/>
                              </a:lnTo>
                              <a:lnTo>
                                <a:pt x="2250" y="2818"/>
                              </a:lnTo>
                              <a:lnTo>
                                <a:pt x="1348" y="2547"/>
                              </a:lnTo>
                              <a:lnTo>
                                <a:pt x="587" y="2032"/>
                              </a:lnTo>
                              <a:lnTo>
                                <a:pt x="0" y="539"/>
                              </a:lnTo>
                              <a:lnTo>
                                <a:pt x="369" y="243"/>
                              </a:lnTo>
                              <a:lnTo>
                                <a:pt x="11859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2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margin-left:170.5pt;margin-top:199.65pt;width:139.45pt;height:30.1pt;mso-wrap-style:none;v-text-anchor:middle">
                <v:fill o:detectmouseclick="t" type="solid" color2="#002d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75660</wp:posOffset>
                </wp:positionH>
                <wp:positionV relativeFrom="paragraph">
                  <wp:posOffset>2699385</wp:posOffset>
                </wp:positionV>
                <wp:extent cx="513080" cy="306070"/>
                <wp:effectExtent l="635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1" h="2544">
                              <a:moveTo>
                                <a:pt x="4058" y="925"/>
                              </a:moveTo>
                              <a:lnTo>
                                <a:pt x="4158" y="755"/>
                              </a:lnTo>
                              <a:lnTo>
                                <a:pt x="4078" y="772"/>
                              </a:lnTo>
                              <a:lnTo>
                                <a:pt x="4052" y="692"/>
                              </a:lnTo>
                              <a:lnTo>
                                <a:pt x="4022" y="592"/>
                              </a:lnTo>
                              <a:lnTo>
                                <a:pt x="3952" y="465"/>
                              </a:lnTo>
                              <a:lnTo>
                                <a:pt x="3859" y="352"/>
                              </a:lnTo>
                              <a:lnTo>
                                <a:pt x="3779" y="285"/>
                              </a:lnTo>
                              <a:lnTo>
                                <a:pt x="3767" y="396"/>
                              </a:lnTo>
                              <a:lnTo>
                                <a:pt x="3729" y="329"/>
                              </a:lnTo>
                              <a:lnTo>
                                <a:pt x="3729" y="229"/>
                              </a:lnTo>
                              <a:lnTo>
                                <a:pt x="3809" y="90"/>
                              </a:lnTo>
                              <a:lnTo>
                                <a:pt x="3710" y="90"/>
                              </a:lnTo>
                              <a:lnTo>
                                <a:pt x="3610" y="133"/>
                              </a:lnTo>
                              <a:lnTo>
                                <a:pt x="3518" y="202"/>
                              </a:lnTo>
                              <a:lnTo>
                                <a:pt x="3474" y="83"/>
                              </a:lnTo>
                              <a:lnTo>
                                <a:pt x="3378" y="19"/>
                              </a:lnTo>
                              <a:lnTo>
                                <a:pt x="3252" y="0"/>
                              </a:lnTo>
                              <a:lnTo>
                                <a:pt x="3311" y="110"/>
                              </a:lnTo>
                              <a:lnTo>
                                <a:pt x="3341" y="216"/>
                              </a:lnTo>
                              <a:lnTo>
                                <a:pt x="3341" y="339"/>
                              </a:lnTo>
                              <a:lnTo>
                                <a:pt x="3285" y="285"/>
                              </a:lnTo>
                              <a:lnTo>
                                <a:pt x="3153" y="202"/>
                              </a:lnTo>
                              <a:lnTo>
                                <a:pt x="2979" y="152"/>
                              </a:lnTo>
                              <a:lnTo>
                                <a:pt x="2797" y="133"/>
                              </a:lnTo>
                              <a:lnTo>
                                <a:pt x="2684" y="129"/>
                              </a:lnTo>
                              <a:lnTo>
                                <a:pt x="2734" y="179"/>
                              </a:lnTo>
                              <a:lnTo>
                                <a:pt x="2628" y="140"/>
                              </a:lnTo>
                              <a:lnTo>
                                <a:pt x="2512" y="76"/>
                              </a:lnTo>
                              <a:lnTo>
                                <a:pt x="2448" y="27"/>
                              </a:lnTo>
                              <a:lnTo>
                                <a:pt x="2435" y="140"/>
                              </a:lnTo>
                              <a:lnTo>
                                <a:pt x="2309" y="133"/>
                              </a:lnTo>
                              <a:lnTo>
                                <a:pt x="2140" y="90"/>
                              </a:lnTo>
                              <a:lnTo>
                                <a:pt x="1977" y="90"/>
                              </a:lnTo>
                              <a:lnTo>
                                <a:pt x="1818" y="110"/>
                              </a:lnTo>
                              <a:lnTo>
                                <a:pt x="1665" y="160"/>
                              </a:lnTo>
                              <a:lnTo>
                                <a:pt x="1466" y="266"/>
                              </a:lnTo>
                              <a:lnTo>
                                <a:pt x="1323" y="379"/>
                              </a:lnTo>
                              <a:lnTo>
                                <a:pt x="1190" y="472"/>
                              </a:lnTo>
                              <a:lnTo>
                                <a:pt x="1062" y="598"/>
                              </a:lnTo>
                              <a:lnTo>
                                <a:pt x="1223" y="548"/>
                              </a:lnTo>
                              <a:lnTo>
                                <a:pt x="1306" y="548"/>
                              </a:lnTo>
                              <a:lnTo>
                                <a:pt x="1480" y="542"/>
                              </a:lnTo>
                              <a:lnTo>
                                <a:pt x="1380" y="585"/>
                              </a:lnTo>
                              <a:lnTo>
                                <a:pt x="1323" y="678"/>
                              </a:lnTo>
                              <a:lnTo>
                                <a:pt x="1261" y="784"/>
                              </a:lnTo>
                              <a:lnTo>
                                <a:pt x="1453" y="768"/>
                              </a:lnTo>
                              <a:lnTo>
                                <a:pt x="1579" y="778"/>
                              </a:lnTo>
                              <a:lnTo>
                                <a:pt x="1649" y="801"/>
                              </a:lnTo>
                              <a:lnTo>
                                <a:pt x="1353" y="967"/>
                              </a:lnTo>
                              <a:lnTo>
                                <a:pt x="1204" y="971"/>
                              </a:lnTo>
                              <a:lnTo>
                                <a:pt x="1068" y="971"/>
                              </a:lnTo>
                              <a:lnTo>
                                <a:pt x="1021" y="978"/>
                              </a:lnTo>
                              <a:lnTo>
                                <a:pt x="1137" y="1177"/>
                              </a:lnTo>
                              <a:lnTo>
                                <a:pt x="1281" y="1343"/>
                              </a:lnTo>
                              <a:lnTo>
                                <a:pt x="1190" y="1380"/>
                              </a:lnTo>
                              <a:lnTo>
                                <a:pt x="1181" y="1480"/>
                              </a:lnTo>
                              <a:lnTo>
                                <a:pt x="1174" y="1553"/>
                              </a:lnTo>
                              <a:lnTo>
                                <a:pt x="1054" y="1437"/>
                              </a:lnTo>
                              <a:lnTo>
                                <a:pt x="912" y="1347"/>
                              </a:lnTo>
                              <a:lnTo>
                                <a:pt x="709" y="1267"/>
                              </a:lnTo>
                              <a:lnTo>
                                <a:pt x="557" y="1254"/>
                              </a:lnTo>
                              <a:lnTo>
                                <a:pt x="636" y="1400"/>
                              </a:lnTo>
                              <a:lnTo>
                                <a:pt x="766" y="1543"/>
                              </a:lnTo>
                              <a:lnTo>
                                <a:pt x="905" y="1616"/>
                              </a:lnTo>
                              <a:lnTo>
                                <a:pt x="719" y="1529"/>
                              </a:lnTo>
                              <a:lnTo>
                                <a:pt x="537" y="1499"/>
                              </a:lnTo>
                              <a:lnTo>
                                <a:pt x="324" y="1480"/>
                              </a:lnTo>
                              <a:lnTo>
                                <a:pt x="155" y="1499"/>
                              </a:lnTo>
                              <a:lnTo>
                                <a:pt x="0" y="1523"/>
                              </a:lnTo>
                              <a:lnTo>
                                <a:pt x="75" y="1649"/>
                              </a:lnTo>
                              <a:lnTo>
                                <a:pt x="169" y="1736"/>
                              </a:lnTo>
                              <a:lnTo>
                                <a:pt x="324" y="1836"/>
                              </a:lnTo>
                              <a:lnTo>
                                <a:pt x="623" y="1882"/>
                              </a:lnTo>
                              <a:lnTo>
                                <a:pt x="560" y="1925"/>
                              </a:lnTo>
                              <a:lnTo>
                                <a:pt x="467" y="1992"/>
                              </a:lnTo>
                              <a:lnTo>
                                <a:pt x="361" y="2131"/>
                              </a:lnTo>
                              <a:lnTo>
                                <a:pt x="285" y="2302"/>
                              </a:lnTo>
                              <a:lnTo>
                                <a:pt x="344" y="2325"/>
                              </a:lnTo>
                              <a:lnTo>
                                <a:pt x="487" y="2325"/>
                              </a:lnTo>
                              <a:lnTo>
                                <a:pt x="666" y="2288"/>
                              </a:lnTo>
                              <a:lnTo>
                                <a:pt x="872" y="2181"/>
                              </a:lnTo>
                              <a:lnTo>
                                <a:pt x="998" y="2089"/>
                              </a:lnTo>
                              <a:lnTo>
                                <a:pt x="1068" y="1998"/>
                              </a:lnTo>
                              <a:lnTo>
                                <a:pt x="1054" y="2125"/>
                              </a:lnTo>
                              <a:lnTo>
                                <a:pt x="1018" y="2294"/>
                              </a:lnTo>
                              <a:lnTo>
                                <a:pt x="1005" y="2364"/>
                              </a:lnTo>
                              <a:lnTo>
                                <a:pt x="1201" y="2248"/>
                              </a:lnTo>
                              <a:lnTo>
                                <a:pt x="1340" y="2158"/>
                              </a:lnTo>
                              <a:lnTo>
                                <a:pt x="1416" y="2031"/>
                              </a:lnTo>
                              <a:lnTo>
                                <a:pt x="1423" y="1982"/>
                              </a:lnTo>
                              <a:lnTo>
                                <a:pt x="1496" y="2125"/>
                              </a:lnTo>
                              <a:lnTo>
                                <a:pt x="1549" y="2231"/>
                              </a:lnTo>
                              <a:lnTo>
                                <a:pt x="1593" y="2158"/>
                              </a:lnTo>
                              <a:lnTo>
                                <a:pt x="1659" y="2075"/>
                              </a:lnTo>
                              <a:lnTo>
                                <a:pt x="1798" y="2055"/>
                              </a:lnTo>
                              <a:lnTo>
                                <a:pt x="1991" y="2105"/>
                              </a:lnTo>
                              <a:lnTo>
                                <a:pt x="2103" y="2131"/>
                              </a:lnTo>
                              <a:lnTo>
                                <a:pt x="1947" y="2142"/>
                              </a:lnTo>
                              <a:lnTo>
                                <a:pt x="1798" y="2231"/>
                              </a:lnTo>
                              <a:lnTo>
                                <a:pt x="1655" y="2391"/>
                              </a:lnTo>
                              <a:lnTo>
                                <a:pt x="1778" y="2368"/>
                              </a:lnTo>
                              <a:lnTo>
                                <a:pt x="1898" y="2388"/>
                              </a:lnTo>
                              <a:lnTo>
                                <a:pt x="2103" y="2381"/>
                              </a:lnTo>
                              <a:lnTo>
                                <a:pt x="2286" y="2268"/>
                              </a:lnTo>
                              <a:lnTo>
                                <a:pt x="2279" y="2411"/>
                              </a:lnTo>
                              <a:lnTo>
                                <a:pt x="2260" y="2544"/>
                              </a:lnTo>
                              <a:lnTo>
                                <a:pt x="2349" y="2494"/>
                              </a:lnTo>
                              <a:lnTo>
                                <a:pt x="2505" y="2438"/>
                              </a:lnTo>
                              <a:lnTo>
                                <a:pt x="2674" y="2408"/>
                              </a:lnTo>
                              <a:lnTo>
                                <a:pt x="2791" y="2347"/>
                              </a:lnTo>
                              <a:lnTo>
                                <a:pt x="2850" y="2302"/>
                              </a:lnTo>
                              <a:lnTo>
                                <a:pt x="3066" y="2255"/>
                              </a:lnTo>
                              <a:lnTo>
                                <a:pt x="3305" y="2125"/>
                              </a:lnTo>
                              <a:lnTo>
                                <a:pt x="3411" y="1972"/>
                              </a:lnTo>
                              <a:lnTo>
                                <a:pt x="3485" y="2052"/>
                              </a:lnTo>
                              <a:lnTo>
                                <a:pt x="3610" y="2288"/>
                              </a:lnTo>
                              <a:lnTo>
                                <a:pt x="3624" y="2055"/>
                              </a:lnTo>
                              <a:lnTo>
                                <a:pt x="3773" y="1806"/>
                              </a:lnTo>
                              <a:lnTo>
                                <a:pt x="3889" y="1543"/>
                              </a:lnTo>
                              <a:lnTo>
                                <a:pt x="4105" y="1507"/>
                              </a:lnTo>
                              <a:lnTo>
                                <a:pt x="4094" y="1407"/>
                              </a:lnTo>
                              <a:lnTo>
                                <a:pt x="4022" y="1366"/>
                              </a:lnTo>
                              <a:lnTo>
                                <a:pt x="4191" y="1343"/>
                              </a:lnTo>
                              <a:lnTo>
                                <a:pt x="4271" y="1363"/>
                              </a:lnTo>
                              <a:lnTo>
                                <a:pt x="4241" y="1247"/>
                              </a:lnTo>
                              <a:lnTo>
                                <a:pt x="4201" y="1204"/>
                              </a:lnTo>
                              <a:lnTo>
                                <a:pt x="4191" y="1024"/>
                              </a:lnTo>
                              <a:lnTo>
                                <a:pt x="4105" y="955"/>
                              </a:lnTo>
                              <a:lnTo>
                                <a:pt x="4058" y="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99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margin-left:265.8pt;margin-top:212.55pt;width:40.35pt;height:24.05pt;mso-wrap-style:none;v-text-anchor:middle">
                <v:fill o:detectmouseclick="t" type="solid" color2="#7366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05835</wp:posOffset>
                </wp:positionH>
                <wp:positionV relativeFrom="paragraph">
                  <wp:posOffset>2720975</wp:posOffset>
                </wp:positionV>
                <wp:extent cx="342265" cy="23241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933">
                              <a:moveTo>
                                <a:pt x="1652" y="926"/>
                              </a:moveTo>
                              <a:lnTo>
                                <a:pt x="1619" y="935"/>
                              </a:lnTo>
                              <a:lnTo>
                                <a:pt x="1583" y="812"/>
                              </a:lnTo>
                              <a:lnTo>
                                <a:pt x="1556" y="690"/>
                              </a:lnTo>
                              <a:lnTo>
                                <a:pt x="1514" y="573"/>
                              </a:lnTo>
                              <a:lnTo>
                                <a:pt x="1420" y="477"/>
                              </a:lnTo>
                              <a:lnTo>
                                <a:pt x="1274" y="377"/>
                              </a:lnTo>
                              <a:lnTo>
                                <a:pt x="1125" y="280"/>
                              </a:lnTo>
                              <a:lnTo>
                                <a:pt x="966" y="214"/>
                              </a:lnTo>
                              <a:lnTo>
                                <a:pt x="800" y="197"/>
                              </a:lnTo>
                              <a:lnTo>
                                <a:pt x="730" y="290"/>
                              </a:lnTo>
                              <a:lnTo>
                                <a:pt x="750" y="369"/>
                              </a:lnTo>
                              <a:lnTo>
                                <a:pt x="783" y="443"/>
                              </a:lnTo>
                              <a:lnTo>
                                <a:pt x="939" y="613"/>
                              </a:lnTo>
                              <a:lnTo>
                                <a:pt x="1118" y="749"/>
                              </a:lnTo>
                              <a:lnTo>
                                <a:pt x="1291" y="882"/>
                              </a:lnTo>
                              <a:lnTo>
                                <a:pt x="1440" y="1051"/>
                              </a:lnTo>
                              <a:lnTo>
                                <a:pt x="1423" y="1075"/>
                              </a:lnTo>
                              <a:lnTo>
                                <a:pt x="1261" y="1118"/>
                              </a:lnTo>
                              <a:lnTo>
                                <a:pt x="1208" y="1032"/>
                              </a:lnTo>
                              <a:lnTo>
                                <a:pt x="1162" y="935"/>
                              </a:lnTo>
                              <a:lnTo>
                                <a:pt x="1102" y="882"/>
                              </a:lnTo>
                              <a:lnTo>
                                <a:pt x="1029" y="839"/>
                              </a:lnTo>
                              <a:lnTo>
                                <a:pt x="933" y="769"/>
                              </a:lnTo>
                              <a:lnTo>
                                <a:pt x="813" y="716"/>
                              </a:lnTo>
                              <a:lnTo>
                                <a:pt x="707" y="685"/>
                              </a:lnTo>
                              <a:lnTo>
                                <a:pt x="587" y="706"/>
                              </a:lnTo>
                              <a:lnTo>
                                <a:pt x="557" y="735"/>
                              </a:lnTo>
                              <a:lnTo>
                                <a:pt x="557" y="776"/>
                              </a:lnTo>
                              <a:lnTo>
                                <a:pt x="577" y="815"/>
                              </a:lnTo>
                              <a:lnTo>
                                <a:pt x="604" y="856"/>
                              </a:lnTo>
                              <a:lnTo>
                                <a:pt x="717" y="945"/>
                              </a:lnTo>
                              <a:lnTo>
                                <a:pt x="839" y="1006"/>
                              </a:lnTo>
                              <a:lnTo>
                                <a:pt x="952" y="1078"/>
                              </a:lnTo>
                              <a:lnTo>
                                <a:pt x="1029" y="1184"/>
                              </a:lnTo>
                              <a:lnTo>
                                <a:pt x="1016" y="1222"/>
                              </a:lnTo>
                              <a:lnTo>
                                <a:pt x="963" y="1231"/>
                              </a:lnTo>
                              <a:lnTo>
                                <a:pt x="880" y="1155"/>
                              </a:lnTo>
                              <a:lnTo>
                                <a:pt x="783" y="1108"/>
                              </a:lnTo>
                              <a:lnTo>
                                <a:pt x="681" y="1089"/>
                              </a:lnTo>
                              <a:lnTo>
                                <a:pt x="577" y="1068"/>
                              </a:lnTo>
                              <a:lnTo>
                                <a:pt x="345" y="1055"/>
                              </a:lnTo>
                              <a:lnTo>
                                <a:pt x="126" y="1101"/>
                              </a:lnTo>
                              <a:lnTo>
                                <a:pt x="89" y="1125"/>
                              </a:lnTo>
                              <a:lnTo>
                                <a:pt x="103" y="1165"/>
                              </a:lnTo>
                              <a:lnTo>
                                <a:pt x="150" y="1201"/>
                              </a:lnTo>
                              <a:lnTo>
                                <a:pt x="192" y="1218"/>
                              </a:lnTo>
                              <a:lnTo>
                                <a:pt x="627" y="1301"/>
                              </a:lnTo>
                              <a:lnTo>
                                <a:pt x="1062" y="1298"/>
                              </a:lnTo>
                              <a:lnTo>
                                <a:pt x="1096" y="1347"/>
                              </a:lnTo>
                              <a:lnTo>
                                <a:pt x="972" y="1424"/>
                              </a:lnTo>
                              <a:lnTo>
                                <a:pt x="863" y="1511"/>
                              </a:lnTo>
                              <a:lnTo>
                                <a:pt x="770" y="1591"/>
                              </a:lnTo>
                              <a:lnTo>
                                <a:pt x="631" y="1790"/>
                              </a:lnTo>
                              <a:lnTo>
                                <a:pt x="604" y="1907"/>
                              </a:lnTo>
                              <a:lnTo>
                                <a:pt x="670" y="1910"/>
                              </a:lnTo>
                              <a:lnTo>
                                <a:pt x="734" y="1880"/>
                              </a:lnTo>
                              <a:lnTo>
                                <a:pt x="790" y="1843"/>
                              </a:lnTo>
                              <a:lnTo>
                                <a:pt x="850" y="1810"/>
                              </a:lnTo>
                              <a:lnTo>
                                <a:pt x="952" y="1704"/>
                              </a:lnTo>
                              <a:lnTo>
                                <a:pt x="1099" y="1477"/>
                              </a:lnTo>
                              <a:lnTo>
                                <a:pt x="1179" y="1364"/>
                              </a:lnTo>
                              <a:lnTo>
                                <a:pt x="1284" y="1245"/>
                              </a:lnTo>
                              <a:lnTo>
                                <a:pt x="1407" y="1151"/>
                              </a:lnTo>
                              <a:lnTo>
                                <a:pt x="1586" y="1035"/>
                              </a:lnTo>
                              <a:lnTo>
                                <a:pt x="1622" y="1022"/>
                              </a:lnTo>
                              <a:lnTo>
                                <a:pt x="1683" y="1022"/>
                              </a:lnTo>
                              <a:lnTo>
                                <a:pt x="1726" y="1039"/>
                              </a:lnTo>
                              <a:lnTo>
                                <a:pt x="1719" y="1068"/>
                              </a:lnTo>
                              <a:lnTo>
                                <a:pt x="1613" y="1139"/>
                              </a:lnTo>
                              <a:lnTo>
                                <a:pt x="1473" y="1184"/>
                              </a:lnTo>
                              <a:lnTo>
                                <a:pt x="1387" y="1214"/>
                              </a:lnTo>
                              <a:lnTo>
                                <a:pt x="1307" y="1281"/>
                              </a:lnTo>
                              <a:lnTo>
                                <a:pt x="1238" y="1355"/>
                              </a:lnTo>
                              <a:lnTo>
                                <a:pt x="1162" y="1431"/>
                              </a:lnTo>
                              <a:lnTo>
                                <a:pt x="1135" y="1530"/>
                              </a:lnTo>
                              <a:lnTo>
                                <a:pt x="1165" y="1617"/>
                              </a:lnTo>
                              <a:lnTo>
                                <a:pt x="1328" y="1571"/>
                              </a:lnTo>
                              <a:lnTo>
                                <a:pt x="1407" y="1530"/>
                              </a:lnTo>
                              <a:lnTo>
                                <a:pt x="1560" y="1408"/>
                              </a:lnTo>
                              <a:lnTo>
                                <a:pt x="1710" y="1291"/>
                              </a:lnTo>
                              <a:lnTo>
                                <a:pt x="1835" y="1158"/>
                              </a:lnTo>
                              <a:lnTo>
                                <a:pt x="1948" y="1001"/>
                              </a:lnTo>
                              <a:lnTo>
                                <a:pt x="1981" y="989"/>
                              </a:lnTo>
                              <a:lnTo>
                                <a:pt x="2037" y="968"/>
                              </a:lnTo>
                              <a:lnTo>
                                <a:pt x="2094" y="965"/>
                              </a:lnTo>
                              <a:lnTo>
                                <a:pt x="2128" y="989"/>
                              </a:lnTo>
                              <a:lnTo>
                                <a:pt x="2124" y="1035"/>
                              </a:lnTo>
                              <a:lnTo>
                                <a:pt x="2075" y="1065"/>
                              </a:lnTo>
                              <a:lnTo>
                                <a:pt x="2008" y="1089"/>
                              </a:lnTo>
                              <a:lnTo>
                                <a:pt x="1948" y="1118"/>
                              </a:lnTo>
                              <a:lnTo>
                                <a:pt x="1842" y="1201"/>
                              </a:lnTo>
                              <a:lnTo>
                                <a:pt x="1752" y="1298"/>
                              </a:lnTo>
                              <a:lnTo>
                                <a:pt x="1710" y="1361"/>
                              </a:lnTo>
                              <a:lnTo>
                                <a:pt x="1663" y="1428"/>
                              </a:lnTo>
                              <a:lnTo>
                                <a:pt x="1633" y="1488"/>
                              </a:lnTo>
                              <a:lnTo>
                                <a:pt x="1636" y="1544"/>
                              </a:lnTo>
                              <a:lnTo>
                                <a:pt x="1689" y="1580"/>
                              </a:lnTo>
                              <a:lnTo>
                                <a:pt x="1766" y="1564"/>
                              </a:lnTo>
                              <a:lnTo>
                                <a:pt x="1849" y="1524"/>
                              </a:lnTo>
                              <a:lnTo>
                                <a:pt x="1932" y="1494"/>
                              </a:lnTo>
                              <a:lnTo>
                                <a:pt x="1799" y="1588"/>
                              </a:lnTo>
                              <a:lnTo>
                                <a:pt x="1652" y="1624"/>
                              </a:lnTo>
                              <a:lnTo>
                                <a:pt x="1600" y="1600"/>
                              </a:lnTo>
                              <a:lnTo>
                                <a:pt x="1570" y="1544"/>
                              </a:lnTo>
                              <a:lnTo>
                                <a:pt x="1583" y="1511"/>
                              </a:lnTo>
                              <a:lnTo>
                                <a:pt x="1606" y="1477"/>
                              </a:lnTo>
                              <a:lnTo>
                                <a:pt x="1627" y="1441"/>
                              </a:lnTo>
                              <a:lnTo>
                                <a:pt x="1619" y="1397"/>
                              </a:lnTo>
                              <a:lnTo>
                                <a:pt x="1490" y="1494"/>
                              </a:lnTo>
                              <a:lnTo>
                                <a:pt x="1361" y="1580"/>
                              </a:lnTo>
                              <a:lnTo>
                                <a:pt x="1215" y="1637"/>
                              </a:lnTo>
                              <a:lnTo>
                                <a:pt x="1062" y="1644"/>
                              </a:lnTo>
                              <a:lnTo>
                                <a:pt x="949" y="1747"/>
                              </a:lnTo>
                              <a:lnTo>
                                <a:pt x="830" y="1849"/>
                              </a:lnTo>
                              <a:lnTo>
                                <a:pt x="767" y="1893"/>
                              </a:lnTo>
                              <a:lnTo>
                                <a:pt x="710" y="1923"/>
                              </a:lnTo>
                              <a:lnTo>
                                <a:pt x="647" y="1933"/>
                              </a:lnTo>
                              <a:lnTo>
                                <a:pt x="587" y="1923"/>
                              </a:lnTo>
                              <a:lnTo>
                                <a:pt x="568" y="1904"/>
                              </a:lnTo>
                              <a:lnTo>
                                <a:pt x="581" y="1854"/>
                              </a:lnTo>
                              <a:lnTo>
                                <a:pt x="607" y="1790"/>
                              </a:lnTo>
                              <a:lnTo>
                                <a:pt x="637" y="1727"/>
                              </a:lnTo>
                              <a:lnTo>
                                <a:pt x="501" y="1757"/>
                              </a:lnTo>
                              <a:lnTo>
                                <a:pt x="365" y="1800"/>
                              </a:lnTo>
                              <a:lnTo>
                                <a:pt x="228" y="1837"/>
                              </a:lnTo>
                              <a:lnTo>
                                <a:pt x="93" y="1843"/>
                              </a:lnTo>
                              <a:lnTo>
                                <a:pt x="40" y="1820"/>
                              </a:lnTo>
                              <a:lnTo>
                                <a:pt x="6" y="1766"/>
                              </a:lnTo>
                              <a:lnTo>
                                <a:pt x="0" y="1710"/>
                              </a:lnTo>
                              <a:lnTo>
                                <a:pt x="26" y="1654"/>
                              </a:lnTo>
                              <a:lnTo>
                                <a:pt x="96" y="1597"/>
                              </a:lnTo>
                              <a:lnTo>
                                <a:pt x="192" y="1538"/>
                              </a:lnTo>
                              <a:lnTo>
                                <a:pt x="372" y="1450"/>
                              </a:lnTo>
                              <a:lnTo>
                                <a:pt x="560" y="1391"/>
                              </a:lnTo>
                              <a:lnTo>
                                <a:pt x="750" y="1331"/>
                              </a:lnTo>
                              <a:lnTo>
                                <a:pt x="614" y="1311"/>
                              </a:lnTo>
                              <a:lnTo>
                                <a:pt x="471" y="1301"/>
                              </a:lnTo>
                              <a:lnTo>
                                <a:pt x="332" y="1284"/>
                              </a:lnTo>
                              <a:lnTo>
                                <a:pt x="192" y="1251"/>
                              </a:lnTo>
                              <a:lnTo>
                                <a:pt x="142" y="1222"/>
                              </a:lnTo>
                              <a:lnTo>
                                <a:pt x="93" y="1188"/>
                              </a:lnTo>
                              <a:lnTo>
                                <a:pt x="62" y="1155"/>
                              </a:lnTo>
                              <a:lnTo>
                                <a:pt x="79" y="1118"/>
                              </a:lnTo>
                              <a:lnTo>
                                <a:pt x="172" y="1055"/>
                              </a:lnTo>
                              <a:lnTo>
                                <a:pt x="275" y="1022"/>
                              </a:lnTo>
                              <a:lnTo>
                                <a:pt x="382" y="1015"/>
                              </a:lnTo>
                              <a:lnTo>
                                <a:pt x="491" y="1025"/>
                              </a:lnTo>
                              <a:lnTo>
                                <a:pt x="723" y="1065"/>
                              </a:lnTo>
                              <a:lnTo>
                                <a:pt x="946" y="1118"/>
                              </a:lnTo>
                              <a:lnTo>
                                <a:pt x="830" y="1025"/>
                              </a:lnTo>
                              <a:lnTo>
                                <a:pt x="703" y="956"/>
                              </a:lnTo>
                              <a:lnTo>
                                <a:pt x="587" y="865"/>
                              </a:lnTo>
                              <a:lnTo>
                                <a:pt x="521" y="739"/>
                              </a:lnTo>
                              <a:lnTo>
                                <a:pt x="577" y="685"/>
                              </a:lnTo>
                              <a:lnTo>
                                <a:pt x="637" y="666"/>
                              </a:lnTo>
                              <a:lnTo>
                                <a:pt x="707" y="669"/>
                              </a:lnTo>
                              <a:lnTo>
                                <a:pt x="790" y="690"/>
                              </a:lnTo>
                              <a:lnTo>
                                <a:pt x="959" y="749"/>
                              </a:lnTo>
                              <a:lnTo>
                                <a:pt x="1079" y="806"/>
                              </a:lnTo>
                              <a:lnTo>
                                <a:pt x="1022" y="735"/>
                              </a:lnTo>
                              <a:lnTo>
                                <a:pt x="949" y="666"/>
                              </a:lnTo>
                              <a:lnTo>
                                <a:pt x="869" y="586"/>
                              </a:lnTo>
                              <a:lnTo>
                                <a:pt x="793" y="510"/>
                              </a:lnTo>
                              <a:lnTo>
                                <a:pt x="734" y="430"/>
                              </a:lnTo>
                              <a:lnTo>
                                <a:pt x="700" y="343"/>
                              </a:lnTo>
                              <a:lnTo>
                                <a:pt x="710" y="257"/>
                              </a:lnTo>
                              <a:lnTo>
                                <a:pt x="770" y="187"/>
                              </a:lnTo>
                              <a:lnTo>
                                <a:pt x="925" y="167"/>
                              </a:lnTo>
                              <a:lnTo>
                                <a:pt x="1105" y="241"/>
                              </a:lnTo>
                              <a:lnTo>
                                <a:pt x="1257" y="336"/>
                              </a:lnTo>
                              <a:lnTo>
                                <a:pt x="1407" y="430"/>
                              </a:lnTo>
                              <a:lnTo>
                                <a:pt x="1400" y="360"/>
                              </a:lnTo>
                              <a:lnTo>
                                <a:pt x="1370" y="297"/>
                              </a:lnTo>
                              <a:lnTo>
                                <a:pt x="1340" y="233"/>
                              </a:lnTo>
                              <a:lnTo>
                                <a:pt x="1324" y="167"/>
                              </a:lnTo>
                              <a:lnTo>
                                <a:pt x="1328" y="103"/>
                              </a:lnTo>
                              <a:lnTo>
                                <a:pt x="1344" y="44"/>
                              </a:lnTo>
                              <a:lnTo>
                                <a:pt x="1373" y="0"/>
                              </a:lnTo>
                              <a:lnTo>
                                <a:pt x="1420" y="0"/>
                              </a:lnTo>
                              <a:lnTo>
                                <a:pt x="1547" y="100"/>
                              </a:lnTo>
                              <a:lnTo>
                                <a:pt x="1693" y="236"/>
                              </a:lnTo>
                              <a:lnTo>
                                <a:pt x="1788" y="407"/>
                              </a:lnTo>
                              <a:lnTo>
                                <a:pt x="1882" y="576"/>
                              </a:lnTo>
                              <a:lnTo>
                                <a:pt x="1892" y="449"/>
                              </a:lnTo>
                              <a:lnTo>
                                <a:pt x="1882" y="330"/>
                              </a:lnTo>
                              <a:lnTo>
                                <a:pt x="1875" y="207"/>
                              </a:lnTo>
                              <a:lnTo>
                                <a:pt x="1882" y="84"/>
                              </a:lnTo>
                              <a:lnTo>
                                <a:pt x="1925" y="47"/>
                              </a:lnTo>
                              <a:lnTo>
                                <a:pt x="1981" y="50"/>
                              </a:lnTo>
                              <a:lnTo>
                                <a:pt x="2070" y="170"/>
                              </a:lnTo>
                              <a:lnTo>
                                <a:pt x="2137" y="300"/>
                              </a:lnTo>
                              <a:lnTo>
                                <a:pt x="2194" y="436"/>
                              </a:lnTo>
                              <a:lnTo>
                                <a:pt x="2260" y="576"/>
                              </a:lnTo>
                              <a:lnTo>
                                <a:pt x="2297" y="449"/>
                              </a:lnTo>
                              <a:lnTo>
                                <a:pt x="2300" y="313"/>
                              </a:lnTo>
                              <a:lnTo>
                                <a:pt x="2303" y="250"/>
                              </a:lnTo>
                              <a:lnTo>
                                <a:pt x="2313" y="187"/>
                              </a:lnTo>
                              <a:lnTo>
                                <a:pt x="2340" y="130"/>
                              </a:lnTo>
                              <a:lnTo>
                                <a:pt x="2390" y="84"/>
                              </a:lnTo>
                              <a:lnTo>
                                <a:pt x="2426" y="84"/>
                              </a:lnTo>
                              <a:lnTo>
                                <a:pt x="2452" y="103"/>
                              </a:lnTo>
                              <a:lnTo>
                                <a:pt x="2473" y="137"/>
                              </a:lnTo>
                              <a:lnTo>
                                <a:pt x="2485" y="167"/>
                              </a:lnTo>
                              <a:lnTo>
                                <a:pt x="2568" y="369"/>
                              </a:lnTo>
                              <a:lnTo>
                                <a:pt x="2635" y="573"/>
                              </a:lnTo>
                              <a:lnTo>
                                <a:pt x="2684" y="374"/>
                              </a:lnTo>
                              <a:lnTo>
                                <a:pt x="2745" y="297"/>
                              </a:lnTo>
                              <a:lnTo>
                                <a:pt x="2850" y="280"/>
                              </a:lnTo>
                              <a:lnTo>
                                <a:pt x="2778" y="294"/>
                              </a:lnTo>
                              <a:lnTo>
                                <a:pt x="2731" y="340"/>
                              </a:lnTo>
                              <a:lnTo>
                                <a:pt x="2705" y="410"/>
                              </a:lnTo>
                              <a:lnTo>
                                <a:pt x="2684" y="477"/>
                              </a:lnTo>
                              <a:lnTo>
                                <a:pt x="2678" y="576"/>
                              </a:lnTo>
                              <a:lnTo>
                                <a:pt x="2692" y="676"/>
                              </a:lnTo>
                              <a:lnTo>
                                <a:pt x="2715" y="773"/>
                              </a:lnTo>
                              <a:lnTo>
                                <a:pt x="2734" y="872"/>
                              </a:lnTo>
                              <a:lnTo>
                                <a:pt x="2606" y="872"/>
                              </a:lnTo>
                              <a:lnTo>
                                <a:pt x="2576" y="806"/>
                              </a:lnTo>
                              <a:lnTo>
                                <a:pt x="2579" y="729"/>
                              </a:lnTo>
                              <a:lnTo>
                                <a:pt x="2589" y="652"/>
                              </a:lnTo>
                              <a:lnTo>
                                <a:pt x="2589" y="576"/>
                              </a:lnTo>
                              <a:lnTo>
                                <a:pt x="2535" y="363"/>
                              </a:lnTo>
                              <a:lnTo>
                                <a:pt x="2459" y="167"/>
                              </a:lnTo>
                              <a:lnTo>
                                <a:pt x="2426" y="134"/>
                              </a:lnTo>
                              <a:lnTo>
                                <a:pt x="2390" y="117"/>
                              </a:lnTo>
                              <a:lnTo>
                                <a:pt x="2336" y="224"/>
                              </a:lnTo>
                              <a:lnTo>
                                <a:pt x="2313" y="340"/>
                              </a:lnTo>
                              <a:lnTo>
                                <a:pt x="2313" y="460"/>
                              </a:lnTo>
                              <a:lnTo>
                                <a:pt x="2327" y="576"/>
                              </a:lnTo>
                              <a:lnTo>
                                <a:pt x="2353" y="719"/>
                              </a:lnTo>
                              <a:lnTo>
                                <a:pt x="2459" y="839"/>
                              </a:lnTo>
                              <a:lnTo>
                                <a:pt x="2307" y="872"/>
                              </a:lnTo>
                              <a:lnTo>
                                <a:pt x="2177" y="490"/>
                              </a:lnTo>
                              <a:lnTo>
                                <a:pt x="2014" y="130"/>
                              </a:lnTo>
                              <a:lnTo>
                                <a:pt x="1978" y="87"/>
                              </a:lnTo>
                              <a:lnTo>
                                <a:pt x="1932" y="84"/>
                              </a:lnTo>
                              <a:lnTo>
                                <a:pt x="1888" y="177"/>
                              </a:lnTo>
                              <a:lnTo>
                                <a:pt x="1895" y="294"/>
                              </a:lnTo>
                              <a:lnTo>
                                <a:pt x="1918" y="410"/>
                              </a:lnTo>
                              <a:lnTo>
                                <a:pt x="1932" y="526"/>
                              </a:lnTo>
                              <a:lnTo>
                                <a:pt x="1951" y="573"/>
                              </a:lnTo>
                              <a:lnTo>
                                <a:pt x="1998" y="610"/>
                              </a:lnTo>
                              <a:lnTo>
                                <a:pt x="1998" y="656"/>
                              </a:lnTo>
                              <a:lnTo>
                                <a:pt x="2070" y="739"/>
                              </a:lnTo>
                              <a:lnTo>
                                <a:pt x="2161" y="823"/>
                              </a:lnTo>
                              <a:lnTo>
                                <a:pt x="2161" y="852"/>
                              </a:lnTo>
                              <a:lnTo>
                                <a:pt x="2144" y="872"/>
                              </a:lnTo>
                              <a:lnTo>
                                <a:pt x="1981" y="856"/>
                              </a:lnTo>
                              <a:lnTo>
                                <a:pt x="1875" y="632"/>
                              </a:lnTo>
                              <a:lnTo>
                                <a:pt x="1766" y="413"/>
                              </a:lnTo>
                              <a:lnTo>
                                <a:pt x="1636" y="210"/>
                              </a:lnTo>
                              <a:lnTo>
                                <a:pt x="1453" y="47"/>
                              </a:lnTo>
                              <a:lnTo>
                                <a:pt x="1400" y="31"/>
                              </a:lnTo>
                              <a:lnTo>
                                <a:pt x="1354" y="67"/>
                              </a:lnTo>
                              <a:lnTo>
                                <a:pt x="1361" y="183"/>
                              </a:lnTo>
                              <a:lnTo>
                                <a:pt x="1394" y="290"/>
                              </a:lnTo>
                              <a:lnTo>
                                <a:pt x="1444" y="393"/>
                              </a:lnTo>
                              <a:lnTo>
                                <a:pt x="1510" y="483"/>
                              </a:lnTo>
                              <a:lnTo>
                                <a:pt x="1666" y="669"/>
                              </a:lnTo>
                              <a:lnTo>
                                <a:pt x="1799" y="856"/>
                              </a:lnTo>
                              <a:lnTo>
                                <a:pt x="1809" y="889"/>
                              </a:lnTo>
                              <a:lnTo>
                                <a:pt x="1652" y="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margin-left:276.05pt;margin-top:214.25pt;width:26.9pt;height:18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05835</wp:posOffset>
                </wp:positionH>
                <wp:positionV relativeFrom="paragraph">
                  <wp:posOffset>2720975</wp:posOffset>
                </wp:positionV>
                <wp:extent cx="342265" cy="23241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933">
                              <a:moveTo>
                                <a:pt x="1652" y="926"/>
                              </a:moveTo>
                              <a:lnTo>
                                <a:pt x="1619" y="935"/>
                              </a:lnTo>
                              <a:lnTo>
                                <a:pt x="1619" y="935"/>
                              </a:lnTo>
                              <a:lnTo>
                                <a:pt x="1583" y="812"/>
                              </a:lnTo>
                              <a:lnTo>
                                <a:pt x="1556" y="690"/>
                              </a:lnTo>
                              <a:lnTo>
                                <a:pt x="1514" y="573"/>
                              </a:lnTo>
                              <a:lnTo>
                                <a:pt x="1420" y="477"/>
                              </a:lnTo>
                              <a:lnTo>
                                <a:pt x="1420" y="477"/>
                              </a:lnTo>
                              <a:lnTo>
                                <a:pt x="1274" y="377"/>
                              </a:lnTo>
                              <a:lnTo>
                                <a:pt x="1125" y="280"/>
                              </a:lnTo>
                              <a:lnTo>
                                <a:pt x="966" y="214"/>
                              </a:lnTo>
                              <a:lnTo>
                                <a:pt x="800" y="197"/>
                              </a:lnTo>
                              <a:lnTo>
                                <a:pt x="730" y="290"/>
                              </a:lnTo>
                              <a:lnTo>
                                <a:pt x="750" y="369"/>
                              </a:lnTo>
                              <a:lnTo>
                                <a:pt x="783" y="443"/>
                              </a:lnTo>
                              <a:lnTo>
                                <a:pt x="939" y="613"/>
                              </a:lnTo>
                              <a:lnTo>
                                <a:pt x="1118" y="749"/>
                              </a:lnTo>
                              <a:lnTo>
                                <a:pt x="1291" y="882"/>
                              </a:lnTo>
                              <a:lnTo>
                                <a:pt x="1440" y="1051"/>
                              </a:lnTo>
                              <a:lnTo>
                                <a:pt x="1423" y="1075"/>
                              </a:lnTo>
                              <a:lnTo>
                                <a:pt x="1261" y="1118"/>
                              </a:lnTo>
                              <a:lnTo>
                                <a:pt x="1208" y="1032"/>
                              </a:lnTo>
                              <a:lnTo>
                                <a:pt x="1162" y="935"/>
                              </a:lnTo>
                              <a:lnTo>
                                <a:pt x="1102" y="882"/>
                              </a:lnTo>
                              <a:lnTo>
                                <a:pt x="1029" y="839"/>
                              </a:lnTo>
                              <a:lnTo>
                                <a:pt x="933" y="769"/>
                              </a:lnTo>
                              <a:lnTo>
                                <a:pt x="813" y="716"/>
                              </a:lnTo>
                              <a:lnTo>
                                <a:pt x="707" y="685"/>
                              </a:lnTo>
                              <a:lnTo>
                                <a:pt x="587" y="706"/>
                              </a:lnTo>
                              <a:lnTo>
                                <a:pt x="587" y="706"/>
                              </a:lnTo>
                              <a:lnTo>
                                <a:pt x="557" y="735"/>
                              </a:lnTo>
                              <a:lnTo>
                                <a:pt x="557" y="776"/>
                              </a:lnTo>
                              <a:lnTo>
                                <a:pt x="577" y="815"/>
                              </a:lnTo>
                              <a:lnTo>
                                <a:pt x="604" y="856"/>
                              </a:lnTo>
                              <a:lnTo>
                                <a:pt x="604" y="856"/>
                              </a:lnTo>
                              <a:lnTo>
                                <a:pt x="717" y="945"/>
                              </a:lnTo>
                              <a:lnTo>
                                <a:pt x="839" y="1006"/>
                              </a:lnTo>
                              <a:lnTo>
                                <a:pt x="952" y="1078"/>
                              </a:lnTo>
                              <a:lnTo>
                                <a:pt x="1029" y="1184"/>
                              </a:lnTo>
                              <a:lnTo>
                                <a:pt x="1016" y="1222"/>
                              </a:lnTo>
                              <a:lnTo>
                                <a:pt x="963" y="1231"/>
                              </a:lnTo>
                              <a:lnTo>
                                <a:pt x="880" y="1155"/>
                              </a:lnTo>
                              <a:lnTo>
                                <a:pt x="783" y="1108"/>
                              </a:lnTo>
                              <a:lnTo>
                                <a:pt x="681" y="1089"/>
                              </a:lnTo>
                              <a:lnTo>
                                <a:pt x="577" y="1068"/>
                              </a:lnTo>
                              <a:lnTo>
                                <a:pt x="345" y="1055"/>
                              </a:lnTo>
                              <a:lnTo>
                                <a:pt x="126" y="1101"/>
                              </a:lnTo>
                              <a:lnTo>
                                <a:pt x="89" y="1125"/>
                              </a:lnTo>
                              <a:lnTo>
                                <a:pt x="103" y="1165"/>
                              </a:lnTo>
                              <a:lnTo>
                                <a:pt x="150" y="1201"/>
                              </a:lnTo>
                              <a:lnTo>
                                <a:pt x="192" y="1218"/>
                              </a:lnTo>
                              <a:lnTo>
                                <a:pt x="627" y="1301"/>
                              </a:lnTo>
                              <a:lnTo>
                                <a:pt x="1062" y="1298"/>
                              </a:lnTo>
                              <a:lnTo>
                                <a:pt x="1096" y="1347"/>
                              </a:lnTo>
                              <a:lnTo>
                                <a:pt x="972" y="1424"/>
                              </a:lnTo>
                              <a:lnTo>
                                <a:pt x="863" y="1511"/>
                              </a:lnTo>
                              <a:lnTo>
                                <a:pt x="863" y="1511"/>
                              </a:lnTo>
                              <a:lnTo>
                                <a:pt x="770" y="1591"/>
                              </a:lnTo>
                              <a:lnTo>
                                <a:pt x="631" y="1790"/>
                              </a:lnTo>
                              <a:lnTo>
                                <a:pt x="604" y="1907"/>
                              </a:lnTo>
                              <a:lnTo>
                                <a:pt x="604" y="1907"/>
                              </a:lnTo>
                              <a:lnTo>
                                <a:pt x="670" y="1910"/>
                              </a:lnTo>
                              <a:lnTo>
                                <a:pt x="734" y="1880"/>
                              </a:lnTo>
                              <a:lnTo>
                                <a:pt x="790" y="1843"/>
                              </a:lnTo>
                              <a:lnTo>
                                <a:pt x="850" y="1810"/>
                              </a:lnTo>
                              <a:lnTo>
                                <a:pt x="850" y="1810"/>
                              </a:lnTo>
                              <a:lnTo>
                                <a:pt x="952" y="1704"/>
                              </a:lnTo>
                              <a:lnTo>
                                <a:pt x="1099" y="1477"/>
                              </a:lnTo>
                              <a:lnTo>
                                <a:pt x="1179" y="1364"/>
                              </a:lnTo>
                              <a:lnTo>
                                <a:pt x="1179" y="1364"/>
                              </a:lnTo>
                              <a:lnTo>
                                <a:pt x="1284" y="1245"/>
                              </a:lnTo>
                              <a:lnTo>
                                <a:pt x="1407" y="1151"/>
                              </a:lnTo>
                              <a:lnTo>
                                <a:pt x="1586" y="1035"/>
                              </a:lnTo>
                              <a:lnTo>
                                <a:pt x="1622" y="1022"/>
                              </a:lnTo>
                              <a:lnTo>
                                <a:pt x="1683" y="1022"/>
                              </a:lnTo>
                              <a:lnTo>
                                <a:pt x="1726" y="1039"/>
                              </a:lnTo>
                              <a:lnTo>
                                <a:pt x="1719" y="1068"/>
                              </a:lnTo>
                              <a:lnTo>
                                <a:pt x="1613" y="1139"/>
                              </a:lnTo>
                              <a:lnTo>
                                <a:pt x="1473" y="1184"/>
                              </a:lnTo>
                              <a:lnTo>
                                <a:pt x="1387" y="1214"/>
                              </a:lnTo>
                              <a:lnTo>
                                <a:pt x="1307" y="1281"/>
                              </a:lnTo>
                              <a:lnTo>
                                <a:pt x="1238" y="1355"/>
                              </a:lnTo>
                              <a:lnTo>
                                <a:pt x="1162" y="1431"/>
                              </a:lnTo>
                              <a:lnTo>
                                <a:pt x="1135" y="1530"/>
                              </a:lnTo>
                              <a:lnTo>
                                <a:pt x="1165" y="1617"/>
                              </a:lnTo>
                              <a:lnTo>
                                <a:pt x="1328" y="1571"/>
                              </a:lnTo>
                              <a:lnTo>
                                <a:pt x="1407" y="1530"/>
                              </a:lnTo>
                              <a:lnTo>
                                <a:pt x="1560" y="1408"/>
                              </a:lnTo>
                              <a:lnTo>
                                <a:pt x="1710" y="1291"/>
                              </a:lnTo>
                              <a:lnTo>
                                <a:pt x="1835" y="1158"/>
                              </a:lnTo>
                              <a:lnTo>
                                <a:pt x="1948" y="1001"/>
                              </a:lnTo>
                              <a:lnTo>
                                <a:pt x="1981" y="989"/>
                              </a:lnTo>
                              <a:lnTo>
                                <a:pt x="2037" y="968"/>
                              </a:lnTo>
                              <a:lnTo>
                                <a:pt x="2094" y="965"/>
                              </a:lnTo>
                              <a:lnTo>
                                <a:pt x="2128" y="989"/>
                              </a:lnTo>
                              <a:lnTo>
                                <a:pt x="2124" y="1035"/>
                              </a:lnTo>
                              <a:lnTo>
                                <a:pt x="2075" y="1065"/>
                              </a:lnTo>
                              <a:lnTo>
                                <a:pt x="2008" y="1089"/>
                              </a:lnTo>
                              <a:lnTo>
                                <a:pt x="1948" y="1118"/>
                              </a:lnTo>
                              <a:lnTo>
                                <a:pt x="1842" y="1201"/>
                              </a:lnTo>
                              <a:lnTo>
                                <a:pt x="1752" y="1298"/>
                              </a:lnTo>
                              <a:lnTo>
                                <a:pt x="1710" y="1361"/>
                              </a:lnTo>
                              <a:lnTo>
                                <a:pt x="1663" y="1428"/>
                              </a:lnTo>
                              <a:lnTo>
                                <a:pt x="1633" y="1488"/>
                              </a:lnTo>
                              <a:lnTo>
                                <a:pt x="1636" y="1544"/>
                              </a:lnTo>
                              <a:lnTo>
                                <a:pt x="1689" y="1580"/>
                              </a:lnTo>
                              <a:lnTo>
                                <a:pt x="1766" y="1564"/>
                              </a:lnTo>
                              <a:lnTo>
                                <a:pt x="1849" y="1524"/>
                              </a:lnTo>
                              <a:lnTo>
                                <a:pt x="1932" y="1494"/>
                              </a:lnTo>
                              <a:lnTo>
                                <a:pt x="1799" y="1588"/>
                              </a:lnTo>
                              <a:lnTo>
                                <a:pt x="1652" y="1624"/>
                              </a:lnTo>
                              <a:lnTo>
                                <a:pt x="1600" y="1600"/>
                              </a:lnTo>
                              <a:lnTo>
                                <a:pt x="1570" y="1544"/>
                              </a:lnTo>
                              <a:lnTo>
                                <a:pt x="1583" y="1511"/>
                              </a:lnTo>
                              <a:lnTo>
                                <a:pt x="1606" y="1477"/>
                              </a:lnTo>
                              <a:lnTo>
                                <a:pt x="1627" y="1441"/>
                              </a:lnTo>
                              <a:lnTo>
                                <a:pt x="1619" y="1397"/>
                              </a:lnTo>
                              <a:lnTo>
                                <a:pt x="1490" y="1494"/>
                              </a:lnTo>
                              <a:lnTo>
                                <a:pt x="1361" y="1580"/>
                              </a:lnTo>
                              <a:lnTo>
                                <a:pt x="1215" y="1637"/>
                              </a:lnTo>
                              <a:lnTo>
                                <a:pt x="1062" y="1644"/>
                              </a:lnTo>
                              <a:lnTo>
                                <a:pt x="949" y="1747"/>
                              </a:lnTo>
                              <a:lnTo>
                                <a:pt x="830" y="1849"/>
                              </a:lnTo>
                              <a:lnTo>
                                <a:pt x="767" y="1893"/>
                              </a:lnTo>
                              <a:lnTo>
                                <a:pt x="710" y="1923"/>
                              </a:lnTo>
                              <a:lnTo>
                                <a:pt x="647" y="1933"/>
                              </a:lnTo>
                              <a:lnTo>
                                <a:pt x="587" y="1923"/>
                              </a:lnTo>
                              <a:lnTo>
                                <a:pt x="568" y="1904"/>
                              </a:lnTo>
                              <a:lnTo>
                                <a:pt x="581" y="1854"/>
                              </a:lnTo>
                              <a:lnTo>
                                <a:pt x="607" y="1790"/>
                              </a:lnTo>
                              <a:lnTo>
                                <a:pt x="637" y="1727"/>
                              </a:lnTo>
                              <a:lnTo>
                                <a:pt x="501" y="1757"/>
                              </a:lnTo>
                              <a:lnTo>
                                <a:pt x="365" y="1800"/>
                              </a:lnTo>
                              <a:lnTo>
                                <a:pt x="228" y="1837"/>
                              </a:lnTo>
                              <a:lnTo>
                                <a:pt x="93" y="1843"/>
                              </a:lnTo>
                              <a:lnTo>
                                <a:pt x="40" y="1820"/>
                              </a:lnTo>
                              <a:lnTo>
                                <a:pt x="6" y="1766"/>
                              </a:lnTo>
                              <a:lnTo>
                                <a:pt x="0" y="1710"/>
                              </a:lnTo>
                              <a:lnTo>
                                <a:pt x="26" y="1654"/>
                              </a:lnTo>
                              <a:lnTo>
                                <a:pt x="96" y="1597"/>
                              </a:lnTo>
                              <a:lnTo>
                                <a:pt x="192" y="1538"/>
                              </a:lnTo>
                              <a:lnTo>
                                <a:pt x="372" y="1450"/>
                              </a:lnTo>
                              <a:lnTo>
                                <a:pt x="560" y="1391"/>
                              </a:lnTo>
                              <a:lnTo>
                                <a:pt x="750" y="1331"/>
                              </a:lnTo>
                              <a:lnTo>
                                <a:pt x="614" y="1311"/>
                              </a:lnTo>
                              <a:lnTo>
                                <a:pt x="471" y="1301"/>
                              </a:lnTo>
                              <a:lnTo>
                                <a:pt x="332" y="1284"/>
                              </a:lnTo>
                              <a:lnTo>
                                <a:pt x="192" y="1251"/>
                              </a:lnTo>
                              <a:lnTo>
                                <a:pt x="142" y="1222"/>
                              </a:lnTo>
                              <a:lnTo>
                                <a:pt x="93" y="1188"/>
                              </a:lnTo>
                              <a:lnTo>
                                <a:pt x="62" y="1155"/>
                              </a:lnTo>
                              <a:lnTo>
                                <a:pt x="79" y="1118"/>
                              </a:lnTo>
                              <a:lnTo>
                                <a:pt x="172" y="1055"/>
                              </a:lnTo>
                              <a:lnTo>
                                <a:pt x="275" y="1022"/>
                              </a:lnTo>
                              <a:lnTo>
                                <a:pt x="382" y="1015"/>
                              </a:lnTo>
                              <a:lnTo>
                                <a:pt x="491" y="1025"/>
                              </a:lnTo>
                              <a:lnTo>
                                <a:pt x="723" y="1065"/>
                              </a:lnTo>
                              <a:lnTo>
                                <a:pt x="946" y="1118"/>
                              </a:lnTo>
                              <a:lnTo>
                                <a:pt x="830" y="1025"/>
                              </a:lnTo>
                              <a:lnTo>
                                <a:pt x="703" y="956"/>
                              </a:lnTo>
                              <a:lnTo>
                                <a:pt x="587" y="865"/>
                              </a:lnTo>
                              <a:lnTo>
                                <a:pt x="521" y="739"/>
                              </a:lnTo>
                              <a:lnTo>
                                <a:pt x="577" y="685"/>
                              </a:lnTo>
                              <a:lnTo>
                                <a:pt x="637" y="666"/>
                              </a:lnTo>
                              <a:lnTo>
                                <a:pt x="707" y="669"/>
                              </a:lnTo>
                              <a:lnTo>
                                <a:pt x="790" y="690"/>
                              </a:lnTo>
                              <a:lnTo>
                                <a:pt x="959" y="749"/>
                              </a:lnTo>
                              <a:lnTo>
                                <a:pt x="1079" y="806"/>
                              </a:lnTo>
                              <a:lnTo>
                                <a:pt x="1079" y="806"/>
                              </a:lnTo>
                              <a:lnTo>
                                <a:pt x="1022" y="735"/>
                              </a:lnTo>
                              <a:lnTo>
                                <a:pt x="949" y="666"/>
                              </a:lnTo>
                              <a:lnTo>
                                <a:pt x="869" y="586"/>
                              </a:lnTo>
                              <a:lnTo>
                                <a:pt x="793" y="510"/>
                              </a:lnTo>
                              <a:lnTo>
                                <a:pt x="734" y="430"/>
                              </a:lnTo>
                              <a:lnTo>
                                <a:pt x="700" y="343"/>
                              </a:lnTo>
                              <a:lnTo>
                                <a:pt x="710" y="257"/>
                              </a:lnTo>
                              <a:lnTo>
                                <a:pt x="770" y="187"/>
                              </a:lnTo>
                              <a:lnTo>
                                <a:pt x="925" y="167"/>
                              </a:lnTo>
                              <a:lnTo>
                                <a:pt x="1105" y="241"/>
                              </a:lnTo>
                              <a:lnTo>
                                <a:pt x="1257" y="336"/>
                              </a:lnTo>
                              <a:lnTo>
                                <a:pt x="1407" y="430"/>
                              </a:lnTo>
                              <a:lnTo>
                                <a:pt x="1407" y="430"/>
                              </a:lnTo>
                              <a:lnTo>
                                <a:pt x="1400" y="360"/>
                              </a:lnTo>
                              <a:lnTo>
                                <a:pt x="1370" y="297"/>
                              </a:lnTo>
                              <a:lnTo>
                                <a:pt x="1340" y="233"/>
                              </a:lnTo>
                              <a:lnTo>
                                <a:pt x="1324" y="167"/>
                              </a:lnTo>
                              <a:lnTo>
                                <a:pt x="1324" y="167"/>
                              </a:lnTo>
                              <a:lnTo>
                                <a:pt x="1328" y="103"/>
                              </a:lnTo>
                              <a:lnTo>
                                <a:pt x="1344" y="44"/>
                              </a:lnTo>
                              <a:lnTo>
                                <a:pt x="1373" y="0"/>
                              </a:lnTo>
                              <a:lnTo>
                                <a:pt x="1420" y="0"/>
                              </a:lnTo>
                              <a:lnTo>
                                <a:pt x="1547" y="100"/>
                              </a:lnTo>
                              <a:lnTo>
                                <a:pt x="1693" y="236"/>
                              </a:lnTo>
                              <a:lnTo>
                                <a:pt x="1788" y="407"/>
                              </a:lnTo>
                              <a:lnTo>
                                <a:pt x="1882" y="576"/>
                              </a:lnTo>
                              <a:lnTo>
                                <a:pt x="1882" y="576"/>
                              </a:lnTo>
                              <a:lnTo>
                                <a:pt x="1892" y="449"/>
                              </a:lnTo>
                              <a:lnTo>
                                <a:pt x="1882" y="330"/>
                              </a:lnTo>
                              <a:lnTo>
                                <a:pt x="1875" y="207"/>
                              </a:lnTo>
                              <a:lnTo>
                                <a:pt x="1882" y="84"/>
                              </a:lnTo>
                              <a:lnTo>
                                <a:pt x="1925" y="47"/>
                              </a:lnTo>
                              <a:lnTo>
                                <a:pt x="1981" y="50"/>
                              </a:lnTo>
                              <a:lnTo>
                                <a:pt x="2070" y="170"/>
                              </a:lnTo>
                              <a:lnTo>
                                <a:pt x="2137" y="300"/>
                              </a:lnTo>
                              <a:lnTo>
                                <a:pt x="2194" y="436"/>
                              </a:lnTo>
                              <a:lnTo>
                                <a:pt x="2260" y="576"/>
                              </a:lnTo>
                              <a:lnTo>
                                <a:pt x="2297" y="449"/>
                              </a:lnTo>
                              <a:lnTo>
                                <a:pt x="2300" y="313"/>
                              </a:lnTo>
                              <a:lnTo>
                                <a:pt x="2303" y="250"/>
                              </a:lnTo>
                              <a:lnTo>
                                <a:pt x="2313" y="187"/>
                              </a:lnTo>
                              <a:lnTo>
                                <a:pt x="2340" y="130"/>
                              </a:lnTo>
                              <a:lnTo>
                                <a:pt x="2390" y="84"/>
                              </a:lnTo>
                              <a:lnTo>
                                <a:pt x="2426" y="84"/>
                              </a:lnTo>
                              <a:lnTo>
                                <a:pt x="2452" y="103"/>
                              </a:lnTo>
                              <a:lnTo>
                                <a:pt x="2473" y="137"/>
                              </a:lnTo>
                              <a:lnTo>
                                <a:pt x="2485" y="167"/>
                              </a:lnTo>
                              <a:lnTo>
                                <a:pt x="2568" y="369"/>
                              </a:lnTo>
                              <a:lnTo>
                                <a:pt x="2635" y="573"/>
                              </a:lnTo>
                              <a:lnTo>
                                <a:pt x="2684" y="374"/>
                              </a:lnTo>
                              <a:lnTo>
                                <a:pt x="2745" y="297"/>
                              </a:lnTo>
                              <a:lnTo>
                                <a:pt x="2850" y="280"/>
                              </a:lnTo>
                              <a:lnTo>
                                <a:pt x="2778" y="294"/>
                              </a:lnTo>
                              <a:lnTo>
                                <a:pt x="2731" y="340"/>
                              </a:lnTo>
                              <a:lnTo>
                                <a:pt x="2705" y="410"/>
                              </a:lnTo>
                              <a:lnTo>
                                <a:pt x="2684" y="477"/>
                              </a:lnTo>
                              <a:lnTo>
                                <a:pt x="2678" y="576"/>
                              </a:lnTo>
                              <a:lnTo>
                                <a:pt x="2692" y="676"/>
                              </a:lnTo>
                              <a:lnTo>
                                <a:pt x="2715" y="773"/>
                              </a:lnTo>
                              <a:lnTo>
                                <a:pt x="2734" y="872"/>
                              </a:lnTo>
                              <a:lnTo>
                                <a:pt x="2606" y="872"/>
                              </a:lnTo>
                              <a:lnTo>
                                <a:pt x="2576" y="806"/>
                              </a:lnTo>
                              <a:lnTo>
                                <a:pt x="2579" y="729"/>
                              </a:lnTo>
                              <a:lnTo>
                                <a:pt x="2589" y="652"/>
                              </a:lnTo>
                              <a:lnTo>
                                <a:pt x="2589" y="576"/>
                              </a:lnTo>
                              <a:lnTo>
                                <a:pt x="2535" y="363"/>
                              </a:lnTo>
                              <a:lnTo>
                                <a:pt x="2459" y="167"/>
                              </a:lnTo>
                              <a:lnTo>
                                <a:pt x="2426" y="134"/>
                              </a:lnTo>
                              <a:lnTo>
                                <a:pt x="2390" y="117"/>
                              </a:lnTo>
                              <a:lnTo>
                                <a:pt x="2336" y="224"/>
                              </a:lnTo>
                              <a:lnTo>
                                <a:pt x="2313" y="340"/>
                              </a:lnTo>
                              <a:lnTo>
                                <a:pt x="2313" y="460"/>
                              </a:lnTo>
                              <a:lnTo>
                                <a:pt x="2327" y="576"/>
                              </a:lnTo>
                              <a:lnTo>
                                <a:pt x="2327" y="576"/>
                              </a:lnTo>
                              <a:lnTo>
                                <a:pt x="2353" y="719"/>
                              </a:lnTo>
                              <a:lnTo>
                                <a:pt x="2459" y="839"/>
                              </a:lnTo>
                              <a:lnTo>
                                <a:pt x="2307" y="872"/>
                              </a:lnTo>
                              <a:lnTo>
                                <a:pt x="2177" y="490"/>
                              </a:lnTo>
                              <a:lnTo>
                                <a:pt x="2014" y="130"/>
                              </a:lnTo>
                              <a:lnTo>
                                <a:pt x="1978" y="87"/>
                              </a:lnTo>
                              <a:lnTo>
                                <a:pt x="1932" y="84"/>
                              </a:lnTo>
                              <a:lnTo>
                                <a:pt x="1888" y="177"/>
                              </a:lnTo>
                              <a:lnTo>
                                <a:pt x="1895" y="294"/>
                              </a:lnTo>
                              <a:lnTo>
                                <a:pt x="1918" y="410"/>
                              </a:lnTo>
                              <a:lnTo>
                                <a:pt x="1932" y="526"/>
                              </a:lnTo>
                              <a:lnTo>
                                <a:pt x="1951" y="573"/>
                              </a:lnTo>
                              <a:lnTo>
                                <a:pt x="1998" y="610"/>
                              </a:lnTo>
                              <a:lnTo>
                                <a:pt x="1998" y="656"/>
                              </a:lnTo>
                              <a:lnTo>
                                <a:pt x="2070" y="739"/>
                              </a:lnTo>
                              <a:lnTo>
                                <a:pt x="2161" y="823"/>
                              </a:lnTo>
                              <a:lnTo>
                                <a:pt x="2161" y="852"/>
                              </a:lnTo>
                              <a:lnTo>
                                <a:pt x="2144" y="872"/>
                              </a:lnTo>
                              <a:lnTo>
                                <a:pt x="1981" y="856"/>
                              </a:lnTo>
                              <a:lnTo>
                                <a:pt x="1875" y="632"/>
                              </a:lnTo>
                              <a:lnTo>
                                <a:pt x="1766" y="413"/>
                              </a:lnTo>
                              <a:lnTo>
                                <a:pt x="1636" y="210"/>
                              </a:lnTo>
                              <a:lnTo>
                                <a:pt x="1453" y="47"/>
                              </a:lnTo>
                              <a:lnTo>
                                <a:pt x="1400" y="31"/>
                              </a:lnTo>
                              <a:lnTo>
                                <a:pt x="1354" y="67"/>
                              </a:lnTo>
                              <a:lnTo>
                                <a:pt x="1361" y="183"/>
                              </a:lnTo>
                              <a:lnTo>
                                <a:pt x="1394" y="290"/>
                              </a:lnTo>
                              <a:lnTo>
                                <a:pt x="1444" y="393"/>
                              </a:lnTo>
                              <a:lnTo>
                                <a:pt x="1510" y="483"/>
                              </a:lnTo>
                              <a:lnTo>
                                <a:pt x="1666" y="669"/>
                              </a:lnTo>
                              <a:lnTo>
                                <a:pt x="1799" y="856"/>
                              </a:lnTo>
                              <a:lnTo>
                                <a:pt x="1799" y="856"/>
                              </a:lnTo>
                              <a:lnTo>
                                <a:pt x="1809" y="889"/>
                              </a:lnTo>
                              <a:lnTo>
                                <a:pt x="1652" y="926"/>
                              </a:lnTo>
                              <a:lnTo>
                                <a:pt x="1652" y="9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margin-left:276.05pt;margin-top:214.25pt;width:26.9pt;height:18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29610</wp:posOffset>
                </wp:positionH>
                <wp:positionV relativeFrom="paragraph">
                  <wp:posOffset>2590800</wp:posOffset>
                </wp:positionV>
                <wp:extent cx="34925" cy="508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0">
                              <a:moveTo>
                                <a:pt x="179" y="34"/>
                              </a:moveTo>
                              <a:lnTo>
                                <a:pt x="89" y="40"/>
                              </a:lnTo>
                              <a:lnTo>
                                <a:pt x="0" y="34"/>
                              </a:lnTo>
                              <a:lnTo>
                                <a:pt x="0" y="17"/>
                              </a:lnTo>
                              <a:lnTo>
                                <a:pt x="16" y="0"/>
                              </a:lnTo>
                              <a:lnTo>
                                <a:pt x="155" y="17"/>
                              </a:lnTo>
                              <a:lnTo>
                                <a:pt x="295" y="34"/>
                              </a:lnTo>
                              <a:lnTo>
                                <a:pt x="238" y="34"/>
                              </a:lnTo>
                              <a:lnTo>
                                <a:pt x="179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40" path="m179,34l89,40l0,34l0,17l16,0l155,17l295,34l238,34l179,34xe" fillcolor="black" stroked="f" o:allowincell="f" style="position:absolute;margin-left:254.3pt;margin-top:204pt;width:2.7pt;height:0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29610</wp:posOffset>
                </wp:positionH>
                <wp:positionV relativeFrom="paragraph">
                  <wp:posOffset>2590800</wp:posOffset>
                </wp:positionV>
                <wp:extent cx="34925" cy="508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0">
                              <a:moveTo>
                                <a:pt x="179" y="34"/>
                              </a:moveTo>
                              <a:lnTo>
                                <a:pt x="89" y="40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17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5" y="17"/>
                              </a:lnTo>
                              <a:lnTo>
                                <a:pt x="295" y="34"/>
                              </a:lnTo>
                              <a:lnTo>
                                <a:pt x="295" y="34"/>
                              </a:lnTo>
                              <a:lnTo>
                                <a:pt x="238" y="34"/>
                              </a:lnTo>
                              <a:lnTo>
                                <a:pt x="179" y="34"/>
                              </a:lnTo>
                              <a:lnTo>
                                <a:pt x="179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40" path="m179,34l89,40l0,34l0,34l0,17l16,0l16,0l155,17l295,34l295,34l238,34l179,34l179,34e" stroked="t" o:allowincell="f" style="position:absolute;margin-left:254.3pt;margin-top:204pt;width:2.7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23310</wp:posOffset>
                </wp:positionH>
                <wp:positionV relativeFrom="paragraph">
                  <wp:posOffset>2644140</wp:posOffset>
                </wp:positionV>
                <wp:extent cx="6350" cy="6985"/>
                <wp:effectExtent l="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3">
                              <a:moveTo>
                                <a:pt x="34" y="50"/>
                              </a:moveTo>
                              <a:lnTo>
                                <a:pt x="13" y="53"/>
                              </a:lnTo>
                              <a:lnTo>
                                <a:pt x="0" y="3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0" y="0"/>
                              </a:lnTo>
                              <a:lnTo>
                                <a:pt x="46" y="23"/>
                              </a:lnTo>
                              <a:lnTo>
                                <a:pt x="34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3" path="m34,50l13,53l0,33l0,13l0,0l26,0l50,0l46,23l34,50xe" fillcolor="black" stroked="f" o:allowincell="f" style="position:absolute;margin-left:285.3pt;margin-top:208.2pt;width:0.4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23310</wp:posOffset>
                </wp:positionH>
                <wp:positionV relativeFrom="paragraph">
                  <wp:posOffset>2644140</wp:posOffset>
                </wp:positionV>
                <wp:extent cx="6350" cy="698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3">
                              <a:moveTo>
                                <a:pt x="34" y="50"/>
                              </a:moveTo>
                              <a:lnTo>
                                <a:pt x="13" y="5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6" y="23"/>
                              </a:lnTo>
                              <a:lnTo>
                                <a:pt x="34" y="50"/>
                              </a:lnTo>
                              <a:lnTo>
                                <a:pt x="34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3" path="m34,50l13,53l0,33l0,33l0,13l0,0l0,0l26,0l50,0l50,0l46,23l34,50l34,50e" stroked="t" o:allowincell="f" style="position:absolute;margin-left:285.3pt;margin-top:208.2pt;width:0.45pt;height:0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96005</wp:posOffset>
                </wp:positionH>
                <wp:positionV relativeFrom="paragraph">
                  <wp:posOffset>2642235</wp:posOffset>
                </wp:positionV>
                <wp:extent cx="5715" cy="6350"/>
                <wp:effectExtent l="63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0" y="49"/>
                              </a:moveTo>
                              <a:lnTo>
                                <a:pt x="0" y="19"/>
                              </a:lnTo>
                              <a:lnTo>
                                <a:pt x="17" y="0"/>
                              </a:lnTo>
                              <a:lnTo>
                                <a:pt x="33" y="9"/>
                              </a:lnTo>
                              <a:lnTo>
                                <a:pt x="50" y="16"/>
                              </a:lnTo>
                              <a:lnTo>
                                <a:pt x="50" y="36"/>
                              </a:lnTo>
                              <a:lnTo>
                                <a:pt x="50" y="49"/>
                              </a:lnTo>
                              <a:lnTo>
                                <a:pt x="26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9" path="m0,49l0,19l17,0l33,9l50,16l50,36l50,49l26,49l0,49xe" fillcolor="black" stroked="f" o:allowincell="f" style="position:absolute;margin-left:283.15pt;margin-top:208.05pt;width:0.4pt;height: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96005</wp:posOffset>
                </wp:positionH>
                <wp:positionV relativeFrom="paragraph">
                  <wp:posOffset>2642235</wp:posOffset>
                </wp:positionV>
                <wp:extent cx="5715" cy="635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0" y="49"/>
                              </a:moveTo>
                              <a:lnTo>
                                <a:pt x="0" y="19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33" y="9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36"/>
                              </a:lnTo>
                              <a:lnTo>
                                <a:pt x="50" y="49"/>
                              </a:lnTo>
                              <a:lnTo>
                                <a:pt x="50" y="49"/>
                              </a:lnTo>
                              <a:lnTo>
                                <a:pt x="26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9" path="m0,49l0,19l17,0l17,0l33,9l50,16l50,16l50,36l50,49l50,49l26,49l0,49l0,49e" stroked="t" o:allowincell="f" style="position:absolute;margin-left:283.15pt;margin-top:208.05pt;width:0.4pt;height:0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08375</wp:posOffset>
                </wp:positionH>
                <wp:positionV relativeFrom="paragraph">
                  <wp:posOffset>2880360</wp:posOffset>
                </wp:positionV>
                <wp:extent cx="120015" cy="6096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502">
                              <a:moveTo>
                                <a:pt x="620" y="375"/>
                              </a:moveTo>
                              <a:lnTo>
                                <a:pt x="694" y="282"/>
                              </a:lnTo>
                              <a:lnTo>
                                <a:pt x="757" y="216"/>
                              </a:lnTo>
                              <a:lnTo>
                                <a:pt x="943" y="72"/>
                              </a:lnTo>
                              <a:lnTo>
                                <a:pt x="876" y="75"/>
                              </a:lnTo>
                              <a:lnTo>
                                <a:pt x="999" y="0"/>
                              </a:lnTo>
                              <a:lnTo>
                                <a:pt x="790" y="16"/>
                              </a:lnTo>
                              <a:lnTo>
                                <a:pt x="730" y="30"/>
                              </a:lnTo>
                              <a:lnTo>
                                <a:pt x="418" y="122"/>
                              </a:lnTo>
                              <a:lnTo>
                                <a:pt x="282" y="175"/>
                              </a:lnTo>
                              <a:lnTo>
                                <a:pt x="119" y="252"/>
                              </a:lnTo>
                              <a:lnTo>
                                <a:pt x="73" y="289"/>
                              </a:lnTo>
                              <a:lnTo>
                                <a:pt x="23" y="325"/>
                              </a:lnTo>
                              <a:lnTo>
                                <a:pt x="0" y="375"/>
                              </a:lnTo>
                              <a:lnTo>
                                <a:pt x="6" y="432"/>
                              </a:lnTo>
                              <a:lnTo>
                                <a:pt x="47" y="482"/>
                              </a:lnTo>
                              <a:lnTo>
                                <a:pt x="93" y="502"/>
                              </a:lnTo>
                              <a:lnTo>
                                <a:pt x="146" y="498"/>
                              </a:lnTo>
                              <a:lnTo>
                                <a:pt x="210" y="495"/>
                              </a:lnTo>
                              <a:lnTo>
                                <a:pt x="332" y="458"/>
                              </a:lnTo>
                              <a:lnTo>
                                <a:pt x="471" y="415"/>
                              </a:lnTo>
                              <a:lnTo>
                                <a:pt x="620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99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margin-left:276.25pt;margin-top:226.8pt;width:9.4pt;height:4.75pt;mso-wrap-style:none;v-text-anchor:middle">
                <v:fill o:detectmouseclick="t" type="solid" color2="#7366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08375</wp:posOffset>
                </wp:positionH>
                <wp:positionV relativeFrom="paragraph">
                  <wp:posOffset>2880360</wp:posOffset>
                </wp:positionV>
                <wp:extent cx="120015" cy="6096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502">
                              <a:moveTo>
                                <a:pt x="620" y="375"/>
                              </a:moveTo>
                              <a:lnTo>
                                <a:pt x="694" y="282"/>
                              </a:lnTo>
                              <a:lnTo>
                                <a:pt x="757" y="216"/>
                              </a:lnTo>
                              <a:lnTo>
                                <a:pt x="943" y="72"/>
                              </a:lnTo>
                              <a:lnTo>
                                <a:pt x="876" y="75"/>
                              </a:lnTo>
                              <a:lnTo>
                                <a:pt x="999" y="0"/>
                              </a:lnTo>
                              <a:lnTo>
                                <a:pt x="790" y="16"/>
                              </a:lnTo>
                              <a:lnTo>
                                <a:pt x="730" y="30"/>
                              </a:lnTo>
                              <a:lnTo>
                                <a:pt x="418" y="122"/>
                              </a:lnTo>
                              <a:lnTo>
                                <a:pt x="282" y="175"/>
                              </a:lnTo>
                              <a:lnTo>
                                <a:pt x="119" y="252"/>
                              </a:lnTo>
                              <a:lnTo>
                                <a:pt x="73" y="289"/>
                              </a:lnTo>
                              <a:lnTo>
                                <a:pt x="23" y="325"/>
                              </a:lnTo>
                              <a:lnTo>
                                <a:pt x="0" y="375"/>
                              </a:lnTo>
                              <a:lnTo>
                                <a:pt x="6" y="432"/>
                              </a:lnTo>
                              <a:lnTo>
                                <a:pt x="6" y="432"/>
                              </a:lnTo>
                              <a:lnTo>
                                <a:pt x="47" y="482"/>
                              </a:lnTo>
                              <a:lnTo>
                                <a:pt x="93" y="502"/>
                              </a:lnTo>
                              <a:lnTo>
                                <a:pt x="146" y="498"/>
                              </a:lnTo>
                              <a:lnTo>
                                <a:pt x="210" y="495"/>
                              </a:lnTo>
                              <a:lnTo>
                                <a:pt x="332" y="458"/>
                              </a:lnTo>
                              <a:lnTo>
                                <a:pt x="471" y="415"/>
                              </a:lnTo>
                              <a:lnTo>
                                <a:pt x="620" y="375"/>
                              </a:lnTo>
                              <a:lnTo>
                                <a:pt x="620" y="3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margin-left:276.25pt;margin-top:226.8pt;width:9.4pt;height:4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13330</wp:posOffset>
                </wp:positionH>
                <wp:positionV relativeFrom="paragraph">
                  <wp:posOffset>2715260</wp:posOffset>
                </wp:positionV>
                <wp:extent cx="946785" cy="3810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316">
                              <a:moveTo>
                                <a:pt x="0" y="220"/>
                              </a:moveTo>
                              <a:lnTo>
                                <a:pt x="578" y="123"/>
                              </a:lnTo>
                              <a:lnTo>
                                <a:pt x="966" y="0"/>
                              </a:lnTo>
                              <a:lnTo>
                                <a:pt x="1305" y="0"/>
                              </a:lnTo>
                              <a:lnTo>
                                <a:pt x="1620" y="100"/>
                              </a:lnTo>
                              <a:lnTo>
                                <a:pt x="1886" y="147"/>
                              </a:lnTo>
                              <a:lnTo>
                                <a:pt x="2201" y="197"/>
                              </a:lnTo>
                              <a:lnTo>
                                <a:pt x="2755" y="147"/>
                              </a:lnTo>
                              <a:lnTo>
                                <a:pt x="3239" y="123"/>
                              </a:lnTo>
                              <a:lnTo>
                                <a:pt x="3432" y="173"/>
                              </a:lnTo>
                              <a:lnTo>
                                <a:pt x="3598" y="197"/>
                              </a:lnTo>
                              <a:lnTo>
                                <a:pt x="3864" y="173"/>
                              </a:lnTo>
                              <a:lnTo>
                                <a:pt x="4421" y="123"/>
                              </a:lnTo>
                              <a:lnTo>
                                <a:pt x="5122" y="147"/>
                              </a:lnTo>
                              <a:lnTo>
                                <a:pt x="5460" y="173"/>
                              </a:lnTo>
                              <a:lnTo>
                                <a:pt x="5991" y="173"/>
                              </a:lnTo>
                              <a:lnTo>
                                <a:pt x="6622" y="100"/>
                              </a:lnTo>
                              <a:lnTo>
                                <a:pt x="7106" y="100"/>
                              </a:lnTo>
                              <a:lnTo>
                                <a:pt x="7541" y="173"/>
                              </a:lnTo>
                              <a:lnTo>
                                <a:pt x="7880" y="197"/>
                              </a:lnTo>
                              <a:lnTo>
                                <a:pt x="7349" y="197"/>
                              </a:lnTo>
                              <a:lnTo>
                                <a:pt x="7106" y="147"/>
                              </a:lnTo>
                              <a:lnTo>
                                <a:pt x="6791" y="147"/>
                              </a:lnTo>
                              <a:lnTo>
                                <a:pt x="6456" y="197"/>
                              </a:lnTo>
                              <a:lnTo>
                                <a:pt x="5872" y="247"/>
                              </a:lnTo>
                              <a:lnTo>
                                <a:pt x="5413" y="220"/>
                              </a:lnTo>
                              <a:lnTo>
                                <a:pt x="4906" y="220"/>
                              </a:lnTo>
                              <a:lnTo>
                                <a:pt x="4470" y="220"/>
                              </a:lnTo>
                              <a:lnTo>
                                <a:pt x="4110" y="220"/>
                              </a:lnTo>
                              <a:lnTo>
                                <a:pt x="3840" y="267"/>
                              </a:lnTo>
                              <a:lnTo>
                                <a:pt x="3598" y="267"/>
                              </a:lnTo>
                              <a:lnTo>
                                <a:pt x="3190" y="247"/>
                              </a:lnTo>
                              <a:lnTo>
                                <a:pt x="2855" y="197"/>
                              </a:lnTo>
                              <a:lnTo>
                                <a:pt x="2489" y="247"/>
                              </a:lnTo>
                              <a:lnTo>
                                <a:pt x="2127" y="316"/>
                              </a:lnTo>
                              <a:lnTo>
                                <a:pt x="1862" y="247"/>
                              </a:lnTo>
                              <a:lnTo>
                                <a:pt x="1643" y="220"/>
                              </a:lnTo>
                              <a:lnTo>
                                <a:pt x="1400" y="123"/>
                              </a:lnTo>
                              <a:lnTo>
                                <a:pt x="1208" y="100"/>
                              </a:lnTo>
                              <a:lnTo>
                                <a:pt x="896" y="100"/>
                              </a:lnTo>
                              <a:lnTo>
                                <a:pt x="628" y="173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margin-left:197.9pt;margin-top:213.8pt;width:74.5pt;height: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13330</wp:posOffset>
                </wp:positionH>
                <wp:positionV relativeFrom="paragraph">
                  <wp:posOffset>2715260</wp:posOffset>
                </wp:positionV>
                <wp:extent cx="946785" cy="3810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316">
                              <a:moveTo>
                                <a:pt x="0" y="220"/>
                              </a:moveTo>
                              <a:lnTo>
                                <a:pt x="578" y="123"/>
                              </a:lnTo>
                              <a:lnTo>
                                <a:pt x="966" y="0"/>
                              </a:lnTo>
                              <a:lnTo>
                                <a:pt x="1305" y="0"/>
                              </a:lnTo>
                              <a:lnTo>
                                <a:pt x="1620" y="100"/>
                              </a:lnTo>
                              <a:lnTo>
                                <a:pt x="1886" y="147"/>
                              </a:lnTo>
                              <a:lnTo>
                                <a:pt x="2201" y="197"/>
                              </a:lnTo>
                              <a:lnTo>
                                <a:pt x="2755" y="147"/>
                              </a:lnTo>
                              <a:lnTo>
                                <a:pt x="3239" y="123"/>
                              </a:lnTo>
                              <a:lnTo>
                                <a:pt x="3432" y="173"/>
                              </a:lnTo>
                              <a:lnTo>
                                <a:pt x="3598" y="197"/>
                              </a:lnTo>
                              <a:lnTo>
                                <a:pt x="3864" y="173"/>
                              </a:lnTo>
                              <a:lnTo>
                                <a:pt x="4421" y="123"/>
                              </a:lnTo>
                              <a:lnTo>
                                <a:pt x="5122" y="147"/>
                              </a:lnTo>
                              <a:lnTo>
                                <a:pt x="5460" y="173"/>
                              </a:lnTo>
                              <a:lnTo>
                                <a:pt x="5991" y="173"/>
                              </a:lnTo>
                              <a:lnTo>
                                <a:pt x="6622" y="100"/>
                              </a:lnTo>
                              <a:lnTo>
                                <a:pt x="7106" y="100"/>
                              </a:lnTo>
                              <a:lnTo>
                                <a:pt x="7541" y="173"/>
                              </a:lnTo>
                              <a:lnTo>
                                <a:pt x="7880" y="197"/>
                              </a:lnTo>
                              <a:lnTo>
                                <a:pt x="7349" y="197"/>
                              </a:lnTo>
                              <a:lnTo>
                                <a:pt x="7106" y="147"/>
                              </a:lnTo>
                              <a:lnTo>
                                <a:pt x="6791" y="147"/>
                              </a:lnTo>
                              <a:lnTo>
                                <a:pt x="6456" y="197"/>
                              </a:lnTo>
                              <a:lnTo>
                                <a:pt x="5872" y="247"/>
                              </a:lnTo>
                              <a:lnTo>
                                <a:pt x="5413" y="220"/>
                              </a:lnTo>
                              <a:lnTo>
                                <a:pt x="4906" y="220"/>
                              </a:lnTo>
                              <a:lnTo>
                                <a:pt x="4470" y="220"/>
                              </a:lnTo>
                              <a:lnTo>
                                <a:pt x="4110" y="220"/>
                              </a:lnTo>
                              <a:lnTo>
                                <a:pt x="3840" y="267"/>
                              </a:lnTo>
                              <a:lnTo>
                                <a:pt x="3598" y="267"/>
                              </a:lnTo>
                              <a:lnTo>
                                <a:pt x="3190" y="247"/>
                              </a:lnTo>
                              <a:lnTo>
                                <a:pt x="2855" y="197"/>
                              </a:lnTo>
                              <a:lnTo>
                                <a:pt x="2489" y="247"/>
                              </a:lnTo>
                              <a:lnTo>
                                <a:pt x="2127" y="316"/>
                              </a:lnTo>
                              <a:lnTo>
                                <a:pt x="1862" y="247"/>
                              </a:lnTo>
                              <a:lnTo>
                                <a:pt x="1643" y="220"/>
                              </a:lnTo>
                              <a:lnTo>
                                <a:pt x="1400" y="123"/>
                              </a:lnTo>
                              <a:lnTo>
                                <a:pt x="1208" y="100"/>
                              </a:lnTo>
                              <a:lnTo>
                                <a:pt x="896" y="100"/>
                              </a:lnTo>
                              <a:lnTo>
                                <a:pt x="628" y="173"/>
                              </a:lnTo>
                              <a:lnTo>
                                <a:pt x="0" y="220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margin-left:197.9pt;margin-top:213.8pt;width:74.5pt;height:2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58085</wp:posOffset>
                </wp:positionH>
                <wp:positionV relativeFrom="paragraph">
                  <wp:posOffset>2785745</wp:posOffset>
                </wp:positionV>
                <wp:extent cx="856615" cy="254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2" h="216">
                              <a:moveTo>
                                <a:pt x="0" y="119"/>
                              </a:moveTo>
                              <a:lnTo>
                                <a:pt x="607" y="0"/>
                              </a:lnTo>
                              <a:lnTo>
                                <a:pt x="1377" y="119"/>
                              </a:lnTo>
                              <a:lnTo>
                                <a:pt x="2201" y="93"/>
                              </a:lnTo>
                              <a:lnTo>
                                <a:pt x="2781" y="143"/>
                              </a:lnTo>
                              <a:lnTo>
                                <a:pt x="3531" y="46"/>
                              </a:lnTo>
                              <a:lnTo>
                                <a:pt x="4228" y="93"/>
                              </a:lnTo>
                              <a:lnTo>
                                <a:pt x="5075" y="69"/>
                              </a:lnTo>
                              <a:lnTo>
                                <a:pt x="5728" y="93"/>
                              </a:lnTo>
                              <a:lnTo>
                                <a:pt x="6286" y="93"/>
                              </a:lnTo>
                              <a:lnTo>
                                <a:pt x="6960" y="166"/>
                              </a:lnTo>
                              <a:lnTo>
                                <a:pt x="7132" y="216"/>
                              </a:lnTo>
                              <a:lnTo>
                                <a:pt x="6017" y="143"/>
                              </a:lnTo>
                              <a:lnTo>
                                <a:pt x="4832" y="119"/>
                              </a:lnTo>
                              <a:lnTo>
                                <a:pt x="4059" y="143"/>
                              </a:lnTo>
                              <a:lnTo>
                                <a:pt x="3554" y="143"/>
                              </a:lnTo>
                              <a:lnTo>
                                <a:pt x="3020" y="166"/>
                              </a:lnTo>
                              <a:lnTo>
                                <a:pt x="2392" y="143"/>
                              </a:lnTo>
                              <a:lnTo>
                                <a:pt x="1766" y="166"/>
                              </a:lnTo>
                              <a:lnTo>
                                <a:pt x="1258" y="166"/>
                              </a:lnTo>
                              <a:lnTo>
                                <a:pt x="727" y="46"/>
                              </a:lnTo>
                              <a:lnTo>
                                <a:pt x="434" y="93"/>
                              </a:lnTo>
                              <a:lnTo>
                                <a:pt x="0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margin-left:193.55pt;margin-top:219.35pt;width:67.4pt;height: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58085</wp:posOffset>
                </wp:positionH>
                <wp:positionV relativeFrom="paragraph">
                  <wp:posOffset>2785745</wp:posOffset>
                </wp:positionV>
                <wp:extent cx="856615" cy="2540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2" h="216">
                              <a:moveTo>
                                <a:pt x="0" y="119"/>
                              </a:moveTo>
                              <a:lnTo>
                                <a:pt x="607" y="0"/>
                              </a:lnTo>
                              <a:lnTo>
                                <a:pt x="1377" y="119"/>
                              </a:lnTo>
                              <a:lnTo>
                                <a:pt x="2201" y="93"/>
                              </a:lnTo>
                              <a:lnTo>
                                <a:pt x="2781" y="143"/>
                              </a:lnTo>
                              <a:lnTo>
                                <a:pt x="3531" y="46"/>
                              </a:lnTo>
                              <a:lnTo>
                                <a:pt x="4228" y="93"/>
                              </a:lnTo>
                              <a:lnTo>
                                <a:pt x="5075" y="69"/>
                              </a:lnTo>
                              <a:lnTo>
                                <a:pt x="5728" y="93"/>
                              </a:lnTo>
                              <a:lnTo>
                                <a:pt x="6286" y="93"/>
                              </a:lnTo>
                              <a:lnTo>
                                <a:pt x="6960" y="166"/>
                              </a:lnTo>
                              <a:lnTo>
                                <a:pt x="7132" y="216"/>
                              </a:lnTo>
                              <a:lnTo>
                                <a:pt x="6017" y="143"/>
                              </a:lnTo>
                              <a:lnTo>
                                <a:pt x="4832" y="119"/>
                              </a:lnTo>
                              <a:lnTo>
                                <a:pt x="4059" y="143"/>
                              </a:lnTo>
                              <a:lnTo>
                                <a:pt x="3554" y="143"/>
                              </a:lnTo>
                              <a:lnTo>
                                <a:pt x="3020" y="166"/>
                              </a:lnTo>
                              <a:lnTo>
                                <a:pt x="2392" y="143"/>
                              </a:lnTo>
                              <a:lnTo>
                                <a:pt x="1766" y="166"/>
                              </a:lnTo>
                              <a:lnTo>
                                <a:pt x="1258" y="166"/>
                              </a:lnTo>
                              <a:lnTo>
                                <a:pt x="727" y="46"/>
                              </a:lnTo>
                              <a:lnTo>
                                <a:pt x="434" y="93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margin-left:193.55pt;margin-top:219.35pt;width:67.4pt;height: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07160</wp:posOffset>
                </wp:positionH>
                <wp:positionV relativeFrom="paragraph">
                  <wp:posOffset>184150</wp:posOffset>
                </wp:positionV>
                <wp:extent cx="3286760" cy="26523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6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4" h="15144">
                              <a:moveTo>
                                <a:pt x="3327" y="15144"/>
                              </a:moveTo>
                              <a:lnTo>
                                <a:pt x="3034" y="14847"/>
                              </a:lnTo>
                              <a:lnTo>
                                <a:pt x="2737" y="14626"/>
                              </a:lnTo>
                              <a:lnTo>
                                <a:pt x="2516" y="14330"/>
                              </a:lnTo>
                              <a:lnTo>
                                <a:pt x="2366" y="14034"/>
                              </a:lnTo>
                              <a:lnTo>
                                <a:pt x="2144" y="13812"/>
                              </a:lnTo>
                              <a:lnTo>
                                <a:pt x="1997" y="13515"/>
                              </a:lnTo>
                              <a:lnTo>
                                <a:pt x="1922" y="13294"/>
                              </a:lnTo>
                              <a:lnTo>
                                <a:pt x="1852" y="13002"/>
                              </a:lnTo>
                              <a:lnTo>
                                <a:pt x="1776" y="12777"/>
                              </a:lnTo>
                              <a:lnTo>
                                <a:pt x="1701" y="12483"/>
                              </a:lnTo>
                              <a:lnTo>
                                <a:pt x="1630" y="12262"/>
                              </a:lnTo>
                              <a:lnTo>
                                <a:pt x="1630" y="12041"/>
                              </a:lnTo>
                              <a:lnTo>
                                <a:pt x="1630" y="11820"/>
                              </a:lnTo>
                              <a:lnTo>
                                <a:pt x="1630" y="11670"/>
                              </a:lnTo>
                              <a:lnTo>
                                <a:pt x="1701" y="11523"/>
                              </a:lnTo>
                              <a:lnTo>
                                <a:pt x="1701" y="11373"/>
                              </a:lnTo>
                              <a:lnTo>
                                <a:pt x="1036" y="11448"/>
                              </a:lnTo>
                              <a:lnTo>
                                <a:pt x="447" y="11595"/>
                              </a:lnTo>
                              <a:lnTo>
                                <a:pt x="372" y="11373"/>
                              </a:lnTo>
                              <a:lnTo>
                                <a:pt x="372" y="11226"/>
                              </a:lnTo>
                              <a:lnTo>
                                <a:pt x="297" y="11080"/>
                              </a:lnTo>
                              <a:lnTo>
                                <a:pt x="225" y="10930"/>
                              </a:lnTo>
                              <a:lnTo>
                                <a:pt x="225" y="10784"/>
                              </a:lnTo>
                              <a:lnTo>
                                <a:pt x="150" y="10638"/>
                              </a:lnTo>
                              <a:lnTo>
                                <a:pt x="150" y="10488"/>
                              </a:lnTo>
                              <a:lnTo>
                                <a:pt x="75" y="10341"/>
                              </a:lnTo>
                              <a:lnTo>
                                <a:pt x="75" y="10191"/>
                              </a:lnTo>
                              <a:lnTo>
                                <a:pt x="75" y="10044"/>
                              </a:lnTo>
                              <a:lnTo>
                                <a:pt x="75" y="9898"/>
                              </a:lnTo>
                              <a:lnTo>
                                <a:pt x="0" y="9748"/>
                              </a:lnTo>
                              <a:lnTo>
                                <a:pt x="0" y="9602"/>
                              </a:lnTo>
                              <a:lnTo>
                                <a:pt x="0" y="9456"/>
                              </a:lnTo>
                              <a:lnTo>
                                <a:pt x="0" y="9306"/>
                              </a:lnTo>
                              <a:lnTo>
                                <a:pt x="0" y="9159"/>
                              </a:lnTo>
                              <a:lnTo>
                                <a:pt x="0" y="8862"/>
                              </a:lnTo>
                              <a:lnTo>
                                <a:pt x="0" y="8641"/>
                              </a:lnTo>
                              <a:lnTo>
                                <a:pt x="0" y="8345"/>
                              </a:lnTo>
                              <a:lnTo>
                                <a:pt x="0" y="8124"/>
                              </a:lnTo>
                              <a:lnTo>
                                <a:pt x="0" y="7902"/>
                              </a:lnTo>
                              <a:lnTo>
                                <a:pt x="75" y="7605"/>
                              </a:lnTo>
                              <a:lnTo>
                                <a:pt x="75" y="7388"/>
                              </a:lnTo>
                              <a:lnTo>
                                <a:pt x="150" y="7167"/>
                              </a:lnTo>
                              <a:lnTo>
                                <a:pt x="225" y="6945"/>
                              </a:lnTo>
                              <a:lnTo>
                                <a:pt x="297" y="6724"/>
                              </a:lnTo>
                              <a:lnTo>
                                <a:pt x="297" y="6503"/>
                              </a:lnTo>
                              <a:lnTo>
                                <a:pt x="372" y="6282"/>
                              </a:lnTo>
                              <a:lnTo>
                                <a:pt x="447" y="6060"/>
                              </a:lnTo>
                              <a:lnTo>
                                <a:pt x="594" y="5838"/>
                              </a:lnTo>
                              <a:lnTo>
                                <a:pt x="669" y="5617"/>
                              </a:lnTo>
                              <a:lnTo>
                                <a:pt x="739" y="5396"/>
                              </a:lnTo>
                              <a:lnTo>
                                <a:pt x="814" y="5175"/>
                              </a:lnTo>
                              <a:lnTo>
                                <a:pt x="961" y="4953"/>
                              </a:lnTo>
                              <a:lnTo>
                                <a:pt x="1036" y="4731"/>
                              </a:lnTo>
                              <a:lnTo>
                                <a:pt x="1183" y="4581"/>
                              </a:lnTo>
                              <a:lnTo>
                                <a:pt x="1333" y="4360"/>
                              </a:lnTo>
                              <a:lnTo>
                                <a:pt x="1408" y="4139"/>
                              </a:lnTo>
                              <a:lnTo>
                                <a:pt x="1555" y="3918"/>
                              </a:lnTo>
                              <a:lnTo>
                                <a:pt x="1701" y="3771"/>
                              </a:lnTo>
                              <a:lnTo>
                                <a:pt x="1852" y="3549"/>
                              </a:lnTo>
                              <a:lnTo>
                                <a:pt x="1997" y="3399"/>
                              </a:lnTo>
                              <a:lnTo>
                                <a:pt x="2144" y="3178"/>
                              </a:lnTo>
                              <a:lnTo>
                                <a:pt x="2366" y="3032"/>
                              </a:lnTo>
                              <a:lnTo>
                                <a:pt x="2516" y="2811"/>
                              </a:lnTo>
                              <a:lnTo>
                                <a:pt x="2662" y="2661"/>
                              </a:lnTo>
                              <a:lnTo>
                                <a:pt x="2884" y="2439"/>
                              </a:lnTo>
                              <a:lnTo>
                                <a:pt x="3034" y="2292"/>
                              </a:lnTo>
                              <a:lnTo>
                                <a:pt x="3255" y="2142"/>
                              </a:lnTo>
                              <a:lnTo>
                                <a:pt x="3477" y="1921"/>
                              </a:lnTo>
                              <a:lnTo>
                                <a:pt x="3698" y="1775"/>
                              </a:lnTo>
                              <a:lnTo>
                                <a:pt x="3920" y="1629"/>
                              </a:lnTo>
                              <a:lnTo>
                                <a:pt x="4142" y="1479"/>
                              </a:lnTo>
                              <a:lnTo>
                                <a:pt x="4438" y="1332"/>
                              </a:lnTo>
                              <a:lnTo>
                                <a:pt x="4659" y="1185"/>
                              </a:lnTo>
                              <a:lnTo>
                                <a:pt x="4953" y="1035"/>
                              </a:lnTo>
                              <a:lnTo>
                                <a:pt x="5175" y="889"/>
                              </a:lnTo>
                              <a:lnTo>
                                <a:pt x="5470" y="814"/>
                              </a:lnTo>
                              <a:lnTo>
                                <a:pt x="5692" y="668"/>
                              </a:lnTo>
                              <a:lnTo>
                                <a:pt x="5989" y="593"/>
                              </a:lnTo>
                              <a:lnTo>
                                <a:pt x="6286" y="518"/>
                              </a:lnTo>
                              <a:lnTo>
                                <a:pt x="6508" y="372"/>
                              </a:lnTo>
                              <a:lnTo>
                                <a:pt x="6803" y="297"/>
                              </a:lnTo>
                              <a:lnTo>
                                <a:pt x="7097" y="225"/>
                              </a:lnTo>
                              <a:lnTo>
                                <a:pt x="7247" y="225"/>
                              </a:lnTo>
                              <a:lnTo>
                                <a:pt x="7393" y="150"/>
                              </a:lnTo>
                              <a:lnTo>
                                <a:pt x="7540" y="150"/>
                              </a:lnTo>
                              <a:lnTo>
                                <a:pt x="7761" y="150"/>
                              </a:lnTo>
                              <a:lnTo>
                                <a:pt x="7982" y="75"/>
                              </a:lnTo>
                              <a:lnTo>
                                <a:pt x="8208" y="75"/>
                              </a:lnTo>
                              <a:lnTo>
                                <a:pt x="8430" y="0"/>
                              </a:lnTo>
                              <a:lnTo>
                                <a:pt x="8723" y="0"/>
                              </a:lnTo>
                              <a:lnTo>
                                <a:pt x="8943" y="0"/>
                              </a:lnTo>
                              <a:lnTo>
                                <a:pt x="9240" y="0"/>
                              </a:lnTo>
                              <a:lnTo>
                                <a:pt x="9534" y="0"/>
                              </a:lnTo>
                              <a:lnTo>
                                <a:pt x="9831" y="0"/>
                              </a:lnTo>
                              <a:lnTo>
                                <a:pt x="10123" y="0"/>
                              </a:lnTo>
                              <a:lnTo>
                                <a:pt x="10420" y="75"/>
                              </a:lnTo>
                              <a:lnTo>
                                <a:pt x="10716" y="75"/>
                              </a:lnTo>
                              <a:lnTo>
                                <a:pt x="11013" y="150"/>
                              </a:lnTo>
                              <a:lnTo>
                                <a:pt x="11234" y="150"/>
                              </a:lnTo>
                              <a:lnTo>
                                <a:pt x="11456" y="225"/>
                              </a:lnTo>
                              <a:lnTo>
                                <a:pt x="11677" y="225"/>
                              </a:lnTo>
                              <a:lnTo>
                                <a:pt x="11899" y="297"/>
                              </a:lnTo>
                              <a:lnTo>
                                <a:pt x="12121" y="372"/>
                              </a:lnTo>
                              <a:lnTo>
                                <a:pt x="12342" y="447"/>
                              </a:lnTo>
                              <a:lnTo>
                                <a:pt x="12563" y="518"/>
                              </a:lnTo>
                              <a:lnTo>
                                <a:pt x="12785" y="593"/>
                              </a:lnTo>
                              <a:lnTo>
                                <a:pt x="12932" y="668"/>
                              </a:lnTo>
                              <a:lnTo>
                                <a:pt x="13154" y="739"/>
                              </a:lnTo>
                              <a:lnTo>
                                <a:pt x="13374" y="814"/>
                              </a:lnTo>
                              <a:lnTo>
                                <a:pt x="13599" y="889"/>
                              </a:lnTo>
                              <a:lnTo>
                                <a:pt x="13821" y="1035"/>
                              </a:lnTo>
                              <a:lnTo>
                                <a:pt x="14043" y="1110"/>
                              </a:lnTo>
                              <a:lnTo>
                                <a:pt x="14190" y="1257"/>
                              </a:lnTo>
                              <a:lnTo>
                                <a:pt x="14411" y="1407"/>
                              </a:lnTo>
                              <a:lnTo>
                                <a:pt x="14632" y="1554"/>
                              </a:lnTo>
                              <a:lnTo>
                                <a:pt x="14854" y="1700"/>
                              </a:lnTo>
                              <a:lnTo>
                                <a:pt x="15076" y="1850"/>
                              </a:lnTo>
                              <a:lnTo>
                                <a:pt x="15297" y="1996"/>
                              </a:lnTo>
                              <a:lnTo>
                                <a:pt x="15447" y="2071"/>
                              </a:lnTo>
                              <a:lnTo>
                                <a:pt x="15594" y="2217"/>
                              </a:lnTo>
                              <a:lnTo>
                                <a:pt x="15815" y="2367"/>
                              </a:lnTo>
                              <a:lnTo>
                                <a:pt x="15961" y="2514"/>
                              </a:lnTo>
                              <a:lnTo>
                                <a:pt x="16112" y="2661"/>
                              </a:lnTo>
                              <a:lnTo>
                                <a:pt x="16258" y="2811"/>
                              </a:lnTo>
                              <a:lnTo>
                                <a:pt x="16408" y="2957"/>
                              </a:lnTo>
                              <a:lnTo>
                                <a:pt x="16555" y="3178"/>
                              </a:lnTo>
                              <a:lnTo>
                                <a:pt x="16702" y="3324"/>
                              </a:lnTo>
                              <a:lnTo>
                                <a:pt x="16852" y="3474"/>
                              </a:lnTo>
                              <a:lnTo>
                                <a:pt x="16998" y="3696"/>
                              </a:lnTo>
                              <a:lnTo>
                                <a:pt x="17144" y="3918"/>
                              </a:lnTo>
                              <a:lnTo>
                                <a:pt x="17294" y="4064"/>
                              </a:lnTo>
                              <a:lnTo>
                                <a:pt x="17366" y="4285"/>
                              </a:lnTo>
                              <a:lnTo>
                                <a:pt x="17516" y="4435"/>
                              </a:lnTo>
                              <a:lnTo>
                                <a:pt x="17591" y="4581"/>
                              </a:lnTo>
                              <a:lnTo>
                                <a:pt x="17738" y="4803"/>
                              </a:lnTo>
                              <a:lnTo>
                                <a:pt x="17813" y="4953"/>
                              </a:lnTo>
                              <a:lnTo>
                                <a:pt x="17885" y="5100"/>
                              </a:lnTo>
                              <a:lnTo>
                                <a:pt x="17960" y="5321"/>
                              </a:lnTo>
                              <a:lnTo>
                                <a:pt x="18035" y="5467"/>
                              </a:lnTo>
                              <a:lnTo>
                                <a:pt x="18105" y="5617"/>
                              </a:lnTo>
                              <a:lnTo>
                                <a:pt x="18180" y="5838"/>
                              </a:lnTo>
                              <a:lnTo>
                                <a:pt x="18255" y="5985"/>
                              </a:lnTo>
                              <a:lnTo>
                                <a:pt x="18327" y="6135"/>
                              </a:lnTo>
                              <a:lnTo>
                                <a:pt x="18402" y="6357"/>
                              </a:lnTo>
                              <a:lnTo>
                                <a:pt x="18477" y="6503"/>
                              </a:lnTo>
                              <a:lnTo>
                                <a:pt x="18477" y="6724"/>
                              </a:lnTo>
                              <a:lnTo>
                                <a:pt x="18549" y="6870"/>
                              </a:lnTo>
                              <a:lnTo>
                                <a:pt x="18549" y="7020"/>
                              </a:lnTo>
                              <a:lnTo>
                                <a:pt x="18624" y="7242"/>
                              </a:lnTo>
                              <a:lnTo>
                                <a:pt x="18624" y="7388"/>
                              </a:lnTo>
                              <a:lnTo>
                                <a:pt x="18699" y="7605"/>
                              </a:lnTo>
                              <a:lnTo>
                                <a:pt x="18699" y="7756"/>
                              </a:lnTo>
                              <a:lnTo>
                                <a:pt x="18774" y="7977"/>
                              </a:lnTo>
                              <a:lnTo>
                                <a:pt x="18774" y="8199"/>
                              </a:lnTo>
                              <a:lnTo>
                                <a:pt x="18774" y="8345"/>
                              </a:lnTo>
                              <a:lnTo>
                                <a:pt x="18774" y="8566"/>
                              </a:lnTo>
                              <a:lnTo>
                                <a:pt x="18774" y="8716"/>
                              </a:lnTo>
                              <a:lnTo>
                                <a:pt x="18774" y="8937"/>
                              </a:lnTo>
                              <a:lnTo>
                                <a:pt x="18774" y="9159"/>
                              </a:lnTo>
                              <a:lnTo>
                                <a:pt x="18774" y="9381"/>
                              </a:lnTo>
                              <a:lnTo>
                                <a:pt x="18774" y="9527"/>
                              </a:lnTo>
                              <a:lnTo>
                                <a:pt x="18774" y="9748"/>
                              </a:lnTo>
                              <a:lnTo>
                                <a:pt x="18774" y="9823"/>
                              </a:lnTo>
                              <a:lnTo>
                                <a:pt x="18699" y="9969"/>
                              </a:lnTo>
                              <a:lnTo>
                                <a:pt x="18699" y="10119"/>
                              </a:lnTo>
                              <a:lnTo>
                                <a:pt x="18699" y="10191"/>
                              </a:lnTo>
                              <a:lnTo>
                                <a:pt x="18624" y="10341"/>
                              </a:lnTo>
                              <a:lnTo>
                                <a:pt x="18624" y="10488"/>
                              </a:lnTo>
                              <a:lnTo>
                                <a:pt x="18549" y="10638"/>
                              </a:lnTo>
                              <a:lnTo>
                                <a:pt x="18549" y="10784"/>
                              </a:lnTo>
                              <a:lnTo>
                                <a:pt x="18549" y="10930"/>
                              </a:lnTo>
                              <a:lnTo>
                                <a:pt x="18477" y="11005"/>
                              </a:lnTo>
                              <a:lnTo>
                                <a:pt x="18402" y="11151"/>
                              </a:lnTo>
                              <a:lnTo>
                                <a:pt x="18402" y="11226"/>
                              </a:lnTo>
                              <a:lnTo>
                                <a:pt x="18327" y="11301"/>
                              </a:lnTo>
                              <a:lnTo>
                                <a:pt x="18327" y="11373"/>
                              </a:lnTo>
                              <a:lnTo>
                                <a:pt x="18255" y="11373"/>
                              </a:lnTo>
                              <a:lnTo>
                                <a:pt x="17144" y="11151"/>
                              </a:lnTo>
                              <a:lnTo>
                                <a:pt x="17144" y="11301"/>
                              </a:lnTo>
                              <a:lnTo>
                                <a:pt x="17144" y="11448"/>
                              </a:lnTo>
                              <a:lnTo>
                                <a:pt x="17144" y="11595"/>
                              </a:lnTo>
                              <a:lnTo>
                                <a:pt x="17144" y="11745"/>
                              </a:lnTo>
                              <a:lnTo>
                                <a:pt x="17144" y="11891"/>
                              </a:lnTo>
                              <a:lnTo>
                                <a:pt x="17144" y="12041"/>
                              </a:lnTo>
                              <a:lnTo>
                                <a:pt x="17144" y="12187"/>
                              </a:lnTo>
                              <a:lnTo>
                                <a:pt x="17073" y="12333"/>
                              </a:lnTo>
                              <a:lnTo>
                                <a:pt x="17073" y="12483"/>
                              </a:lnTo>
                              <a:lnTo>
                                <a:pt x="16998" y="12630"/>
                              </a:lnTo>
                              <a:lnTo>
                                <a:pt x="16998" y="12777"/>
                              </a:lnTo>
                              <a:lnTo>
                                <a:pt x="16922" y="12927"/>
                              </a:lnTo>
                              <a:lnTo>
                                <a:pt x="16852" y="13073"/>
                              </a:lnTo>
                              <a:lnTo>
                                <a:pt x="16852" y="13223"/>
                              </a:lnTo>
                              <a:lnTo>
                                <a:pt x="16777" y="13369"/>
                              </a:lnTo>
                              <a:lnTo>
                                <a:pt x="16702" y="13515"/>
                              </a:lnTo>
                              <a:lnTo>
                                <a:pt x="16630" y="13665"/>
                              </a:lnTo>
                              <a:lnTo>
                                <a:pt x="16555" y="13737"/>
                              </a:lnTo>
                              <a:lnTo>
                                <a:pt x="16480" y="13887"/>
                              </a:lnTo>
                              <a:lnTo>
                                <a:pt x="16408" y="13959"/>
                              </a:lnTo>
                              <a:lnTo>
                                <a:pt x="16333" y="14034"/>
                              </a:lnTo>
                              <a:lnTo>
                                <a:pt x="16258" y="14184"/>
                              </a:lnTo>
                              <a:lnTo>
                                <a:pt x="16258" y="14255"/>
                              </a:lnTo>
                              <a:lnTo>
                                <a:pt x="16112" y="14330"/>
                              </a:lnTo>
                              <a:lnTo>
                                <a:pt x="16112" y="14476"/>
                              </a:lnTo>
                              <a:lnTo>
                                <a:pt x="15961" y="14551"/>
                              </a:lnTo>
                              <a:lnTo>
                                <a:pt x="15890" y="14626"/>
                              </a:lnTo>
                              <a:lnTo>
                                <a:pt x="15815" y="14697"/>
                              </a:lnTo>
                              <a:lnTo>
                                <a:pt x="15740" y="14847"/>
                              </a:lnTo>
                              <a:lnTo>
                                <a:pt x="15669" y="14919"/>
                              </a:lnTo>
                              <a:lnTo>
                                <a:pt x="15594" y="14994"/>
                              </a:lnTo>
                              <a:lnTo>
                                <a:pt x="15447" y="15069"/>
                              </a:lnTo>
                              <a:lnTo>
                                <a:pt x="15297" y="15069"/>
                              </a:lnTo>
                              <a:lnTo>
                                <a:pt x="15372" y="14994"/>
                              </a:lnTo>
                              <a:lnTo>
                                <a:pt x="15372" y="14847"/>
                              </a:lnTo>
                              <a:lnTo>
                                <a:pt x="15447" y="14772"/>
                              </a:lnTo>
                              <a:lnTo>
                                <a:pt x="15447" y="14626"/>
                              </a:lnTo>
                              <a:lnTo>
                                <a:pt x="15447" y="14551"/>
                              </a:lnTo>
                              <a:lnTo>
                                <a:pt x="15519" y="14405"/>
                              </a:lnTo>
                              <a:lnTo>
                                <a:pt x="15519" y="14255"/>
                              </a:lnTo>
                              <a:lnTo>
                                <a:pt x="15519" y="14184"/>
                              </a:lnTo>
                              <a:lnTo>
                                <a:pt x="15519" y="14034"/>
                              </a:lnTo>
                              <a:lnTo>
                                <a:pt x="15519" y="13959"/>
                              </a:lnTo>
                              <a:lnTo>
                                <a:pt x="15519" y="13812"/>
                              </a:lnTo>
                              <a:lnTo>
                                <a:pt x="15519" y="13737"/>
                              </a:lnTo>
                              <a:lnTo>
                                <a:pt x="15519" y="13590"/>
                              </a:lnTo>
                              <a:lnTo>
                                <a:pt x="15519" y="13515"/>
                              </a:lnTo>
                              <a:lnTo>
                                <a:pt x="15519" y="13369"/>
                              </a:lnTo>
                              <a:lnTo>
                                <a:pt x="15519" y="13294"/>
                              </a:lnTo>
                              <a:lnTo>
                                <a:pt x="15447" y="13223"/>
                              </a:lnTo>
                              <a:lnTo>
                                <a:pt x="15372" y="13294"/>
                              </a:lnTo>
                              <a:lnTo>
                                <a:pt x="15297" y="13294"/>
                              </a:lnTo>
                              <a:lnTo>
                                <a:pt x="15226" y="13369"/>
                              </a:lnTo>
                              <a:lnTo>
                                <a:pt x="15151" y="13444"/>
                              </a:lnTo>
                              <a:lnTo>
                                <a:pt x="15076" y="13515"/>
                              </a:lnTo>
                              <a:lnTo>
                                <a:pt x="14929" y="13590"/>
                              </a:lnTo>
                              <a:lnTo>
                                <a:pt x="14782" y="13590"/>
                              </a:lnTo>
                              <a:lnTo>
                                <a:pt x="14707" y="13665"/>
                              </a:lnTo>
                              <a:lnTo>
                                <a:pt x="14557" y="13737"/>
                              </a:lnTo>
                              <a:lnTo>
                                <a:pt x="14411" y="13737"/>
                              </a:lnTo>
                              <a:lnTo>
                                <a:pt x="14265" y="13812"/>
                              </a:lnTo>
                              <a:lnTo>
                                <a:pt x="14115" y="13812"/>
                              </a:lnTo>
                              <a:lnTo>
                                <a:pt x="13968" y="13812"/>
                              </a:lnTo>
                              <a:lnTo>
                                <a:pt x="13821" y="13887"/>
                              </a:lnTo>
                              <a:lnTo>
                                <a:pt x="13599" y="13887"/>
                              </a:lnTo>
                              <a:lnTo>
                                <a:pt x="13449" y="13887"/>
                              </a:lnTo>
                              <a:lnTo>
                                <a:pt x="13599" y="13737"/>
                              </a:lnTo>
                              <a:lnTo>
                                <a:pt x="13671" y="13665"/>
                              </a:lnTo>
                              <a:lnTo>
                                <a:pt x="13746" y="13515"/>
                              </a:lnTo>
                              <a:lnTo>
                                <a:pt x="13821" y="13444"/>
                              </a:lnTo>
                              <a:lnTo>
                                <a:pt x="13968" y="13294"/>
                              </a:lnTo>
                              <a:lnTo>
                                <a:pt x="13968" y="13148"/>
                              </a:lnTo>
                              <a:lnTo>
                                <a:pt x="14043" y="13002"/>
                              </a:lnTo>
                              <a:lnTo>
                                <a:pt x="14115" y="12852"/>
                              </a:lnTo>
                              <a:lnTo>
                                <a:pt x="14190" y="12705"/>
                              </a:lnTo>
                              <a:lnTo>
                                <a:pt x="14190" y="12555"/>
                              </a:lnTo>
                              <a:lnTo>
                                <a:pt x="14265" y="12408"/>
                              </a:lnTo>
                              <a:lnTo>
                                <a:pt x="14265" y="12262"/>
                              </a:lnTo>
                              <a:lnTo>
                                <a:pt x="14265" y="12112"/>
                              </a:lnTo>
                              <a:lnTo>
                                <a:pt x="14265" y="11966"/>
                              </a:lnTo>
                              <a:lnTo>
                                <a:pt x="14190" y="11745"/>
                              </a:lnTo>
                              <a:lnTo>
                                <a:pt x="14190" y="11595"/>
                              </a:lnTo>
                              <a:lnTo>
                                <a:pt x="14115" y="11373"/>
                              </a:lnTo>
                              <a:lnTo>
                                <a:pt x="14115" y="11226"/>
                              </a:lnTo>
                              <a:lnTo>
                                <a:pt x="14115" y="11080"/>
                              </a:lnTo>
                              <a:lnTo>
                                <a:pt x="14043" y="11005"/>
                              </a:lnTo>
                              <a:lnTo>
                                <a:pt x="14043" y="10859"/>
                              </a:lnTo>
                              <a:lnTo>
                                <a:pt x="14043" y="10709"/>
                              </a:lnTo>
                              <a:lnTo>
                                <a:pt x="14043" y="10563"/>
                              </a:lnTo>
                              <a:lnTo>
                                <a:pt x="14043" y="10413"/>
                              </a:lnTo>
                              <a:lnTo>
                                <a:pt x="14043" y="10341"/>
                              </a:lnTo>
                              <a:lnTo>
                                <a:pt x="14043" y="10191"/>
                              </a:lnTo>
                              <a:lnTo>
                                <a:pt x="14115" y="10119"/>
                              </a:lnTo>
                              <a:lnTo>
                                <a:pt x="14115" y="10044"/>
                              </a:lnTo>
                              <a:lnTo>
                                <a:pt x="14190" y="9898"/>
                              </a:lnTo>
                              <a:lnTo>
                                <a:pt x="14265" y="9823"/>
                              </a:lnTo>
                              <a:lnTo>
                                <a:pt x="14336" y="9748"/>
                              </a:lnTo>
                              <a:lnTo>
                                <a:pt x="14486" y="9748"/>
                              </a:lnTo>
                              <a:lnTo>
                                <a:pt x="14557" y="9677"/>
                              </a:lnTo>
                              <a:lnTo>
                                <a:pt x="14707" y="9677"/>
                              </a:lnTo>
                              <a:lnTo>
                                <a:pt x="14854" y="9602"/>
                              </a:lnTo>
                              <a:lnTo>
                                <a:pt x="14929" y="9677"/>
                              </a:lnTo>
                              <a:lnTo>
                                <a:pt x="15076" y="9677"/>
                              </a:lnTo>
                              <a:lnTo>
                                <a:pt x="15226" y="9677"/>
                              </a:lnTo>
                              <a:lnTo>
                                <a:pt x="15297" y="9748"/>
                              </a:lnTo>
                              <a:lnTo>
                                <a:pt x="15447" y="9748"/>
                              </a:lnTo>
                              <a:lnTo>
                                <a:pt x="15447" y="9602"/>
                              </a:lnTo>
                              <a:lnTo>
                                <a:pt x="15447" y="9381"/>
                              </a:lnTo>
                              <a:lnTo>
                                <a:pt x="15519" y="9231"/>
                              </a:lnTo>
                              <a:lnTo>
                                <a:pt x="15519" y="9009"/>
                              </a:lnTo>
                              <a:lnTo>
                                <a:pt x="15519" y="8862"/>
                              </a:lnTo>
                              <a:lnTo>
                                <a:pt x="15519" y="8641"/>
                              </a:lnTo>
                              <a:lnTo>
                                <a:pt x="15447" y="8495"/>
                              </a:lnTo>
                              <a:lnTo>
                                <a:pt x="15447" y="8345"/>
                              </a:lnTo>
                              <a:lnTo>
                                <a:pt x="15447" y="8124"/>
                              </a:lnTo>
                              <a:lnTo>
                                <a:pt x="15447" y="7977"/>
                              </a:lnTo>
                              <a:lnTo>
                                <a:pt x="15372" y="7827"/>
                              </a:lnTo>
                              <a:lnTo>
                                <a:pt x="15372" y="7680"/>
                              </a:lnTo>
                              <a:lnTo>
                                <a:pt x="15297" y="7464"/>
                              </a:lnTo>
                              <a:lnTo>
                                <a:pt x="15297" y="7317"/>
                              </a:lnTo>
                              <a:lnTo>
                                <a:pt x="15226" y="7167"/>
                              </a:lnTo>
                              <a:lnTo>
                                <a:pt x="15151" y="7020"/>
                              </a:lnTo>
                              <a:lnTo>
                                <a:pt x="15151" y="6870"/>
                              </a:lnTo>
                              <a:lnTo>
                                <a:pt x="15076" y="6649"/>
                              </a:lnTo>
                              <a:lnTo>
                                <a:pt x="15004" y="6503"/>
                              </a:lnTo>
                              <a:lnTo>
                                <a:pt x="14929" y="6357"/>
                              </a:lnTo>
                              <a:lnTo>
                                <a:pt x="14854" y="6207"/>
                              </a:lnTo>
                              <a:lnTo>
                                <a:pt x="14707" y="6060"/>
                              </a:lnTo>
                              <a:lnTo>
                                <a:pt x="14632" y="5913"/>
                              </a:lnTo>
                              <a:lnTo>
                                <a:pt x="14557" y="5763"/>
                              </a:lnTo>
                              <a:lnTo>
                                <a:pt x="14411" y="5617"/>
                              </a:lnTo>
                              <a:lnTo>
                                <a:pt x="14336" y="5467"/>
                              </a:lnTo>
                              <a:lnTo>
                                <a:pt x="14190" y="5321"/>
                              </a:lnTo>
                              <a:lnTo>
                                <a:pt x="14115" y="5175"/>
                              </a:lnTo>
                              <a:lnTo>
                                <a:pt x="13968" y="5025"/>
                              </a:lnTo>
                              <a:lnTo>
                                <a:pt x="13821" y="4953"/>
                              </a:lnTo>
                              <a:lnTo>
                                <a:pt x="13671" y="4803"/>
                              </a:lnTo>
                              <a:lnTo>
                                <a:pt x="13599" y="4656"/>
                              </a:lnTo>
                              <a:lnTo>
                                <a:pt x="13304" y="4435"/>
                              </a:lnTo>
                              <a:lnTo>
                                <a:pt x="13082" y="4285"/>
                              </a:lnTo>
                              <a:lnTo>
                                <a:pt x="12785" y="4064"/>
                              </a:lnTo>
                              <a:lnTo>
                                <a:pt x="12488" y="3918"/>
                              </a:lnTo>
                              <a:lnTo>
                                <a:pt x="12266" y="3771"/>
                              </a:lnTo>
                              <a:lnTo>
                                <a:pt x="11971" y="3696"/>
                              </a:lnTo>
                              <a:lnTo>
                                <a:pt x="11749" y="3549"/>
                              </a:lnTo>
                              <a:lnTo>
                                <a:pt x="11456" y="3474"/>
                              </a:lnTo>
                              <a:lnTo>
                                <a:pt x="11234" y="3399"/>
                              </a:lnTo>
                              <a:lnTo>
                                <a:pt x="10938" y="3324"/>
                              </a:lnTo>
                              <a:lnTo>
                                <a:pt x="10716" y="3253"/>
                              </a:lnTo>
                              <a:lnTo>
                                <a:pt x="10495" y="3178"/>
                              </a:lnTo>
                              <a:lnTo>
                                <a:pt x="10198" y="3178"/>
                              </a:lnTo>
                              <a:lnTo>
                                <a:pt x="9976" y="3103"/>
                              </a:lnTo>
                              <a:lnTo>
                                <a:pt x="9680" y="3103"/>
                              </a:lnTo>
                              <a:lnTo>
                                <a:pt x="9459" y="3103"/>
                              </a:lnTo>
                              <a:lnTo>
                                <a:pt x="9165" y="3103"/>
                              </a:lnTo>
                              <a:lnTo>
                                <a:pt x="8943" y="3103"/>
                              </a:lnTo>
                              <a:lnTo>
                                <a:pt x="8723" y="3103"/>
                              </a:lnTo>
                              <a:lnTo>
                                <a:pt x="8430" y="3178"/>
                              </a:lnTo>
                              <a:lnTo>
                                <a:pt x="8208" y="3178"/>
                              </a:lnTo>
                              <a:lnTo>
                                <a:pt x="7982" y="3253"/>
                              </a:lnTo>
                              <a:lnTo>
                                <a:pt x="7690" y="3324"/>
                              </a:lnTo>
                              <a:lnTo>
                                <a:pt x="7469" y="3399"/>
                              </a:lnTo>
                              <a:lnTo>
                                <a:pt x="7247" y="3474"/>
                              </a:lnTo>
                              <a:lnTo>
                                <a:pt x="6950" y="3549"/>
                              </a:lnTo>
                              <a:lnTo>
                                <a:pt x="6728" y="3621"/>
                              </a:lnTo>
                              <a:lnTo>
                                <a:pt x="6508" y="3771"/>
                              </a:lnTo>
                              <a:lnTo>
                                <a:pt x="6286" y="3918"/>
                              </a:lnTo>
                              <a:lnTo>
                                <a:pt x="5989" y="4064"/>
                              </a:lnTo>
                              <a:lnTo>
                                <a:pt x="5767" y="4214"/>
                              </a:lnTo>
                              <a:lnTo>
                                <a:pt x="5545" y="4360"/>
                              </a:lnTo>
                              <a:lnTo>
                                <a:pt x="5325" y="4506"/>
                              </a:lnTo>
                              <a:lnTo>
                                <a:pt x="5175" y="4656"/>
                              </a:lnTo>
                              <a:lnTo>
                                <a:pt x="5028" y="4803"/>
                              </a:lnTo>
                              <a:lnTo>
                                <a:pt x="4881" y="4953"/>
                              </a:lnTo>
                              <a:lnTo>
                                <a:pt x="4659" y="5175"/>
                              </a:lnTo>
                              <a:lnTo>
                                <a:pt x="4509" y="5321"/>
                              </a:lnTo>
                              <a:lnTo>
                                <a:pt x="4363" y="5542"/>
                              </a:lnTo>
                              <a:lnTo>
                                <a:pt x="4288" y="5688"/>
                              </a:lnTo>
                              <a:lnTo>
                                <a:pt x="4142" y="5913"/>
                              </a:lnTo>
                              <a:lnTo>
                                <a:pt x="3992" y="6135"/>
                              </a:lnTo>
                              <a:lnTo>
                                <a:pt x="3920" y="6357"/>
                              </a:lnTo>
                              <a:lnTo>
                                <a:pt x="3770" y="6503"/>
                              </a:lnTo>
                              <a:lnTo>
                                <a:pt x="3698" y="6724"/>
                              </a:lnTo>
                              <a:lnTo>
                                <a:pt x="3623" y="7020"/>
                              </a:lnTo>
                              <a:lnTo>
                                <a:pt x="3477" y="7242"/>
                              </a:lnTo>
                              <a:lnTo>
                                <a:pt x="3402" y="7464"/>
                              </a:lnTo>
                              <a:lnTo>
                                <a:pt x="3402" y="7605"/>
                              </a:lnTo>
                              <a:lnTo>
                                <a:pt x="3402" y="7827"/>
                              </a:lnTo>
                              <a:lnTo>
                                <a:pt x="3327" y="7977"/>
                              </a:lnTo>
                              <a:lnTo>
                                <a:pt x="3327" y="8124"/>
                              </a:lnTo>
                              <a:lnTo>
                                <a:pt x="3327" y="8274"/>
                              </a:lnTo>
                              <a:lnTo>
                                <a:pt x="3255" y="8420"/>
                              </a:lnTo>
                              <a:lnTo>
                                <a:pt x="3255" y="8566"/>
                              </a:lnTo>
                              <a:lnTo>
                                <a:pt x="3255" y="8716"/>
                              </a:lnTo>
                              <a:lnTo>
                                <a:pt x="3255" y="8862"/>
                              </a:lnTo>
                              <a:lnTo>
                                <a:pt x="3255" y="9084"/>
                              </a:lnTo>
                              <a:lnTo>
                                <a:pt x="3255" y="9231"/>
                              </a:lnTo>
                              <a:lnTo>
                                <a:pt x="3255" y="9381"/>
                              </a:lnTo>
                              <a:lnTo>
                                <a:pt x="3255" y="9527"/>
                              </a:lnTo>
                              <a:lnTo>
                                <a:pt x="3327" y="9677"/>
                              </a:lnTo>
                              <a:lnTo>
                                <a:pt x="3327" y="9823"/>
                              </a:lnTo>
                              <a:lnTo>
                                <a:pt x="3327" y="9969"/>
                              </a:lnTo>
                              <a:lnTo>
                                <a:pt x="4142" y="9898"/>
                              </a:lnTo>
                              <a:lnTo>
                                <a:pt x="4288" y="9898"/>
                              </a:lnTo>
                              <a:lnTo>
                                <a:pt x="4438" y="9969"/>
                              </a:lnTo>
                              <a:lnTo>
                                <a:pt x="4509" y="10044"/>
                              </a:lnTo>
                              <a:lnTo>
                                <a:pt x="4584" y="10119"/>
                              </a:lnTo>
                              <a:lnTo>
                                <a:pt x="4659" y="10266"/>
                              </a:lnTo>
                              <a:lnTo>
                                <a:pt x="4659" y="10413"/>
                              </a:lnTo>
                              <a:lnTo>
                                <a:pt x="4731" y="10488"/>
                              </a:lnTo>
                              <a:lnTo>
                                <a:pt x="4731" y="10709"/>
                              </a:lnTo>
                              <a:lnTo>
                                <a:pt x="4731" y="10859"/>
                              </a:lnTo>
                              <a:lnTo>
                                <a:pt x="4731" y="11005"/>
                              </a:lnTo>
                              <a:lnTo>
                                <a:pt x="4659" y="11151"/>
                              </a:lnTo>
                              <a:lnTo>
                                <a:pt x="4659" y="11301"/>
                              </a:lnTo>
                              <a:lnTo>
                                <a:pt x="4659" y="11448"/>
                              </a:lnTo>
                              <a:lnTo>
                                <a:pt x="4584" y="11595"/>
                              </a:lnTo>
                              <a:lnTo>
                                <a:pt x="4584" y="11745"/>
                              </a:lnTo>
                              <a:lnTo>
                                <a:pt x="4584" y="11820"/>
                              </a:lnTo>
                              <a:lnTo>
                                <a:pt x="4509" y="11966"/>
                              </a:lnTo>
                              <a:lnTo>
                                <a:pt x="4509" y="12112"/>
                              </a:lnTo>
                              <a:lnTo>
                                <a:pt x="4509" y="12262"/>
                              </a:lnTo>
                              <a:lnTo>
                                <a:pt x="4509" y="12408"/>
                              </a:lnTo>
                              <a:lnTo>
                                <a:pt x="4584" y="12555"/>
                              </a:lnTo>
                              <a:lnTo>
                                <a:pt x="4584" y="12705"/>
                              </a:lnTo>
                              <a:lnTo>
                                <a:pt x="4659" y="12852"/>
                              </a:lnTo>
                              <a:lnTo>
                                <a:pt x="4659" y="13002"/>
                              </a:lnTo>
                              <a:lnTo>
                                <a:pt x="4731" y="13148"/>
                              </a:lnTo>
                              <a:lnTo>
                                <a:pt x="4806" y="13223"/>
                              </a:lnTo>
                              <a:lnTo>
                                <a:pt x="4881" y="13369"/>
                              </a:lnTo>
                              <a:lnTo>
                                <a:pt x="4953" y="13515"/>
                              </a:lnTo>
                              <a:lnTo>
                                <a:pt x="5103" y="13590"/>
                              </a:lnTo>
                              <a:lnTo>
                                <a:pt x="5175" y="13737"/>
                              </a:lnTo>
                              <a:lnTo>
                                <a:pt x="5250" y="13812"/>
                              </a:lnTo>
                              <a:lnTo>
                                <a:pt x="5400" y="13887"/>
                              </a:lnTo>
                              <a:lnTo>
                                <a:pt x="5325" y="14034"/>
                              </a:lnTo>
                              <a:lnTo>
                                <a:pt x="5175" y="13959"/>
                              </a:lnTo>
                              <a:lnTo>
                                <a:pt x="5103" y="13959"/>
                              </a:lnTo>
                              <a:lnTo>
                                <a:pt x="4953" y="13959"/>
                              </a:lnTo>
                              <a:lnTo>
                                <a:pt x="4806" y="13959"/>
                              </a:lnTo>
                              <a:lnTo>
                                <a:pt x="4659" y="13887"/>
                              </a:lnTo>
                              <a:lnTo>
                                <a:pt x="4584" y="13887"/>
                              </a:lnTo>
                              <a:lnTo>
                                <a:pt x="4438" y="13812"/>
                              </a:lnTo>
                              <a:lnTo>
                                <a:pt x="4288" y="13812"/>
                              </a:lnTo>
                              <a:lnTo>
                                <a:pt x="4142" y="13737"/>
                              </a:lnTo>
                              <a:lnTo>
                                <a:pt x="4067" y="13665"/>
                              </a:lnTo>
                              <a:lnTo>
                                <a:pt x="3920" y="13590"/>
                              </a:lnTo>
                              <a:lnTo>
                                <a:pt x="3770" y="13515"/>
                              </a:lnTo>
                              <a:lnTo>
                                <a:pt x="3698" y="13444"/>
                              </a:lnTo>
                              <a:lnTo>
                                <a:pt x="3548" y="13369"/>
                              </a:lnTo>
                              <a:lnTo>
                                <a:pt x="3402" y="13294"/>
                              </a:lnTo>
                              <a:lnTo>
                                <a:pt x="3327" y="13223"/>
                              </a:lnTo>
                              <a:lnTo>
                                <a:pt x="3255" y="13294"/>
                              </a:lnTo>
                              <a:lnTo>
                                <a:pt x="3255" y="13369"/>
                              </a:lnTo>
                              <a:lnTo>
                                <a:pt x="3255" y="13444"/>
                              </a:lnTo>
                              <a:lnTo>
                                <a:pt x="3255" y="13515"/>
                              </a:lnTo>
                              <a:lnTo>
                                <a:pt x="3255" y="13665"/>
                              </a:lnTo>
                              <a:lnTo>
                                <a:pt x="3255" y="13737"/>
                              </a:lnTo>
                              <a:lnTo>
                                <a:pt x="3255" y="13812"/>
                              </a:lnTo>
                              <a:lnTo>
                                <a:pt x="3255" y="13959"/>
                              </a:lnTo>
                              <a:lnTo>
                                <a:pt x="3255" y="14034"/>
                              </a:lnTo>
                              <a:lnTo>
                                <a:pt x="3255" y="14109"/>
                              </a:lnTo>
                              <a:lnTo>
                                <a:pt x="3255" y="14184"/>
                              </a:lnTo>
                              <a:lnTo>
                                <a:pt x="3255" y="14330"/>
                              </a:lnTo>
                              <a:lnTo>
                                <a:pt x="3255" y="14405"/>
                              </a:lnTo>
                              <a:lnTo>
                                <a:pt x="3255" y="14476"/>
                              </a:lnTo>
                              <a:lnTo>
                                <a:pt x="3255" y="14626"/>
                              </a:lnTo>
                              <a:lnTo>
                                <a:pt x="3255" y="14697"/>
                              </a:lnTo>
                              <a:lnTo>
                                <a:pt x="3402" y="14919"/>
                              </a:lnTo>
                              <a:lnTo>
                                <a:pt x="3477" y="14994"/>
                              </a:lnTo>
                              <a:lnTo>
                                <a:pt x="3477" y="15069"/>
                              </a:lnTo>
                              <a:lnTo>
                                <a:pt x="3402" y="15144"/>
                              </a:lnTo>
                              <a:lnTo>
                                <a:pt x="3327" y="1514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4,15144" path="m3327,15144l3034,14847l2737,14626l2516,14330l2366,14034l2144,13812l1997,13515l1922,13294l1852,13002l1776,12777l1701,12483l1630,12262l1630,12041l1630,11820l1630,11670l1701,11523l1701,11373l1036,11448l447,11595l372,11373l372,11226l297,11080l225,10930l225,10784l150,10638l150,10488l75,10341l75,10191l75,10044l75,9898l0,9748l0,9602l0,9456l0,9306l0,9159l0,8862l0,8641l0,8345l0,8124l0,7902l75,7605l75,7388l150,7167l225,6945l297,6724l297,6503l372,6282l447,6060l594,5838l669,5617l739,5396l814,5175l961,4953l1036,4731l1183,4581l1333,4360l1408,4139l1555,3918l1701,3771l1852,3549l1997,3399l2144,3178l2366,3032l2516,2811l2662,2661l2884,2439l3034,2292l3255,2142l3477,1921l3698,1775l3920,1629l4142,1479l4438,1332l4659,1185l4953,1035l5175,889l5470,814l5692,668l5989,593l6286,518l6508,372l6803,297l7097,225l7247,225l7393,150l7540,150l7761,150l7982,75l8208,75l8430,0l8723,0l8943,0l9240,0l9534,0l9831,0l10123,0l10420,75l10716,75l11013,150l11234,150l11456,225l11677,225l11899,297l12121,372l12342,447l12563,518l12785,593l12932,668l13154,739l13374,814l13599,889l13821,1035l14043,1110l14190,1257l14411,1407l14632,1554l14854,1700l15076,1850l15297,1996l15447,2071l15594,2217l15815,2367l15961,2514l16112,2661l16258,2811l16408,2957l16555,3178l16702,3324l16852,3474l16998,3696l17144,3918l17294,4064l17366,4285l17516,4435l17591,4581l17738,4803l17813,4953l17885,5100l17960,5321l18035,5467l18105,5617l18180,5838l18255,5985l18327,6135l18402,6357l18477,6503l18477,6724l18549,6870l18549,7020l18624,7242l18624,7388l18699,7605l18699,7756l18774,7977l18774,8199l18774,8345l18774,8566l18774,8716l18774,8937l18774,9159l18774,9381l18774,9527l18774,9748l18774,9823l18699,9969l18699,10119l18699,10191l18624,10341l18624,10488l18549,10638l18549,10784l18549,10930l18477,11005l18402,11151l18402,11226l18327,11301l18327,11373l18255,11373l17144,11151l17144,11301l17144,11448l17144,11595l17144,11745l17144,11891l17144,12041l17144,12187l17073,12333l17073,12483l16998,12630l16998,12777l16922,12927l16852,13073l16852,13223l16777,13369l16702,13515l16630,13665l16555,13737l16480,13887l16408,13959l16333,14034l16258,14184l16258,14255l16112,14330l16112,14476l15961,14551l15890,14626l15815,14697l15740,14847l15669,14919l15594,14994l15447,15069l15297,15069l15372,14994l15372,14847l15447,14772l15447,14626l15447,14551l15519,14405l15519,14255l15519,14184l15519,14034l15519,13959l15519,13812l15519,13737l15519,13590l15519,13515l15519,13369l15519,13294l15447,13223l15372,13294l15297,13294l15226,13369l15151,13444l15076,13515l14929,13590l14782,13590l14707,13665l14557,13737l14411,13737l14265,13812l14115,13812l13968,13812l13821,13887l13599,13887l13449,13887l13599,13737l13671,13665l13746,13515l13821,13444l13968,13294l13968,13148l14043,13002l14115,12852l14190,12705l14190,12555l14265,12408l14265,12262l14265,12112l14265,11966l14190,11745l14190,11595l14115,11373l14115,11226l14115,11080l14043,11005l14043,10859l14043,10709l14043,10563l14043,10413l14043,10341l14043,10191l14115,10119l14115,10044l14190,9898l14265,9823l14336,9748l14486,9748l14557,9677l14707,9677l14854,9602l14929,9677l15076,9677l15226,9677l15297,9748l15447,9748l15447,9602l15447,9381l15519,9231l15519,9009l15519,8862l15519,8641l15447,8495l15447,8345l15447,8124l15447,7977l15372,7827l15372,7680l15297,7464l15297,7317l15226,7167l15151,7020l15151,6870l15076,6649l15004,6503l14929,6357l14854,6207l14707,6060l14632,5913l14557,5763l14411,5617l14336,5467l14190,5321l14115,5175l13968,5025l13821,4953l13671,4803l13599,4656l13304,4435l13082,4285l12785,4064l12488,3918l12266,3771l11971,3696l11749,3549l11456,3474l11234,3399l10938,3324l10716,3253l10495,3178l10198,3178l9976,3103l9680,3103l9459,3103l9165,3103l8943,3103l8723,3103l8430,3178l8208,3178l7982,3253l7690,3324l7469,3399l7247,3474l6950,3549l6728,3621l6508,3771l6286,3918l5989,4064l5767,4214l5545,4360l5325,4506l5175,4656l5028,4803l4881,4953l4659,5175l4509,5321l4363,5542l4288,5688l4142,5913l3992,6135l3920,6357l3770,6503l3698,6724l3623,7020l3477,7242l3402,7464l3402,7605l3402,7827l3327,7977l3327,8124l3327,8274l3255,8420l3255,8566l3255,8716l3255,8862l3255,9084l3255,9231l3255,9381l3255,9527l3327,9677l3327,9823l3327,9969l4142,9898l4288,9898l4438,9969l4509,10044l4584,10119l4659,10266l4659,10413l4731,10488l4731,10709l4731,10859l4731,11005l4659,11151l4659,11301l4659,11448l4584,11595l4584,11745l4584,11820l4509,11966l4509,12112l4509,12262l4509,12408l4584,12555l4584,12705l4659,12852l4659,13002l4731,13148l4806,13223l4881,13369l4953,13515l5103,13590l5175,13737l5250,13812l5400,13887l5325,14034l5175,13959l5103,13959l4953,13959l4806,13959l4659,13887l4584,13887l4438,13812l4288,13812l4142,13737l4067,13665l3920,13590l3770,13515l3698,13444l3548,13369l3402,13294l3327,13223l3255,13294l3255,13369l3255,13444l3255,13515l3255,13665l3255,13737l3255,13812l3255,13959l3255,14034l3255,14109l3255,14184l3255,14330l3255,14405l3255,14476l3255,14626l3255,14697l3402,14919l3477,14994l3477,15069l3402,15144l3327,15144xe" fillcolor="#ff9900" stroked="t" o:allowincell="f" style="position:absolute;margin-left:110.8pt;margin-top:14.5pt;width:258.75pt;height:208.8pt;mso-wrap-style:none;v-text-anchor:middle">
                <v:fill o:detectmouseclick="t" color2="#7546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33830</wp:posOffset>
                </wp:positionH>
                <wp:positionV relativeFrom="paragraph">
                  <wp:posOffset>202565</wp:posOffset>
                </wp:positionV>
                <wp:extent cx="3234055" cy="254825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25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4" h="14547">
                              <a:moveTo>
                                <a:pt x="739" y="11151"/>
                              </a:moveTo>
                              <a:lnTo>
                                <a:pt x="664" y="11076"/>
                              </a:lnTo>
                              <a:lnTo>
                                <a:pt x="519" y="10930"/>
                              </a:lnTo>
                              <a:lnTo>
                                <a:pt x="519" y="10780"/>
                              </a:lnTo>
                              <a:lnTo>
                                <a:pt x="444" y="10559"/>
                              </a:lnTo>
                              <a:lnTo>
                                <a:pt x="369" y="10413"/>
                              </a:lnTo>
                              <a:lnTo>
                                <a:pt x="369" y="10191"/>
                              </a:lnTo>
                              <a:lnTo>
                                <a:pt x="297" y="9969"/>
                              </a:lnTo>
                              <a:lnTo>
                                <a:pt x="297" y="9673"/>
                              </a:lnTo>
                              <a:lnTo>
                                <a:pt x="297" y="9452"/>
                              </a:lnTo>
                              <a:lnTo>
                                <a:pt x="297" y="9231"/>
                              </a:lnTo>
                              <a:lnTo>
                                <a:pt x="297" y="9009"/>
                              </a:lnTo>
                              <a:lnTo>
                                <a:pt x="297" y="8712"/>
                              </a:lnTo>
                              <a:lnTo>
                                <a:pt x="297" y="8566"/>
                              </a:lnTo>
                              <a:lnTo>
                                <a:pt x="297" y="8345"/>
                              </a:lnTo>
                              <a:lnTo>
                                <a:pt x="297" y="8195"/>
                              </a:lnTo>
                              <a:lnTo>
                                <a:pt x="297" y="8049"/>
                              </a:lnTo>
                              <a:lnTo>
                                <a:pt x="297" y="7827"/>
                              </a:lnTo>
                              <a:lnTo>
                                <a:pt x="297" y="7677"/>
                              </a:lnTo>
                              <a:lnTo>
                                <a:pt x="369" y="7530"/>
                              </a:lnTo>
                              <a:lnTo>
                                <a:pt x="369" y="7389"/>
                              </a:lnTo>
                              <a:lnTo>
                                <a:pt x="369" y="7238"/>
                              </a:lnTo>
                              <a:lnTo>
                                <a:pt x="444" y="7092"/>
                              </a:lnTo>
                              <a:lnTo>
                                <a:pt x="444" y="6870"/>
                              </a:lnTo>
                              <a:lnTo>
                                <a:pt x="519" y="6720"/>
                              </a:lnTo>
                              <a:lnTo>
                                <a:pt x="589" y="6574"/>
                              </a:lnTo>
                              <a:lnTo>
                                <a:pt x="589" y="6428"/>
                              </a:lnTo>
                              <a:lnTo>
                                <a:pt x="664" y="6278"/>
                              </a:lnTo>
                              <a:lnTo>
                                <a:pt x="739" y="6057"/>
                              </a:lnTo>
                              <a:lnTo>
                                <a:pt x="739" y="5910"/>
                              </a:lnTo>
                              <a:lnTo>
                                <a:pt x="811" y="5763"/>
                              </a:lnTo>
                              <a:lnTo>
                                <a:pt x="886" y="5613"/>
                              </a:lnTo>
                              <a:lnTo>
                                <a:pt x="961" y="5467"/>
                              </a:lnTo>
                              <a:lnTo>
                                <a:pt x="1033" y="5317"/>
                              </a:lnTo>
                              <a:lnTo>
                                <a:pt x="1108" y="5096"/>
                              </a:lnTo>
                              <a:lnTo>
                                <a:pt x="1183" y="4950"/>
                              </a:lnTo>
                              <a:lnTo>
                                <a:pt x="1258" y="4803"/>
                              </a:lnTo>
                              <a:lnTo>
                                <a:pt x="1405" y="4653"/>
                              </a:lnTo>
                              <a:lnTo>
                                <a:pt x="1480" y="4506"/>
                              </a:lnTo>
                              <a:lnTo>
                                <a:pt x="1551" y="4356"/>
                              </a:lnTo>
                              <a:lnTo>
                                <a:pt x="1626" y="4210"/>
                              </a:lnTo>
                              <a:lnTo>
                                <a:pt x="1772" y="4064"/>
                              </a:lnTo>
                              <a:lnTo>
                                <a:pt x="1847" y="3914"/>
                              </a:lnTo>
                              <a:lnTo>
                                <a:pt x="1994" y="3768"/>
                              </a:lnTo>
                              <a:lnTo>
                                <a:pt x="2069" y="3621"/>
                              </a:lnTo>
                              <a:lnTo>
                                <a:pt x="2216" y="3471"/>
                              </a:lnTo>
                              <a:lnTo>
                                <a:pt x="2291" y="3324"/>
                              </a:lnTo>
                              <a:lnTo>
                                <a:pt x="2437" y="3174"/>
                              </a:lnTo>
                              <a:lnTo>
                                <a:pt x="2587" y="3028"/>
                              </a:lnTo>
                              <a:lnTo>
                                <a:pt x="2734" y="2882"/>
                              </a:lnTo>
                              <a:lnTo>
                                <a:pt x="2955" y="2732"/>
                              </a:lnTo>
                              <a:lnTo>
                                <a:pt x="3105" y="2511"/>
                              </a:lnTo>
                              <a:lnTo>
                                <a:pt x="3327" y="2364"/>
                              </a:lnTo>
                              <a:lnTo>
                                <a:pt x="3548" y="2217"/>
                              </a:lnTo>
                              <a:lnTo>
                                <a:pt x="3770" y="1992"/>
                              </a:lnTo>
                              <a:lnTo>
                                <a:pt x="3992" y="1846"/>
                              </a:lnTo>
                              <a:lnTo>
                                <a:pt x="4213" y="1700"/>
                              </a:lnTo>
                              <a:lnTo>
                                <a:pt x="4434" y="1550"/>
                              </a:lnTo>
                              <a:lnTo>
                                <a:pt x="4656" y="1404"/>
                              </a:lnTo>
                              <a:lnTo>
                                <a:pt x="4953" y="1257"/>
                              </a:lnTo>
                              <a:lnTo>
                                <a:pt x="5175" y="1182"/>
                              </a:lnTo>
                              <a:lnTo>
                                <a:pt x="5470" y="1035"/>
                              </a:lnTo>
                              <a:lnTo>
                                <a:pt x="5692" y="885"/>
                              </a:lnTo>
                              <a:lnTo>
                                <a:pt x="5986" y="810"/>
                              </a:lnTo>
                              <a:lnTo>
                                <a:pt x="6207" y="739"/>
                              </a:lnTo>
                              <a:lnTo>
                                <a:pt x="6428" y="664"/>
                              </a:lnTo>
                              <a:lnTo>
                                <a:pt x="6653" y="589"/>
                              </a:lnTo>
                              <a:lnTo>
                                <a:pt x="6800" y="589"/>
                              </a:lnTo>
                              <a:lnTo>
                                <a:pt x="7022" y="518"/>
                              </a:lnTo>
                              <a:lnTo>
                                <a:pt x="7243" y="443"/>
                              </a:lnTo>
                              <a:lnTo>
                                <a:pt x="7465" y="443"/>
                              </a:lnTo>
                              <a:lnTo>
                                <a:pt x="7611" y="368"/>
                              </a:lnTo>
                              <a:lnTo>
                                <a:pt x="7832" y="368"/>
                              </a:lnTo>
                              <a:lnTo>
                                <a:pt x="8058" y="297"/>
                              </a:lnTo>
                              <a:lnTo>
                                <a:pt x="8280" y="297"/>
                              </a:lnTo>
                              <a:lnTo>
                                <a:pt x="8501" y="297"/>
                              </a:lnTo>
                              <a:lnTo>
                                <a:pt x="8723" y="222"/>
                              </a:lnTo>
                              <a:lnTo>
                                <a:pt x="8944" y="222"/>
                              </a:lnTo>
                              <a:lnTo>
                                <a:pt x="9165" y="222"/>
                              </a:lnTo>
                              <a:lnTo>
                                <a:pt x="9309" y="222"/>
                              </a:lnTo>
                              <a:lnTo>
                                <a:pt x="9530" y="222"/>
                              </a:lnTo>
                              <a:lnTo>
                                <a:pt x="9751" y="222"/>
                              </a:lnTo>
                              <a:lnTo>
                                <a:pt x="9901" y="222"/>
                              </a:lnTo>
                              <a:lnTo>
                                <a:pt x="10123" y="297"/>
                              </a:lnTo>
                              <a:lnTo>
                                <a:pt x="10270" y="297"/>
                              </a:lnTo>
                              <a:lnTo>
                                <a:pt x="10491" y="297"/>
                              </a:lnTo>
                              <a:lnTo>
                                <a:pt x="10713" y="368"/>
                              </a:lnTo>
                              <a:lnTo>
                                <a:pt x="10863" y="368"/>
                              </a:lnTo>
                              <a:lnTo>
                                <a:pt x="11084" y="368"/>
                              </a:lnTo>
                              <a:lnTo>
                                <a:pt x="11231" y="443"/>
                              </a:lnTo>
                              <a:lnTo>
                                <a:pt x="11452" y="518"/>
                              </a:lnTo>
                              <a:lnTo>
                                <a:pt x="11599" y="518"/>
                              </a:lnTo>
                              <a:lnTo>
                                <a:pt x="11821" y="589"/>
                              </a:lnTo>
                              <a:lnTo>
                                <a:pt x="11971" y="589"/>
                              </a:lnTo>
                              <a:lnTo>
                                <a:pt x="12192" y="664"/>
                              </a:lnTo>
                              <a:lnTo>
                                <a:pt x="12338" y="739"/>
                              </a:lnTo>
                              <a:lnTo>
                                <a:pt x="12560" y="810"/>
                              </a:lnTo>
                              <a:lnTo>
                                <a:pt x="12710" y="885"/>
                              </a:lnTo>
                              <a:lnTo>
                                <a:pt x="12932" y="960"/>
                              </a:lnTo>
                              <a:lnTo>
                                <a:pt x="13079" y="1035"/>
                              </a:lnTo>
                              <a:lnTo>
                                <a:pt x="13299" y="1107"/>
                              </a:lnTo>
                              <a:lnTo>
                                <a:pt x="13449" y="1257"/>
                              </a:lnTo>
                              <a:lnTo>
                                <a:pt x="13671" y="1329"/>
                              </a:lnTo>
                              <a:lnTo>
                                <a:pt x="13818" y="1404"/>
                              </a:lnTo>
                              <a:lnTo>
                                <a:pt x="14040" y="1550"/>
                              </a:lnTo>
                              <a:lnTo>
                                <a:pt x="14186" y="1625"/>
                              </a:lnTo>
                              <a:lnTo>
                                <a:pt x="14407" y="1771"/>
                              </a:lnTo>
                              <a:lnTo>
                                <a:pt x="14557" y="1921"/>
                              </a:lnTo>
                              <a:lnTo>
                                <a:pt x="14779" y="2067"/>
                              </a:lnTo>
                              <a:lnTo>
                                <a:pt x="14926" y="2142"/>
                              </a:lnTo>
                              <a:lnTo>
                                <a:pt x="15147" y="2289"/>
                              </a:lnTo>
                              <a:lnTo>
                                <a:pt x="15297" y="2439"/>
                              </a:lnTo>
                              <a:lnTo>
                                <a:pt x="15519" y="2661"/>
                              </a:lnTo>
                              <a:lnTo>
                                <a:pt x="15590" y="2732"/>
                              </a:lnTo>
                              <a:lnTo>
                                <a:pt x="15665" y="2807"/>
                              </a:lnTo>
                              <a:lnTo>
                                <a:pt x="15740" y="2882"/>
                              </a:lnTo>
                              <a:lnTo>
                                <a:pt x="15811" y="2953"/>
                              </a:lnTo>
                              <a:lnTo>
                                <a:pt x="15887" y="3028"/>
                              </a:lnTo>
                              <a:lnTo>
                                <a:pt x="15962" y="3174"/>
                              </a:lnTo>
                              <a:lnTo>
                                <a:pt x="16037" y="3249"/>
                              </a:lnTo>
                              <a:lnTo>
                                <a:pt x="16108" y="3324"/>
                              </a:lnTo>
                              <a:lnTo>
                                <a:pt x="16183" y="3399"/>
                              </a:lnTo>
                              <a:lnTo>
                                <a:pt x="16258" y="3471"/>
                              </a:lnTo>
                              <a:lnTo>
                                <a:pt x="16330" y="3546"/>
                              </a:lnTo>
                              <a:lnTo>
                                <a:pt x="16405" y="3693"/>
                              </a:lnTo>
                              <a:lnTo>
                                <a:pt x="16480" y="3768"/>
                              </a:lnTo>
                              <a:lnTo>
                                <a:pt x="16552" y="3843"/>
                              </a:lnTo>
                              <a:lnTo>
                                <a:pt x="16627" y="3914"/>
                              </a:lnTo>
                              <a:lnTo>
                                <a:pt x="16702" y="4064"/>
                              </a:lnTo>
                              <a:lnTo>
                                <a:pt x="16772" y="4210"/>
                              </a:lnTo>
                              <a:lnTo>
                                <a:pt x="16923" y="4356"/>
                              </a:lnTo>
                              <a:lnTo>
                                <a:pt x="16994" y="4506"/>
                              </a:lnTo>
                              <a:lnTo>
                                <a:pt x="17069" y="4653"/>
                              </a:lnTo>
                              <a:lnTo>
                                <a:pt x="17216" y="4803"/>
                              </a:lnTo>
                              <a:lnTo>
                                <a:pt x="17291" y="4950"/>
                              </a:lnTo>
                              <a:lnTo>
                                <a:pt x="17366" y="5171"/>
                              </a:lnTo>
                              <a:lnTo>
                                <a:pt x="17441" y="5317"/>
                              </a:lnTo>
                              <a:lnTo>
                                <a:pt x="17513" y="5467"/>
                              </a:lnTo>
                              <a:lnTo>
                                <a:pt x="17588" y="5613"/>
                              </a:lnTo>
                              <a:lnTo>
                                <a:pt x="17663" y="5835"/>
                              </a:lnTo>
                              <a:lnTo>
                                <a:pt x="17735" y="5985"/>
                              </a:lnTo>
                              <a:lnTo>
                                <a:pt x="17735" y="6132"/>
                              </a:lnTo>
                              <a:lnTo>
                                <a:pt x="17810" y="6278"/>
                              </a:lnTo>
                              <a:lnTo>
                                <a:pt x="17885" y="6499"/>
                              </a:lnTo>
                              <a:lnTo>
                                <a:pt x="17955" y="6649"/>
                              </a:lnTo>
                              <a:lnTo>
                                <a:pt x="17955" y="6870"/>
                              </a:lnTo>
                              <a:lnTo>
                                <a:pt x="18030" y="7167"/>
                              </a:lnTo>
                              <a:lnTo>
                                <a:pt x="18105" y="7389"/>
                              </a:lnTo>
                              <a:lnTo>
                                <a:pt x="18105" y="7677"/>
                              </a:lnTo>
                              <a:lnTo>
                                <a:pt x="18177" y="7899"/>
                              </a:lnTo>
                              <a:lnTo>
                                <a:pt x="18177" y="8195"/>
                              </a:lnTo>
                              <a:lnTo>
                                <a:pt x="18177" y="8491"/>
                              </a:lnTo>
                              <a:lnTo>
                                <a:pt x="18177" y="8787"/>
                              </a:lnTo>
                              <a:lnTo>
                                <a:pt x="18177" y="9081"/>
                              </a:lnTo>
                              <a:lnTo>
                                <a:pt x="18177" y="9377"/>
                              </a:lnTo>
                              <a:lnTo>
                                <a:pt x="18177" y="9598"/>
                              </a:lnTo>
                              <a:lnTo>
                                <a:pt x="18105" y="9894"/>
                              </a:lnTo>
                              <a:lnTo>
                                <a:pt x="18105" y="10191"/>
                              </a:lnTo>
                              <a:lnTo>
                                <a:pt x="18030" y="10488"/>
                              </a:lnTo>
                              <a:lnTo>
                                <a:pt x="17955" y="10709"/>
                              </a:lnTo>
                              <a:lnTo>
                                <a:pt x="17885" y="10930"/>
                              </a:lnTo>
                              <a:lnTo>
                                <a:pt x="17735" y="10930"/>
                              </a:lnTo>
                              <a:lnTo>
                                <a:pt x="17588" y="10855"/>
                              </a:lnTo>
                              <a:lnTo>
                                <a:pt x="17441" y="10855"/>
                              </a:lnTo>
                              <a:lnTo>
                                <a:pt x="17291" y="10855"/>
                              </a:lnTo>
                              <a:lnTo>
                                <a:pt x="17144" y="10780"/>
                              </a:lnTo>
                              <a:lnTo>
                                <a:pt x="16994" y="10780"/>
                              </a:lnTo>
                              <a:lnTo>
                                <a:pt x="16848" y="10709"/>
                              </a:lnTo>
                              <a:lnTo>
                                <a:pt x="16772" y="10709"/>
                              </a:lnTo>
                              <a:lnTo>
                                <a:pt x="16627" y="10709"/>
                              </a:lnTo>
                              <a:lnTo>
                                <a:pt x="16480" y="10709"/>
                              </a:lnTo>
                              <a:lnTo>
                                <a:pt x="16330" y="10634"/>
                              </a:lnTo>
                              <a:lnTo>
                                <a:pt x="16183" y="10634"/>
                              </a:lnTo>
                              <a:lnTo>
                                <a:pt x="16037" y="10634"/>
                              </a:lnTo>
                              <a:lnTo>
                                <a:pt x="15962" y="10634"/>
                              </a:lnTo>
                              <a:lnTo>
                                <a:pt x="15811" y="10559"/>
                              </a:lnTo>
                              <a:lnTo>
                                <a:pt x="15665" y="10559"/>
                              </a:lnTo>
                              <a:lnTo>
                                <a:pt x="15665" y="10488"/>
                              </a:lnTo>
                              <a:lnTo>
                                <a:pt x="15740" y="10413"/>
                              </a:lnTo>
                              <a:lnTo>
                                <a:pt x="15740" y="10338"/>
                              </a:lnTo>
                              <a:lnTo>
                                <a:pt x="15740" y="10191"/>
                              </a:lnTo>
                              <a:lnTo>
                                <a:pt x="15740" y="10116"/>
                              </a:lnTo>
                              <a:lnTo>
                                <a:pt x="15740" y="10041"/>
                              </a:lnTo>
                              <a:lnTo>
                                <a:pt x="15811" y="9969"/>
                              </a:lnTo>
                              <a:lnTo>
                                <a:pt x="15811" y="9894"/>
                              </a:lnTo>
                              <a:lnTo>
                                <a:pt x="15811" y="9819"/>
                              </a:lnTo>
                              <a:lnTo>
                                <a:pt x="15811" y="9748"/>
                              </a:lnTo>
                              <a:lnTo>
                                <a:pt x="15811" y="9598"/>
                              </a:lnTo>
                              <a:lnTo>
                                <a:pt x="15811" y="9527"/>
                              </a:lnTo>
                              <a:lnTo>
                                <a:pt x="15887" y="9452"/>
                              </a:lnTo>
                              <a:lnTo>
                                <a:pt x="15887" y="9377"/>
                              </a:lnTo>
                              <a:lnTo>
                                <a:pt x="15887" y="9306"/>
                              </a:lnTo>
                              <a:lnTo>
                                <a:pt x="15887" y="9231"/>
                              </a:lnTo>
                              <a:lnTo>
                                <a:pt x="15887" y="9081"/>
                              </a:lnTo>
                              <a:lnTo>
                                <a:pt x="15887" y="8859"/>
                              </a:lnTo>
                              <a:lnTo>
                                <a:pt x="15887" y="8712"/>
                              </a:lnTo>
                              <a:lnTo>
                                <a:pt x="15887" y="8491"/>
                              </a:lnTo>
                              <a:lnTo>
                                <a:pt x="15887" y="8345"/>
                              </a:lnTo>
                              <a:lnTo>
                                <a:pt x="15811" y="8195"/>
                              </a:lnTo>
                              <a:lnTo>
                                <a:pt x="15811" y="7974"/>
                              </a:lnTo>
                              <a:lnTo>
                                <a:pt x="15811" y="7827"/>
                              </a:lnTo>
                              <a:lnTo>
                                <a:pt x="15740" y="7606"/>
                              </a:lnTo>
                              <a:lnTo>
                                <a:pt x="15740" y="7455"/>
                              </a:lnTo>
                              <a:lnTo>
                                <a:pt x="15665" y="7314"/>
                              </a:lnTo>
                              <a:lnTo>
                                <a:pt x="15665" y="7092"/>
                              </a:lnTo>
                              <a:lnTo>
                                <a:pt x="15590" y="6945"/>
                              </a:lnTo>
                              <a:lnTo>
                                <a:pt x="15519" y="6720"/>
                              </a:lnTo>
                              <a:lnTo>
                                <a:pt x="15444" y="6574"/>
                              </a:lnTo>
                              <a:lnTo>
                                <a:pt x="15444" y="6428"/>
                              </a:lnTo>
                              <a:lnTo>
                                <a:pt x="15297" y="6278"/>
                              </a:lnTo>
                              <a:lnTo>
                                <a:pt x="15222" y="6132"/>
                              </a:lnTo>
                              <a:lnTo>
                                <a:pt x="15147" y="5985"/>
                              </a:lnTo>
                              <a:lnTo>
                                <a:pt x="15076" y="5835"/>
                              </a:lnTo>
                              <a:lnTo>
                                <a:pt x="15001" y="5688"/>
                              </a:lnTo>
                              <a:lnTo>
                                <a:pt x="14926" y="5538"/>
                              </a:lnTo>
                              <a:lnTo>
                                <a:pt x="14779" y="5392"/>
                              </a:lnTo>
                              <a:lnTo>
                                <a:pt x="14704" y="5246"/>
                              </a:lnTo>
                              <a:lnTo>
                                <a:pt x="14632" y="5096"/>
                              </a:lnTo>
                              <a:lnTo>
                                <a:pt x="14482" y="4950"/>
                              </a:lnTo>
                              <a:lnTo>
                                <a:pt x="14407" y="4875"/>
                              </a:lnTo>
                              <a:lnTo>
                                <a:pt x="14336" y="4728"/>
                              </a:lnTo>
                              <a:lnTo>
                                <a:pt x="14186" y="4581"/>
                              </a:lnTo>
                              <a:lnTo>
                                <a:pt x="14115" y="4431"/>
                              </a:lnTo>
                              <a:lnTo>
                                <a:pt x="13965" y="4356"/>
                              </a:lnTo>
                              <a:lnTo>
                                <a:pt x="13818" y="4210"/>
                              </a:lnTo>
                              <a:lnTo>
                                <a:pt x="13671" y="4064"/>
                              </a:lnTo>
                              <a:lnTo>
                                <a:pt x="13596" y="3989"/>
                              </a:lnTo>
                              <a:lnTo>
                                <a:pt x="13449" y="3843"/>
                              </a:lnTo>
                              <a:lnTo>
                                <a:pt x="13299" y="3768"/>
                              </a:lnTo>
                              <a:lnTo>
                                <a:pt x="13154" y="3621"/>
                              </a:lnTo>
                              <a:lnTo>
                                <a:pt x="13004" y="3546"/>
                              </a:lnTo>
                              <a:lnTo>
                                <a:pt x="12857" y="3471"/>
                              </a:lnTo>
                              <a:lnTo>
                                <a:pt x="12710" y="3324"/>
                              </a:lnTo>
                              <a:lnTo>
                                <a:pt x="12560" y="3249"/>
                              </a:lnTo>
                              <a:lnTo>
                                <a:pt x="12413" y="3174"/>
                              </a:lnTo>
                              <a:lnTo>
                                <a:pt x="12267" y="3103"/>
                              </a:lnTo>
                              <a:lnTo>
                                <a:pt x="12116" y="3028"/>
                              </a:lnTo>
                              <a:lnTo>
                                <a:pt x="11971" y="2953"/>
                              </a:lnTo>
                              <a:lnTo>
                                <a:pt x="11821" y="2882"/>
                              </a:lnTo>
                              <a:lnTo>
                                <a:pt x="11674" y="2882"/>
                              </a:lnTo>
                              <a:lnTo>
                                <a:pt x="11527" y="2807"/>
                              </a:lnTo>
                              <a:lnTo>
                                <a:pt x="11377" y="2732"/>
                              </a:lnTo>
                              <a:lnTo>
                                <a:pt x="11231" y="2732"/>
                              </a:lnTo>
                              <a:lnTo>
                                <a:pt x="11084" y="2661"/>
                              </a:lnTo>
                              <a:lnTo>
                                <a:pt x="10934" y="2661"/>
                              </a:lnTo>
                              <a:lnTo>
                                <a:pt x="10788" y="2586"/>
                              </a:lnTo>
                              <a:lnTo>
                                <a:pt x="10642" y="2586"/>
                              </a:lnTo>
                              <a:lnTo>
                                <a:pt x="10491" y="2511"/>
                              </a:lnTo>
                              <a:lnTo>
                                <a:pt x="10345" y="2511"/>
                              </a:lnTo>
                              <a:lnTo>
                                <a:pt x="10194" y="2511"/>
                              </a:lnTo>
                              <a:lnTo>
                                <a:pt x="10048" y="2439"/>
                              </a:lnTo>
                              <a:lnTo>
                                <a:pt x="9901" y="2439"/>
                              </a:lnTo>
                              <a:lnTo>
                                <a:pt x="9751" y="2439"/>
                              </a:lnTo>
                              <a:lnTo>
                                <a:pt x="9605" y="2439"/>
                              </a:lnTo>
                              <a:lnTo>
                                <a:pt x="9459" y="2439"/>
                              </a:lnTo>
                              <a:lnTo>
                                <a:pt x="9309" y="2439"/>
                              </a:lnTo>
                              <a:lnTo>
                                <a:pt x="9165" y="2439"/>
                              </a:lnTo>
                              <a:lnTo>
                                <a:pt x="8869" y="2439"/>
                              </a:lnTo>
                              <a:lnTo>
                                <a:pt x="8573" y="2511"/>
                              </a:lnTo>
                              <a:lnTo>
                                <a:pt x="8351" y="2511"/>
                              </a:lnTo>
                              <a:lnTo>
                                <a:pt x="8058" y="2586"/>
                              </a:lnTo>
                              <a:lnTo>
                                <a:pt x="7832" y="2586"/>
                              </a:lnTo>
                              <a:lnTo>
                                <a:pt x="7611" y="2661"/>
                              </a:lnTo>
                              <a:lnTo>
                                <a:pt x="7390" y="2661"/>
                              </a:lnTo>
                              <a:lnTo>
                                <a:pt x="7168" y="2732"/>
                              </a:lnTo>
                              <a:lnTo>
                                <a:pt x="6947" y="2807"/>
                              </a:lnTo>
                              <a:lnTo>
                                <a:pt x="6725" y="2882"/>
                              </a:lnTo>
                              <a:lnTo>
                                <a:pt x="6503" y="2953"/>
                              </a:lnTo>
                              <a:lnTo>
                                <a:pt x="6282" y="3103"/>
                              </a:lnTo>
                              <a:lnTo>
                                <a:pt x="6061" y="3174"/>
                              </a:lnTo>
                              <a:lnTo>
                                <a:pt x="5839" y="3324"/>
                              </a:lnTo>
                              <a:lnTo>
                                <a:pt x="5617" y="3471"/>
                              </a:lnTo>
                              <a:lnTo>
                                <a:pt x="5320" y="3621"/>
                              </a:lnTo>
                              <a:lnTo>
                                <a:pt x="5100" y="3768"/>
                              </a:lnTo>
                              <a:lnTo>
                                <a:pt x="4878" y="3914"/>
                              </a:lnTo>
                              <a:lnTo>
                                <a:pt x="4656" y="4135"/>
                              </a:lnTo>
                              <a:lnTo>
                                <a:pt x="4509" y="4285"/>
                              </a:lnTo>
                              <a:lnTo>
                                <a:pt x="4288" y="4506"/>
                              </a:lnTo>
                              <a:lnTo>
                                <a:pt x="4138" y="4653"/>
                              </a:lnTo>
                              <a:lnTo>
                                <a:pt x="3992" y="4875"/>
                              </a:lnTo>
                              <a:lnTo>
                                <a:pt x="3770" y="5025"/>
                              </a:lnTo>
                              <a:lnTo>
                                <a:pt x="3620" y="5246"/>
                              </a:lnTo>
                              <a:lnTo>
                                <a:pt x="3548" y="5467"/>
                              </a:lnTo>
                              <a:lnTo>
                                <a:pt x="3398" y="5613"/>
                              </a:lnTo>
                              <a:lnTo>
                                <a:pt x="3252" y="5835"/>
                              </a:lnTo>
                              <a:lnTo>
                                <a:pt x="3177" y="6057"/>
                              </a:lnTo>
                              <a:lnTo>
                                <a:pt x="3105" y="6278"/>
                              </a:lnTo>
                              <a:lnTo>
                                <a:pt x="2955" y="6499"/>
                              </a:lnTo>
                              <a:lnTo>
                                <a:pt x="2884" y="6649"/>
                              </a:lnTo>
                              <a:lnTo>
                                <a:pt x="2809" y="6870"/>
                              </a:lnTo>
                              <a:lnTo>
                                <a:pt x="2734" y="7092"/>
                              </a:lnTo>
                              <a:lnTo>
                                <a:pt x="2734" y="7314"/>
                              </a:lnTo>
                              <a:lnTo>
                                <a:pt x="2663" y="7530"/>
                              </a:lnTo>
                              <a:lnTo>
                                <a:pt x="2663" y="7752"/>
                              </a:lnTo>
                              <a:lnTo>
                                <a:pt x="2587" y="7974"/>
                              </a:lnTo>
                              <a:lnTo>
                                <a:pt x="2587" y="8195"/>
                              </a:lnTo>
                              <a:lnTo>
                                <a:pt x="2587" y="8416"/>
                              </a:lnTo>
                              <a:lnTo>
                                <a:pt x="2512" y="8637"/>
                              </a:lnTo>
                              <a:lnTo>
                                <a:pt x="2512" y="8787"/>
                              </a:lnTo>
                              <a:lnTo>
                                <a:pt x="2512" y="9009"/>
                              </a:lnTo>
                              <a:lnTo>
                                <a:pt x="2587" y="9231"/>
                              </a:lnTo>
                              <a:lnTo>
                                <a:pt x="2587" y="9452"/>
                              </a:lnTo>
                              <a:lnTo>
                                <a:pt x="2587" y="9673"/>
                              </a:lnTo>
                              <a:lnTo>
                                <a:pt x="2587" y="9894"/>
                              </a:lnTo>
                              <a:lnTo>
                                <a:pt x="2663" y="10041"/>
                              </a:lnTo>
                              <a:lnTo>
                                <a:pt x="2663" y="10116"/>
                              </a:lnTo>
                              <a:lnTo>
                                <a:pt x="2663" y="10263"/>
                              </a:lnTo>
                              <a:lnTo>
                                <a:pt x="2734" y="10338"/>
                              </a:lnTo>
                              <a:lnTo>
                                <a:pt x="2734" y="10413"/>
                              </a:lnTo>
                              <a:lnTo>
                                <a:pt x="2734" y="10488"/>
                              </a:lnTo>
                              <a:lnTo>
                                <a:pt x="2809" y="10634"/>
                              </a:lnTo>
                              <a:lnTo>
                                <a:pt x="2809" y="10709"/>
                              </a:lnTo>
                              <a:lnTo>
                                <a:pt x="2884" y="10780"/>
                              </a:lnTo>
                              <a:lnTo>
                                <a:pt x="2734" y="10780"/>
                              </a:lnTo>
                              <a:lnTo>
                                <a:pt x="2663" y="10855"/>
                              </a:lnTo>
                              <a:lnTo>
                                <a:pt x="2512" y="10855"/>
                              </a:lnTo>
                              <a:lnTo>
                                <a:pt x="2437" y="10855"/>
                              </a:lnTo>
                              <a:lnTo>
                                <a:pt x="2291" y="10855"/>
                              </a:lnTo>
                              <a:lnTo>
                                <a:pt x="2144" y="10930"/>
                              </a:lnTo>
                              <a:lnTo>
                                <a:pt x="1994" y="10930"/>
                              </a:lnTo>
                              <a:lnTo>
                                <a:pt x="1847" y="10930"/>
                              </a:lnTo>
                              <a:lnTo>
                                <a:pt x="1702" y="11001"/>
                              </a:lnTo>
                              <a:lnTo>
                                <a:pt x="1551" y="11001"/>
                              </a:lnTo>
                              <a:lnTo>
                                <a:pt x="1405" y="11001"/>
                              </a:lnTo>
                              <a:lnTo>
                                <a:pt x="1330" y="11076"/>
                              </a:lnTo>
                              <a:lnTo>
                                <a:pt x="1183" y="11076"/>
                              </a:lnTo>
                              <a:lnTo>
                                <a:pt x="1033" y="11076"/>
                              </a:lnTo>
                              <a:lnTo>
                                <a:pt x="886" y="11151"/>
                              </a:lnTo>
                              <a:lnTo>
                                <a:pt x="739" y="11151"/>
                              </a:lnTo>
                              <a:close/>
                              <a:moveTo>
                                <a:pt x="2955" y="10709"/>
                              </a:moveTo>
                              <a:lnTo>
                                <a:pt x="2955" y="10634"/>
                              </a:lnTo>
                              <a:lnTo>
                                <a:pt x="2884" y="10559"/>
                              </a:lnTo>
                              <a:lnTo>
                                <a:pt x="2884" y="10488"/>
                              </a:lnTo>
                              <a:lnTo>
                                <a:pt x="2884" y="10413"/>
                              </a:lnTo>
                              <a:lnTo>
                                <a:pt x="2809" y="10338"/>
                              </a:lnTo>
                              <a:lnTo>
                                <a:pt x="2809" y="10263"/>
                              </a:lnTo>
                              <a:lnTo>
                                <a:pt x="2809" y="10191"/>
                              </a:lnTo>
                              <a:lnTo>
                                <a:pt x="2809" y="10041"/>
                              </a:lnTo>
                              <a:lnTo>
                                <a:pt x="2734" y="9894"/>
                              </a:lnTo>
                              <a:lnTo>
                                <a:pt x="2734" y="9748"/>
                              </a:lnTo>
                              <a:lnTo>
                                <a:pt x="2734" y="9598"/>
                              </a:lnTo>
                              <a:lnTo>
                                <a:pt x="2734" y="9452"/>
                              </a:lnTo>
                              <a:lnTo>
                                <a:pt x="2663" y="9306"/>
                              </a:lnTo>
                              <a:lnTo>
                                <a:pt x="2663" y="9156"/>
                              </a:lnTo>
                              <a:lnTo>
                                <a:pt x="2663" y="9009"/>
                              </a:lnTo>
                              <a:lnTo>
                                <a:pt x="2663" y="8787"/>
                              </a:lnTo>
                              <a:lnTo>
                                <a:pt x="2663" y="8637"/>
                              </a:lnTo>
                              <a:lnTo>
                                <a:pt x="2663" y="8491"/>
                              </a:lnTo>
                              <a:lnTo>
                                <a:pt x="2663" y="8345"/>
                              </a:lnTo>
                              <a:lnTo>
                                <a:pt x="2663" y="8270"/>
                              </a:lnTo>
                              <a:lnTo>
                                <a:pt x="2734" y="8049"/>
                              </a:lnTo>
                              <a:lnTo>
                                <a:pt x="2734" y="7899"/>
                              </a:lnTo>
                              <a:lnTo>
                                <a:pt x="2734" y="7752"/>
                              </a:lnTo>
                              <a:lnTo>
                                <a:pt x="2809" y="7606"/>
                              </a:lnTo>
                              <a:lnTo>
                                <a:pt x="2809" y="7455"/>
                              </a:lnTo>
                              <a:lnTo>
                                <a:pt x="2884" y="7314"/>
                              </a:lnTo>
                              <a:lnTo>
                                <a:pt x="2884" y="7167"/>
                              </a:lnTo>
                              <a:lnTo>
                                <a:pt x="2955" y="7017"/>
                              </a:lnTo>
                              <a:lnTo>
                                <a:pt x="2955" y="6870"/>
                              </a:lnTo>
                              <a:lnTo>
                                <a:pt x="3030" y="6720"/>
                              </a:lnTo>
                              <a:lnTo>
                                <a:pt x="3105" y="6574"/>
                              </a:lnTo>
                              <a:lnTo>
                                <a:pt x="3105" y="6428"/>
                              </a:lnTo>
                              <a:lnTo>
                                <a:pt x="3177" y="6278"/>
                              </a:lnTo>
                              <a:lnTo>
                                <a:pt x="3252" y="6132"/>
                              </a:lnTo>
                              <a:lnTo>
                                <a:pt x="3327" y="5985"/>
                              </a:lnTo>
                              <a:lnTo>
                                <a:pt x="3398" y="5835"/>
                              </a:lnTo>
                              <a:lnTo>
                                <a:pt x="3548" y="5688"/>
                              </a:lnTo>
                              <a:lnTo>
                                <a:pt x="3620" y="5538"/>
                              </a:lnTo>
                              <a:lnTo>
                                <a:pt x="3695" y="5392"/>
                              </a:lnTo>
                              <a:lnTo>
                                <a:pt x="4213" y="4728"/>
                              </a:lnTo>
                              <a:lnTo>
                                <a:pt x="4434" y="4506"/>
                              </a:lnTo>
                              <a:lnTo>
                                <a:pt x="4581" y="4356"/>
                              </a:lnTo>
                              <a:lnTo>
                                <a:pt x="4731" y="4210"/>
                              </a:lnTo>
                              <a:lnTo>
                                <a:pt x="4878" y="4135"/>
                              </a:lnTo>
                              <a:lnTo>
                                <a:pt x="5025" y="3989"/>
                              </a:lnTo>
                              <a:lnTo>
                                <a:pt x="5175" y="3914"/>
                              </a:lnTo>
                              <a:lnTo>
                                <a:pt x="5320" y="3768"/>
                              </a:lnTo>
                              <a:lnTo>
                                <a:pt x="5470" y="3693"/>
                              </a:lnTo>
                              <a:lnTo>
                                <a:pt x="5617" y="3546"/>
                              </a:lnTo>
                              <a:lnTo>
                                <a:pt x="5764" y="3471"/>
                              </a:lnTo>
                              <a:lnTo>
                                <a:pt x="5986" y="3399"/>
                              </a:lnTo>
                              <a:lnTo>
                                <a:pt x="6136" y="3249"/>
                              </a:lnTo>
                              <a:lnTo>
                                <a:pt x="6282" y="3174"/>
                              </a:lnTo>
                              <a:lnTo>
                                <a:pt x="6503" y="3103"/>
                              </a:lnTo>
                              <a:lnTo>
                                <a:pt x="6653" y="3028"/>
                              </a:lnTo>
                              <a:lnTo>
                                <a:pt x="6800" y="2953"/>
                              </a:lnTo>
                              <a:lnTo>
                                <a:pt x="6947" y="2953"/>
                              </a:lnTo>
                              <a:lnTo>
                                <a:pt x="7168" y="2882"/>
                              </a:lnTo>
                              <a:lnTo>
                                <a:pt x="7390" y="2807"/>
                              </a:lnTo>
                              <a:lnTo>
                                <a:pt x="7540" y="2732"/>
                              </a:lnTo>
                              <a:lnTo>
                                <a:pt x="7761" y="2732"/>
                              </a:lnTo>
                              <a:lnTo>
                                <a:pt x="7983" y="2661"/>
                              </a:lnTo>
                              <a:lnTo>
                                <a:pt x="8204" y="2661"/>
                              </a:lnTo>
                              <a:lnTo>
                                <a:pt x="8351" y="2586"/>
                              </a:lnTo>
                              <a:lnTo>
                                <a:pt x="8573" y="2586"/>
                              </a:lnTo>
                              <a:lnTo>
                                <a:pt x="8793" y="2586"/>
                              </a:lnTo>
                              <a:lnTo>
                                <a:pt x="9015" y="2511"/>
                              </a:lnTo>
                              <a:lnTo>
                                <a:pt x="9165" y="2511"/>
                              </a:lnTo>
                              <a:lnTo>
                                <a:pt x="9384" y="2511"/>
                              </a:lnTo>
                              <a:lnTo>
                                <a:pt x="9605" y="2511"/>
                              </a:lnTo>
                              <a:lnTo>
                                <a:pt x="9826" y="2586"/>
                              </a:lnTo>
                              <a:lnTo>
                                <a:pt x="9973" y="2586"/>
                              </a:lnTo>
                              <a:lnTo>
                                <a:pt x="10194" y="2586"/>
                              </a:lnTo>
                              <a:lnTo>
                                <a:pt x="10416" y="2661"/>
                              </a:lnTo>
                              <a:lnTo>
                                <a:pt x="10566" y="2661"/>
                              </a:lnTo>
                              <a:lnTo>
                                <a:pt x="10788" y="2732"/>
                              </a:lnTo>
                              <a:lnTo>
                                <a:pt x="11009" y="2732"/>
                              </a:lnTo>
                              <a:lnTo>
                                <a:pt x="11231" y="2807"/>
                              </a:lnTo>
                              <a:lnTo>
                                <a:pt x="11377" y="2882"/>
                              </a:lnTo>
                              <a:lnTo>
                                <a:pt x="11599" y="2953"/>
                              </a:lnTo>
                              <a:lnTo>
                                <a:pt x="11821" y="3028"/>
                              </a:lnTo>
                              <a:lnTo>
                                <a:pt x="12046" y="3103"/>
                              </a:lnTo>
                              <a:lnTo>
                                <a:pt x="12192" y="3249"/>
                              </a:lnTo>
                              <a:lnTo>
                                <a:pt x="12413" y="3324"/>
                              </a:lnTo>
                              <a:lnTo>
                                <a:pt x="12635" y="3471"/>
                              </a:lnTo>
                              <a:lnTo>
                                <a:pt x="12782" y="3546"/>
                              </a:lnTo>
                              <a:lnTo>
                                <a:pt x="13004" y="3693"/>
                              </a:lnTo>
                              <a:lnTo>
                                <a:pt x="13224" y="3843"/>
                              </a:lnTo>
                              <a:lnTo>
                                <a:pt x="13449" y="3989"/>
                              </a:lnTo>
                              <a:lnTo>
                                <a:pt x="13596" y="4135"/>
                              </a:lnTo>
                              <a:lnTo>
                                <a:pt x="13743" y="4210"/>
                              </a:lnTo>
                              <a:lnTo>
                                <a:pt x="13893" y="4356"/>
                              </a:lnTo>
                              <a:lnTo>
                                <a:pt x="13965" y="4506"/>
                              </a:lnTo>
                              <a:lnTo>
                                <a:pt x="14115" y="4653"/>
                              </a:lnTo>
                              <a:lnTo>
                                <a:pt x="14261" y="4803"/>
                              </a:lnTo>
                              <a:lnTo>
                                <a:pt x="14407" y="4950"/>
                              </a:lnTo>
                              <a:lnTo>
                                <a:pt x="14482" y="5096"/>
                              </a:lnTo>
                              <a:lnTo>
                                <a:pt x="14632" y="5246"/>
                              </a:lnTo>
                              <a:lnTo>
                                <a:pt x="14704" y="5392"/>
                              </a:lnTo>
                              <a:lnTo>
                                <a:pt x="14779" y="5538"/>
                              </a:lnTo>
                              <a:lnTo>
                                <a:pt x="14926" y="5688"/>
                              </a:lnTo>
                              <a:lnTo>
                                <a:pt x="15001" y="5835"/>
                              </a:lnTo>
                              <a:lnTo>
                                <a:pt x="15076" y="5910"/>
                              </a:lnTo>
                              <a:lnTo>
                                <a:pt x="15147" y="6057"/>
                              </a:lnTo>
                              <a:lnTo>
                                <a:pt x="15222" y="6207"/>
                              </a:lnTo>
                              <a:lnTo>
                                <a:pt x="15297" y="6353"/>
                              </a:lnTo>
                              <a:lnTo>
                                <a:pt x="15369" y="6499"/>
                              </a:lnTo>
                              <a:lnTo>
                                <a:pt x="15444" y="6649"/>
                              </a:lnTo>
                              <a:lnTo>
                                <a:pt x="15519" y="6870"/>
                              </a:lnTo>
                              <a:lnTo>
                                <a:pt x="15590" y="7167"/>
                              </a:lnTo>
                              <a:lnTo>
                                <a:pt x="15665" y="7389"/>
                              </a:lnTo>
                              <a:lnTo>
                                <a:pt x="15665" y="7677"/>
                              </a:lnTo>
                              <a:lnTo>
                                <a:pt x="15740" y="7974"/>
                              </a:lnTo>
                              <a:lnTo>
                                <a:pt x="15740" y="8270"/>
                              </a:lnTo>
                              <a:lnTo>
                                <a:pt x="15811" y="8566"/>
                              </a:lnTo>
                              <a:lnTo>
                                <a:pt x="15811" y="8934"/>
                              </a:lnTo>
                              <a:lnTo>
                                <a:pt x="15811" y="9231"/>
                              </a:lnTo>
                              <a:lnTo>
                                <a:pt x="15740" y="9598"/>
                              </a:lnTo>
                              <a:lnTo>
                                <a:pt x="15665" y="9894"/>
                              </a:lnTo>
                              <a:lnTo>
                                <a:pt x="15590" y="10191"/>
                              </a:lnTo>
                              <a:lnTo>
                                <a:pt x="15519" y="10559"/>
                              </a:lnTo>
                              <a:lnTo>
                                <a:pt x="15222" y="10559"/>
                              </a:lnTo>
                              <a:lnTo>
                                <a:pt x="15297" y="10338"/>
                              </a:lnTo>
                              <a:lnTo>
                                <a:pt x="15369" y="10191"/>
                              </a:lnTo>
                              <a:lnTo>
                                <a:pt x="15444" y="9969"/>
                              </a:lnTo>
                              <a:lnTo>
                                <a:pt x="15444" y="9748"/>
                              </a:lnTo>
                              <a:lnTo>
                                <a:pt x="15519" y="9598"/>
                              </a:lnTo>
                              <a:lnTo>
                                <a:pt x="15519" y="9377"/>
                              </a:lnTo>
                              <a:lnTo>
                                <a:pt x="15519" y="9156"/>
                              </a:lnTo>
                              <a:lnTo>
                                <a:pt x="15519" y="8934"/>
                              </a:lnTo>
                              <a:lnTo>
                                <a:pt x="15519" y="8712"/>
                              </a:lnTo>
                              <a:lnTo>
                                <a:pt x="15519" y="8491"/>
                              </a:lnTo>
                              <a:lnTo>
                                <a:pt x="15519" y="8345"/>
                              </a:lnTo>
                              <a:lnTo>
                                <a:pt x="15519" y="8124"/>
                              </a:lnTo>
                              <a:lnTo>
                                <a:pt x="15519" y="7974"/>
                              </a:lnTo>
                              <a:lnTo>
                                <a:pt x="15519" y="7752"/>
                              </a:lnTo>
                              <a:lnTo>
                                <a:pt x="15444" y="7677"/>
                              </a:lnTo>
                              <a:lnTo>
                                <a:pt x="15444" y="7530"/>
                              </a:lnTo>
                              <a:lnTo>
                                <a:pt x="15369" y="7238"/>
                              </a:lnTo>
                              <a:lnTo>
                                <a:pt x="15297" y="7017"/>
                              </a:lnTo>
                              <a:lnTo>
                                <a:pt x="15222" y="6720"/>
                              </a:lnTo>
                              <a:lnTo>
                                <a:pt x="15076" y="6499"/>
                              </a:lnTo>
                              <a:lnTo>
                                <a:pt x="15001" y="6278"/>
                              </a:lnTo>
                              <a:lnTo>
                                <a:pt x="14854" y="5985"/>
                              </a:lnTo>
                              <a:lnTo>
                                <a:pt x="14704" y="5763"/>
                              </a:lnTo>
                              <a:lnTo>
                                <a:pt x="14557" y="5538"/>
                              </a:lnTo>
                              <a:lnTo>
                                <a:pt x="14407" y="5317"/>
                              </a:lnTo>
                              <a:lnTo>
                                <a:pt x="14261" y="5096"/>
                              </a:lnTo>
                              <a:lnTo>
                                <a:pt x="14040" y="4950"/>
                              </a:lnTo>
                              <a:lnTo>
                                <a:pt x="13893" y="4728"/>
                              </a:lnTo>
                              <a:lnTo>
                                <a:pt x="13671" y="4506"/>
                              </a:lnTo>
                              <a:lnTo>
                                <a:pt x="13521" y="4356"/>
                              </a:lnTo>
                              <a:lnTo>
                                <a:pt x="13299" y="4135"/>
                              </a:lnTo>
                              <a:lnTo>
                                <a:pt x="13079" y="3989"/>
                              </a:lnTo>
                              <a:lnTo>
                                <a:pt x="12857" y="3843"/>
                              </a:lnTo>
                              <a:lnTo>
                                <a:pt x="12635" y="3693"/>
                              </a:lnTo>
                              <a:lnTo>
                                <a:pt x="12338" y="3546"/>
                              </a:lnTo>
                              <a:lnTo>
                                <a:pt x="12116" y="3399"/>
                              </a:lnTo>
                              <a:lnTo>
                                <a:pt x="11896" y="3324"/>
                              </a:lnTo>
                              <a:lnTo>
                                <a:pt x="11674" y="3174"/>
                              </a:lnTo>
                              <a:lnTo>
                                <a:pt x="11452" y="3103"/>
                              </a:lnTo>
                              <a:lnTo>
                                <a:pt x="11231" y="3028"/>
                              </a:lnTo>
                              <a:lnTo>
                                <a:pt x="10934" y="2953"/>
                              </a:lnTo>
                              <a:lnTo>
                                <a:pt x="10713" y="2882"/>
                              </a:lnTo>
                              <a:lnTo>
                                <a:pt x="10491" y="2882"/>
                              </a:lnTo>
                              <a:lnTo>
                                <a:pt x="10270" y="2807"/>
                              </a:lnTo>
                              <a:lnTo>
                                <a:pt x="9973" y="2807"/>
                              </a:lnTo>
                              <a:lnTo>
                                <a:pt x="9751" y="2732"/>
                              </a:lnTo>
                              <a:lnTo>
                                <a:pt x="9530" y="2732"/>
                              </a:lnTo>
                              <a:lnTo>
                                <a:pt x="9309" y="2732"/>
                              </a:lnTo>
                              <a:lnTo>
                                <a:pt x="9165" y="2732"/>
                              </a:lnTo>
                              <a:lnTo>
                                <a:pt x="9015" y="2732"/>
                              </a:lnTo>
                              <a:lnTo>
                                <a:pt x="8869" y="2732"/>
                              </a:lnTo>
                              <a:lnTo>
                                <a:pt x="8793" y="2732"/>
                              </a:lnTo>
                              <a:lnTo>
                                <a:pt x="8648" y="2732"/>
                              </a:lnTo>
                              <a:lnTo>
                                <a:pt x="8501" y="2807"/>
                              </a:lnTo>
                              <a:lnTo>
                                <a:pt x="8351" y="2807"/>
                              </a:lnTo>
                              <a:lnTo>
                                <a:pt x="8204" y="2807"/>
                              </a:lnTo>
                              <a:lnTo>
                                <a:pt x="8129" y="2807"/>
                              </a:lnTo>
                              <a:lnTo>
                                <a:pt x="7983" y="2882"/>
                              </a:lnTo>
                              <a:lnTo>
                                <a:pt x="7832" y="2882"/>
                              </a:lnTo>
                              <a:lnTo>
                                <a:pt x="7686" y="2882"/>
                              </a:lnTo>
                              <a:lnTo>
                                <a:pt x="7611" y="2953"/>
                              </a:lnTo>
                              <a:lnTo>
                                <a:pt x="7465" y="2953"/>
                              </a:lnTo>
                              <a:lnTo>
                                <a:pt x="7319" y="3028"/>
                              </a:lnTo>
                              <a:lnTo>
                                <a:pt x="7168" y="3028"/>
                              </a:lnTo>
                              <a:lnTo>
                                <a:pt x="7097" y="3103"/>
                              </a:lnTo>
                              <a:lnTo>
                                <a:pt x="6947" y="3103"/>
                              </a:lnTo>
                              <a:lnTo>
                                <a:pt x="6875" y="3174"/>
                              </a:lnTo>
                              <a:lnTo>
                                <a:pt x="6725" y="3174"/>
                              </a:lnTo>
                              <a:lnTo>
                                <a:pt x="6653" y="3249"/>
                              </a:lnTo>
                              <a:lnTo>
                                <a:pt x="6503" y="3324"/>
                              </a:lnTo>
                              <a:lnTo>
                                <a:pt x="6428" y="3399"/>
                              </a:lnTo>
                              <a:lnTo>
                                <a:pt x="6282" y="3399"/>
                              </a:lnTo>
                              <a:lnTo>
                                <a:pt x="6207" y="3471"/>
                              </a:lnTo>
                              <a:lnTo>
                                <a:pt x="6061" y="3546"/>
                              </a:lnTo>
                              <a:lnTo>
                                <a:pt x="5986" y="3621"/>
                              </a:lnTo>
                              <a:lnTo>
                                <a:pt x="5839" y="3693"/>
                              </a:lnTo>
                              <a:lnTo>
                                <a:pt x="5764" y="3768"/>
                              </a:lnTo>
                              <a:lnTo>
                                <a:pt x="5617" y="3843"/>
                              </a:lnTo>
                              <a:lnTo>
                                <a:pt x="5542" y="3914"/>
                              </a:lnTo>
                              <a:lnTo>
                                <a:pt x="5395" y="3914"/>
                              </a:lnTo>
                              <a:lnTo>
                                <a:pt x="5250" y="4064"/>
                              </a:lnTo>
                              <a:lnTo>
                                <a:pt x="5100" y="4210"/>
                              </a:lnTo>
                              <a:lnTo>
                                <a:pt x="4878" y="4356"/>
                              </a:lnTo>
                              <a:lnTo>
                                <a:pt x="4731" y="4506"/>
                              </a:lnTo>
                              <a:lnTo>
                                <a:pt x="4581" y="4653"/>
                              </a:lnTo>
                              <a:lnTo>
                                <a:pt x="4434" y="4875"/>
                              </a:lnTo>
                              <a:lnTo>
                                <a:pt x="4213" y="5025"/>
                              </a:lnTo>
                              <a:lnTo>
                                <a:pt x="4067" y="5246"/>
                              </a:lnTo>
                              <a:lnTo>
                                <a:pt x="3917" y="5392"/>
                              </a:lnTo>
                              <a:lnTo>
                                <a:pt x="3770" y="5613"/>
                              </a:lnTo>
                              <a:lnTo>
                                <a:pt x="3620" y="5835"/>
                              </a:lnTo>
                              <a:lnTo>
                                <a:pt x="3548" y="6057"/>
                              </a:lnTo>
                              <a:lnTo>
                                <a:pt x="3398" y="6353"/>
                              </a:lnTo>
                              <a:lnTo>
                                <a:pt x="3327" y="6574"/>
                              </a:lnTo>
                              <a:lnTo>
                                <a:pt x="3177" y="6870"/>
                              </a:lnTo>
                              <a:lnTo>
                                <a:pt x="3105" y="7092"/>
                              </a:lnTo>
                              <a:lnTo>
                                <a:pt x="3030" y="7314"/>
                              </a:lnTo>
                              <a:lnTo>
                                <a:pt x="3030" y="7530"/>
                              </a:lnTo>
                              <a:lnTo>
                                <a:pt x="2955" y="7752"/>
                              </a:lnTo>
                              <a:lnTo>
                                <a:pt x="2955" y="7974"/>
                              </a:lnTo>
                              <a:lnTo>
                                <a:pt x="2884" y="8124"/>
                              </a:lnTo>
                              <a:lnTo>
                                <a:pt x="2884" y="8345"/>
                              </a:lnTo>
                              <a:lnTo>
                                <a:pt x="2884" y="8566"/>
                              </a:lnTo>
                              <a:lnTo>
                                <a:pt x="2884" y="8787"/>
                              </a:lnTo>
                              <a:lnTo>
                                <a:pt x="2884" y="8934"/>
                              </a:lnTo>
                              <a:lnTo>
                                <a:pt x="2884" y="9156"/>
                              </a:lnTo>
                              <a:lnTo>
                                <a:pt x="2884" y="9377"/>
                              </a:lnTo>
                              <a:lnTo>
                                <a:pt x="2955" y="9598"/>
                              </a:lnTo>
                              <a:lnTo>
                                <a:pt x="2955" y="9748"/>
                              </a:lnTo>
                              <a:lnTo>
                                <a:pt x="2955" y="9969"/>
                              </a:lnTo>
                              <a:lnTo>
                                <a:pt x="3030" y="10191"/>
                              </a:lnTo>
                              <a:lnTo>
                                <a:pt x="3105" y="10338"/>
                              </a:lnTo>
                              <a:lnTo>
                                <a:pt x="3252" y="10709"/>
                              </a:lnTo>
                              <a:lnTo>
                                <a:pt x="3177" y="10709"/>
                              </a:lnTo>
                              <a:lnTo>
                                <a:pt x="3105" y="10709"/>
                              </a:lnTo>
                              <a:lnTo>
                                <a:pt x="3030" y="10709"/>
                              </a:lnTo>
                              <a:lnTo>
                                <a:pt x="2955" y="10709"/>
                              </a:lnTo>
                              <a:close/>
                              <a:moveTo>
                                <a:pt x="444" y="11223"/>
                              </a:moveTo>
                              <a:lnTo>
                                <a:pt x="369" y="11151"/>
                              </a:lnTo>
                              <a:lnTo>
                                <a:pt x="297" y="11001"/>
                              </a:lnTo>
                              <a:lnTo>
                                <a:pt x="297" y="10930"/>
                              </a:lnTo>
                              <a:lnTo>
                                <a:pt x="222" y="10780"/>
                              </a:lnTo>
                              <a:lnTo>
                                <a:pt x="222" y="10634"/>
                              </a:lnTo>
                              <a:lnTo>
                                <a:pt x="147" y="10488"/>
                              </a:lnTo>
                              <a:lnTo>
                                <a:pt x="147" y="10338"/>
                              </a:lnTo>
                              <a:lnTo>
                                <a:pt x="147" y="10191"/>
                              </a:lnTo>
                              <a:lnTo>
                                <a:pt x="75" y="10041"/>
                              </a:lnTo>
                              <a:lnTo>
                                <a:pt x="75" y="9894"/>
                              </a:lnTo>
                              <a:lnTo>
                                <a:pt x="75" y="9748"/>
                              </a:lnTo>
                              <a:lnTo>
                                <a:pt x="75" y="9598"/>
                              </a:lnTo>
                              <a:lnTo>
                                <a:pt x="75" y="9527"/>
                              </a:lnTo>
                              <a:lnTo>
                                <a:pt x="75" y="9377"/>
                              </a:lnTo>
                              <a:lnTo>
                                <a:pt x="0" y="9231"/>
                              </a:lnTo>
                              <a:lnTo>
                                <a:pt x="0" y="9156"/>
                              </a:lnTo>
                              <a:lnTo>
                                <a:pt x="0" y="8934"/>
                              </a:lnTo>
                              <a:lnTo>
                                <a:pt x="0" y="8787"/>
                              </a:lnTo>
                              <a:lnTo>
                                <a:pt x="0" y="8566"/>
                              </a:lnTo>
                              <a:lnTo>
                                <a:pt x="0" y="8416"/>
                              </a:lnTo>
                              <a:lnTo>
                                <a:pt x="0" y="8195"/>
                              </a:lnTo>
                              <a:lnTo>
                                <a:pt x="75" y="8049"/>
                              </a:lnTo>
                              <a:lnTo>
                                <a:pt x="75" y="7827"/>
                              </a:lnTo>
                              <a:lnTo>
                                <a:pt x="75" y="7677"/>
                              </a:lnTo>
                              <a:lnTo>
                                <a:pt x="147" y="7455"/>
                              </a:lnTo>
                              <a:lnTo>
                                <a:pt x="147" y="7314"/>
                              </a:lnTo>
                              <a:lnTo>
                                <a:pt x="147" y="7167"/>
                              </a:lnTo>
                              <a:lnTo>
                                <a:pt x="222" y="6945"/>
                              </a:lnTo>
                              <a:lnTo>
                                <a:pt x="297" y="6795"/>
                              </a:lnTo>
                              <a:lnTo>
                                <a:pt x="297" y="6574"/>
                              </a:lnTo>
                              <a:lnTo>
                                <a:pt x="369" y="6428"/>
                              </a:lnTo>
                              <a:lnTo>
                                <a:pt x="369" y="6207"/>
                              </a:lnTo>
                              <a:lnTo>
                                <a:pt x="444" y="5985"/>
                              </a:lnTo>
                              <a:lnTo>
                                <a:pt x="519" y="5835"/>
                              </a:lnTo>
                              <a:lnTo>
                                <a:pt x="664" y="5613"/>
                              </a:lnTo>
                              <a:lnTo>
                                <a:pt x="739" y="5392"/>
                              </a:lnTo>
                              <a:lnTo>
                                <a:pt x="811" y="5171"/>
                              </a:lnTo>
                              <a:lnTo>
                                <a:pt x="886" y="4950"/>
                              </a:lnTo>
                              <a:lnTo>
                                <a:pt x="1033" y="4728"/>
                              </a:lnTo>
                              <a:lnTo>
                                <a:pt x="1183" y="4506"/>
                              </a:lnTo>
                              <a:lnTo>
                                <a:pt x="1258" y="4356"/>
                              </a:lnTo>
                              <a:lnTo>
                                <a:pt x="1405" y="4135"/>
                              </a:lnTo>
                              <a:lnTo>
                                <a:pt x="1551" y="3914"/>
                              </a:lnTo>
                              <a:lnTo>
                                <a:pt x="1702" y="3768"/>
                              </a:lnTo>
                              <a:lnTo>
                                <a:pt x="1847" y="3546"/>
                              </a:lnTo>
                              <a:lnTo>
                                <a:pt x="1994" y="3399"/>
                              </a:lnTo>
                              <a:lnTo>
                                <a:pt x="2144" y="3174"/>
                              </a:lnTo>
                              <a:lnTo>
                                <a:pt x="2291" y="3028"/>
                              </a:lnTo>
                              <a:lnTo>
                                <a:pt x="2512" y="2807"/>
                              </a:lnTo>
                              <a:lnTo>
                                <a:pt x="2734" y="2586"/>
                              </a:lnTo>
                              <a:lnTo>
                                <a:pt x="2955" y="2364"/>
                              </a:lnTo>
                              <a:lnTo>
                                <a:pt x="3177" y="2142"/>
                              </a:lnTo>
                              <a:lnTo>
                                <a:pt x="3398" y="1992"/>
                              </a:lnTo>
                              <a:lnTo>
                                <a:pt x="3620" y="1846"/>
                              </a:lnTo>
                              <a:lnTo>
                                <a:pt x="3842" y="1625"/>
                              </a:lnTo>
                              <a:lnTo>
                                <a:pt x="4138" y="1479"/>
                              </a:lnTo>
                              <a:lnTo>
                                <a:pt x="4359" y="1329"/>
                              </a:lnTo>
                              <a:lnTo>
                                <a:pt x="4581" y="1182"/>
                              </a:lnTo>
                              <a:lnTo>
                                <a:pt x="4878" y="1035"/>
                              </a:lnTo>
                              <a:lnTo>
                                <a:pt x="5175" y="885"/>
                              </a:lnTo>
                              <a:lnTo>
                                <a:pt x="5395" y="810"/>
                              </a:lnTo>
                              <a:lnTo>
                                <a:pt x="5692" y="664"/>
                              </a:lnTo>
                              <a:lnTo>
                                <a:pt x="5986" y="518"/>
                              </a:lnTo>
                              <a:lnTo>
                                <a:pt x="6282" y="443"/>
                              </a:lnTo>
                              <a:lnTo>
                                <a:pt x="6578" y="368"/>
                              </a:lnTo>
                              <a:lnTo>
                                <a:pt x="6800" y="297"/>
                              </a:lnTo>
                              <a:lnTo>
                                <a:pt x="7097" y="222"/>
                              </a:lnTo>
                              <a:lnTo>
                                <a:pt x="7390" y="147"/>
                              </a:lnTo>
                              <a:lnTo>
                                <a:pt x="7611" y="147"/>
                              </a:lnTo>
                              <a:lnTo>
                                <a:pt x="7908" y="75"/>
                              </a:lnTo>
                              <a:lnTo>
                                <a:pt x="8129" y="75"/>
                              </a:lnTo>
                              <a:lnTo>
                                <a:pt x="8426" y="0"/>
                              </a:lnTo>
                              <a:lnTo>
                                <a:pt x="8648" y="0"/>
                              </a:lnTo>
                              <a:lnTo>
                                <a:pt x="8944" y="0"/>
                              </a:lnTo>
                              <a:lnTo>
                                <a:pt x="9237" y="0"/>
                              </a:lnTo>
                              <a:lnTo>
                                <a:pt x="9459" y="0"/>
                              </a:lnTo>
                              <a:lnTo>
                                <a:pt x="9751" y="0"/>
                              </a:lnTo>
                              <a:lnTo>
                                <a:pt x="9973" y="0"/>
                              </a:lnTo>
                              <a:lnTo>
                                <a:pt x="10270" y="0"/>
                              </a:lnTo>
                              <a:lnTo>
                                <a:pt x="10491" y="75"/>
                              </a:lnTo>
                              <a:lnTo>
                                <a:pt x="10788" y="75"/>
                              </a:lnTo>
                              <a:lnTo>
                                <a:pt x="11084" y="147"/>
                              </a:lnTo>
                              <a:lnTo>
                                <a:pt x="11306" y="222"/>
                              </a:lnTo>
                              <a:lnTo>
                                <a:pt x="11599" y="297"/>
                              </a:lnTo>
                              <a:lnTo>
                                <a:pt x="11821" y="368"/>
                              </a:lnTo>
                              <a:lnTo>
                                <a:pt x="12116" y="443"/>
                              </a:lnTo>
                              <a:lnTo>
                                <a:pt x="12338" y="518"/>
                              </a:lnTo>
                              <a:lnTo>
                                <a:pt x="12635" y="589"/>
                              </a:lnTo>
                              <a:lnTo>
                                <a:pt x="12932" y="739"/>
                              </a:lnTo>
                              <a:lnTo>
                                <a:pt x="13154" y="810"/>
                              </a:lnTo>
                              <a:lnTo>
                                <a:pt x="13449" y="960"/>
                              </a:lnTo>
                              <a:lnTo>
                                <a:pt x="13671" y="1107"/>
                              </a:lnTo>
                              <a:lnTo>
                                <a:pt x="13965" y="1257"/>
                              </a:lnTo>
                              <a:lnTo>
                                <a:pt x="14186" y="1404"/>
                              </a:lnTo>
                              <a:lnTo>
                                <a:pt x="14482" y="1550"/>
                              </a:lnTo>
                              <a:lnTo>
                                <a:pt x="14779" y="1700"/>
                              </a:lnTo>
                              <a:lnTo>
                                <a:pt x="14854" y="1771"/>
                              </a:lnTo>
                              <a:lnTo>
                                <a:pt x="14926" y="1846"/>
                              </a:lnTo>
                              <a:lnTo>
                                <a:pt x="15076" y="1921"/>
                              </a:lnTo>
                              <a:lnTo>
                                <a:pt x="15147" y="2067"/>
                              </a:lnTo>
                              <a:lnTo>
                                <a:pt x="15297" y="2142"/>
                              </a:lnTo>
                              <a:lnTo>
                                <a:pt x="15444" y="2217"/>
                              </a:lnTo>
                              <a:lnTo>
                                <a:pt x="15519" y="2364"/>
                              </a:lnTo>
                              <a:lnTo>
                                <a:pt x="15665" y="2439"/>
                              </a:lnTo>
                              <a:lnTo>
                                <a:pt x="15811" y="2586"/>
                              </a:lnTo>
                              <a:lnTo>
                                <a:pt x="15887" y="2661"/>
                              </a:lnTo>
                              <a:lnTo>
                                <a:pt x="16037" y="2807"/>
                              </a:lnTo>
                              <a:lnTo>
                                <a:pt x="16108" y="2882"/>
                              </a:lnTo>
                              <a:lnTo>
                                <a:pt x="16258" y="3028"/>
                              </a:lnTo>
                              <a:lnTo>
                                <a:pt x="16330" y="3103"/>
                              </a:lnTo>
                              <a:lnTo>
                                <a:pt x="16405" y="3249"/>
                              </a:lnTo>
                              <a:lnTo>
                                <a:pt x="16552" y="3324"/>
                              </a:lnTo>
                              <a:lnTo>
                                <a:pt x="16627" y="3471"/>
                              </a:lnTo>
                              <a:lnTo>
                                <a:pt x="16772" y="3621"/>
                              </a:lnTo>
                              <a:lnTo>
                                <a:pt x="16848" y="3768"/>
                              </a:lnTo>
                              <a:lnTo>
                                <a:pt x="16923" y="3914"/>
                              </a:lnTo>
                              <a:lnTo>
                                <a:pt x="16994" y="4064"/>
                              </a:lnTo>
                              <a:lnTo>
                                <a:pt x="17144" y="4135"/>
                              </a:lnTo>
                              <a:lnTo>
                                <a:pt x="17216" y="4285"/>
                              </a:lnTo>
                              <a:lnTo>
                                <a:pt x="17291" y="4431"/>
                              </a:lnTo>
                              <a:lnTo>
                                <a:pt x="17366" y="4581"/>
                              </a:lnTo>
                              <a:lnTo>
                                <a:pt x="17441" y="4728"/>
                              </a:lnTo>
                              <a:lnTo>
                                <a:pt x="17513" y="4875"/>
                              </a:lnTo>
                              <a:lnTo>
                                <a:pt x="17588" y="5025"/>
                              </a:lnTo>
                              <a:lnTo>
                                <a:pt x="17663" y="5171"/>
                              </a:lnTo>
                              <a:lnTo>
                                <a:pt x="17735" y="5246"/>
                              </a:lnTo>
                              <a:lnTo>
                                <a:pt x="17735" y="5392"/>
                              </a:lnTo>
                              <a:lnTo>
                                <a:pt x="17810" y="5538"/>
                              </a:lnTo>
                              <a:lnTo>
                                <a:pt x="17810" y="5613"/>
                              </a:lnTo>
                              <a:lnTo>
                                <a:pt x="17885" y="5688"/>
                              </a:lnTo>
                              <a:lnTo>
                                <a:pt x="17885" y="5763"/>
                              </a:lnTo>
                              <a:lnTo>
                                <a:pt x="17955" y="5835"/>
                              </a:lnTo>
                              <a:lnTo>
                                <a:pt x="17955" y="5910"/>
                              </a:lnTo>
                              <a:lnTo>
                                <a:pt x="17955" y="5985"/>
                              </a:lnTo>
                              <a:lnTo>
                                <a:pt x="18030" y="6057"/>
                              </a:lnTo>
                              <a:lnTo>
                                <a:pt x="18030" y="6207"/>
                              </a:lnTo>
                              <a:lnTo>
                                <a:pt x="18030" y="6278"/>
                              </a:lnTo>
                              <a:lnTo>
                                <a:pt x="18105" y="6353"/>
                              </a:lnTo>
                              <a:lnTo>
                                <a:pt x="18105" y="6428"/>
                              </a:lnTo>
                              <a:lnTo>
                                <a:pt x="18105" y="6499"/>
                              </a:lnTo>
                              <a:lnTo>
                                <a:pt x="18177" y="6574"/>
                              </a:lnTo>
                              <a:lnTo>
                                <a:pt x="18177" y="6649"/>
                              </a:lnTo>
                              <a:lnTo>
                                <a:pt x="18177" y="6720"/>
                              </a:lnTo>
                              <a:lnTo>
                                <a:pt x="18177" y="6795"/>
                              </a:lnTo>
                              <a:lnTo>
                                <a:pt x="18252" y="7092"/>
                              </a:lnTo>
                              <a:lnTo>
                                <a:pt x="18327" y="7314"/>
                              </a:lnTo>
                              <a:lnTo>
                                <a:pt x="18399" y="7606"/>
                              </a:lnTo>
                              <a:lnTo>
                                <a:pt x="18399" y="7827"/>
                              </a:lnTo>
                              <a:lnTo>
                                <a:pt x="18399" y="8124"/>
                              </a:lnTo>
                              <a:lnTo>
                                <a:pt x="18474" y="8416"/>
                              </a:lnTo>
                              <a:lnTo>
                                <a:pt x="18474" y="8637"/>
                              </a:lnTo>
                              <a:lnTo>
                                <a:pt x="18474" y="8934"/>
                              </a:lnTo>
                              <a:lnTo>
                                <a:pt x="18474" y="9156"/>
                              </a:lnTo>
                              <a:lnTo>
                                <a:pt x="18474" y="9452"/>
                              </a:lnTo>
                              <a:lnTo>
                                <a:pt x="18399" y="9748"/>
                              </a:lnTo>
                              <a:lnTo>
                                <a:pt x="18399" y="9969"/>
                              </a:lnTo>
                              <a:lnTo>
                                <a:pt x="18327" y="10263"/>
                              </a:lnTo>
                              <a:lnTo>
                                <a:pt x="18252" y="10488"/>
                              </a:lnTo>
                              <a:lnTo>
                                <a:pt x="18177" y="10780"/>
                              </a:lnTo>
                              <a:lnTo>
                                <a:pt x="18105" y="11001"/>
                              </a:lnTo>
                              <a:lnTo>
                                <a:pt x="17955" y="10930"/>
                              </a:lnTo>
                              <a:lnTo>
                                <a:pt x="18030" y="10709"/>
                              </a:lnTo>
                              <a:lnTo>
                                <a:pt x="18105" y="10488"/>
                              </a:lnTo>
                              <a:lnTo>
                                <a:pt x="18177" y="10263"/>
                              </a:lnTo>
                              <a:lnTo>
                                <a:pt x="18252" y="9969"/>
                              </a:lnTo>
                              <a:lnTo>
                                <a:pt x="18252" y="9748"/>
                              </a:lnTo>
                              <a:lnTo>
                                <a:pt x="18252" y="9527"/>
                              </a:lnTo>
                              <a:lnTo>
                                <a:pt x="18327" y="9231"/>
                              </a:lnTo>
                              <a:lnTo>
                                <a:pt x="18327" y="9009"/>
                              </a:lnTo>
                              <a:lnTo>
                                <a:pt x="18327" y="8787"/>
                              </a:lnTo>
                              <a:lnTo>
                                <a:pt x="18327" y="8566"/>
                              </a:lnTo>
                              <a:lnTo>
                                <a:pt x="18327" y="8270"/>
                              </a:lnTo>
                              <a:lnTo>
                                <a:pt x="18252" y="8049"/>
                              </a:lnTo>
                              <a:lnTo>
                                <a:pt x="18252" y="7827"/>
                              </a:lnTo>
                              <a:lnTo>
                                <a:pt x="18252" y="7606"/>
                              </a:lnTo>
                              <a:lnTo>
                                <a:pt x="18177" y="7314"/>
                              </a:lnTo>
                              <a:lnTo>
                                <a:pt x="18177" y="7092"/>
                              </a:lnTo>
                              <a:lnTo>
                                <a:pt x="18105" y="6945"/>
                              </a:lnTo>
                              <a:lnTo>
                                <a:pt x="18030" y="6720"/>
                              </a:lnTo>
                              <a:lnTo>
                                <a:pt x="18030" y="6574"/>
                              </a:lnTo>
                              <a:lnTo>
                                <a:pt x="17955" y="6428"/>
                              </a:lnTo>
                              <a:lnTo>
                                <a:pt x="17955" y="6278"/>
                              </a:lnTo>
                              <a:lnTo>
                                <a:pt x="17885" y="6132"/>
                              </a:lnTo>
                              <a:lnTo>
                                <a:pt x="17810" y="5985"/>
                              </a:lnTo>
                              <a:lnTo>
                                <a:pt x="17735" y="5835"/>
                              </a:lnTo>
                              <a:lnTo>
                                <a:pt x="17735" y="5688"/>
                              </a:lnTo>
                              <a:lnTo>
                                <a:pt x="17663" y="5538"/>
                              </a:lnTo>
                              <a:lnTo>
                                <a:pt x="17588" y="5392"/>
                              </a:lnTo>
                              <a:lnTo>
                                <a:pt x="17513" y="5171"/>
                              </a:lnTo>
                              <a:lnTo>
                                <a:pt x="17441" y="5025"/>
                              </a:lnTo>
                              <a:lnTo>
                                <a:pt x="17366" y="4875"/>
                              </a:lnTo>
                              <a:lnTo>
                                <a:pt x="17291" y="4728"/>
                              </a:lnTo>
                              <a:lnTo>
                                <a:pt x="17216" y="4581"/>
                              </a:lnTo>
                              <a:lnTo>
                                <a:pt x="17069" y="4356"/>
                              </a:lnTo>
                              <a:lnTo>
                                <a:pt x="16923" y="4135"/>
                              </a:lnTo>
                              <a:lnTo>
                                <a:pt x="16772" y="3914"/>
                              </a:lnTo>
                              <a:lnTo>
                                <a:pt x="16627" y="3693"/>
                              </a:lnTo>
                              <a:lnTo>
                                <a:pt x="16480" y="3546"/>
                              </a:lnTo>
                              <a:lnTo>
                                <a:pt x="16330" y="3324"/>
                              </a:lnTo>
                              <a:lnTo>
                                <a:pt x="16183" y="3174"/>
                              </a:lnTo>
                              <a:lnTo>
                                <a:pt x="16037" y="3028"/>
                              </a:lnTo>
                              <a:lnTo>
                                <a:pt x="15887" y="2882"/>
                              </a:lnTo>
                              <a:lnTo>
                                <a:pt x="15740" y="2732"/>
                              </a:lnTo>
                              <a:lnTo>
                                <a:pt x="15590" y="2586"/>
                              </a:lnTo>
                              <a:lnTo>
                                <a:pt x="15444" y="2511"/>
                              </a:lnTo>
                              <a:lnTo>
                                <a:pt x="15369" y="2364"/>
                              </a:lnTo>
                              <a:lnTo>
                                <a:pt x="15222" y="2289"/>
                              </a:lnTo>
                              <a:lnTo>
                                <a:pt x="15076" y="2217"/>
                              </a:lnTo>
                              <a:lnTo>
                                <a:pt x="15001" y="2067"/>
                              </a:lnTo>
                              <a:lnTo>
                                <a:pt x="14779" y="1992"/>
                              </a:lnTo>
                              <a:lnTo>
                                <a:pt x="14632" y="1846"/>
                              </a:lnTo>
                              <a:lnTo>
                                <a:pt x="14482" y="1700"/>
                              </a:lnTo>
                              <a:lnTo>
                                <a:pt x="14336" y="1625"/>
                              </a:lnTo>
                              <a:lnTo>
                                <a:pt x="14115" y="1479"/>
                              </a:lnTo>
                              <a:lnTo>
                                <a:pt x="13965" y="1404"/>
                              </a:lnTo>
                              <a:lnTo>
                                <a:pt x="13818" y="1329"/>
                              </a:lnTo>
                              <a:lnTo>
                                <a:pt x="13596" y="1182"/>
                              </a:lnTo>
                              <a:lnTo>
                                <a:pt x="13449" y="1107"/>
                              </a:lnTo>
                              <a:lnTo>
                                <a:pt x="13299" y="1035"/>
                              </a:lnTo>
                              <a:lnTo>
                                <a:pt x="13154" y="960"/>
                              </a:lnTo>
                              <a:lnTo>
                                <a:pt x="12932" y="885"/>
                              </a:lnTo>
                              <a:lnTo>
                                <a:pt x="12782" y="810"/>
                              </a:lnTo>
                              <a:lnTo>
                                <a:pt x="12635" y="739"/>
                              </a:lnTo>
                              <a:lnTo>
                                <a:pt x="12413" y="664"/>
                              </a:lnTo>
                              <a:lnTo>
                                <a:pt x="12267" y="589"/>
                              </a:lnTo>
                              <a:lnTo>
                                <a:pt x="12116" y="589"/>
                              </a:lnTo>
                              <a:lnTo>
                                <a:pt x="11896" y="518"/>
                              </a:lnTo>
                              <a:lnTo>
                                <a:pt x="11749" y="443"/>
                              </a:lnTo>
                              <a:lnTo>
                                <a:pt x="11599" y="443"/>
                              </a:lnTo>
                              <a:lnTo>
                                <a:pt x="11377" y="368"/>
                              </a:lnTo>
                              <a:lnTo>
                                <a:pt x="11231" y="368"/>
                              </a:lnTo>
                              <a:lnTo>
                                <a:pt x="11084" y="297"/>
                              </a:lnTo>
                              <a:lnTo>
                                <a:pt x="10863" y="297"/>
                              </a:lnTo>
                              <a:lnTo>
                                <a:pt x="10713" y="222"/>
                              </a:lnTo>
                              <a:lnTo>
                                <a:pt x="10566" y="222"/>
                              </a:lnTo>
                              <a:lnTo>
                                <a:pt x="10345" y="222"/>
                              </a:lnTo>
                              <a:lnTo>
                                <a:pt x="10194" y="222"/>
                              </a:lnTo>
                              <a:lnTo>
                                <a:pt x="10048" y="147"/>
                              </a:lnTo>
                              <a:lnTo>
                                <a:pt x="9901" y="147"/>
                              </a:lnTo>
                              <a:lnTo>
                                <a:pt x="9681" y="147"/>
                              </a:lnTo>
                              <a:lnTo>
                                <a:pt x="9530" y="147"/>
                              </a:lnTo>
                              <a:lnTo>
                                <a:pt x="9237" y="147"/>
                              </a:lnTo>
                              <a:lnTo>
                                <a:pt x="9015" y="147"/>
                              </a:lnTo>
                              <a:lnTo>
                                <a:pt x="8723" y="147"/>
                              </a:lnTo>
                              <a:lnTo>
                                <a:pt x="8426" y="147"/>
                              </a:lnTo>
                              <a:lnTo>
                                <a:pt x="8204" y="222"/>
                              </a:lnTo>
                              <a:lnTo>
                                <a:pt x="7908" y="222"/>
                              </a:lnTo>
                              <a:lnTo>
                                <a:pt x="7686" y="297"/>
                              </a:lnTo>
                              <a:lnTo>
                                <a:pt x="7465" y="297"/>
                              </a:lnTo>
                              <a:lnTo>
                                <a:pt x="7168" y="368"/>
                              </a:lnTo>
                              <a:lnTo>
                                <a:pt x="6947" y="443"/>
                              </a:lnTo>
                              <a:lnTo>
                                <a:pt x="6725" y="518"/>
                              </a:lnTo>
                              <a:lnTo>
                                <a:pt x="6428" y="589"/>
                              </a:lnTo>
                              <a:lnTo>
                                <a:pt x="6207" y="589"/>
                              </a:lnTo>
                              <a:lnTo>
                                <a:pt x="5986" y="739"/>
                              </a:lnTo>
                              <a:lnTo>
                                <a:pt x="5764" y="810"/>
                              </a:lnTo>
                              <a:lnTo>
                                <a:pt x="5542" y="885"/>
                              </a:lnTo>
                              <a:lnTo>
                                <a:pt x="5320" y="960"/>
                              </a:lnTo>
                              <a:lnTo>
                                <a:pt x="5100" y="1107"/>
                              </a:lnTo>
                              <a:lnTo>
                                <a:pt x="4878" y="1182"/>
                              </a:lnTo>
                              <a:lnTo>
                                <a:pt x="4656" y="1329"/>
                              </a:lnTo>
                              <a:lnTo>
                                <a:pt x="4434" y="1479"/>
                              </a:lnTo>
                              <a:lnTo>
                                <a:pt x="4213" y="1550"/>
                              </a:lnTo>
                              <a:lnTo>
                                <a:pt x="3992" y="1700"/>
                              </a:lnTo>
                              <a:lnTo>
                                <a:pt x="3842" y="1846"/>
                              </a:lnTo>
                              <a:lnTo>
                                <a:pt x="3620" y="1992"/>
                              </a:lnTo>
                              <a:lnTo>
                                <a:pt x="3398" y="2142"/>
                              </a:lnTo>
                              <a:lnTo>
                                <a:pt x="3177" y="2289"/>
                              </a:lnTo>
                              <a:lnTo>
                                <a:pt x="3030" y="2511"/>
                              </a:lnTo>
                              <a:lnTo>
                                <a:pt x="2809" y="2661"/>
                              </a:lnTo>
                              <a:lnTo>
                                <a:pt x="2663" y="2882"/>
                              </a:lnTo>
                              <a:lnTo>
                                <a:pt x="2437" y="3028"/>
                              </a:lnTo>
                              <a:lnTo>
                                <a:pt x="2291" y="3249"/>
                              </a:lnTo>
                              <a:lnTo>
                                <a:pt x="2069" y="3471"/>
                              </a:lnTo>
                              <a:lnTo>
                                <a:pt x="1922" y="3693"/>
                              </a:lnTo>
                              <a:lnTo>
                                <a:pt x="1772" y="3914"/>
                              </a:lnTo>
                              <a:lnTo>
                                <a:pt x="1626" y="4135"/>
                              </a:lnTo>
                              <a:lnTo>
                                <a:pt x="1480" y="4356"/>
                              </a:lnTo>
                              <a:lnTo>
                                <a:pt x="1330" y="4581"/>
                              </a:lnTo>
                              <a:lnTo>
                                <a:pt x="1183" y="4803"/>
                              </a:lnTo>
                              <a:lnTo>
                                <a:pt x="1033" y="5025"/>
                              </a:lnTo>
                              <a:lnTo>
                                <a:pt x="961" y="5246"/>
                              </a:lnTo>
                              <a:lnTo>
                                <a:pt x="811" y="5467"/>
                              </a:lnTo>
                              <a:lnTo>
                                <a:pt x="739" y="5688"/>
                              </a:lnTo>
                              <a:lnTo>
                                <a:pt x="664" y="5910"/>
                              </a:lnTo>
                              <a:lnTo>
                                <a:pt x="589" y="6132"/>
                              </a:lnTo>
                              <a:lnTo>
                                <a:pt x="519" y="6353"/>
                              </a:lnTo>
                              <a:lnTo>
                                <a:pt x="444" y="6574"/>
                              </a:lnTo>
                              <a:lnTo>
                                <a:pt x="369" y="6795"/>
                              </a:lnTo>
                              <a:lnTo>
                                <a:pt x="297" y="7017"/>
                              </a:lnTo>
                              <a:lnTo>
                                <a:pt x="297" y="7314"/>
                              </a:lnTo>
                              <a:lnTo>
                                <a:pt x="222" y="7530"/>
                              </a:lnTo>
                              <a:lnTo>
                                <a:pt x="222" y="7752"/>
                              </a:lnTo>
                              <a:lnTo>
                                <a:pt x="222" y="7974"/>
                              </a:lnTo>
                              <a:lnTo>
                                <a:pt x="147" y="8195"/>
                              </a:lnTo>
                              <a:lnTo>
                                <a:pt x="147" y="8416"/>
                              </a:lnTo>
                              <a:lnTo>
                                <a:pt x="147" y="8637"/>
                              </a:lnTo>
                              <a:lnTo>
                                <a:pt x="147" y="8859"/>
                              </a:lnTo>
                              <a:lnTo>
                                <a:pt x="147" y="9081"/>
                              </a:lnTo>
                              <a:lnTo>
                                <a:pt x="147" y="9306"/>
                              </a:lnTo>
                              <a:lnTo>
                                <a:pt x="147" y="9527"/>
                              </a:lnTo>
                              <a:lnTo>
                                <a:pt x="222" y="9748"/>
                              </a:lnTo>
                              <a:lnTo>
                                <a:pt x="222" y="9969"/>
                              </a:lnTo>
                              <a:lnTo>
                                <a:pt x="222" y="10263"/>
                              </a:lnTo>
                              <a:lnTo>
                                <a:pt x="297" y="10488"/>
                              </a:lnTo>
                              <a:lnTo>
                                <a:pt x="297" y="10559"/>
                              </a:lnTo>
                              <a:lnTo>
                                <a:pt x="369" y="10634"/>
                              </a:lnTo>
                              <a:lnTo>
                                <a:pt x="369" y="10780"/>
                              </a:lnTo>
                              <a:lnTo>
                                <a:pt x="444" y="10855"/>
                              </a:lnTo>
                              <a:lnTo>
                                <a:pt x="444" y="10930"/>
                              </a:lnTo>
                              <a:lnTo>
                                <a:pt x="519" y="11001"/>
                              </a:lnTo>
                              <a:lnTo>
                                <a:pt x="519" y="11076"/>
                              </a:lnTo>
                              <a:lnTo>
                                <a:pt x="589" y="11223"/>
                              </a:lnTo>
                              <a:lnTo>
                                <a:pt x="444" y="11223"/>
                              </a:lnTo>
                              <a:close/>
                              <a:moveTo>
                                <a:pt x="14926" y="10413"/>
                              </a:moveTo>
                              <a:lnTo>
                                <a:pt x="14854" y="10338"/>
                              </a:lnTo>
                              <a:lnTo>
                                <a:pt x="14779" y="9673"/>
                              </a:lnTo>
                              <a:lnTo>
                                <a:pt x="14854" y="9748"/>
                              </a:lnTo>
                              <a:lnTo>
                                <a:pt x="14926" y="9894"/>
                              </a:lnTo>
                              <a:lnTo>
                                <a:pt x="14926" y="10263"/>
                              </a:lnTo>
                              <a:lnTo>
                                <a:pt x="15076" y="10263"/>
                              </a:lnTo>
                              <a:lnTo>
                                <a:pt x="15222" y="9748"/>
                              </a:lnTo>
                              <a:lnTo>
                                <a:pt x="15222" y="9819"/>
                              </a:lnTo>
                              <a:lnTo>
                                <a:pt x="15222" y="9894"/>
                              </a:lnTo>
                              <a:lnTo>
                                <a:pt x="15222" y="10041"/>
                              </a:lnTo>
                              <a:lnTo>
                                <a:pt x="15222" y="10116"/>
                              </a:lnTo>
                              <a:lnTo>
                                <a:pt x="15222" y="10191"/>
                              </a:lnTo>
                              <a:lnTo>
                                <a:pt x="15147" y="10263"/>
                              </a:lnTo>
                              <a:lnTo>
                                <a:pt x="15076" y="10338"/>
                              </a:lnTo>
                              <a:lnTo>
                                <a:pt x="15001" y="10488"/>
                              </a:lnTo>
                              <a:lnTo>
                                <a:pt x="14926" y="10413"/>
                              </a:lnTo>
                              <a:close/>
                              <a:moveTo>
                                <a:pt x="3398" y="10709"/>
                              </a:moveTo>
                              <a:lnTo>
                                <a:pt x="3398" y="10634"/>
                              </a:lnTo>
                              <a:lnTo>
                                <a:pt x="3327" y="10488"/>
                              </a:lnTo>
                              <a:lnTo>
                                <a:pt x="3327" y="10413"/>
                              </a:lnTo>
                              <a:lnTo>
                                <a:pt x="3327" y="10338"/>
                              </a:lnTo>
                              <a:lnTo>
                                <a:pt x="3252" y="10263"/>
                              </a:lnTo>
                              <a:lnTo>
                                <a:pt x="3252" y="10191"/>
                              </a:lnTo>
                              <a:lnTo>
                                <a:pt x="3252" y="10116"/>
                              </a:lnTo>
                              <a:lnTo>
                                <a:pt x="3177" y="10041"/>
                              </a:lnTo>
                              <a:lnTo>
                                <a:pt x="3327" y="10041"/>
                              </a:lnTo>
                              <a:lnTo>
                                <a:pt x="3473" y="10413"/>
                              </a:lnTo>
                              <a:lnTo>
                                <a:pt x="3548" y="10413"/>
                              </a:lnTo>
                              <a:lnTo>
                                <a:pt x="3695" y="9969"/>
                              </a:lnTo>
                              <a:lnTo>
                                <a:pt x="3620" y="10634"/>
                              </a:lnTo>
                              <a:lnTo>
                                <a:pt x="3398" y="10709"/>
                              </a:lnTo>
                              <a:close/>
                              <a:moveTo>
                                <a:pt x="2955" y="14476"/>
                              </a:moveTo>
                              <a:lnTo>
                                <a:pt x="2734" y="14326"/>
                              </a:lnTo>
                              <a:lnTo>
                                <a:pt x="2587" y="14180"/>
                              </a:lnTo>
                              <a:lnTo>
                                <a:pt x="2437" y="14034"/>
                              </a:lnTo>
                              <a:lnTo>
                                <a:pt x="2366" y="13809"/>
                              </a:lnTo>
                              <a:lnTo>
                                <a:pt x="2216" y="13662"/>
                              </a:lnTo>
                              <a:lnTo>
                                <a:pt x="2144" y="13440"/>
                              </a:lnTo>
                              <a:lnTo>
                                <a:pt x="1994" y="13219"/>
                              </a:lnTo>
                              <a:lnTo>
                                <a:pt x="1922" y="13073"/>
                              </a:lnTo>
                              <a:lnTo>
                                <a:pt x="1847" y="12852"/>
                              </a:lnTo>
                              <a:lnTo>
                                <a:pt x="1772" y="12627"/>
                              </a:lnTo>
                              <a:lnTo>
                                <a:pt x="1772" y="12405"/>
                              </a:lnTo>
                              <a:lnTo>
                                <a:pt x="1702" y="12183"/>
                              </a:lnTo>
                              <a:lnTo>
                                <a:pt x="1702" y="11891"/>
                              </a:lnTo>
                              <a:lnTo>
                                <a:pt x="1702" y="11670"/>
                              </a:lnTo>
                              <a:lnTo>
                                <a:pt x="1702" y="11373"/>
                              </a:lnTo>
                              <a:lnTo>
                                <a:pt x="1772" y="11151"/>
                              </a:lnTo>
                              <a:lnTo>
                                <a:pt x="3548" y="10930"/>
                              </a:lnTo>
                              <a:lnTo>
                                <a:pt x="3548" y="10855"/>
                              </a:lnTo>
                              <a:lnTo>
                                <a:pt x="3620" y="10855"/>
                              </a:lnTo>
                              <a:lnTo>
                                <a:pt x="3695" y="10855"/>
                              </a:lnTo>
                              <a:lnTo>
                                <a:pt x="3695" y="10780"/>
                              </a:lnTo>
                              <a:lnTo>
                                <a:pt x="3770" y="10780"/>
                              </a:lnTo>
                              <a:lnTo>
                                <a:pt x="3770" y="10709"/>
                              </a:lnTo>
                              <a:lnTo>
                                <a:pt x="3917" y="9969"/>
                              </a:lnTo>
                              <a:lnTo>
                                <a:pt x="3917" y="9894"/>
                              </a:lnTo>
                              <a:lnTo>
                                <a:pt x="3992" y="9819"/>
                              </a:lnTo>
                              <a:lnTo>
                                <a:pt x="3992" y="9894"/>
                              </a:lnTo>
                              <a:lnTo>
                                <a:pt x="4067" y="9894"/>
                              </a:lnTo>
                              <a:lnTo>
                                <a:pt x="4138" y="9894"/>
                              </a:lnTo>
                              <a:lnTo>
                                <a:pt x="4213" y="9969"/>
                              </a:lnTo>
                              <a:lnTo>
                                <a:pt x="4213" y="10041"/>
                              </a:lnTo>
                              <a:lnTo>
                                <a:pt x="4288" y="10041"/>
                              </a:lnTo>
                              <a:lnTo>
                                <a:pt x="4288" y="10116"/>
                              </a:lnTo>
                              <a:lnTo>
                                <a:pt x="4288" y="10191"/>
                              </a:lnTo>
                              <a:lnTo>
                                <a:pt x="4359" y="10263"/>
                              </a:lnTo>
                              <a:lnTo>
                                <a:pt x="4359" y="10338"/>
                              </a:lnTo>
                              <a:lnTo>
                                <a:pt x="4359" y="10488"/>
                              </a:lnTo>
                              <a:lnTo>
                                <a:pt x="4359" y="10634"/>
                              </a:lnTo>
                              <a:lnTo>
                                <a:pt x="4359" y="10780"/>
                              </a:lnTo>
                              <a:lnTo>
                                <a:pt x="4359" y="10930"/>
                              </a:lnTo>
                              <a:lnTo>
                                <a:pt x="4359" y="11076"/>
                              </a:lnTo>
                              <a:lnTo>
                                <a:pt x="4288" y="11223"/>
                              </a:lnTo>
                              <a:lnTo>
                                <a:pt x="4288" y="11373"/>
                              </a:lnTo>
                              <a:lnTo>
                                <a:pt x="4288" y="11520"/>
                              </a:lnTo>
                              <a:lnTo>
                                <a:pt x="4213" y="11670"/>
                              </a:lnTo>
                              <a:lnTo>
                                <a:pt x="4213" y="11816"/>
                              </a:lnTo>
                              <a:lnTo>
                                <a:pt x="4213" y="11962"/>
                              </a:lnTo>
                              <a:lnTo>
                                <a:pt x="4213" y="12112"/>
                              </a:lnTo>
                              <a:lnTo>
                                <a:pt x="4213" y="12183"/>
                              </a:lnTo>
                              <a:lnTo>
                                <a:pt x="4213" y="12333"/>
                              </a:lnTo>
                              <a:lnTo>
                                <a:pt x="4213" y="12480"/>
                              </a:lnTo>
                              <a:lnTo>
                                <a:pt x="4288" y="12627"/>
                              </a:lnTo>
                              <a:lnTo>
                                <a:pt x="4288" y="12777"/>
                              </a:lnTo>
                              <a:lnTo>
                                <a:pt x="4359" y="12923"/>
                              </a:lnTo>
                              <a:lnTo>
                                <a:pt x="4434" y="12998"/>
                              </a:lnTo>
                              <a:lnTo>
                                <a:pt x="4434" y="13144"/>
                              </a:lnTo>
                              <a:lnTo>
                                <a:pt x="4509" y="13219"/>
                              </a:lnTo>
                              <a:lnTo>
                                <a:pt x="4581" y="13365"/>
                              </a:lnTo>
                              <a:lnTo>
                                <a:pt x="4656" y="13515"/>
                              </a:lnTo>
                              <a:lnTo>
                                <a:pt x="4803" y="13587"/>
                              </a:lnTo>
                              <a:lnTo>
                                <a:pt x="4656" y="13587"/>
                              </a:lnTo>
                              <a:lnTo>
                                <a:pt x="4509" y="13515"/>
                              </a:lnTo>
                              <a:lnTo>
                                <a:pt x="4359" y="13515"/>
                              </a:lnTo>
                              <a:lnTo>
                                <a:pt x="4288" y="13515"/>
                              </a:lnTo>
                              <a:lnTo>
                                <a:pt x="4138" y="13440"/>
                              </a:lnTo>
                              <a:lnTo>
                                <a:pt x="4067" y="13365"/>
                              </a:lnTo>
                              <a:lnTo>
                                <a:pt x="3917" y="13365"/>
                              </a:lnTo>
                              <a:lnTo>
                                <a:pt x="3842" y="13294"/>
                              </a:lnTo>
                              <a:lnTo>
                                <a:pt x="3770" y="13219"/>
                              </a:lnTo>
                              <a:lnTo>
                                <a:pt x="3620" y="13144"/>
                              </a:lnTo>
                              <a:lnTo>
                                <a:pt x="3548" y="13144"/>
                              </a:lnTo>
                              <a:lnTo>
                                <a:pt x="3473" y="13073"/>
                              </a:lnTo>
                              <a:lnTo>
                                <a:pt x="3327" y="12998"/>
                              </a:lnTo>
                              <a:lnTo>
                                <a:pt x="3252" y="12852"/>
                              </a:lnTo>
                              <a:lnTo>
                                <a:pt x="3177" y="12777"/>
                              </a:lnTo>
                              <a:lnTo>
                                <a:pt x="3105" y="12702"/>
                              </a:lnTo>
                              <a:lnTo>
                                <a:pt x="3030" y="12777"/>
                              </a:lnTo>
                              <a:lnTo>
                                <a:pt x="3030" y="12923"/>
                              </a:lnTo>
                              <a:lnTo>
                                <a:pt x="2955" y="12998"/>
                              </a:lnTo>
                              <a:lnTo>
                                <a:pt x="2955" y="13144"/>
                              </a:lnTo>
                              <a:lnTo>
                                <a:pt x="2955" y="13219"/>
                              </a:lnTo>
                              <a:lnTo>
                                <a:pt x="2955" y="13365"/>
                              </a:lnTo>
                              <a:lnTo>
                                <a:pt x="2884" y="13440"/>
                              </a:lnTo>
                              <a:lnTo>
                                <a:pt x="2884" y="13587"/>
                              </a:lnTo>
                              <a:lnTo>
                                <a:pt x="2884" y="13662"/>
                              </a:lnTo>
                              <a:lnTo>
                                <a:pt x="2884" y="13809"/>
                              </a:lnTo>
                              <a:lnTo>
                                <a:pt x="2884" y="13959"/>
                              </a:lnTo>
                              <a:lnTo>
                                <a:pt x="2884" y="14034"/>
                              </a:lnTo>
                              <a:lnTo>
                                <a:pt x="2884" y="14180"/>
                              </a:lnTo>
                              <a:lnTo>
                                <a:pt x="2884" y="14255"/>
                              </a:lnTo>
                              <a:lnTo>
                                <a:pt x="2955" y="14401"/>
                              </a:lnTo>
                              <a:lnTo>
                                <a:pt x="2955" y="14476"/>
                              </a:lnTo>
                              <a:close/>
                              <a:moveTo>
                                <a:pt x="15444" y="14547"/>
                              </a:moveTo>
                              <a:lnTo>
                                <a:pt x="15519" y="14401"/>
                              </a:lnTo>
                              <a:lnTo>
                                <a:pt x="15519" y="14326"/>
                              </a:lnTo>
                              <a:lnTo>
                                <a:pt x="15519" y="14180"/>
                              </a:lnTo>
                              <a:lnTo>
                                <a:pt x="15590" y="14105"/>
                              </a:lnTo>
                              <a:lnTo>
                                <a:pt x="15590" y="13959"/>
                              </a:lnTo>
                              <a:lnTo>
                                <a:pt x="15590" y="13884"/>
                              </a:lnTo>
                              <a:lnTo>
                                <a:pt x="15590" y="13809"/>
                              </a:lnTo>
                              <a:lnTo>
                                <a:pt x="15590" y="13662"/>
                              </a:lnTo>
                              <a:lnTo>
                                <a:pt x="15590" y="13587"/>
                              </a:lnTo>
                              <a:lnTo>
                                <a:pt x="15590" y="13515"/>
                              </a:lnTo>
                              <a:lnTo>
                                <a:pt x="15590" y="13365"/>
                              </a:lnTo>
                              <a:lnTo>
                                <a:pt x="15590" y="13294"/>
                              </a:lnTo>
                              <a:lnTo>
                                <a:pt x="15519" y="13144"/>
                              </a:lnTo>
                              <a:lnTo>
                                <a:pt x="15519" y="13073"/>
                              </a:lnTo>
                              <a:lnTo>
                                <a:pt x="15519" y="12923"/>
                              </a:lnTo>
                              <a:lnTo>
                                <a:pt x="15444" y="12852"/>
                              </a:lnTo>
                              <a:lnTo>
                                <a:pt x="15444" y="12777"/>
                              </a:lnTo>
                              <a:lnTo>
                                <a:pt x="15297" y="12777"/>
                              </a:lnTo>
                              <a:lnTo>
                                <a:pt x="15222" y="12852"/>
                              </a:lnTo>
                              <a:lnTo>
                                <a:pt x="15147" y="12923"/>
                              </a:lnTo>
                              <a:lnTo>
                                <a:pt x="15076" y="12998"/>
                              </a:lnTo>
                              <a:lnTo>
                                <a:pt x="14926" y="13073"/>
                              </a:lnTo>
                              <a:lnTo>
                                <a:pt x="14854" y="13144"/>
                              </a:lnTo>
                              <a:lnTo>
                                <a:pt x="14779" y="13219"/>
                              </a:lnTo>
                              <a:lnTo>
                                <a:pt x="14704" y="13219"/>
                              </a:lnTo>
                              <a:lnTo>
                                <a:pt x="14632" y="13294"/>
                              </a:lnTo>
                              <a:lnTo>
                                <a:pt x="14557" y="13294"/>
                              </a:lnTo>
                              <a:lnTo>
                                <a:pt x="14482" y="13365"/>
                              </a:lnTo>
                              <a:lnTo>
                                <a:pt x="14336" y="13365"/>
                              </a:lnTo>
                              <a:lnTo>
                                <a:pt x="14261" y="13440"/>
                              </a:lnTo>
                              <a:lnTo>
                                <a:pt x="14115" y="13440"/>
                              </a:lnTo>
                              <a:lnTo>
                                <a:pt x="14040" y="13440"/>
                              </a:lnTo>
                              <a:lnTo>
                                <a:pt x="13893" y="13515"/>
                              </a:lnTo>
                              <a:lnTo>
                                <a:pt x="13743" y="13515"/>
                              </a:lnTo>
                              <a:lnTo>
                                <a:pt x="13965" y="13294"/>
                              </a:lnTo>
                              <a:lnTo>
                                <a:pt x="14115" y="13073"/>
                              </a:lnTo>
                              <a:lnTo>
                                <a:pt x="14186" y="12852"/>
                              </a:lnTo>
                              <a:lnTo>
                                <a:pt x="14261" y="12627"/>
                              </a:lnTo>
                              <a:lnTo>
                                <a:pt x="14261" y="12333"/>
                              </a:lnTo>
                              <a:lnTo>
                                <a:pt x="14261" y="12112"/>
                              </a:lnTo>
                              <a:lnTo>
                                <a:pt x="14261" y="11891"/>
                              </a:lnTo>
                              <a:lnTo>
                                <a:pt x="14261" y="11670"/>
                              </a:lnTo>
                              <a:lnTo>
                                <a:pt x="14186" y="11445"/>
                              </a:lnTo>
                              <a:lnTo>
                                <a:pt x="14186" y="11223"/>
                              </a:lnTo>
                              <a:lnTo>
                                <a:pt x="14115" y="11001"/>
                              </a:lnTo>
                              <a:lnTo>
                                <a:pt x="14115" y="10709"/>
                              </a:lnTo>
                              <a:lnTo>
                                <a:pt x="14115" y="10488"/>
                              </a:lnTo>
                              <a:lnTo>
                                <a:pt x="14115" y="10263"/>
                              </a:lnTo>
                              <a:lnTo>
                                <a:pt x="14186" y="10041"/>
                              </a:lnTo>
                              <a:lnTo>
                                <a:pt x="14261" y="9819"/>
                              </a:lnTo>
                              <a:lnTo>
                                <a:pt x="14336" y="9819"/>
                              </a:lnTo>
                              <a:lnTo>
                                <a:pt x="14336" y="9748"/>
                              </a:lnTo>
                              <a:lnTo>
                                <a:pt x="14482" y="9748"/>
                              </a:lnTo>
                              <a:lnTo>
                                <a:pt x="14632" y="9819"/>
                              </a:lnTo>
                              <a:lnTo>
                                <a:pt x="14632" y="10263"/>
                              </a:lnTo>
                              <a:lnTo>
                                <a:pt x="14704" y="10413"/>
                              </a:lnTo>
                              <a:lnTo>
                                <a:pt x="14779" y="10559"/>
                              </a:lnTo>
                              <a:lnTo>
                                <a:pt x="14926" y="10634"/>
                              </a:lnTo>
                              <a:lnTo>
                                <a:pt x="15001" y="10709"/>
                              </a:lnTo>
                              <a:lnTo>
                                <a:pt x="15147" y="10709"/>
                              </a:lnTo>
                              <a:lnTo>
                                <a:pt x="15222" y="10709"/>
                              </a:lnTo>
                              <a:lnTo>
                                <a:pt x="15369" y="10780"/>
                              </a:lnTo>
                              <a:lnTo>
                                <a:pt x="15444" y="10780"/>
                              </a:lnTo>
                              <a:lnTo>
                                <a:pt x="15590" y="10780"/>
                              </a:lnTo>
                              <a:lnTo>
                                <a:pt x="15740" y="10780"/>
                              </a:lnTo>
                              <a:lnTo>
                                <a:pt x="15811" y="10780"/>
                              </a:lnTo>
                              <a:lnTo>
                                <a:pt x="15962" y="10855"/>
                              </a:lnTo>
                              <a:lnTo>
                                <a:pt x="16037" y="10855"/>
                              </a:lnTo>
                              <a:lnTo>
                                <a:pt x="16183" y="10855"/>
                              </a:lnTo>
                              <a:lnTo>
                                <a:pt x="16258" y="10855"/>
                              </a:lnTo>
                              <a:lnTo>
                                <a:pt x="16405" y="10855"/>
                              </a:lnTo>
                              <a:lnTo>
                                <a:pt x="16480" y="10930"/>
                              </a:lnTo>
                              <a:lnTo>
                                <a:pt x="16627" y="10930"/>
                              </a:lnTo>
                              <a:lnTo>
                                <a:pt x="16772" y="11076"/>
                              </a:lnTo>
                              <a:lnTo>
                                <a:pt x="16848" y="11595"/>
                              </a:lnTo>
                              <a:lnTo>
                                <a:pt x="16772" y="11816"/>
                              </a:lnTo>
                              <a:lnTo>
                                <a:pt x="16772" y="11962"/>
                              </a:lnTo>
                              <a:lnTo>
                                <a:pt x="16772" y="12112"/>
                              </a:lnTo>
                              <a:lnTo>
                                <a:pt x="16702" y="12258"/>
                              </a:lnTo>
                              <a:lnTo>
                                <a:pt x="16702" y="12480"/>
                              </a:lnTo>
                              <a:lnTo>
                                <a:pt x="16627" y="12627"/>
                              </a:lnTo>
                              <a:lnTo>
                                <a:pt x="16552" y="12852"/>
                              </a:lnTo>
                              <a:lnTo>
                                <a:pt x="16480" y="13073"/>
                              </a:lnTo>
                              <a:lnTo>
                                <a:pt x="16405" y="13219"/>
                              </a:lnTo>
                              <a:lnTo>
                                <a:pt x="16330" y="13440"/>
                              </a:lnTo>
                              <a:lnTo>
                                <a:pt x="16183" y="13587"/>
                              </a:lnTo>
                              <a:lnTo>
                                <a:pt x="16108" y="13809"/>
                              </a:lnTo>
                              <a:lnTo>
                                <a:pt x="15962" y="14034"/>
                              </a:lnTo>
                              <a:lnTo>
                                <a:pt x="15811" y="14180"/>
                              </a:lnTo>
                              <a:lnTo>
                                <a:pt x="15665" y="14401"/>
                              </a:lnTo>
                              <a:lnTo>
                                <a:pt x="15444" y="1454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4,14547" path="m739,11151l664,11076l519,10930l519,10780l444,10559l369,10413l369,10191l297,9969l297,9673l297,9452l297,9231l297,9009l297,8712l297,8566l297,8345l297,8195l297,8049l297,7827l297,7677l369,7530l369,7389l369,7238l444,7092l444,6870l519,6720l589,6574l589,6428l664,6278l739,6057l739,5910l811,5763l886,5613l961,5467l1033,5317l1108,5096l1183,4950l1258,4803l1405,4653l1480,4506l1551,4356l1626,4210l1772,4064l1847,3914l1994,3768l2069,3621l2216,3471l2291,3324l2437,3174l2587,3028l2734,2882l2955,2732l3105,2511l3327,2364l3548,2217l3770,1992l3992,1846l4213,1700l4434,1550l4656,1404l4953,1257l5175,1182l5470,1035l5692,885l5986,810l6207,739l6428,664l6653,589l6800,589l7022,518l7243,443l7465,443l7611,368l7832,368l8058,297l8280,297l8501,297l8723,222l8944,222l9165,222l9309,222l9530,222l9751,222l9901,222l10123,297l10270,297l10491,297l10713,368l10863,368l11084,368l11231,443l11452,518l11599,518l11821,589l11971,589l12192,664l12338,739l12560,810l12710,885l12932,960l13079,1035l13299,1107l13449,1257l13671,1329l13818,1404l14040,1550l14186,1625l14407,1771l14557,1921l14779,2067l14926,2142l15147,2289l15297,2439l15519,2661l15590,2732l15665,2807l15740,2882l15811,2953l15887,3028l15962,3174l16037,3249l16108,3324l16183,3399l16258,3471l16330,3546l16405,3693l16480,3768l16552,3843l16627,3914l16702,4064l16772,4210l16923,4356l16994,4506l17069,4653l17216,4803l17291,4950l17366,5171l17441,5317l17513,5467l17588,5613l17663,5835l17735,5985l17735,6132l17810,6278l17885,6499l17955,6649l17955,6870l18030,7167l18105,7389l18105,7677l18177,7899l18177,8195l18177,8491l18177,8787l18177,9081l18177,9377l18177,9598l18105,9894l18105,10191l18030,10488l17955,10709l17885,10930l17735,10930l17588,10855l17441,10855l17291,10855l17144,10780l16994,10780l16848,10709l16772,10709l16627,10709l16480,10709l16330,10634l16183,10634l16037,10634l15962,10634l15811,10559l15665,10559l15665,10488l15740,10413l15740,10338l15740,10191l15740,10116l15740,10041l15811,9969l15811,9894l15811,9819l15811,9748l15811,9598l15811,9527l15887,9452l15887,9377l15887,9306l15887,9231l15887,9081l15887,8859l15887,8712l15887,8491l15887,8345l15811,8195l15811,7974l15811,7827l15740,7606l15740,7455l15665,7314l15665,7092l15590,6945l15519,6720l15444,6574l15444,6428l15297,6278l15222,6132l15147,5985l15076,5835l15001,5688l14926,5538l14779,5392l14704,5246l14632,5096l14482,4950l14407,4875l14336,4728l14186,4581l14115,4431l13965,4356l13818,4210l13671,4064l13596,3989l13449,3843l13299,3768l13154,3621l13004,3546l12857,3471l12710,3324l12560,3249l12413,3174l12267,3103l12116,3028l11971,2953l11821,2882l11674,2882l11527,2807l11377,2732l11231,2732l11084,2661l10934,2661l10788,2586l10642,2586l10491,2511l10345,2511l10194,2511l10048,2439l9901,2439l9751,2439l9605,2439l9459,2439l9309,2439l9165,2439l8869,2439l8573,2511l8351,2511l8058,2586l7832,2586l7611,2661l7390,2661l7168,2732l6947,2807l6725,2882l6503,2953l6282,3103l6061,3174l5839,3324l5617,3471l5320,3621l5100,3768l4878,3914l4656,4135l4509,4285l4288,4506l4138,4653l3992,4875l3770,5025l3620,5246l3548,5467l3398,5613l3252,5835l3177,6057l3105,6278l2955,6499l2884,6649l2809,6870l2734,7092l2734,7314l2663,7530l2663,7752l2587,7974l2587,8195l2587,8416l2512,8637l2512,8787l2512,9009l2587,9231l2587,9452l2587,9673l2587,9894l2663,10041l2663,10116l2663,10263l2734,10338l2734,10413l2734,10488l2809,10634l2809,10709l2884,10780l2734,10780l2663,10855l2512,10855l2437,10855l2291,10855l2144,10930l1994,10930l1847,10930l1702,11001l1551,11001l1405,11001l1330,11076l1183,11076l1033,11076l886,11151l739,11151xm2955,10709l2955,10634l2884,10559l2884,10488l2884,10413l2809,10338l2809,10263l2809,10191l2809,10041l2734,9894l2734,9748l2734,9598l2734,9452l2663,9306l2663,9156l2663,9009l2663,8787l2663,8637l2663,8491l2663,8345l2663,8270l2734,8049l2734,7899l2734,7752l2809,7606l2809,7455l2884,7314l2884,7167l2955,7017l2955,6870l3030,6720l3105,6574l3105,6428l3177,6278l3252,6132l3327,5985l3398,5835l3548,5688l3620,5538l3695,5392l4213,4728l4434,4506l4581,4356l4731,4210l4878,4135l5025,3989l5175,3914l5320,3768l5470,3693l5617,3546l5764,3471l5986,3399l6136,3249l6282,3174l6503,3103l6653,3028l6800,2953l6947,2953l7168,2882l7390,2807l7540,2732l7761,2732l7983,2661l8204,2661l8351,2586l8573,2586l8793,2586l9015,2511l9165,2511l9384,2511l9605,2511l9826,2586l9973,2586l10194,2586l10416,2661l10566,2661l10788,2732l11009,2732l11231,2807l11377,2882l11599,2953l11821,3028l12046,3103l12192,3249l12413,3324l12635,3471l12782,3546l13004,3693l13224,3843l13449,3989l13596,4135l13743,4210l13893,4356l13965,4506l14115,4653l14261,4803l14407,4950l14482,5096l14632,5246l14704,5392l14779,5538l14926,5688l15001,5835l15076,5910l15147,6057l15222,6207l15297,6353l15369,6499l15444,6649l15519,6870l15590,7167l15665,7389l15665,7677l15740,7974l15740,8270l15811,8566l15811,8934l15811,9231l15740,9598l15665,9894l15590,10191l15519,10559l15222,10559l15297,10338l15369,10191l15444,9969l15444,9748l15519,9598l15519,9377l15519,9156l15519,8934l15519,8712l15519,8491l15519,8345l15519,8124l15519,7974l15519,7752l15444,7677l15444,7530l15369,7238l15297,7017l15222,6720l15076,6499l15001,6278l14854,5985l14704,5763l14557,5538l14407,5317l14261,5096l14040,4950l13893,4728l13671,4506l13521,4356l13299,4135l13079,3989l12857,3843l12635,3693l12338,3546l12116,3399l11896,3324l11674,3174l11452,3103l11231,3028l10934,2953l10713,2882l10491,2882l10270,2807l9973,2807l9751,2732l9530,2732l9309,2732l9165,2732l9015,2732l8869,2732l8793,2732l8648,2732l8501,2807l8351,2807l8204,2807l8129,2807l7983,2882l7832,2882l7686,2882l7611,2953l7465,2953l7319,3028l7168,3028l7097,3103l6947,3103l6875,3174l6725,3174l6653,3249l6503,3324l6428,3399l6282,3399l6207,3471l6061,3546l5986,3621l5839,3693l5764,3768l5617,3843l5542,3914l5395,3914l5250,4064l5100,4210l4878,4356l4731,4506l4581,4653l4434,4875l4213,5025l4067,5246l3917,5392l3770,5613l3620,5835l3548,6057l3398,6353l3327,6574l3177,6870l3105,7092l3030,7314l3030,7530l2955,7752l2955,7974l2884,8124l2884,8345l2884,8566l2884,8787l2884,8934l2884,9156l2884,9377l2955,9598l2955,9748l2955,9969l3030,10191l3105,10338l3252,10709l3177,10709l3105,10709l3030,10709l2955,10709xm444,11223l369,11151l297,11001l297,10930l222,10780l222,10634l147,10488l147,10338l147,10191l75,10041l75,9894l75,9748l75,9598l75,9527l75,9377l0,9231l0,9156l0,8934l0,8787l0,8566l0,8416l0,8195l75,8049l75,7827l75,7677l147,7455l147,7314l147,7167l222,6945l297,6795l297,6574l369,6428l369,6207l444,5985l519,5835l664,5613l739,5392l811,5171l886,4950l1033,4728l1183,4506l1258,4356l1405,4135l1551,3914l1702,3768l1847,3546l1994,3399l2144,3174l2291,3028l2512,2807l2734,2586l2955,2364l3177,2142l3398,1992l3620,1846l3842,1625l4138,1479l4359,1329l4581,1182l4878,1035l5175,885l5395,810l5692,664l5986,518l6282,443l6578,368l6800,297l7097,222l7390,147l7611,147l7908,75l8129,75l8426,0l8648,0l8944,0l9237,0l9459,0l9751,0l9973,0l10270,0l10491,75l10788,75l11084,147l11306,222l11599,297l11821,368l12116,443l12338,518l12635,589l12932,739l13154,810l13449,960l13671,1107l13965,1257l14186,1404l14482,1550l14779,1700l14854,1771l14926,1846l15076,1921l15147,2067l15297,2142l15444,2217l15519,2364l15665,2439l15811,2586l15887,2661l16037,2807l16108,2882l16258,3028l16330,3103l16405,3249l16552,3324l16627,3471l16772,3621l16848,3768l16923,3914l16994,4064l17144,4135l17216,4285l17291,4431l17366,4581l17441,4728l17513,4875l17588,5025l17663,5171l17735,5246l17735,5392l17810,5538l17810,5613l17885,5688l17885,5763l17955,5835l17955,5910l17955,5985l18030,6057l18030,6207l18030,6278l18105,6353l18105,6428l18105,6499l18177,6574l18177,6649l18177,6720l18177,6795l18252,7092l18327,7314l18399,7606l18399,7827l18399,8124l18474,8416l18474,8637l18474,8934l18474,9156l18474,9452l18399,9748l18399,9969l18327,10263l18252,10488l18177,10780l18105,11001l17955,10930l18030,10709l18105,10488l18177,10263l18252,9969l18252,9748l18252,9527l18327,9231l18327,9009l18327,8787l18327,8566l18327,8270l18252,8049l18252,7827l18252,7606l18177,7314l18177,7092l18105,6945l18030,6720l18030,6574l17955,6428l17955,6278l17885,6132l17810,5985l17735,5835l17735,5688l17663,5538l17588,5392l17513,5171l17441,5025l17366,4875l17291,4728l17216,4581l17069,4356l16923,4135l16772,3914l16627,3693l16480,3546l16330,3324l16183,3174l16037,3028l15887,2882l15740,2732l15590,2586l15444,2511l15369,2364l15222,2289l15076,2217l15001,2067l14779,1992l14632,1846l14482,1700l14336,1625l14115,1479l13965,1404l13818,1329l13596,1182l13449,1107l13299,1035l13154,960l12932,885l12782,810l12635,739l12413,664l12267,589l12116,589l11896,518l11749,443l11599,443l11377,368l11231,368l11084,297l10863,297l10713,222l10566,222l10345,222l10194,222l10048,147l9901,147l9681,147l9530,147l9237,147l9015,147l8723,147l8426,147l8204,222l7908,222l7686,297l7465,297l7168,368l6947,443l6725,518l6428,589l6207,589l5986,739l5764,810l5542,885l5320,960l5100,1107l4878,1182l4656,1329l4434,1479l4213,1550l3992,1700l3842,1846l3620,1992l3398,2142l3177,2289l3030,2511l2809,2661l2663,2882l2437,3028l2291,3249l2069,3471l1922,3693l1772,3914l1626,4135l1480,4356l1330,4581l1183,4803l1033,5025l961,5246l811,5467l739,5688l664,5910l589,6132l519,6353l444,6574l369,6795l297,7017l297,7314l222,7530l222,7752l222,7974l147,8195l147,8416l147,8637l147,8859l147,9081l147,9306l147,9527l222,9748l222,9969l222,10263l297,10488l297,10559l369,10634l369,10780l444,10855l444,10930l519,11001l519,11076l589,11223l444,11223xm14926,10413l14854,10338l14779,9673l14854,9748l14926,9894l14926,10263l15076,10263l15222,9748l15222,9819l15222,9894l15222,10041l15222,10116l15222,10191l15147,10263l15076,10338l15001,10488l14926,10413xm3398,10709l3398,10634l3327,10488l3327,10413l3327,10338l3252,10263l3252,10191l3252,10116l3177,10041l3327,10041l3473,10413l3548,10413l3695,9969l3620,10634l3398,10709xm2955,14476l2734,14326l2587,14180l2437,14034l2366,13809l2216,13662l2144,13440l1994,13219l1922,13073l1847,12852l1772,12627l1772,12405l1702,12183l1702,11891l1702,11670l1702,11373l1772,11151l3548,10930l3548,10855l3620,10855l3695,10855l3695,10780l3770,10780l3770,10709l3917,9969l3917,9894l3992,9819l3992,9894l4067,9894l4138,9894l4213,9969l4213,10041l4288,10041l4288,10116l4288,10191l4359,10263l4359,10338l4359,10488l4359,10634l4359,10780l4359,10930l4359,11076l4288,11223l4288,11373l4288,11520l4213,11670l4213,11816l4213,11962l4213,12112l4213,12183l4213,12333l4213,12480l4288,12627l4288,12777l4359,12923l4434,12998l4434,13144l4509,13219l4581,13365l4656,13515l4803,13587l4656,13587l4509,13515l4359,13515l4288,13515l4138,13440l4067,13365l3917,13365l3842,13294l3770,13219l3620,13144l3548,13144l3473,13073l3327,12998l3252,12852l3177,12777l3105,12702l3030,12777l3030,12923l2955,12998l2955,13144l2955,13219l2955,13365l2884,13440l2884,13587l2884,13662l2884,13809l2884,13959l2884,14034l2884,14180l2884,14255l2955,14401l2955,14476xm15444,14547l15519,14401l15519,14326l15519,14180l15590,14105l15590,13959l15590,13884l15590,13809l15590,13662l15590,13587l15590,13515l15590,13365l15590,13294l15519,13144l15519,13073l15519,12923l15444,12852l15444,12777l15297,12777l15222,12852l15147,12923l15076,12998l14926,13073l14854,13144l14779,13219l14704,13219l14632,13294l14557,13294l14482,13365l14336,13365l14261,13440l14115,13440l14040,13440l13893,13515l13743,13515l13965,13294l14115,13073l14186,12852l14261,12627l14261,12333l14261,12112l14261,11891l14261,11670l14186,11445l14186,11223l14115,11001l14115,10709l14115,10488l14115,10263l14186,10041l14261,9819l14336,9819l14336,9748l14482,9748l14632,9819l14632,10263l14704,10413l14779,10559l14926,10634l15001,10709l15147,10709l15222,10709l15369,10780l15444,10780l15590,10780l15740,10780l15811,10780l15962,10855l16037,10855l16183,10855l16258,10855l16405,10855l16480,10930l16627,10930l16772,11076l16848,11595l16772,11816l16772,11962l16772,12112l16702,12258l16702,12480l16627,12627l16552,12852l16480,13073l16405,13219l16330,13440l16183,13587l16108,13809l15962,14034l15811,14180l15665,14401l15444,14547xe" stroked="f" o:allowincell="f" style="position:absolute;margin-left:112.9pt;margin-top:15.95pt;width:254.6pt;height:200.6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15135</wp:posOffset>
                </wp:positionH>
                <wp:positionV relativeFrom="paragraph">
                  <wp:posOffset>416560</wp:posOffset>
                </wp:positionV>
                <wp:extent cx="2668270" cy="2622550"/>
                <wp:effectExtent l="271780" t="193675" r="1917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320" cy="262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Патриарх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315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.05pt;margin-top:32.8pt;width:210.05pt;height:20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Патриархи</w:t>
                      </w:r>
                    </w:p>
                  </w:txbxContent>
                </v:textbox>
                <v:path textpathok="t"/>
                <v:textpath on="t" fitshape="t" string="Патриархи" style="font-family:&quot;Bookman Old Style&quot;;font-size:12pt"/>
                <v:fill o:detectmouseclick="t" color2="#ff9900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80310</wp:posOffset>
                </wp:positionH>
                <wp:positionV relativeFrom="paragraph">
                  <wp:posOffset>1568450</wp:posOffset>
                </wp:positionV>
                <wp:extent cx="1124585" cy="259715"/>
                <wp:effectExtent l="8255" t="125730" r="8763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64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те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23.5pt;width:88.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тема</w:t>
                      </w:r>
                    </w:p>
                  </w:txbxContent>
                </v:textbox>
                <v:path textpathok="t"/>
                <v:textpath on="t" fitshape="t" string="тема" style="font-family:&quot;Bookman Old Style&quot;;font-size:12pt"/>
                <v:fill o:detectmouseclick="t" type="solid" color2="black"/>
                <v:stroke color="black" weight="9360" joinstyle="miter" endcap="flat"/>
                <v:shadow on="t" obscured="f" color="#cc660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00" distR="114935" simplePos="0" locked="0" layoutInCell="0" allowOverlap="1" relativeHeight="39">
                <wp:simplePos x="0" y="0"/>
                <wp:positionH relativeFrom="column">
                  <wp:posOffset>307340</wp:posOffset>
                </wp:positionH>
                <wp:positionV relativeFrom="paragraph">
                  <wp:posOffset>910590</wp:posOffset>
                </wp:positionV>
                <wp:extent cx="767080" cy="822960"/>
                <wp:effectExtent l="0" t="0" r="41910" b="514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90600">
                          <a:off x="0" y="0"/>
                          <a:ext cx="7671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12 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1-8 стих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 xml:space="preserve">Д. Апос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7 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2-4 стих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7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24.2pt;margin-top:71.7pt;width:60.35pt;height:64.75pt;mso-wrap-style:none;v-text-anchor:middle;rotation:351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12 гла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1-8 стих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 xml:space="preserve">Д. Апост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7 гла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2-4 стихи</w:t>
                      </w:r>
                    </w:p>
                  </w:txbxContent>
                </v:textbox>
                <v:path textpathok="t"/>
                <v:textpath on="t" fitshape="t" string=" &#10;&#10;12 глава&#10;1-8 стихи&#10;Д. Апост. &#10;7 глава&#10;2-4 стихи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0">
                <wp:simplePos x="0" y="0"/>
                <wp:positionH relativeFrom="column">
                  <wp:posOffset>796925</wp:posOffset>
                </wp:positionH>
                <wp:positionV relativeFrom="paragraph">
                  <wp:posOffset>610235</wp:posOffset>
                </wp:positionV>
                <wp:extent cx="2133600" cy="1318260"/>
                <wp:effectExtent l="288290" t="292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855400">
                          <a:off x="0" y="0"/>
                          <a:ext cx="2133720" cy="13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Цикл № 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2815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t" o:allowincell="f" style="position:absolute;margin-left:62.75pt;margin-top:48pt;width:167.95pt;height:103.75pt;mso-wrap-style:none;v-text-anchor:middle;rotation:2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Цикл № 3</w:t>
                      </w:r>
                    </w:p>
                  </w:txbxContent>
                </v:textbox>
                <v:path textpathok="t"/>
                <v:textpath on="t" fitshape="t" string="Цикл № 3" style="font-family:&quot;Arial Black&quot;;font-size:12pt"/>
                <v:fill o:detectmouseclick="t" color2="#fed9f1"/>
                <v:stroke color="#cc0099" weight="9360" joinstyle="miter" endcap="flat"/>
                <v:shadow on="t" obscured="f" color="#cc6600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f" o:allowincell="f" style="position:absolute;margin-left:30.4pt;margin-top:64.45pt;width:57.55pt;height:25.05pt;mso-wrap-style:none;v-text-anchor:middle" type="_x0000_t172">
            <v:path textpathok="t"/>
            <v:textpath on="t" fitshape="t" string="Бытие" style="font-family:&quot;Arial Black&quot;;font-size:12pt"/>
            <v:fill o:detectmouseclick="t" type="solid" color2="#7fffff"/>
            <v:stroke color="#3465a4" joinstyle="round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765</wp:posOffset>
                </wp:positionH>
                <wp:positionV relativeFrom="paragraph">
                  <wp:posOffset>789305</wp:posOffset>
                </wp:positionV>
                <wp:extent cx="548640" cy="100330"/>
                <wp:effectExtent l="4445" t="39370" r="381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35400">
                          <a:off x="0" y="0"/>
                          <a:ext cx="548640" cy="10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книга</w:t>
                            </w:r>
                          </w:p>
                        </w:txbxContent>
                      </wps:txbx>
                      <wps:bodyPr wrap="none" lIns="158760" rIns="158760" tIns="18360" bIns="18360" anchor="t" anchorCtr="1">
                        <a:prstTxWarp prst="textFadeRight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maroon" stroked="f" o:allowincell="f" style="position:absolute;margin-left:41.95pt;margin-top:62.1pt;width:43.15pt;height:7.85pt;mso-wrap-style:none;v-text-anchor:middle;rotation:350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книга</w:t>
                      </w:r>
                    </w:p>
                  </w:txbxContent>
                </v:textbox>
                <v:path textpathok="t"/>
                <v:textpath on="t" fitshape="t" string="книга" style="font-family:&quot;Arial Black&quot;;font-size:12pt"/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010410</wp:posOffset>
                </wp:positionV>
                <wp:extent cx="1736725" cy="667385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667440"/>
                          <a:chOff x="0" y="0"/>
                          <a:chExt cx="173664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664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6014">
                                <a:moveTo>
                                  <a:pt x="0" y="4245"/>
                                </a:moveTo>
                                <a:lnTo>
                                  <a:pt x="308" y="4144"/>
                                </a:lnTo>
                                <a:lnTo>
                                  <a:pt x="615" y="4037"/>
                                </a:lnTo>
                                <a:lnTo>
                                  <a:pt x="919" y="3927"/>
                                </a:lnTo>
                                <a:lnTo>
                                  <a:pt x="1223" y="3813"/>
                                </a:lnTo>
                                <a:lnTo>
                                  <a:pt x="1524" y="3695"/>
                                </a:lnTo>
                                <a:lnTo>
                                  <a:pt x="1824" y="3574"/>
                                </a:lnTo>
                                <a:lnTo>
                                  <a:pt x="2120" y="3450"/>
                                </a:lnTo>
                                <a:lnTo>
                                  <a:pt x="2413" y="3324"/>
                                </a:lnTo>
                                <a:lnTo>
                                  <a:pt x="2703" y="3194"/>
                                </a:lnTo>
                                <a:lnTo>
                                  <a:pt x="2990" y="3063"/>
                                </a:lnTo>
                                <a:lnTo>
                                  <a:pt x="3272" y="2931"/>
                                </a:lnTo>
                                <a:lnTo>
                                  <a:pt x="3550" y="2797"/>
                                </a:lnTo>
                                <a:lnTo>
                                  <a:pt x="3823" y="2661"/>
                                </a:lnTo>
                                <a:lnTo>
                                  <a:pt x="4092" y="2525"/>
                                </a:lnTo>
                                <a:lnTo>
                                  <a:pt x="4355" y="2390"/>
                                </a:lnTo>
                                <a:lnTo>
                                  <a:pt x="4613" y="2253"/>
                                </a:lnTo>
                                <a:lnTo>
                                  <a:pt x="4865" y="2117"/>
                                </a:lnTo>
                                <a:lnTo>
                                  <a:pt x="5111" y="1981"/>
                                </a:lnTo>
                                <a:lnTo>
                                  <a:pt x="5350" y="1847"/>
                                </a:lnTo>
                                <a:lnTo>
                                  <a:pt x="5582" y="1713"/>
                                </a:lnTo>
                                <a:lnTo>
                                  <a:pt x="5808" y="1580"/>
                                </a:lnTo>
                                <a:lnTo>
                                  <a:pt x="6025" y="1450"/>
                                </a:lnTo>
                                <a:lnTo>
                                  <a:pt x="6235" y="1322"/>
                                </a:lnTo>
                                <a:lnTo>
                                  <a:pt x="6436" y="1196"/>
                                </a:lnTo>
                                <a:lnTo>
                                  <a:pt x="6630" y="1073"/>
                                </a:lnTo>
                                <a:lnTo>
                                  <a:pt x="6814" y="953"/>
                                </a:lnTo>
                                <a:lnTo>
                                  <a:pt x="6989" y="836"/>
                                </a:lnTo>
                                <a:lnTo>
                                  <a:pt x="7156" y="723"/>
                                </a:lnTo>
                                <a:lnTo>
                                  <a:pt x="7312" y="614"/>
                                </a:lnTo>
                                <a:lnTo>
                                  <a:pt x="7458" y="510"/>
                                </a:lnTo>
                                <a:lnTo>
                                  <a:pt x="7594" y="410"/>
                                </a:lnTo>
                                <a:lnTo>
                                  <a:pt x="7720" y="315"/>
                                </a:lnTo>
                                <a:lnTo>
                                  <a:pt x="8039" y="125"/>
                                </a:lnTo>
                                <a:lnTo>
                                  <a:pt x="8358" y="178"/>
                                </a:lnTo>
                                <a:lnTo>
                                  <a:pt x="8475" y="78"/>
                                </a:lnTo>
                                <a:lnTo>
                                  <a:pt x="8777" y="0"/>
                                </a:lnTo>
                                <a:lnTo>
                                  <a:pt x="9138" y="226"/>
                                </a:lnTo>
                                <a:lnTo>
                                  <a:pt x="9468" y="327"/>
                                </a:lnTo>
                                <a:lnTo>
                                  <a:pt x="9670" y="190"/>
                                </a:lnTo>
                                <a:lnTo>
                                  <a:pt x="9942" y="274"/>
                                </a:lnTo>
                                <a:lnTo>
                                  <a:pt x="10190" y="351"/>
                                </a:lnTo>
                                <a:lnTo>
                                  <a:pt x="10299" y="443"/>
                                </a:lnTo>
                                <a:lnTo>
                                  <a:pt x="10420" y="544"/>
                                </a:lnTo>
                                <a:lnTo>
                                  <a:pt x="10556" y="653"/>
                                </a:lnTo>
                                <a:lnTo>
                                  <a:pt x="10703" y="769"/>
                                </a:lnTo>
                                <a:lnTo>
                                  <a:pt x="10863" y="893"/>
                                </a:lnTo>
                                <a:lnTo>
                                  <a:pt x="11033" y="1021"/>
                                </a:lnTo>
                                <a:lnTo>
                                  <a:pt x="11215" y="1155"/>
                                </a:lnTo>
                                <a:lnTo>
                                  <a:pt x="11407" y="1294"/>
                                </a:lnTo>
                                <a:lnTo>
                                  <a:pt x="11610" y="1439"/>
                                </a:lnTo>
                                <a:lnTo>
                                  <a:pt x="11820" y="1586"/>
                                </a:lnTo>
                                <a:lnTo>
                                  <a:pt x="12041" y="1737"/>
                                </a:lnTo>
                                <a:lnTo>
                                  <a:pt x="12269" y="1892"/>
                                </a:lnTo>
                                <a:lnTo>
                                  <a:pt x="12505" y="2048"/>
                                </a:lnTo>
                                <a:lnTo>
                                  <a:pt x="12748" y="2206"/>
                                </a:lnTo>
                                <a:lnTo>
                                  <a:pt x="12997" y="2365"/>
                                </a:lnTo>
                                <a:lnTo>
                                  <a:pt x="13253" y="2525"/>
                                </a:lnTo>
                                <a:lnTo>
                                  <a:pt x="13515" y="2686"/>
                                </a:lnTo>
                                <a:lnTo>
                                  <a:pt x="13781" y="2845"/>
                                </a:lnTo>
                                <a:lnTo>
                                  <a:pt x="14051" y="3004"/>
                                </a:lnTo>
                                <a:lnTo>
                                  <a:pt x="14326" y="3161"/>
                                </a:lnTo>
                                <a:lnTo>
                                  <a:pt x="14603" y="3317"/>
                                </a:lnTo>
                                <a:lnTo>
                                  <a:pt x="14883" y="3469"/>
                                </a:lnTo>
                                <a:lnTo>
                                  <a:pt x="15167" y="3618"/>
                                </a:lnTo>
                                <a:lnTo>
                                  <a:pt x="15451" y="3764"/>
                                </a:lnTo>
                                <a:lnTo>
                                  <a:pt x="15737" y="3906"/>
                                </a:lnTo>
                                <a:lnTo>
                                  <a:pt x="16024" y="4043"/>
                                </a:lnTo>
                                <a:lnTo>
                                  <a:pt x="16310" y="4174"/>
                                </a:lnTo>
                                <a:lnTo>
                                  <a:pt x="16597" y="4299"/>
                                </a:lnTo>
                                <a:lnTo>
                                  <a:pt x="16882" y="4419"/>
                                </a:lnTo>
                                <a:lnTo>
                                  <a:pt x="17165" y="4530"/>
                                </a:lnTo>
                                <a:lnTo>
                                  <a:pt x="17447" y="4635"/>
                                </a:lnTo>
                                <a:lnTo>
                                  <a:pt x="17726" y="4732"/>
                                </a:lnTo>
                                <a:lnTo>
                                  <a:pt x="17726" y="6014"/>
                                </a:lnTo>
                                <a:lnTo>
                                  <a:pt x="0" y="6014"/>
                                </a:lnTo>
                                <a:lnTo>
                                  <a:pt x="0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20"/>
                            <a:ext cx="13593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3" h="5116">
                                <a:moveTo>
                                  <a:pt x="0" y="4012"/>
                                </a:moveTo>
                                <a:lnTo>
                                  <a:pt x="5" y="4018"/>
                                </a:lnTo>
                                <a:lnTo>
                                  <a:pt x="256" y="3934"/>
                                </a:lnTo>
                                <a:lnTo>
                                  <a:pt x="509" y="3845"/>
                                </a:lnTo>
                                <a:lnTo>
                                  <a:pt x="765" y="3750"/>
                                </a:lnTo>
                                <a:lnTo>
                                  <a:pt x="1022" y="3649"/>
                                </a:lnTo>
                                <a:lnTo>
                                  <a:pt x="1281" y="3544"/>
                                </a:lnTo>
                                <a:lnTo>
                                  <a:pt x="1541" y="3435"/>
                                </a:lnTo>
                                <a:lnTo>
                                  <a:pt x="1803" y="3321"/>
                                </a:lnTo>
                                <a:lnTo>
                                  <a:pt x="2065" y="3204"/>
                                </a:lnTo>
                                <a:lnTo>
                                  <a:pt x="2325" y="3084"/>
                                </a:lnTo>
                                <a:lnTo>
                                  <a:pt x="2585" y="2960"/>
                                </a:lnTo>
                                <a:lnTo>
                                  <a:pt x="2845" y="2835"/>
                                </a:lnTo>
                                <a:lnTo>
                                  <a:pt x="3102" y="2708"/>
                                </a:lnTo>
                                <a:lnTo>
                                  <a:pt x="3357" y="2579"/>
                                </a:lnTo>
                                <a:lnTo>
                                  <a:pt x="3608" y="2447"/>
                                </a:lnTo>
                                <a:lnTo>
                                  <a:pt x="3858" y="2316"/>
                                </a:lnTo>
                                <a:lnTo>
                                  <a:pt x="4103" y="2183"/>
                                </a:lnTo>
                                <a:lnTo>
                                  <a:pt x="4343" y="2052"/>
                                </a:lnTo>
                                <a:lnTo>
                                  <a:pt x="4580" y="1920"/>
                                </a:lnTo>
                                <a:lnTo>
                                  <a:pt x="4811" y="1788"/>
                                </a:lnTo>
                                <a:lnTo>
                                  <a:pt x="5036" y="1658"/>
                                </a:lnTo>
                                <a:lnTo>
                                  <a:pt x="5255" y="1529"/>
                                </a:lnTo>
                                <a:lnTo>
                                  <a:pt x="5468" y="1402"/>
                                </a:lnTo>
                                <a:lnTo>
                                  <a:pt x="5673" y="1277"/>
                                </a:lnTo>
                                <a:lnTo>
                                  <a:pt x="5871" y="1155"/>
                                </a:lnTo>
                                <a:lnTo>
                                  <a:pt x="6061" y="1036"/>
                                </a:lnTo>
                                <a:lnTo>
                                  <a:pt x="6243" y="919"/>
                                </a:lnTo>
                                <a:lnTo>
                                  <a:pt x="6414" y="807"/>
                                </a:lnTo>
                                <a:lnTo>
                                  <a:pt x="6577" y="699"/>
                                </a:lnTo>
                                <a:lnTo>
                                  <a:pt x="6729" y="595"/>
                                </a:lnTo>
                                <a:lnTo>
                                  <a:pt x="6872" y="496"/>
                                </a:lnTo>
                                <a:lnTo>
                                  <a:pt x="7003" y="403"/>
                                </a:lnTo>
                                <a:lnTo>
                                  <a:pt x="7123" y="314"/>
                                </a:lnTo>
                                <a:lnTo>
                                  <a:pt x="7442" y="124"/>
                                </a:lnTo>
                                <a:lnTo>
                                  <a:pt x="7761" y="178"/>
                                </a:lnTo>
                                <a:lnTo>
                                  <a:pt x="7873" y="76"/>
                                </a:lnTo>
                                <a:lnTo>
                                  <a:pt x="8180" y="0"/>
                                </a:lnTo>
                                <a:lnTo>
                                  <a:pt x="8357" y="112"/>
                                </a:lnTo>
                                <a:lnTo>
                                  <a:pt x="8098" y="213"/>
                                </a:lnTo>
                                <a:lnTo>
                                  <a:pt x="8044" y="282"/>
                                </a:lnTo>
                                <a:lnTo>
                                  <a:pt x="7986" y="355"/>
                                </a:lnTo>
                                <a:lnTo>
                                  <a:pt x="7924" y="429"/>
                                </a:lnTo>
                                <a:lnTo>
                                  <a:pt x="7857" y="507"/>
                                </a:lnTo>
                                <a:lnTo>
                                  <a:pt x="7789" y="587"/>
                                </a:lnTo>
                                <a:lnTo>
                                  <a:pt x="7717" y="670"/>
                                </a:lnTo>
                                <a:lnTo>
                                  <a:pt x="7641" y="754"/>
                                </a:lnTo>
                                <a:lnTo>
                                  <a:pt x="7564" y="840"/>
                                </a:lnTo>
                                <a:lnTo>
                                  <a:pt x="7484" y="927"/>
                                </a:lnTo>
                                <a:lnTo>
                                  <a:pt x="7402" y="1015"/>
                                </a:lnTo>
                                <a:lnTo>
                                  <a:pt x="7319" y="1103"/>
                                </a:lnTo>
                                <a:lnTo>
                                  <a:pt x="7235" y="1192"/>
                                </a:lnTo>
                                <a:lnTo>
                                  <a:pt x="7148" y="1281"/>
                                </a:lnTo>
                                <a:lnTo>
                                  <a:pt x="7062" y="1370"/>
                                </a:lnTo>
                                <a:lnTo>
                                  <a:pt x="6974" y="1459"/>
                                </a:lnTo>
                                <a:lnTo>
                                  <a:pt x="6888" y="1547"/>
                                </a:lnTo>
                                <a:lnTo>
                                  <a:pt x="6800" y="1635"/>
                                </a:lnTo>
                                <a:lnTo>
                                  <a:pt x="6714" y="1720"/>
                                </a:lnTo>
                                <a:lnTo>
                                  <a:pt x="6627" y="1805"/>
                                </a:lnTo>
                                <a:lnTo>
                                  <a:pt x="6542" y="1887"/>
                                </a:lnTo>
                                <a:lnTo>
                                  <a:pt x="6459" y="1968"/>
                                </a:lnTo>
                                <a:lnTo>
                                  <a:pt x="6376" y="2047"/>
                                </a:lnTo>
                                <a:lnTo>
                                  <a:pt x="6296" y="2122"/>
                                </a:lnTo>
                                <a:lnTo>
                                  <a:pt x="6217" y="2195"/>
                                </a:lnTo>
                                <a:lnTo>
                                  <a:pt x="6142" y="2265"/>
                                </a:lnTo>
                                <a:lnTo>
                                  <a:pt x="6069" y="2330"/>
                                </a:lnTo>
                                <a:lnTo>
                                  <a:pt x="5999" y="2394"/>
                                </a:lnTo>
                                <a:lnTo>
                                  <a:pt x="5931" y="2452"/>
                                </a:lnTo>
                                <a:lnTo>
                                  <a:pt x="5868" y="2506"/>
                                </a:lnTo>
                                <a:lnTo>
                                  <a:pt x="5809" y="2556"/>
                                </a:lnTo>
                                <a:lnTo>
                                  <a:pt x="5754" y="2601"/>
                                </a:lnTo>
                                <a:lnTo>
                                  <a:pt x="5704" y="2641"/>
                                </a:lnTo>
                                <a:lnTo>
                                  <a:pt x="5756" y="2624"/>
                                </a:lnTo>
                                <a:lnTo>
                                  <a:pt x="5807" y="2605"/>
                                </a:lnTo>
                                <a:lnTo>
                                  <a:pt x="5858" y="2585"/>
                                </a:lnTo>
                                <a:lnTo>
                                  <a:pt x="5907" y="2564"/>
                                </a:lnTo>
                                <a:lnTo>
                                  <a:pt x="5955" y="2541"/>
                                </a:lnTo>
                                <a:lnTo>
                                  <a:pt x="6001" y="2517"/>
                                </a:lnTo>
                                <a:lnTo>
                                  <a:pt x="6047" y="2492"/>
                                </a:lnTo>
                                <a:lnTo>
                                  <a:pt x="6092" y="2466"/>
                                </a:lnTo>
                                <a:lnTo>
                                  <a:pt x="6136" y="2439"/>
                                </a:lnTo>
                                <a:lnTo>
                                  <a:pt x="6179" y="2413"/>
                                </a:lnTo>
                                <a:lnTo>
                                  <a:pt x="6222" y="2385"/>
                                </a:lnTo>
                                <a:lnTo>
                                  <a:pt x="6263" y="2357"/>
                                </a:lnTo>
                                <a:lnTo>
                                  <a:pt x="6345" y="2300"/>
                                </a:lnTo>
                                <a:lnTo>
                                  <a:pt x="6424" y="2244"/>
                                </a:lnTo>
                                <a:lnTo>
                                  <a:pt x="6502" y="2189"/>
                                </a:lnTo>
                                <a:lnTo>
                                  <a:pt x="6578" y="2136"/>
                                </a:lnTo>
                                <a:lnTo>
                                  <a:pt x="6616" y="2110"/>
                                </a:lnTo>
                                <a:lnTo>
                                  <a:pt x="6654" y="2087"/>
                                </a:lnTo>
                                <a:lnTo>
                                  <a:pt x="6692" y="2063"/>
                                </a:lnTo>
                                <a:lnTo>
                                  <a:pt x="6728" y="2041"/>
                                </a:lnTo>
                                <a:lnTo>
                                  <a:pt x="6766" y="2020"/>
                                </a:lnTo>
                                <a:lnTo>
                                  <a:pt x="6803" y="2001"/>
                                </a:lnTo>
                                <a:lnTo>
                                  <a:pt x="6841" y="1983"/>
                                </a:lnTo>
                                <a:lnTo>
                                  <a:pt x="6879" y="1966"/>
                                </a:lnTo>
                                <a:lnTo>
                                  <a:pt x="6918" y="1953"/>
                                </a:lnTo>
                                <a:lnTo>
                                  <a:pt x="6955" y="1941"/>
                                </a:lnTo>
                                <a:lnTo>
                                  <a:pt x="6994" y="1931"/>
                                </a:lnTo>
                                <a:lnTo>
                                  <a:pt x="7034" y="1923"/>
                                </a:lnTo>
                                <a:lnTo>
                                  <a:pt x="7054" y="1917"/>
                                </a:lnTo>
                                <a:lnTo>
                                  <a:pt x="7073" y="1912"/>
                                </a:lnTo>
                                <a:lnTo>
                                  <a:pt x="7092" y="1905"/>
                                </a:lnTo>
                                <a:lnTo>
                                  <a:pt x="7110" y="1899"/>
                                </a:lnTo>
                                <a:lnTo>
                                  <a:pt x="7128" y="1890"/>
                                </a:lnTo>
                                <a:lnTo>
                                  <a:pt x="7145" y="1881"/>
                                </a:lnTo>
                                <a:lnTo>
                                  <a:pt x="7161" y="1872"/>
                                </a:lnTo>
                                <a:lnTo>
                                  <a:pt x="7177" y="1862"/>
                                </a:lnTo>
                                <a:lnTo>
                                  <a:pt x="7192" y="1851"/>
                                </a:lnTo>
                                <a:lnTo>
                                  <a:pt x="7207" y="1840"/>
                                </a:lnTo>
                                <a:lnTo>
                                  <a:pt x="7221" y="1828"/>
                                </a:lnTo>
                                <a:lnTo>
                                  <a:pt x="7235" y="1816"/>
                                </a:lnTo>
                                <a:lnTo>
                                  <a:pt x="7261" y="1791"/>
                                </a:lnTo>
                                <a:lnTo>
                                  <a:pt x="7284" y="1765"/>
                                </a:lnTo>
                                <a:lnTo>
                                  <a:pt x="7308" y="1737"/>
                                </a:lnTo>
                                <a:lnTo>
                                  <a:pt x="7328" y="1709"/>
                                </a:lnTo>
                                <a:lnTo>
                                  <a:pt x="7348" y="1681"/>
                                </a:lnTo>
                                <a:lnTo>
                                  <a:pt x="7366" y="1653"/>
                                </a:lnTo>
                                <a:lnTo>
                                  <a:pt x="7400" y="1599"/>
                                </a:lnTo>
                                <a:lnTo>
                                  <a:pt x="7430" y="1549"/>
                                </a:lnTo>
                                <a:lnTo>
                                  <a:pt x="7440" y="1530"/>
                                </a:lnTo>
                                <a:lnTo>
                                  <a:pt x="7452" y="1510"/>
                                </a:lnTo>
                                <a:lnTo>
                                  <a:pt x="7466" y="1491"/>
                                </a:lnTo>
                                <a:lnTo>
                                  <a:pt x="7483" y="1470"/>
                                </a:lnTo>
                                <a:lnTo>
                                  <a:pt x="7501" y="1449"/>
                                </a:lnTo>
                                <a:lnTo>
                                  <a:pt x="7520" y="1428"/>
                                </a:lnTo>
                                <a:lnTo>
                                  <a:pt x="7542" y="1407"/>
                                </a:lnTo>
                                <a:lnTo>
                                  <a:pt x="7564" y="1384"/>
                                </a:lnTo>
                                <a:lnTo>
                                  <a:pt x="7588" y="1362"/>
                                </a:lnTo>
                                <a:lnTo>
                                  <a:pt x="7614" y="1340"/>
                                </a:lnTo>
                                <a:lnTo>
                                  <a:pt x="7639" y="1317"/>
                                </a:lnTo>
                                <a:lnTo>
                                  <a:pt x="7666" y="1295"/>
                                </a:lnTo>
                                <a:lnTo>
                                  <a:pt x="7721" y="1251"/>
                                </a:lnTo>
                                <a:lnTo>
                                  <a:pt x="7779" y="1207"/>
                                </a:lnTo>
                                <a:lnTo>
                                  <a:pt x="7837" y="1165"/>
                                </a:lnTo>
                                <a:lnTo>
                                  <a:pt x="7895" y="1125"/>
                                </a:lnTo>
                                <a:lnTo>
                                  <a:pt x="7950" y="1087"/>
                                </a:lnTo>
                                <a:lnTo>
                                  <a:pt x="8004" y="1053"/>
                                </a:lnTo>
                                <a:lnTo>
                                  <a:pt x="8054" y="1021"/>
                                </a:lnTo>
                                <a:lnTo>
                                  <a:pt x="8098" y="995"/>
                                </a:lnTo>
                                <a:lnTo>
                                  <a:pt x="8137" y="972"/>
                                </a:lnTo>
                                <a:lnTo>
                                  <a:pt x="8169" y="955"/>
                                </a:lnTo>
                                <a:lnTo>
                                  <a:pt x="8357" y="611"/>
                                </a:lnTo>
                                <a:lnTo>
                                  <a:pt x="8222" y="682"/>
                                </a:lnTo>
                                <a:lnTo>
                                  <a:pt x="8564" y="231"/>
                                </a:lnTo>
                                <a:lnTo>
                                  <a:pt x="8871" y="326"/>
                                </a:lnTo>
                                <a:lnTo>
                                  <a:pt x="9066" y="183"/>
                                </a:lnTo>
                                <a:lnTo>
                                  <a:pt x="9398" y="285"/>
                                </a:lnTo>
                                <a:lnTo>
                                  <a:pt x="9397" y="301"/>
                                </a:lnTo>
                                <a:lnTo>
                                  <a:pt x="9392" y="318"/>
                                </a:lnTo>
                                <a:lnTo>
                                  <a:pt x="9386" y="337"/>
                                </a:lnTo>
                                <a:lnTo>
                                  <a:pt x="9377" y="355"/>
                                </a:lnTo>
                                <a:lnTo>
                                  <a:pt x="9366" y="375"/>
                                </a:lnTo>
                                <a:lnTo>
                                  <a:pt x="9352" y="395"/>
                                </a:lnTo>
                                <a:lnTo>
                                  <a:pt x="9337" y="415"/>
                                </a:lnTo>
                                <a:lnTo>
                                  <a:pt x="9319" y="436"/>
                                </a:lnTo>
                                <a:lnTo>
                                  <a:pt x="9301" y="457"/>
                                </a:lnTo>
                                <a:lnTo>
                                  <a:pt x="9280" y="478"/>
                                </a:lnTo>
                                <a:lnTo>
                                  <a:pt x="9259" y="499"/>
                                </a:lnTo>
                                <a:lnTo>
                                  <a:pt x="9236" y="521"/>
                                </a:lnTo>
                                <a:lnTo>
                                  <a:pt x="9213" y="542"/>
                                </a:lnTo>
                                <a:lnTo>
                                  <a:pt x="9187" y="564"/>
                                </a:lnTo>
                                <a:lnTo>
                                  <a:pt x="9162" y="585"/>
                                </a:lnTo>
                                <a:lnTo>
                                  <a:pt x="9136" y="605"/>
                                </a:lnTo>
                                <a:lnTo>
                                  <a:pt x="9083" y="646"/>
                                </a:lnTo>
                                <a:lnTo>
                                  <a:pt x="9029" y="685"/>
                                </a:lnTo>
                                <a:lnTo>
                                  <a:pt x="8976" y="721"/>
                                </a:lnTo>
                                <a:lnTo>
                                  <a:pt x="8924" y="754"/>
                                </a:lnTo>
                                <a:lnTo>
                                  <a:pt x="8876" y="783"/>
                                </a:lnTo>
                                <a:lnTo>
                                  <a:pt x="8832" y="809"/>
                                </a:lnTo>
                                <a:lnTo>
                                  <a:pt x="8810" y="819"/>
                                </a:lnTo>
                                <a:lnTo>
                                  <a:pt x="8792" y="828"/>
                                </a:lnTo>
                                <a:lnTo>
                                  <a:pt x="8775" y="836"/>
                                </a:lnTo>
                                <a:lnTo>
                                  <a:pt x="8759" y="842"/>
                                </a:lnTo>
                                <a:lnTo>
                                  <a:pt x="8762" y="896"/>
                                </a:lnTo>
                                <a:lnTo>
                                  <a:pt x="8764" y="951"/>
                                </a:lnTo>
                                <a:lnTo>
                                  <a:pt x="8767" y="1009"/>
                                </a:lnTo>
                                <a:lnTo>
                                  <a:pt x="8774" y="1067"/>
                                </a:lnTo>
                                <a:lnTo>
                                  <a:pt x="8777" y="1096"/>
                                </a:lnTo>
                                <a:lnTo>
                                  <a:pt x="8783" y="1125"/>
                                </a:lnTo>
                                <a:lnTo>
                                  <a:pt x="8788" y="1154"/>
                                </a:lnTo>
                                <a:lnTo>
                                  <a:pt x="8795" y="1182"/>
                                </a:lnTo>
                                <a:lnTo>
                                  <a:pt x="8804" y="1210"/>
                                </a:lnTo>
                                <a:lnTo>
                                  <a:pt x="8813" y="1236"/>
                                </a:lnTo>
                                <a:lnTo>
                                  <a:pt x="8824" y="1263"/>
                                </a:lnTo>
                                <a:lnTo>
                                  <a:pt x="8836" y="1287"/>
                                </a:lnTo>
                                <a:lnTo>
                                  <a:pt x="8856" y="1315"/>
                                </a:lnTo>
                                <a:lnTo>
                                  <a:pt x="8876" y="1343"/>
                                </a:lnTo>
                                <a:lnTo>
                                  <a:pt x="8898" y="1371"/>
                                </a:lnTo>
                                <a:lnTo>
                                  <a:pt x="8920" y="1398"/>
                                </a:lnTo>
                                <a:lnTo>
                                  <a:pt x="8943" y="1424"/>
                                </a:lnTo>
                                <a:lnTo>
                                  <a:pt x="8967" y="1450"/>
                                </a:lnTo>
                                <a:lnTo>
                                  <a:pt x="8991" y="1476"/>
                                </a:lnTo>
                                <a:lnTo>
                                  <a:pt x="9016" y="1500"/>
                                </a:lnTo>
                                <a:lnTo>
                                  <a:pt x="9041" y="1523"/>
                                </a:lnTo>
                                <a:lnTo>
                                  <a:pt x="9065" y="1546"/>
                                </a:lnTo>
                                <a:lnTo>
                                  <a:pt x="9090" y="1567"/>
                                </a:lnTo>
                                <a:lnTo>
                                  <a:pt x="9115" y="1587"/>
                                </a:lnTo>
                                <a:lnTo>
                                  <a:pt x="9139" y="1605"/>
                                </a:lnTo>
                                <a:lnTo>
                                  <a:pt x="9163" y="1621"/>
                                </a:lnTo>
                                <a:lnTo>
                                  <a:pt x="9186" y="1637"/>
                                </a:lnTo>
                                <a:lnTo>
                                  <a:pt x="9208" y="1649"/>
                                </a:lnTo>
                                <a:lnTo>
                                  <a:pt x="9213" y="1657"/>
                                </a:lnTo>
                                <a:lnTo>
                                  <a:pt x="9216" y="1665"/>
                                </a:lnTo>
                                <a:lnTo>
                                  <a:pt x="9218" y="1673"/>
                                </a:lnTo>
                                <a:lnTo>
                                  <a:pt x="9221" y="1683"/>
                                </a:lnTo>
                                <a:lnTo>
                                  <a:pt x="9222" y="1691"/>
                                </a:lnTo>
                                <a:lnTo>
                                  <a:pt x="9222" y="1703"/>
                                </a:lnTo>
                                <a:lnTo>
                                  <a:pt x="9222" y="1713"/>
                                </a:lnTo>
                                <a:lnTo>
                                  <a:pt x="9222" y="1725"/>
                                </a:lnTo>
                                <a:lnTo>
                                  <a:pt x="9218" y="1749"/>
                                </a:lnTo>
                                <a:lnTo>
                                  <a:pt x="9214" y="1775"/>
                                </a:lnTo>
                                <a:lnTo>
                                  <a:pt x="9207" y="1803"/>
                                </a:lnTo>
                                <a:lnTo>
                                  <a:pt x="9199" y="1832"/>
                                </a:lnTo>
                                <a:lnTo>
                                  <a:pt x="9180" y="1891"/>
                                </a:lnTo>
                                <a:lnTo>
                                  <a:pt x="9158" y="1953"/>
                                </a:lnTo>
                                <a:lnTo>
                                  <a:pt x="9135" y="2013"/>
                                </a:lnTo>
                                <a:lnTo>
                                  <a:pt x="9114" y="2071"/>
                                </a:lnTo>
                                <a:lnTo>
                                  <a:pt x="9164" y="2075"/>
                                </a:lnTo>
                                <a:lnTo>
                                  <a:pt x="9215" y="2082"/>
                                </a:lnTo>
                                <a:lnTo>
                                  <a:pt x="9266" y="2093"/>
                                </a:lnTo>
                                <a:lnTo>
                                  <a:pt x="9319" y="2108"/>
                                </a:lnTo>
                                <a:lnTo>
                                  <a:pt x="9372" y="2124"/>
                                </a:lnTo>
                                <a:lnTo>
                                  <a:pt x="9426" y="2143"/>
                                </a:lnTo>
                                <a:lnTo>
                                  <a:pt x="9479" y="2166"/>
                                </a:lnTo>
                                <a:lnTo>
                                  <a:pt x="9533" y="2189"/>
                                </a:lnTo>
                                <a:lnTo>
                                  <a:pt x="9587" y="2215"/>
                                </a:lnTo>
                                <a:lnTo>
                                  <a:pt x="9642" y="2242"/>
                                </a:lnTo>
                                <a:lnTo>
                                  <a:pt x="9695" y="2271"/>
                                </a:lnTo>
                                <a:lnTo>
                                  <a:pt x="9749" y="2303"/>
                                </a:lnTo>
                                <a:lnTo>
                                  <a:pt x="9802" y="2334"/>
                                </a:lnTo>
                                <a:lnTo>
                                  <a:pt x="9854" y="2366"/>
                                </a:lnTo>
                                <a:lnTo>
                                  <a:pt x="9907" y="2399"/>
                                </a:lnTo>
                                <a:lnTo>
                                  <a:pt x="9958" y="2433"/>
                                </a:lnTo>
                                <a:lnTo>
                                  <a:pt x="10057" y="2500"/>
                                </a:lnTo>
                                <a:lnTo>
                                  <a:pt x="10151" y="2565"/>
                                </a:lnTo>
                                <a:lnTo>
                                  <a:pt x="10240" y="2629"/>
                                </a:lnTo>
                                <a:lnTo>
                                  <a:pt x="10322" y="2688"/>
                                </a:lnTo>
                                <a:lnTo>
                                  <a:pt x="10396" y="2741"/>
                                </a:lnTo>
                                <a:lnTo>
                                  <a:pt x="10462" y="2784"/>
                                </a:lnTo>
                                <a:lnTo>
                                  <a:pt x="10492" y="2803"/>
                                </a:lnTo>
                                <a:lnTo>
                                  <a:pt x="10517" y="2820"/>
                                </a:lnTo>
                                <a:lnTo>
                                  <a:pt x="10542" y="2832"/>
                                </a:lnTo>
                                <a:lnTo>
                                  <a:pt x="10563" y="2842"/>
                                </a:lnTo>
                                <a:lnTo>
                                  <a:pt x="10550" y="2605"/>
                                </a:lnTo>
                                <a:lnTo>
                                  <a:pt x="10553" y="2595"/>
                                </a:lnTo>
                                <a:lnTo>
                                  <a:pt x="10556" y="2586"/>
                                </a:lnTo>
                                <a:lnTo>
                                  <a:pt x="10559" y="2577"/>
                                </a:lnTo>
                                <a:lnTo>
                                  <a:pt x="10563" y="2570"/>
                                </a:lnTo>
                                <a:lnTo>
                                  <a:pt x="10567" y="2563"/>
                                </a:lnTo>
                                <a:lnTo>
                                  <a:pt x="10571" y="2556"/>
                                </a:lnTo>
                                <a:lnTo>
                                  <a:pt x="10576" y="2551"/>
                                </a:lnTo>
                                <a:lnTo>
                                  <a:pt x="10581" y="2546"/>
                                </a:lnTo>
                                <a:lnTo>
                                  <a:pt x="10587" y="2543"/>
                                </a:lnTo>
                                <a:lnTo>
                                  <a:pt x="10593" y="2540"/>
                                </a:lnTo>
                                <a:lnTo>
                                  <a:pt x="10598" y="2536"/>
                                </a:lnTo>
                                <a:lnTo>
                                  <a:pt x="10605" y="2534"/>
                                </a:lnTo>
                                <a:lnTo>
                                  <a:pt x="10618" y="2532"/>
                                </a:lnTo>
                                <a:lnTo>
                                  <a:pt x="10632" y="2531"/>
                                </a:lnTo>
                                <a:lnTo>
                                  <a:pt x="10648" y="2533"/>
                                </a:lnTo>
                                <a:lnTo>
                                  <a:pt x="10663" y="2536"/>
                                </a:lnTo>
                                <a:lnTo>
                                  <a:pt x="10679" y="2541"/>
                                </a:lnTo>
                                <a:lnTo>
                                  <a:pt x="10696" y="2547"/>
                                </a:lnTo>
                                <a:lnTo>
                                  <a:pt x="10712" y="2554"/>
                                </a:lnTo>
                                <a:lnTo>
                                  <a:pt x="10730" y="2563"/>
                                </a:lnTo>
                                <a:lnTo>
                                  <a:pt x="10747" y="2572"/>
                                </a:lnTo>
                                <a:lnTo>
                                  <a:pt x="10763" y="2582"/>
                                </a:lnTo>
                                <a:lnTo>
                                  <a:pt x="10774" y="2590"/>
                                </a:lnTo>
                                <a:lnTo>
                                  <a:pt x="10804" y="2611"/>
                                </a:lnTo>
                                <a:lnTo>
                                  <a:pt x="10847" y="2642"/>
                                </a:lnTo>
                                <a:lnTo>
                                  <a:pt x="10898" y="2678"/>
                                </a:lnTo>
                                <a:lnTo>
                                  <a:pt x="10953" y="2717"/>
                                </a:lnTo>
                                <a:lnTo>
                                  <a:pt x="11005" y="2752"/>
                                </a:lnTo>
                                <a:lnTo>
                                  <a:pt x="11050" y="2781"/>
                                </a:lnTo>
                                <a:lnTo>
                                  <a:pt x="11082" y="2801"/>
                                </a:lnTo>
                                <a:lnTo>
                                  <a:pt x="11095" y="2800"/>
                                </a:lnTo>
                                <a:lnTo>
                                  <a:pt x="11108" y="2801"/>
                                </a:lnTo>
                                <a:lnTo>
                                  <a:pt x="11122" y="2802"/>
                                </a:lnTo>
                                <a:lnTo>
                                  <a:pt x="11138" y="2805"/>
                                </a:lnTo>
                                <a:lnTo>
                                  <a:pt x="11171" y="2811"/>
                                </a:lnTo>
                                <a:lnTo>
                                  <a:pt x="11208" y="2821"/>
                                </a:lnTo>
                                <a:lnTo>
                                  <a:pt x="11248" y="2835"/>
                                </a:lnTo>
                                <a:lnTo>
                                  <a:pt x="11290" y="2849"/>
                                </a:lnTo>
                                <a:lnTo>
                                  <a:pt x="11334" y="2867"/>
                                </a:lnTo>
                                <a:lnTo>
                                  <a:pt x="11381" y="2887"/>
                                </a:lnTo>
                                <a:lnTo>
                                  <a:pt x="11427" y="2908"/>
                                </a:lnTo>
                                <a:lnTo>
                                  <a:pt x="11476" y="2930"/>
                                </a:lnTo>
                                <a:lnTo>
                                  <a:pt x="11525" y="2954"/>
                                </a:lnTo>
                                <a:lnTo>
                                  <a:pt x="11573" y="2977"/>
                                </a:lnTo>
                                <a:lnTo>
                                  <a:pt x="11670" y="3026"/>
                                </a:lnTo>
                                <a:lnTo>
                                  <a:pt x="11762" y="3074"/>
                                </a:lnTo>
                                <a:lnTo>
                                  <a:pt x="11796" y="3086"/>
                                </a:lnTo>
                                <a:lnTo>
                                  <a:pt x="11832" y="3099"/>
                                </a:lnTo>
                                <a:lnTo>
                                  <a:pt x="11866" y="3113"/>
                                </a:lnTo>
                                <a:lnTo>
                                  <a:pt x="11900" y="3126"/>
                                </a:lnTo>
                                <a:lnTo>
                                  <a:pt x="11935" y="3141"/>
                                </a:lnTo>
                                <a:lnTo>
                                  <a:pt x="11968" y="3156"/>
                                </a:lnTo>
                                <a:lnTo>
                                  <a:pt x="12000" y="3171"/>
                                </a:lnTo>
                                <a:lnTo>
                                  <a:pt x="12031" y="3186"/>
                                </a:lnTo>
                                <a:lnTo>
                                  <a:pt x="12061" y="3202"/>
                                </a:lnTo>
                                <a:lnTo>
                                  <a:pt x="12090" y="3216"/>
                                </a:lnTo>
                                <a:lnTo>
                                  <a:pt x="12116" y="3232"/>
                                </a:lnTo>
                                <a:lnTo>
                                  <a:pt x="12141" y="3248"/>
                                </a:lnTo>
                                <a:lnTo>
                                  <a:pt x="12164" y="3262"/>
                                </a:lnTo>
                                <a:lnTo>
                                  <a:pt x="12184" y="3278"/>
                                </a:lnTo>
                                <a:lnTo>
                                  <a:pt x="12202" y="3291"/>
                                </a:lnTo>
                                <a:lnTo>
                                  <a:pt x="12217" y="3305"/>
                                </a:lnTo>
                                <a:lnTo>
                                  <a:pt x="12229" y="3319"/>
                                </a:lnTo>
                                <a:lnTo>
                                  <a:pt x="12238" y="3331"/>
                                </a:lnTo>
                                <a:lnTo>
                                  <a:pt x="12244" y="3342"/>
                                </a:lnTo>
                                <a:lnTo>
                                  <a:pt x="12245" y="3353"/>
                                </a:lnTo>
                                <a:lnTo>
                                  <a:pt x="12244" y="3363"/>
                                </a:lnTo>
                                <a:lnTo>
                                  <a:pt x="12237" y="3372"/>
                                </a:lnTo>
                                <a:lnTo>
                                  <a:pt x="12227" y="3381"/>
                                </a:lnTo>
                                <a:lnTo>
                                  <a:pt x="12213" y="3388"/>
                                </a:lnTo>
                                <a:lnTo>
                                  <a:pt x="12193" y="3393"/>
                                </a:lnTo>
                                <a:lnTo>
                                  <a:pt x="12170" y="3397"/>
                                </a:lnTo>
                                <a:lnTo>
                                  <a:pt x="12140" y="3400"/>
                                </a:lnTo>
                                <a:lnTo>
                                  <a:pt x="12105" y="3401"/>
                                </a:lnTo>
                                <a:lnTo>
                                  <a:pt x="12065" y="3400"/>
                                </a:lnTo>
                                <a:lnTo>
                                  <a:pt x="12019" y="3399"/>
                                </a:lnTo>
                                <a:lnTo>
                                  <a:pt x="11968" y="3394"/>
                                </a:lnTo>
                                <a:lnTo>
                                  <a:pt x="11910" y="3389"/>
                                </a:lnTo>
                                <a:lnTo>
                                  <a:pt x="11943" y="3417"/>
                                </a:lnTo>
                                <a:lnTo>
                                  <a:pt x="11976" y="3445"/>
                                </a:lnTo>
                                <a:lnTo>
                                  <a:pt x="12004" y="3471"/>
                                </a:lnTo>
                                <a:lnTo>
                                  <a:pt x="12031" y="3498"/>
                                </a:lnTo>
                                <a:lnTo>
                                  <a:pt x="12054" y="3524"/>
                                </a:lnTo>
                                <a:lnTo>
                                  <a:pt x="12074" y="3548"/>
                                </a:lnTo>
                                <a:lnTo>
                                  <a:pt x="12082" y="3560"/>
                                </a:lnTo>
                                <a:lnTo>
                                  <a:pt x="12089" y="3571"/>
                                </a:lnTo>
                                <a:lnTo>
                                  <a:pt x="12095" y="3583"/>
                                </a:lnTo>
                                <a:lnTo>
                                  <a:pt x="12100" y="3593"/>
                                </a:lnTo>
                                <a:lnTo>
                                  <a:pt x="12103" y="3604"/>
                                </a:lnTo>
                                <a:lnTo>
                                  <a:pt x="12105" y="3613"/>
                                </a:lnTo>
                                <a:lnTo>
                                  <a:pt x="12105" y="3623"/>
                                </a:lnTo>
                                <a:lnTo>
                                  <a:pt x="12105" y="3630"/>
                                </a:lnTo>
                                <a:lnTo>
                                  <a:pt x="12102" y="3639"/>
                                </a:lnTo>
                                <a:lnTo>
                                  <a:pt x="12099" y="3647"/>
                                </a:lnTo>
                                <a:lnTo>
                                  <a:pt x="12093" y="3654"/>
                                </a:lnTo>
                                <a:lnTo>
                                  <a:pt x="12085" y="3660"/>
                                </a:lnTo>
                                <a:lnTo>
                                  <a:pt x="12076" y="3666"/>
                                </a:lnTo>
                                <a:lnTo>
                                  <a:pt x="12065" y="3672"/>
                                </a:lnTo>
                                <a:lnTo>
                                  <a:pt x="12052" y="3675"/>
                                </a:lnTo>
                                <a:lnTo>
                                  <a:pt x="12038" y="3679"/>
                                </a:lnTo>
                                <a:lnTo>
                                  <a:pt x="12020" y="3682"/>
                                </a:lnTo>
                                <a:lnTo>
                                  <a:pt x="12001" y="3684"/>
                                </a:lnTo>
                                <a:lnTo>
                                  <a:pt x="11980" y="3685"/>
                                </a:lnTo>
                                <a:lnTo>
                                  <a:pt x="11957" y="3686"/>
                                </a:lnTo>
                                <a:lnTo>
                                  <a:pt x="11997" y="3722"/>
                                </a:lnTo>
                                <a:lnTo>
                                  <a:pt x="12041" y="3758"/>
                                </a:lnTo>
                                <a:lnTo>
                                  <a:pt x="12090" y="3797"/>
                                </a:lnTo>
                                <a:lnTo>
                                  <a:pt x="12142" y="3836"/>
                                </a:lnTo>
                                <a:lnTo>
                                  <a:pt x="12198" y="3878"/>
                                </a:lnTo>
                                <a:lnTo>
                                  <a:pt x="12258" y="3918"/>
                                </a:lnTo>
                                <a:lnTo>
                                  <a:pt x="12320" y="3959"/>
                                </a:lnTo>
                                <a:lnTo>
                                  <a:pt x="12385" y="3999"/>
                                </a:lnTo>
                                <a:lnTo>
                                  <a:pt x="12450" y="4039"/>
                                </a:lnTo>
                                <a:lnTo>
                                  <a:pt x="12516" y="4077"/>
                                </a:lnTo>
                                <a:lnTo>
                                  <a:pt x="12583" y="4115"/>
                                </a:lnTo>
                                <a:lnTo>
                                  <a:pt x="12651" y="4150"/>
                                </a:lnTo>
                                <a:lnTo>
                                  <a:pt x="12717" y="4184"/>
                                </a:lnTo>
                                <a:lnTo>
                                  <a:pt x="12782" y="4215"/>
                                </a:lnTo>
                                <a:lnTo>
                                  <a:pt x="12847" y="4243"/>
                                </a:lnTo>
                                <a:lnTo>
                                  <a:pt x="12909" y="4267"/>
                                </a:lnTo>
                                <a:lnTo>
                                  <a:pt x="12949" y="4293"/>
                                </a:lnTo>
                                <a:lnTo>
                                  <a:pt x="12991" y="4317"/>
                                </a:lnTo>
                                <a:lnTo>
                                  <a:pt x="13036" y="4339"/>
                                </a:lnTo>
                                <a:lnTo>
                                  <a:pt x="13083" y="4362"/>
                                </a:lnTo>
                                <a:lnTo>
                                  <a:pt x="13132" y="4383"/>
                                </a:lnTo>
                                <a:lnTo>
                                  <a:pt x="13181" y="4403"/>
                                </a:lnTo>
                                <a:lnTo>
                                  <a:pt x="13232" y="4422"/>
                                </a:lnTo>
                                <a:lnTo>
                                  <a:pt x="13286" y="4440"/>
                                </a:lnTo>
                                <a:lnTo>
                                  <a:pt x="13339" y="4456"/>
                                </a:lnTo>
                                <a:lnTo>
                                  <a:pt x="13393" y="4472"/>
                                </a:lnTo>
                                <a:lnTo>
                                  <a:pt x="13449" y="4486"/>
                                </a:lnTo>
                                <a:lnTo>
                                  <a:pt x="13504" y="4500"/>
                                </a:lnTo>
                                <a:lnTo>
                                  <a:pt x="13559" y="4512"/>
                                </a:lnTo>
                                <a:lnTo>
                                  <a:pt x="13615" y="4522"/>
                                </a:lnTo>
                                <a:lnTo>
                                  <a:pt x="13670" y="4532"/>
                                </a:lnTo>
                                <a:lnTo>
                                  <a:pt x="13724" y="4541"/>
                                </a:lnTo>
                                <a:lnTo>
                                  <a:pt x="13743" y="4545"/>
                                </a:lnTo>
                                <a:lnTo>
                                  <a:pt x="13762" y="4551"/>
                                </a:lnTo>
                                <a:lnTo>
                                  <a:pt x="13780" y="4556"/>
                                </a:lnTo>
                                <a:lnTo>
                                  <a:pt x="13796" y="4563"/>
                                </a:lnTo>
                                <a:lnTo>
                                  <a:pt x="13812" y="4570"/>
                                </a:lnTo>
                                <a:lnTo>
                                  <a:pt x="13826" y="4578"/>
                                </a:lnTo>
                                <a:lnTo>
                                  <a:pt x="13840" y="4585"/>
                                </a:lnTo>
                                <a:lnTo>
                                  <a:pt x="13851" y="4593"/>
                                </a:lnTo>
                                <a:lnTo>
                                  <a:pt x="13861" y="4601"/>
                                </a:lnTo>
                                <a:lnTo>
                                  <a:pt x="13870" y="4610"/>
                                </a:lnTo>
                                <a:lnTo>
                                  <a:pt x="13876" y="4618"/>
                                </a:lnTo>
                                <a:lnTo>
                                  <a:pt x="13881" y="4627"/>
                                </a:lnTo>
                                <a:lnTo>
                                  <a:pt x="13883" y="4636"/>
                                </a:lnTo>
                                <a:lnTo>
                                  <a:pt x="13883" y="4643"/>
                                </a:lnTo>
                                <a:lnTo>
                                  <a:pt x="13881" y="4652"/>
                                </a:lnTo>
                                <a:lnTo>
                                  <a:pt x="13876" y="4661"/>
                                </a:lnTo>
                                <a:lnTo>
                                  <a:pt x="13870" y="4669"/>
                                </a:lnTo>
                                <a:lnTo>
                                  <a:pt x="13860" y="4677"/>
                                </a:lnTo>
                                <a:lnTo>
                                  <a:pt x="13846" y="4684"/>
                                </a:lnTo>
                                <a:lnTo>
                                  <a:pt x="13831" y="4692"/>
                                </a:lnTo>
                                <a:lnTo>
                                  <a:pt x="13812" y="4699"/>
                                </a:lnTo>
                                <a:lnTo>
                                  <a:pt x="13790" y="4706"/>
                                </a:lnTo>
                                <a:lnTo>
                                  <a:pt x="13765" y="4712"/>
                                </a:lnTo>
                                <a:lnTo>
                                  <a:pt x="13736" y="4718"/>
                                </a:lnTo>
                                <a:lnTo>
                                  <a:pt x="13703" y="4722"/>
                                </a:lnTo>
                                <a:lnTo>
                                  <a:pt x="13667" y="4727"/>
                                </a:lnTo>
                                <a:lnTo>
                                  <a:pt x="13627" y="4730"/>
                                </a:lnTo>
                                <a:lnTo>
                                  <a:pt x="13583" y="4733"/>
                                </a:lnTo>
                                <a:lnTo>
                                  <a:pt x="13535" y="4736"/>
                                </a:lnTo>
                                <a:lnTo>
                                  <a:pt x="13482" y="4737"/>
                                </a:lnTo>
                                <a:lnTo>
                                  <a:pt x="13425" y="4737"/>
                                </a:lnTo>
                                <a:lnTo>
                                  <a:pt x="13364" y="4737"/>
                                </a:lnTo>
                                <a:lnTo>
                                  <a:pt x="13293" y="4707"/>
                                </a:lnTo>
                                <a:lnTo>
                                  <a:pt x="13227" y="4676"/>
                                </a:lnTo>
                                <a:lnTo>
                                  <a:pt x="13163" y="4646"/>
                                </a:lnTo>
                                <a:lnTo>
                                  <a:pt x="13102" y="4615"/>
                                </a:lnTo>
                                <a:lnTo>
                                  <a:pt x="13044" y="4585"/>
                                </a:lnTo>
                                <a:lnTo>
                                  <a:pt x="12987" y="4556"/>
                                </a:lnTo>
                                <a:lnTo>
                                  <a:pt x="12933" y="4528"/>
                                </a:lnTo>
                                <a:lnTo>
                                  <a:pt x="12881" y="4499"/>
                                </a:lnTo>
                                <a:lnTo>
                                  <a:pt x="12831" y="4472"/>
                                </a:lnTo>
                                <a:lnTo>
                                  <a:pt x="12781" y="4445"/>
                                </a:lnTo>
                                <a:lnTo>
                                  <a:pt x="12734" y="4420"/>
                                </a:lnTo>
                                <a:lnTo>
                                  <a:pt x="12686" y="4396"/>
                                </a:lnTo>
                                <a:lnTo>
                                  <a:pt x="12639" y="4373"/>
                                </a:lnTo>
                                <a:lnTo>
                                  <a:pt x="12594" y="4352"/>
                                </a:lnTo>
                                <a:lnTo>
                                  <a:pt x="12547" y="4333"/>
                                </a:lnTo>
                                <a:lnTo>
                                  <a:pt x="12501" y="4315"/>
                                </a:lnTo>
                                <a:lnTo>
                                  <a:pt x="12472" y="4303"/>
                                </a:lnTo>
                                <a:lnTo>
                                  <a:pt x="12444" y="4294"/>
                                </a:lnTo>
                                <a:lnTo>
                                  <a:pt x="12418" y="4287"/>
                                </a:lnTo>
                                <a:lnTo>
                                  <a:pt x="12392" y="4282"/>
                                </a:lnTo>
                                <a:lnTo>
                                  <a:pt x="12368" y="4279"/>
                                </a:lnTo>
                                <a:lnTo>
                                  <a:pt x="12345" y="4278"/>
                                </a:lnTo>
                                <a:lnTo>
                                  <a:pt x="12321" y="4278"/>
                                </a:lnTo>
                                <a:lnTo>
                                  <a:pt x="12298" y="4280"/>
                                </a:lnTo>
                                <a:lnTo>
                                  <a:pt x="12276" y="4284"/>
                                </a:lnTo>
                                <a:lnTo>
                                  <a:pt x="12253" y="4288"/>
                                </a:lnTo>
                                <a:lnTo>
                                  <a:pt x="12231" y="4294"/>
                                </a:lnTo>
                                <a:lnTo>
                                  <a:pt x="12206" y="4300"/>
                                </a:lnTo>
                                <a:lnTo>
                                  <a:pt x="12157" y="4313"/>
                                </a:lnTo>
                                <a:lnTo>
                                  <a:pt x="12105" y="4327"/>
                                </a:lnTo>
                                <a:lnTo>
                                  <a:pt x="12072" y="4303"/>
                                </a:lnTo>
                                <a:lnTo>
                                  <a:pt x="12040" y="4279"/>
                                </a:lnTo>
                                <a:lnTo>
                                  <a:pt x="12010" y="4259"/>
                                </a:lnTo>
                                <a:lnTo>
                                  <a:pt x="11981" y="4240"/>
                                </a:lnTo>
                                <a:lnTo>
                                  <a:pt x="11953" y="4224"/>
                                </a:lnTo>
                                <a:lnTo>
                                  <a:pt x="11926" y="4208"/>
                                </a:lnTo>
                                <a:lnTo>
                                  <a:pt x="11898" y="4196"/>
                                </a:lnTo>
                                <a:lnTo>
                                  <a:pt x="11870" y="4184"/>
                                </a:lnTo>
                                <a:lnTo>
                                  <a:pt x="11843" y="4174"/>
                                </a:lnTo>
                                <a:lnTo>
                                  <a:pt x="11813" y="4165"/>
                                </a:lnTo>
                                <a:lnTo>
                                  <a:pt x="11783" y="4158"/>
                                </a:lnTo>
                                <a:lnTo>
                                  <a:pt x="11750" y="4152"/>
                                </a:lnTo>
                                <a:lnTo>
                                  <a:pt x="11715" y="4148"/>
                                </a:lnTo>
                                <a:lnTo>
                                  <a:pt x="11679" y="4145"/>
                                </a:lnTo>
                                <a:lnTo>
                                  <a:pt x="11639" y="4144"/>
                                </a:lnTo>
                                <a:lnTo>
                                  <a:pt x="11597" y="4142"/>
                                </a:lnTo>
                                <a:lnTo>
                                  <a:pt x="11402" y="4007"/>
                                </a:lnTo>
                                <a:lnTo>
                                  <a:pt x="11130" y="4007"/>
                                </a:lnTo>
                                <a:lnTo>
                                  <a:pt x="11082" y="4279"/>
                                </a:lnTo>
                                <a:lnTo>
                                  <a:pt x="11045" y="4247"/>
                                </a:lnTo>
                                <a:lnTo>
                                  <a:pt x="11004" y="4214"/>
                                </a:lnTo>
                                <a:lnTo>
                                  <a:pt x="10958" y="4179"/>
                                </a:lnTo>
                                <a:lnTo>
                                  <a:pt x="10911" y="4146"/>
                                </a:lnTo>
                                <a:lnTo>
                                  <a:pt x="10859" y="4112"/>
                                </a:lnTo>
                                <a:lnTo>
                                  <a:pt x="10804" y="4080"/>
                                </a:lnTo>
                                <a:lnTo>
                                  <a:pt x="10748" y="4048"/>
                                </a:lnTo>
                                <a:lnTo>
                                  <a:pt x="10689" y="4018"/>
                                </a:lnTo>
                                <a:lnTo>
                                  <a:pt x="10658" y="4003"/>
                                </a:lnTo>
                                <a:lnTo>
                                  <a:pt x="10628" y="3989"/>
                                </a:lnTo>
                                <a:lnTo>
                                  <a:pt x="10596" y="3974"/>
                                </a:lnTo>
                                <a:lnTo>
                                  <a:pt x="10565" y="3961"/>
                                </a:lnTo>
                                <a:lnTo>
                                  <a:pt x="10533" y="3949"/>
                                </a:lnTo>
                                <a:lnTo>
                                  <a:pt x="10501" y="3937"/>
                                </a:lnTo>
                                <a:lnTo>
                                  <a:pt x="10467" y="3925"/>
                                </a:lnTo>
                                <a:lnTo>
                                  <a:pt x="10435" y="3914"/>
                                </a:lnTo>
                                <a:lnTo>
                                  <a:pt x="10402" y="3904"/>
                                </a:lnTo>
                                <a:lnTo>
                                  <a:pt x="10369" y="3895"/>
                                </a:lnTo>
                                <a:lnTo>
                                  <a:pt x="10335" y="3886"/>
                                </a:lnTo>
                                <a:lnTo>
                                  <a:pt x="10301" y="3879"/>
                                </a:lnTo>
                                <a:lnTo>
                                  <a:pt x="10268" y="3872"/>
                                </a:lnTo>
                                <a:lnTo>
                                  <a:pt x="10233" y="3866"/>
                                </a:lnTo>
                                <a:lnTo>
                                  <a:pt x="10200" y="3862"/>
                                </a:lnTo>
                                <a:lnTo>
                                  <a:pt x="10166" y="3857"/>
                                </a:lnTo>
                                <a:lnTo>
                                  <a:pt x="10314" y="4083"/>
                                </a:lnTo>
                                <a:lnTo>
                                  <a:pt x="10243" y="4303"/>
                                </a:lnTo>
                                <a:lnTo>
                                  <a:pt x="10018" y="4231"/>
                                </a:lnTo>
                                <a:lnTo>
                                  <a:pt x="9811" y="4190"/>
                                </a:lnTo>
                                <a:lnTo>
                                  <a:pt x="9487" y="4119"/>
                                </a:lnTo>
                                <a:lnTo>
                                  <a:pt x="9487" y="4452"/>
                                </a:lnTo>
                                <a:lnTo>
                                  <a:pt x="9448" y="4424"/>
                                </a:lnTo>
                                <a:lnTo>
                                  <a:pt x="9402" y="4391"/>
                                </a:lnTo>
                                <a:lnTo>
                                  <a:pt x="9350" y="4352"/>
                                </a:lnTo>
                                <a:lnTo>
                                  <a:pt x="9293" y="4307"/>
                                </a:lnTo>
                                <a:lnTo>
                                  <a:pt x="9232" y="4259"/>
                                </a:lnTo>
                                <a:lnTo>
                                  <a:pt x="9168" y="4207"/>
                                </a:lnTo>
                                <a:lnTo>
                                  <a:pt x="9104" y="4154"/>
                                </a:lnTo>
                                <a:lnTo>
                                  <a:pt x="9040" y="4098"/>
                                </a:lnTo>
                                <a:lnTo>
                                  <a:pt x="8977" y="4042"/>
                                </a:lnTo>
                                <a:lnTo>
                                  <a:pt x="8916" y="3987"/>
                                </a:lnTo>
                                <a:lnTo>
                                  <a:pt x="8859" y="3933"/>
                                </a:lnTo>
                                <a:lnTo>
                                  <a:pt x="8807" y="3881"/>
                                </a:lnTo>
                                <a:lnTo>
                                  <a:pt x="8784" y="3855"/>
                                </a:lnTo>
                                <a:lnTo>
                                  <a:pt x="8762" y="3831"/>
                                </a:lnTo>
                                <a:lnTo>
                                  <a:pt x="8742" y="3807"/>
                                </a:lnTo>
                                <a:lnTo>
                                  <a:pt x="8724" y="3785"/>
                                </a:lnTo>
                                <a:lnTo>
                                  <a:pt x="8709" y="3765"/>
                                </a:lnTo>
                                <a:lnTo>
                                  <a:pt x="8695" y="3745"/>
                                </a:lnTo>
                                <a:lnTo>
                                  <a:pt x="8685" y="3726"/>
                                </a:lnTo>
                                <a:lnTo>
                                  <a:pt x="8676" y="3709"/>
                                </a:lnTo>
                                <a:lnTo>
                                  <a:pt x="8623" y="3964"/>
                                </a:lnTo>
                                <a:lnTo>
                                  <a:pt x="8529" y="3905"/>
                                </a:lnTo>
                                <a:lnTo>
                                  <a:pt x="8417" y="4119"/>
                                </a:lnTo>
                                <a:lnTo>
                                  <a:pt x="8376" y="4056"/>
                                </a:lnTo>
                                <a:lnTo>
                                  <a:pt x="8334" y="3988"/>
                                </a:lnTo>
                                <a:lnTo>
                                  <a:pt x="8314" y="3952"/>
                                </a:lnTo>
                                <a:lnTo>
                                  <a:pt x="8294" y="3914"/>
                                </a:lnTo>
                                <a:lnTo>
                                  <a:pt x="8274" y="3876"/>
                                </a:lnTo>
                                <a:lnTo>
                                  <a:pt x="8255" y="3835"/>
                                </a:lnTo>
                                <a:lnTo>
                                  <a:pt x="8238" y="3794"/>
                                </a:lnTo>
                                <a:lnTo>
                                  <a:pt x="8221" y="3750"/>
                                </a:lnTo>
                                <a:lnTo>
                                  <a:pt x="8205" y="3703"/>
                                </a:lnTo>
                                <a:lnTo>
                                  <a:pt x="8192" y="3655"/>
                                </a:lnTo>
                                <a:lnTo>
                                  <a:pt x="8187" y="3630"/>
                                </a:lnTo>
                                <a:lnTo>
                                  <a:pt x="8180" y="3604"/>
                                </a:lnTo>
                                <a:lnTo>
                                  <a:pt x="8175" y="3578"/>
                                </a:lnTo>
                                <a:lnTo>
                                  <a:pt x="8170" y="3551"/>
                                </a:lnTo>
                                <a:lnTo>
                                  <a:pt x="8165" y="3524"/>
                                </a:lnTo>
                                <a:lnTo>
                                  <a:pt x="8162" y="3495"/>
                                </a:lnTo>
                                <a:lnTo>
                                  <a:pt x="8159" y="3466"/>
                                </a:lnTo>
                                <a:lnTo>
                                  <a:pt x="8157" y="3437"/>
                                </a:lnTo>
                                <a:lnTo>
                                  <a:pt x="8009" y="3567"/>
                                </a:lnTo>
                                <a:lnTo>
                                  <a:pt x="7949" y="3270"/>
                                </a:lnTo>
                                <a:lnTo>
                                  <a:pt x="7737" y="3519"/>
                                </a:lnTo>
                                <a:lnTo>
                                  <a:pt x="7725" y="3288"/>
                                </a:lnTo>
                                <a:lnTo>
                                  <a:pt x="7717" y="3300"/>
                                </a:lnTo>
                                <a:lnTo>
                                  <a:pt x="7708" y="3312"/>
                                </a:lnTo>
                                <a:lnTo>
                                  <a:pt x="7698" y="3323"/>
                                </a:lnTo>
                                <a:lnTo>
                                  <a:pt x="7688" y="3334"/>
                                </a:lnTo>
                                <a:lnTo>
                                  <a:pt x="7666" y="3355"/>
                                </a:lnTo>
                                <a:lnTo>
                                  <a:pt x="7642" y="3376"/>
                                </a:lnTo>
                                <a:lnTo>
                                  <a:pt x="7617" y="3394"/>
                                </a:lnTo>
                                <a:lnTo>
                                  <a:pt x="7590" y="3412"/>
                                </a:lnTo>
                                <a:lnTo>
                                  <a:pt x="7563" y="3428"/>
                                </a:lnTo>
                                <a:lnTo>
                                  <a:pt x="7533" y="3442"/>
                                </a:lnTo>
                                <a:lnTo>
                                  <a:pt x="7503" y="3456"/>
                                </a:lnTo>
                                <a:lnTo>
                                  <a:pt x="7471" y="3468"/>
                                </a:lnTo>
                                <a:lnTo>
                                  <a:pt x="7438" y="3478"/>
                                </a:lnTo>
                                <a:lnTo>
                                  <a:pt x="7406" y="3487"/>
                                </a:lnTo>
                                <a:lnTo>
                                  <a:pt x="7372" y="3495"/>
                                </a:lnTo>
                                <a:lnTo>
                                  <a:pt x="7339" y="3500"/>
                                </a:lnTo>
                                <a:lnTo>
                                  <a:pt x="7304" y="3505"/>
                                </a:lnTo>
                                <a:lnTo>
                                  <a:pt x="7270" y="3508"/>
                                </a:lnTo>
                                <a:lnTo>
                                  <a:pt x="7247" y="3288"/>
                                </a:lnTo>
                                <a:lnTo>
                                  <a:pt x="7075" y="3389"/>
                                </a:lnTo>
                                <a:lnTo>
                                  <a:pt x="7222" y="3038"/>
                                </a:lnTo>
                                <a:lnTo>
                                  <a:pt x="6821" y="3211"/>
                                </a:lnTo>
                                <a:lnTo>
                                  <a:pt x="6649" y="3051"/>
                                </a:lnTo>
                                <a:lnTo>
                                  <a:pt x="6510" y="3091"/>
                                </a:lnTo>
                                <a:lnTo>
                                  <a:pt x="6355" y="3136"/>
                                </a:lnTo>
                                <a:lnTo>
                                  <a:pt x="6187" y="3187"/>
                                </a:lnTo>
                                <a:lnTo>
                                  <a:pt x="6011" y="3243"/>
                                </a:lnTo>
                                <a:lnTo>
                                  <a:pt x="5921" y="3273"/>
                                </a:lnTo>
                                <a:lnTo>
                                  <a:pt x="5830" y="3303"/>
                                </a:lnTo>
                                <a:lnTo>
                                  <a:pt x="5738" y="3335"/>
                                </a:lnTo>
                                <a:lnTo>
                                  <a:pt x="5649" y="3368"/>
                                </a:lnTo>
                                <a:lnTo>
                                  <a:pt x="5558" y="3400"/>
                                </a:lnTo>
                                <a:lnTo>
                                  <a:pt x="5469" y="3435"/>
                                </a:lnTo>
                                <a:lnTo>
                                  <a:pt x="5383" y="3468"/>
                                </a:lnTo>
                                <a:lnTo>
                                  <a:pt x="5297" y="3504"/>
                                </a:lnTo>
                                <a:lnTo>
                                  <a:pt x="5215" y="3538"/>
                                </a:lnTo>
                                <a:lnTo>
                                  <a:pt x="5136" y="3574"/>
                                </a:lnTo>
                                <a:lnTo>
                                  <a:pt x="5060" y="3610"/>
                                </a:lnTo>
                                <a:lnTo>
                                  <a:pt x="4989" y="3646"/>
                                </a:lnTo>
                                <a:lnTo>
                                  <a:pt x="4923" y="3683"/>
                                </a:lnTo>
                                <a:lnTo>
                                  <a:pt x="4861" y="3719"/>
                                </a:lnTo>
                                <a:lnTo>
                                  <a:pt x="4804" y="3755"/>
                                </a:lnTo>
                                <a:lnTo>
                                  <a:pt x="4754" y="3792"/>
                                </a:lnTo>
                                <a:lnTo>
                                  <a:pt x="4711" y="3829"/>
                                </a:lnTo>
                                <a:lnTo>
                                  <a:pt x="4674" y="3864"/>
                                </a:lnTo>
                                <a:lnTo>
                                  <a:pt x="4645" y="3900"/>
                                </a:lnTo>
                                <a:lnTo>
                                  <a:pt x="4624" y="3935"/>
                                </a:lnTo>
                                <a:lnTo>
                                  <a:pt x="4611" y="3970"/>
                                </a:lnTo>
                                <a:lnTo>
                                  <a:pt x="4607" y="4004"/>
                                </a:lnTo>
                                <a:lnTo>
                                  <a:pt x="4612" y="4039"/>
                                </a:lnTo>
                                <a:lnTo>
                                  <a:pt x="4628" y="4071"/>
                                </a:lnTo>
                                <a:lnTo>
                                  <a:pt x="4627" y="4083"/>
                                </a:lnTo>
                                <a:lnTo>
                                  <a:pt x="4625" y="4095"/>
                                </a:lnTo>
                                <a:lnTo>
                                  <a:pt x="4620" y="4105"/>
                                </a:lnTo>
                                <a:lnTo>
                                  <a:pt x="4615" y="4115"/>
                                </a:lnTo>
                                <a:lnTo>
                                  <a:pt x="4608" y="4123"/>
                                </a:lnTo>
                                <a:lnTo>
                                  <a:pt x="4599" y="4132"/>
                                </a:lnTo>
                                <a:lnTo>
                                  <a:pt x="4589" y="4140"/>
                                </a:lnTo>
                                <a:lnTo>
                                  <a:pt x="4579" y="4147"/>
                                </a:lnTo>
                                <a:lnTo>
                                  <a:pt x="4567" y="4154"/>
                                </a:lnTo>
                                <a:lnTo>
                                  <a:pt x="4554" y="4160"/>
                                </a:lnTo>
                                <a:lnTo>
                                  <a:pt x="4540" y="4166"/>
                                </a:lnTo>
                                <a:lnTo>
                                  <a:pt x="4526" y="4170"/>
                                </a:lnTo>
                                <a:lnTo>
                                  <a:pt x="4495" y="4179"/>
                                </a:lnTo>
                                <a:lnTo>
                                  <a:pt x="4461" y="4186"/>
                                </a:lnTo>
                                <a:lnTo>
                                  <a:pt x="4426" y="4191"/>
                                </a:lnTo>
                                <a:lnTo>
                                  <a:pt x="4390" y="4196"/>
                                </a:lnTo>
                                <a:lnTo>
                                  <a:pt x="4354" y="4198"/>
                                </a:lnTo>
                                <a:lnTo>
                                  <a:pt x="4319" y="4200"/>
                                </a:lnTo>
                                <a:lnTo>
                                  <a:pt x="4252" y="4201"/>
                                </a:lnTo>
                                <a:lnTo>
                                  <a:pt x="4197" y="4203"/>
                                </a:lnTo>
                                <a:lnTo>
                                  <a:pt x="4220" y="4219"/>
                                </a:lnTo>
                                <a:lnTo>
                                  <a:pt x="4243" y="4238"/>
                                </a:lnTo>
                                <a:lnTo>
                                  <a:pt x="4266" y="4257"/>
                                </a:lnTo>
                                <a:lnTo>
                                  <a:pt x="4285" y="4277"/>
                                </a:lnTo>
                                <a:lnTo>
                                  <a:pt x="4295" y="4288"/>
                                </a:lnTo>
                                <a:lnTo>
                                  <a:pt x="4304" y="4299"/>
                                </a:lnTo>
                                <a:lnTo>
                                  <a:pt x="4312" y="4309"/>
                                </a:lnTo>
                                <a:lnTo>
                                  <a:pt x="4319" y="4322"/>
                                </a:lnTo>
                                <a:lnTo>
                                  <a:pt x="4324" y="4333"/>
                                </a:lnTo>
                                <a:lnTo>
                                  <a:pt x="4330" y="4344"/>
                                </a:lnTo>
                                <a:lnTo>
                                  <a:pt x="4333" y="4356"/>
                                </a:lnTo>
                                <a:lnTo>
                                  <a:pt x="4335" y="4368"/>
                                </a:lnTo>
                                <a:lnTo>
                                  <a:pt x="4336" y="4381"/>
                                </a:lnTo>
                                <a:lnTo>
                                  <a:pt x="4335" y="4393"/>
                                </a:lnTo>
                                <a:lnTo>
                                  <a:pt x="4333" y="4406"/>
                                </a:lnTo>
                                <a:lnTo>
                                  <a:pt x="4330" y="4418"/>
                                </a:lnTo>
                                <a:lnTo>
                                  <a:pt x="4324" y="4432"/>
                                </a:lnTo>
                                <a:lnTo>
                                  <a:pt x="4317" y="4445"/>
                                </a:lnTo>
                                <a:lnTo>
                                  <a:pt x="4308" y="4459"/>
                                </a:lnTo>
                                <a:lnTo>
                                  <a:pt x="4297" y="4473"/>
                                </a:lnTo>
                                <a:lnTo>
                                  <a:pt x="4282" y="4486"/>
                                </a:lnTo>
                                <a:lnTo>
                                  <a:pt x="4267" y="4501"/>
                                </a:lnTo>
                                <a:lnTo>
                                  <a:pt x="4249" y="4515"/>
                                </a:lnTo>
                                <a:lnTo>
                                  <a:pt x="4228" y="4529"/>
                                </a:lnTo>
                                <a:lnTo>
                                  <a:pt x="4205" y="4543"/>
                                </a:lnTo>
                                <a:lnTo>
                                  <a:pt x="4179" y="4559"/>
                                </a:lnTo>
                                <a:lnTo>
                                  <a:pt x="4151" y="4573"/>
                                </a:lnTo>
                                <a:lnTo>
                                  <a:pt x="4119" y="4588"/>
                                </a:lnTo>
                                <a:lnTo>
                                  <a:pt x="4092" y="4608"/>
                                </a:lnTo>
                                <a:lnTo>
                                  <a:pt x="4063" y="4627"/>
                                </a:lnTo>
                                <a:lnTo>
                                  <a:pt x="4033" y="4646"/>
                                </a:lnTo>
                                <a:lnTo>
                                  <a:pt x="4003" y="4663"/>
                                </a:lnTo>
                                <a:lnTo>
                                  <a:pt x="3940" y="4699"/>
                                </a:lnTo>
                                <a:lnTo>
                                  <a:pt x="3874" y="4735"/>
                                </a:lnTo>
                                <a:lnTo>
                                  <a:pt x="3806" y="4768"/>
                                </a:lnTo>
                                <a:lnTo>
                                  <a:pt x="3735" y="4801"/>
                                </a:lnTo>
                                <a:lnTo>
                                  <a:pt x="3662" y="4834"/>
                                </a:lnTo>
                                <a:lnTo>
                                  <a:pt x="3587" y="4866"/>
                                </a:lnTo>
                                <a:lnTo>
                                  <a:pt x="3510" y="4897"/>
                                </a:lnTo>
                                <a:lnTo>
                                  <a:pt x="3431" y="4928"/>
                                </a:lnTo>
                                <a:lnTo>
                                  <a:pt x="3350" y="4959"/>
                                </a:lnTo>
                                <a:lnTo>
                                  <a:pt x="3268" y="4991"/>
                                </a:lnTo>
                                <a:lnTo>
                                  <a:pt x="3184" y="5022"/>
                                </a:lnTo>
                                <a:lnTo>
                                  <a:pt x="3099" y="5053"/>
                                </a:lnTo>
                                <a:lnTo>
                                  <a:pt x="3013" y="5084"/>
                                </a:lnTo>
                                <a:lnTo>
                                  <a:pt x="2926" y="5116"/>
                                </a:lnTo>
                                <a:lnTo>
                                  <a:pt x="3121" y="4873"/>
                                </a:lnTo>
                                <a:lnTo>
                                  <a:pt x="3097" y="4701"/>
                                </a:lnTo>
                                <a:lnTo>
                                  <a:pt x="3346" y="4612"/>
                                </a:lnTo>
                                <a:lnTo>
                                  <a:pt x="3529" y="4351"/>
                                </a:lnTo>
                                <a:lnTo>
                                  <a:pt x="3292" y="4351"/>
                                </a:lnTo>
                                <a:lnTo>
                                  <a:pt x="3237" y="4391"/>
                                </a:lnTo>
                                <a:lnTo>
                                  <a:pt x="3173" y="4438"/>
                                </a:lnTo>
                                <a:lnTo>
                                  <a:pt x="3140" y="4462"/>
                                </a:lnTo>
                                <a:lnTo>
                                  <a:pt x="3105" y="4484"/>
                                </a:lnTo>
                                <a:lnTo>
                                  <a:pt x="3089" y="4494"/>
                                </a:lnTo>
                                <a:lnTo>
                                  <a:pt x="3072" y="4503"/>
                                </a:lnTo>
                                <a:lnTo>
                                  <a:pt x="3056" y="4511"/>
                                </a:lnTo>
                                <a:lnTo>
                                  <a:pt x="3040" y="4516"/>
                                </a:lnTo>
                                <a:lnTo>
                                  <a:pt x="3024" y="4522"/>
                                </a:lnTo>
                                <a:lnTo>
                                  <a:pt x="3010" y="4525"/>
                                </a:lnTo>
                                <a:lnTo>
                                  <a:pt x="2995" y="4528"/>
                                </a:lnTo>
                                <a:lnTo>
                                  <a:pt x="2982" y="4528"/>
                                </a:lnTo>
                                <a:lnTo>
                                  <a:pt x="2970" y="4525"/>
                                </a:lnTo>
                                <a:lnTo>
                                  <a:pt x="2958" y="4521"/>
                                </a:lnTo>
                                <a:lnTo>
                                  <a:pt x="2947" y="4515"/>
                                </a:lnTo>
                                <a:lnTo>
                                  <a:pt x="2937" y="4506"/>
                                </a:lnTo>
                                <a:lnTo>
                                  <a:pt x="2929" y="4494"/>
                                </a:lnTo>
                                <a:lnTo>
                                  <a:pt x="2921" y="4480"/>
                                </a:lnTo>
                                <a:lnTo>
                                  <a:pt x="2916" y="4463"/>
                                </a:lnTo>
                                <a:lnTo>
                                  <a:pt x="2910" y="4442"/>
                                </a:lnTo>
                                <a:lnTo>
                                  <a:pt x="2908" y="4418"/>
                                </a:lnTo>
                                <a:lnTo>
                                  <a:pt x="2906" y="4392"/>
                                </a:lnTo>
                                <a:lnTo>
                                  <a:pt x="2906" y="4361"/>
                                </a:lnTo>
                                <a:lnTo>
                                  <a:pt x="2908" y="4327"/>
                                </a:lnTo>
                                <a:lnTo>
                                  <a:pt x="2910" y="4314"/>
                                </a:lnTo>
                                <a:lnTo>
                                  <a:pt x="2913" y="4303"/>
                                </a:lnTo>
                                <a:lnTo>
                                  <a:pt x="2917" y="4290"/>
                                </a:lnTo>
                                <a:lnTo>
                                  <a:pt x="2921" y="4279"/>
                                </a:lnTo>
                                <a:lnTo>
                                  <a:pt x="2927" y="4269"/>
                                </a:lnTo>
                                <a:lnTo>
                                  <a:pt x="2932" y="4259"/>
                                </a:lnTo>
                                <a:lnTo>
                                  <a:pt x="2939" y="4249"/>
                                </a:lnTo>
                                <a:lnTo>
                                  <a:pt x="2946" y="4240"/>
                                </a:lnTo>
                                <a:lnTo>
                                  <a:pt x="2953" y="4231"/>
                                </a:lnTo>
                                <a:lnTo>
                                  <a:pt x="2962" y="4224"/>
                                </a:lnTo>
                                <a:lnTo>
                                  <a:pt x="2970" y="4216"/>
                                </a:lnTo>
                                <a:lnTo>
                                  <a:pt x="2979" y="4208"/>
                                </a:lnTo>
                                <a:lnTo>
                                  <a:pt x="2998" y="4195"/>
                                </a:lnTo>
                                <a:lnTo>
                                  <a:pt x="3018" y="4182"/>
                                </a:lnTo>
                                <a:lnTo>
                                  <a:pt x="3039" y="4171"/>
                                </a:lnTo>
                                <a:lnTo>
                                  <a:pt x="3059" y="4162"/>
                                </a:lnTo>
                                <a:lnTo>
                                  <a:pt x="3080" y="4155"/>
                                </a:lnTo>
                                <a:lnTo>
                                  <a:pt x="3100" y="4147"/>
                                </a:lnTo>
                                <a:lnTo>
                                  <a:pt x="3120" y="4141"/>
                                </a:lnTo>
                                <a:lnTo>
                                  <a:pt x="3137" y="4137"/>
                                </a:lnTo>
                                <a:lnTo>
                                  <a:pt x="3154" y="4134"/>
                                </a:lnTo>
                                <a:lnTo>
                                  <a:pt x="3168" y="4131"/>
                                </a:lnTo>
                                <a:lnTo>
                                  <a:pt x="3207" y="4125"/>
                                </a:lnTo>
                                <a:lnTo>
                                  <a:pt x="3245" y="4119"/>
                                </a:lnTo>
                                <a:lnTo>
                                  <a:pt x="3283" y="4111"/>
                                </a:lnTo>
                                <a:lnTo>
                                  <a:pt x="3320" y="4103"/>
                                </a:lnTo>
                                <a:lnTo>
                                  <a:pt x="3357" y="4096"/>
                                </a:lnTo>
                                <a:lnTo>
                                  <a:pt x="3393" y="4087"/>
                                </a:lnTo>
                                <a:lnTo>
                                  <a:pt x="3429" y="4078"/>
                                </a:lnTo>
                                <a:lnTo>
                                  <a:pt x="3464" y="4068"/>
                                </a:lnTo>
                                <a:lnTo>
                                  <a:pt x="3499" y="4058"/>
                                </a:lnTo>
                                <a:lnTo>
                                  <a:pt x="3532" y="4048"/>
                                </a:lnTo>
                                <a:lnTo>
                                  <a:pt x="3565" y="4037"/>
                                </a:lnTo>
                                <a:lnTo>
                                  <a:pt x="3596" y="4026"/>
                                </a:lnTo>
                                <a:lnTo>
                                  <a:pt x="3627" y="4013"/>
                                </a:lnTo>
                                <a:lnTo>
                                  <a:pt x="3657" y="4001"/>
                                </a:lnTo>
                                <a:lnTo>
                                  <a:pt x="3686" y="3989"/>
                                </a:lnTo>
                                <a:lnTo>
                                  <a:pt x="3714" y="3975"/>
                                </a:lnTo>
                                <a:lnTo>
                                  <a:pt x="3739" y="3963"/>
                                </a:lnTo>
                                <a:lnTo>
                                  <a:pt x="3765" y="3950"/>
                                </a:lnTo>
                                <a:lnTo>
                                  <a:pt x="3788" y="3935"/>
                                </a:lnTo>
                                <a:lnTo>
                                  <a:pt x="3810" y="3922"/>
                                </a:lnTo>
                                <a:lnTo>
                                  <a:pt x="3831" y="3908"/>
                                </a:lnTo>
                                <a:lnTo>
                                  <a:pt x="3851" y="3894"/>
                                </a:lnTo>
                                <a:lnTo>
                                  <a:pt x="3869" y="3880"/>
                                </a:lnTo>
                                <a:lnTo>
                                  <a:pt x="3884" y="3864"/>
                                </a:lnTo>
                                <a:lnTo>
                                  <a:pt x="3899" y="3850"/>
                                </a:lnTo>
                                <a:lnTo>
                                  <a:pt x="3912" y="3835"/>
                                </a:lnTo>
                                <a:lnTo>
                                  <a:pt x="3922" y="3821"/>
                                </a:lnTo>
                                <a:lnTo>
                                  <a:pt x="3932" y="3805"/>
                                </a:lnTo>
                                <a:lnTo>
                                  <a:pt x="3939" y="3791"/>
                                </a:lnTo>
                                <a:lnTo>
                                  <a:pt x="3944" y="3775"/>
                                </a:lnTo>
                                <a:lnTo>
                                  <a:pt x="3947" y="3761"/>
                                </a:lnTo>
                                <a:lnTo>
                                  <a:pt x="3949" y="3745"/>
                                </a:lnTo>
                                <a:lnTo>
                                  <a:pt x="3836" y="3668"/>
                                </a:lnTo>
                                <a:lnTo>
                                  <a:pt x="4084" y="3496"/>
                                </a:lnTo>
                                <a:lnTo>
                                  <a:pt x="3924" y="3437"/>
                                </a:lnTo>
                                <a:lnTo>
                                  <a:pt x="3754" y="3496"/>
                                </a:lnTo>
                                <a:lnTo>
                                  <a:pt x="3711" y="3246"/>
                                </a:lnTo>
                                <a:lnTo>
                                  <a:pt x="3474" y="3308"/>
                                </a:lnTo>
                                <a:lnTo>
                                  <a:pt x="3227" y="3371"/>
                                </a:lnTo>
                                <a:lnTo>
                                  <a:pt x="2970" y="3436"/>
                                </a:lnTo>
                                <a:lnTo>
                                  <a:pt x="2707" y="3501"/>
                                </a:lnTo>
                                <a:lnTo>
                                  <a:pt x="2440" y="3566"/>
                                </a:lnTo>
                                <a:lnTo>
                                  <a:pt x="2173" y="3629"/>
                                </a:lnTo>
                                <a:lnTo>
                                  <a:pt x="1907" y="3691"/>
                                </a:lnTo>
                                <a:lnTo>
                                  <a:pt x="1646" y="3750"/>
                                </a:lnTo>
                                <a:lnTo>
                                  <a:pt x="1517" y="3777"/>
                                </a:lnTo>
                                <a:lnTo>
                                  <a:pt x="1390" y="3804"/>
                                </a:lnTo>
                                <a:lnTo>
                                  <a:pt x="1266" y="3830"/>
                                </a:lnTo>
                                <a:lnTo>
                                  <a:pt x="1144" y="3854"/>
                                </a:lnTo>
                                <a:lnTo>
                                  <a:pt x="1025" y="3878"/>
                                </a:lnTo>
                                <a:lnTo>
                                  <a:pt x="909" y="3899"/>
                                </a:lnTo>
                                <a:lnTo>
                                  <a:pt x="797" y="3920"/>
                                </a:lnTo>
                                <a:lnTo>
                                  <a:pt x="689" y="3938"/>
                                </a:lnTo>
                                <a:lnTo>
                                  <a:pt x="585" y="3954"/>
                                </a:lnTo>
                                <a:lnTo>
                                  <a:pt x="485" y="3969"/>
                                </a:lnTo>
                                <a:lnTo>
                                  <a:pt x="390" y="3982"/>
                                </a:lnTo>
                                <a:lnTo>
                                  <a:pt x="300" y="3992"/>
                                </a:lnTo>
                                <a:lnTo>
                                  <a:pt x="216" y="4001"/>
                                </a:lnTo>
                                <a:lnTo>
                                  <a:pt x="138" y="4007"/>
                                </a:lnTo>
                                <a:lnTo>
                                  <a:pt x="65" y="4011"/>
                                </a:lnTo>
                                <a:lnTo>
                                  <a:pt x="0" y="4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9880"/>
                            <a:ext cx="13672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5" h="4950">
                                <a:moveTo>
                                  <a:pt x="9398" y="0"/>
                                </a:moveTo>
                                <a:lnTo>
                                  <a:pt x="9397" y="16"/>
                                </a:lnTo>
                                <a:lnTo>
                                  <a:pt x="9392" y="34"/>
                                </a:lnTo>
                                <a:lnTo>
                                  <a:pt x="9386" y="53"/>
                                </a:lnTo>
                                <a:lnTo>
                                  <a:pt x="9377" y="72"/>
                                </a:lnTo>
                                <a:lnTo>
                                  <a:pt x="9366" y="92"/>
                                </a:lnTo>
                                <a:lnTo>
                                  <a:pt x="9352" y="112"/>
                                </a:lnTo>
                                <a:lnTo>
                                  <a:pt x="9337" y="132"/>
                                </a:lnTo>
                                <a:lnTo>
                                  <a:pt x="9319" y="153"/>
                                </a:lnTo>
                                <a:lnTo>
                                  <a:pt x="9301" y="174"/>
                                </a:lnTo>
                                <a:lnTo>
                                  <a:pt x="9280" y="195"/>
                                </a:lnTo>
                                <a:lnTo>
                                  <a:pt x="9259" y="217"/>
                                </a:lnTo>
                                <a:lnTo>
                                  <a:pt x="9236" y="239"/>
                                </a:lnTo>
                                <a:lnTo>
                                  <a:pt x="9213" y="260"/>
                                </a:lnTo>
                                <a:lnTo>
                                  <a:pt x="9187" y="281"/>
                                </a:lnTo>
                                <a:lnTo>
                                  <a:pt x="9162" y="302"/>
                                </a:lnTo>
                                <a:lnTo>
                                  <a:pt x="9136" y="322"/>
                                </a:lnTo>
                                <a:lnTo>
                                  <a:pt x="9083" y="364"/>
                                </a:lnTo>
                                <a:lnTo>
                                  <a:pt x="9029" y="401"/>
                                </a:lnTo>
                                <a:lnTo>
                                  <a:pt x="8976" y="437"/>
                                </a:lnTo>
                                <a:lnTo>
                                  <a:pt x="8924" y="470"/>
                                </a:lnTo>
                                <a:lnTo>
                                  <a:pt x="8876" y="499"/>
                                </a:lnTo>
                                <a:lnTo>
                                  <a:pt x="8832" y="524"/>
                                </a:lnTo>
                                <a:lnTo>
                                  <a:pt x="8792" y="543"/>
                                </a:lnTo>
                                <a:lnTo>
                                  <a:pt x="8759" y="557"/>
                                </a:lnTo>
                                <a:lnTo>
                                  <a:pt x="8762" y="612"/>
                                </a:lnTo>
                                <a:lnTo>
                                  <a:pt x="8764" y="669"/>
                                </a:lnTo>
                                <a:lnTo>
                                  <a:pt x="8767" y="726"/>
                                </a:lnTo>
                                <a:lnTo>
                                  <a:pt x="8774" y="784"/>
                                </a:lnTo>
                                <a:lnTo>
                                  <a:pt x="8777" y="813"/>
                                </a:lnTo>
                                <a:lnTo>
                                  <a:pt x="8783" y="842"/>
                                </a:lnTo>
                                <a:lnTo>
                                  <a:pt x="8788" y="870"/>
                                </a:lnTo>
                                <a:lnTo>
                                  <a:pt x="8795" y="898"/>
                                </a:lnTo>
                                <a:lnTo>
                                  <a:pt x="8804" y="926"/>
                                </a:lnTo>
                                <a:lnTo>
                                  <a:pt x="8813" y="951"/>
                                </a:lnTo>
                                <a:lnTo>
                                  <a:pt x="8824" y="978"/>
                                </a:lnTo>
                                <a:lnTo>
                                  <a:pt x="8836" y="1002"/>
                                </a:lnTo>
                                <a:lnTo>
                                  <a:pt x="8856" y="1030"/>
                                </a:lnTo>
                                <a:lnTo>
                                  <a:pt x="8876" y="1058"/>
                                </a:lnTo>
                                <a:lnTo>
                                  <a:pt x="8897" y="1086"/>
                                </a:lnTo>
                                <a:lnTo>
                                  <a:pt x="8919" y="1113"/>
                                </a:lnTo>
                                <a:lnTo>
                                  <a:pt x="8942" y="1139"/>
                                </a:lnTo>
                                <a:lnTo>
                                  <a:pt x="8966" y="1165"/>
                                </a:lnTo>
                                <a:lnTo>
                                  <a:pt x="8989" y="1191"/>
                                </a:lnTo>
                                <a:lnTo>
                                  <a:pt x="9013" y="1215"/>
                                </a:lnTo>
                                <a:lnTo>
                                  <a:pt x="9037" y="1238"/>
                                </a:lnTo>
                                <a:lnTo>
                                  <a:pt x="9061" y="1261"/>
                                </a:lnTo>
                                <a:lnTo>
                                  <a:pt x="9085" y="1282"/>
                                </a:lnTo>
                                <a:lnTo>
                                  <a:pt x="9110" y="1302"/>
                                </a:lnTo>
                                <a:lnTo>
                                  <a:pt x="9134" y="1320"/>
                                </a:lnTo>
                                <a:lnTo>
                                  <a:pt x="9157" y="1336"/>
                                </a:lnTo>
                                <a:lnTo>
                                  <a:pt x="9181" y="1352"/>
                                </a:lnTo>
                                <a:lnTo>
                                  <a:pt x="9203" y="1364"/>
                                </a:lnTo>
                                <a:lnTo>
                                  <a:pt x="9207" y="1372"/>
                                </a:lnTo>
                                <a:lnTo>
                                  <a:pt x="9212" y="1380"/>
                                </a:lnTo>
                                <a:lnTo>
                                  <a:pt x="9214" y="1388"/>
                                </a:lnTo>
                                <a:lnTo>
                                  <a:pt x="9216" y="1398"/>
                                </a:lnTo>
                                <a:lnTo>
                                  <a:pt x="9218" y="1406"/>
                                </a:lnTo>
                                <a:lnTo>
                                  <a:pt x="9219" y="1418"/>
                                </a:lnTo>
                                <a:lnTo>
                                  <a:pt x="9219" y="1428"/>
                                </a:lnTo>
                                <a:lnTo>
                                  <a:pt x="9218" y="1440"/>
                                </a:lnTo>
                                <a:lnTo>
                                  <a:pt x="9216" y="1464"/>
                                </a:lnTo>
                                <a:lnTo>
                                  <a:pt x="9212" y="1490"/>
                                </a:lnTo>
                                <a:lnTo>
                                  <a:pt x="9206" y="1518"/>
                                </a:lnTo>
                                <a:lnTo>
                                  <a:pt x="9198" y="1547"/>
                                </a:lnTo>
                                <a:lnTo>
                                  <a:pt x="9189" y="1576"/>
                                </a:lnTo>
                                <a:lnTo>
                                  <a:pt x="9180" y="1606"/>
                                </a:lnTo>
                                <a:lnTo>
                                  <a:pt x="9168" y="1637"/>
                                </a:lnTo>
                                <a:lnTo>
                                  <a:pt x="9157" y="1668"/>
                                </a:lnTo>
                                <a:lnTo>
                                  <a:pt x="9135" y="1728"/>
                                </a:lnTo>
                                <a:lnTo>
                                  <a:pt x="9114" y="1786"/>
                                </a:lnTo>
                                <a:lnTo>
                                  <a:pt x="9164" y="1790"/>
                                </a:lnTo>
                                <a:lnTo>
                                  <a:pt x="9215" y="1797"/>
                                </a:lnTo>
                                <a:lnTo>
                                  <a:pt x="9266" y="1808"/>
                                </a:lnTo>
                                <a:lnTo>
                                  <a:pt x="9319" y="1823"/>
                                </a:lnTo>
                                <a:lnTo>
                                  <a:pt x="9371" y="1839"/>
                                </a:lnTo>
                                <a:lnTo>
                                  <a:pt x="9424" y="1858"/>
                                </a:lnTo>
                                <a:lnTo>
                                  <a:pt x="9479" y="1881"/>
                                </a:lnTo>
                                <a:lnTo>
                                  <a:pt x="9532" y="1904"/>
                                </a:lnTo>
                                <a:lnTo>
                                  <a:pt x="9586" y="1930"/>
                                </a:lnTo>
                                <a:lnTo>
                                  <a:pt x="9641" y="1957"/>
                                </a:lnTo>
                                <a:lnTo>
                                  <a:pt x="9694" y="1986"/>
                                </a:lnTo>
                                <a:lnTo>
                                  <a:pt x="9747" y="2018"/>
                                </a:lnTo>
                                <a:lnTo>
                                  <a:pt x="9800" y="2049"/>
                                </a:lnTo>
                                <a:lnTo>
                                  <a:pt x="9853" y="2081"/>
                                </a:lnTo>
                                <a:lnTo>
                                  <a:pt x="9904" y="2114"/>
                                </a:lnTo>
                                <a:lnTo>
                                  <a:pt x="9955" y="2148"/>
                                </a:lnTo>
                                <a:lnTo>
                                  <a:pt x="10055" y="2215"/>
                                </a:lnTo>
                                <a:lnTo>
                                  <a:pt x="10149" y="2280"/>
                                </a:lnTo>
                                <a:lnTo>
                                  <a:pt x="10238" y="2344"/>
                                </a:lnTo>
                                <a:lnTo>
                                  <a:pt x="10320" y="2403"/>
                                </a:lnTo>
                                <a:lnTo>
                                  <a:pt x="10394" y="2456"/>
                                </a:lnTo>
                                <a:lnTo>
                                  <a:pt x="10461" y="2499"/>
                                </a:lnTo>
                                <a:lnTo>
                                  <a:pt x="10489" y="2518"/>
                                </a:lnTo>
                                <a:lnTo>
                                  <a:pt x="10517" y="2535"/>
                                </a:lnTo>
                                <a:lnTo>
                                  <a:pt x="10540" y="2547"/>
                                </a:lnTo>
                                <a:lnTo>
                                  <a:pt x="10563" y="2557"/>
                                </a:lnTo>
                                <a:lnTo>
                                  <a:pt x="10550" y="2320"/>
                                </a:lnTo>
                                <a:lnTo>
                                  <a:pt x="10553" y="2310"/>
                                </a:lnTo>
                                <a:lnTo>
                                  <a:pt x="10556" y="2301"/>
                                </a:lnTo>
                                <a:lnTo>
                                  <a:pt x="10559" y="2294"/>
                                </a:lnTo>
                                <a:lnTo>
                                  <a:pt x="10563" y="2287"/>
                                </a:lnTo>
                                <a:lnTo>
                                  <a:pt x="10567" y="2280"/>
                                </a:lnTo>
                                <a:lnTo>
                                  <a:pt x="10571" y="2274"/>
                                </a:lnTo>
                                <a:lnTo>
                                  <a:pt x="10576" y="2269"/>
                                </a:lnTo>
                                <a:lnTo>
                                  <a:pt x="10581" y="2264"/>
                                </a:lnTo>
                                <a:lnTo>
                                  <a:pt x="10587" y="2260"/>
                                </a:lnTo>
                                <a:lnTo>
                                  <a:pt x="10593" y="2257"/>
                                </a:lnTo>
                                <a:lnTo>
                                  <a:pt x="10598" y="2254"/>
                                </a:lnTo>
                                <a:lnTo>
                                  <a:pt x="10605" y="2251"/>
                                </a:lnTo>
                                <a:lnTo>
                                  <a:pt x="10618" y="2249"/>
                                </a:lnTo>
                                <a:lnTo>
                                  <a:pt x="10631" y="2248"/>
                                </a:lnTo>
                                <a:lnTo>
                                  <a:pt x="10647" y="2249"/>
                                </a:lnTo>
                                <a:lnTo>
                                  <a:pt x="10661" y="2252"/>
                                </a:lnTo>
                                <a:lnTo>
                                  <a:pt x="10678" y="2257"/>
                                </a:lnTo>
                                <a:lnTo>
                                  <a:pt x="10693" y="2262"/>
                                </a:lnTo>
                                <a:lnTo>
                                  <a:pt x="10710" y="2270"/>
                                </a:lnTo>
                                <a:lnTo>
                                  <a:pt x="10726" y="2278"/>
                                </a:lnTo>
                                <a:lnTo>
                                  <a:pt x="10741" y="2287"/>
                                </a:lnTo>
                                <a:lnTo>
                                  <a:pt x="10758" y="2297"/>
                                </a:lnTo>
                                <a:lnTo>
                                  <a:pt x="10769" y="2305"/>
                                </a:lnTo>
                                <a:lnTo>
                                  <a:pt x="10799" y="2327"/>
                                </a:lnTo>
                                <a:lnTo>
                                  <a:pt x="10843" y="2358"/>
                                </a:lnTo>
                                <a:lnTo>
                                  <a:pt x="10895" y="2395"/>
                                </a:lnTo>
                                <a:lnTo>
                                  <a:pt x="10951" y="2434"/>
                                </a:lnTo>
                                <a:lnTo>
                                  <a:pt x="11004" y="2469"/>
                                </a:lnTo>
                                <a:lnTo>
                                  <a:pt x="11028" y="2485"/>
                                </a:lnTo>
                                <a:lnTo>
                                  <a:pt x="11050" y="2498"/>
                                </a:lnTo>
                                <a:lnTo>
                                  <a:pt x="11068" y="2508"/>
                                </a:lnTo>
                                <a:lnTo>
                                  <a:pt x="11082" y="2516"/>
                                </a:lnTo>
                                <a:lnTo>
                                  <a:pt x="11095" y="2515"/>
                                </a:lnTo>
                                <a:lnTo>
                                  <a:pt x="11108" y="2516"/>
                                </a:lnTo>
                                <a:lnTo>
                                  <a:pt x="11122" y="2517"/>
                                </a:lnTo>
                                <a:lnTo>
                                  <a:pt x="11138" y="2520"/>
                                </a:lnTo>
                                <a:lnTo>
                                  <a:pt x="11171" y="2526"/>
                                </a:lnTo>
                                <a:lnTo>
                                  <a:pt x="11208" y="2536"/>
                                </a:lnTo>
                                <a:lnTo>
                                  <a:pt x="11248" y="2550"/>
                                </a:lnTo>
                                <a:lnTo>
                                  <a:pt x="11290" y="2564"/>
                                </a:lnTo>
                                <a:lnTo>
                                  <a:pt x="11334" y="2582"/>
                                </a:lnTo>
                                <a:lnTo>
                                  <a:pt x="11381" y="2602"/>
                                </a:lnTo>
                                <a:lnTo>
                                  <a:pt x="11427" y="2623"/>
                                </a:lnTo>
                                <a:lnTo>
                                  <a:pt x="11476" y="2645"/>
                                </a:lnTo>
                                <a:lnTo>
                                  <a:pt x="11525" y="2669"/>
                                </a:lnTo>
                                <a:lnTo>
                                  <a:pt x="11573" y="2692"/>
                                </a:lnTo>
                                <a:lnTo>
                                  <a:pt x="11670" y="2741"/>
                                </a:lnTo>
                                <a:lnTo>
                                  <a:pt x="11762" y="2789"/>
                                </a:lnTo>
                                <a:lnTo>
                                  <a:pt x="11796" y="2801"/>
                                </a:lnTo>
                                <a:lnTo>
                                  <a:pt x="11832" y="2814"/>
                                </a:lnTo>
                                <a:lnTo>
                                  <a:pt x="11866" y="2828"/>
                                </a:lnTo>
                                <a:lnTo>
                                  <a:pt x="11900" y="2841"/>
                                </a:lnTo>
                                <a:lnTo>
                                  <a:pt x="11935" y="2856"/>
                                </a:lnTo>
                                <a:lnTo>
                                  <a:pt x="11968" y="2871"/>
                                </a:lnTo>
                                <a:lnTo>
                                  <a:pt x="12000" y="2886"/>
                                </a:lnTo>
                                <a:lnTo>
                                  <a:pt x="12031" y="2901"/>
                                </a:lnTo>
                                <a:lnTo>
                                  <a:pt x="12061" y="2917"/>
                                </a:lnTo>
                                <a:lnTo>
                                  <a:pt x="12090" y="2931"/>
                                </a:lnTo>
                                <a:lnTo>
                                  <a:pt x="12116" y="2947"/>
                                </a:lnTo>
                                <a:lnTo>
                                  <a:pt x="12141" y="2963"/>
                                </a:lnTo>
                                <a:lnTo>
                                  <a:pt x="12164" y="2977"/>
                                </a:lnTo>
                                <a:lnTo>
                                  <a:pt x="12184" y="2993"/>
                                </a:lnTo>
                                <a:lnTo>
                                  <a:pt x="12202" y="3006"/>
                                </a:lnTo>
                                <a:lnTo>
                                  <a:pt x="12216" y="3020"/>
                                </a:lnTo>
                                <a:lnTo>
                                  <a:pt x="12228" y="3034"/>
                                </a:lnTo>
                                <a:lnTo>
                                  <a:pt x="12237" y="3046"/>
                                </a:lnTo>
                                <a:lnTo>
                                  <a:pt x="12243" y="3057"/>
                                </a:lnTo>
                                <a:lnTo>
                                  <a:pt x="12244" y="3068"/>
                                </a:lnTo>
                                <a:lnTo>
                                  <a:pt x="12242" y="3078"/>
                                </a:lnTo>
                                <a:lnTo>
                                  <a:pt x="12236" y="3087"/>
                                </a:lnTo>
                                <a:lnTo>
                                  <a:pt x="12225" y="3096"/>
                                </a:lnTo>
                                <a:lnTo>
                                  <a:pt x="12211" y="3103"/>
                                </a:lnTo>
                                <a:lnTo>
                                  <a:pt x="12191" y="3108"/>
                                </a:lnTo>
                                <a:lnTo>
                                  <a:pt x="12166" y="3112"/>
                                </a:lnTo>
                                <a:lnTo>
                                  <a:pt x="12136" y="3115"/>
                                </a:lnTo>
                                <a:lnTo>
                                  <a:pt x="12101" y="3116"/>
                                </a:lnTo>
                                <a:lnTo>
                                  <a:pt x="12061" y="3115"/>
                                </a:lnTo>
                                <a:lnTo>
                                  <a:pt x="12014" y="3114"/>
                                </a:lnTo>
                                <a:lnTo>
                                  <a:pt x="11962" y="3109"/>
                                </a:lnTo>
                                <a:lnTo>
                                  <a:pt x="11904" y="3104"/>
                                </a:lnTo>
                                <a:lnTo>
                                  <a:pt x="11939" y="3132"/>
                                </a:lnTo>
                                <a:lnTo>
                                  <a:pt x="11971" y="3160"/>
                                </a:lnTo>
                                <a:lnTo>
                                  <a:pt x="12001" y="3186"/>
                                </a:lnTo>
                                <a:lnTo>
                                  <a:pt x="12029" y="3213"/>
                                </a:lnTo>
                                <a:lnTo>
                                  <a:pt x="12052" y="3239"/>
                                </a:lnTo>
                                <a:lnTo>
                                  <a:pt x="12072" y="3263"/>
                                </a:lnTo>
                                <a:lnTo>
                                  <a:pt x="12081" y="3275"/>
                                </a:lnTo>
                                <a:lnTo>
                                  <a:pt x="12088" y="3286"/>
                                </a:lnTo>
                                <a:lnTo>
                                  <a:pt x="12094" y="3298"/>
                                </a:lnTo>
                                <a:lnTo>
                                  <a:pt x="12099" y="3308"/>
                                </a:lnTo>
                                <a:lnTo>
                                  <a:pt x="12102" y="3319"/>
                                </a:lnTo>
                                <a:lnTo>
                                  <a:pt x="12104" y="3328"/>
                                </a:lnTo>
                                <a:lnTo>
                                  <a:pt x="12105" y="3338"/>
                                </a:lnTo>
                                <a:lnTo>
                                  <a:pt x="12104" y="3345"/>
                                </a:lnTo>
                                <a:lnTo>
                                  <a:pt x="12102" y="3354"/>
                                </a:lnTo>
                                <a:lnTo>
                                  <a:pt x="12099" y="3362"/>
                                </a:lnTo>
                                <a:lnTo>
                                  <a:pt x="12092" y="3369"/>
                                </a:lnTo>
                                <a:lnTo>
                                  <a:pt x="12085" y="3375"/>
                                </a:lnTo>
                                <a:lnTo>
                                  <a:pt x="12076" y="3381"/>
                                </a:lnTo>
                                <a:lnTo>
                                  <a:pt x="12065" y="3387"/>
                                </a:lnTo>
                                <a:lnTo>
                                  <a:pt x="12052" y="3390"/>
                                </a:lnTo>
                                <a:lnTo>
                                  <a:pt x="12038" y="3394"/>
                                </a:lnTo>
                                <a:lnTo>
                                  <a:pt x="12020" y="3397"/>
                                </a:lnTo>
                                <a:lnTo>
                                  <a:pt x="12001" y="3399"/>
                                </a:lnTo>
                                <a:lnTo>
                                  <a:pt x="11980" y="3400"/>
                                </a:lnTo>
                                <a:lnTo>
                                  <a:pt x="11957" y="3401"/>
                                </a:lnTo>
                                <a:lnTo>
                                  <a:pt x="11997" y="3437"/>
                                </a:lnTo>
                                <a:lnTo>
                                  <a:pt x="12041" y="3473"/>
                                </a:lnTo>
                                <a:lnTo>
                                  <a:pt x="12090" y="3512"/>
                                </a:lnTo>
                                <a:lnTo>
                                  <a:pt x="12142" y="3552"/>
                                </a:lnTo>
                                <a:lnTo>
                                  <a:pt x="12198" y="3594"/>
                                </a:lnTo>
                                <a:lnTo>
                                  <a:pt x="12258" y="3635"/>
                                </a:lnTo>
                                <a:lnTo>
                                  <a:pt x="12320" y="3675"/>
                                </a:lnTo>
                                <a:lnTo>
                                  <a:pt x="12385" y="3716"/>
                                </a:lnTo>
                                <a:lnTo>
                                  <a:pt x="12450" y="3756"/>
                                </a:lnTo>
                                <a:lnTo>
                                  <a:pt x="12516" y="3795"/>
                                </a:lnTo>
                                <a:lnTo>
                                  <a:pt x="12583" y="3832"/>
                                </a:lnTo>
                                <a:lnTo>
                                  <a:pt x="12651" y="3867"/>
                                </a:lnTo>
                                <a:lnTo>
                                  <a:pt x="12717" y="3901"/>
                                </a:lnTo>
                                <a:lnTo>
                                  <a:pt x="12782" y="3931"/>
                                </a:lnTo>
                                <a:lnTo>
                                  <a:pt x="12815" y="3945"/>
                                </a:lnTo>
                                <a:lnTo>
                                  <a:pt x="12847" y="3959"/>
                                </a:lnTo>
                                <a:lnTo>
                                  <a:pt x="12878" y="3971"/>
                                </a:lnTo>
                                <a:lnTo>
                                  <a:pt x="12909" y="3982"/>
                                </a:lnTo>
                                <a:lnTo>
                                  <a:pt x="12949" y="4008"/>
                                </a:lnTo>
                                <a:lnTo>
                                  <a:pt x="12991" y="4032"/>
                                </a:lnTo>
                                <a:lnTo>
                                  <a:pt x="13036" y="4054"/>
                                </a:lnTo>
                                <a:lnTo>
                                  <a:pt x="13083" y="4077"/>
                                </a:lnTo>
                                <a:lnTo>
                                  <a:pt x="13132" y="4098"/>
                                </a:lnTo>
                                <a:lnTo>
                                  <a:pt x="13181" y="4118"/>
                                </a:lnTo>
                                <a:lnTo>
                                  <a:pt x="13232" y="4137"/>
                                </a:lnTo>
                                <a:lnTo>
                                  <a:pt x="13286" y="4155"/>
                                </a:lnTo>
                                <a:lnTo>
                                  <a:pt x="13339" y="4171"/>
                                </a:lnTo>
                                <a:lnTo>
                                  <a:pt x="13393" y="4187"/>
                                </a:lnTo>
                                <a:lnTo>
                                  <a:pt x="13449" y="4201"/>
                                </a:lnTo>
                                <a:lnTo>
                                  <a:pt x="13504" y="4215"/>
                                </a:lnTo>
                                <a:lnTo>
                                  <a:pt x="13559" y="4227"/>
                                </a:lnTo>
                                <a:lnTo>
                                  <a:pt x="13615" y="4237"/>
                                </a:lnTo>
                                <a:lnTo>
                                  <a:pt x="13670" y="4247"/>
                                </a:lnTo>
                                <a:lnTo>
                                  <a:pt x="13724" y="4256"/>
                                </a:lnTo>
                                <a:lnTo>
                                  <a:pt x="13743" y="4260"/>
                                </a:lnTo>
                                <a:lnTo>
                                  <a:pt x="13762" y="4266"/>
                                </a:lnTo>
                                <a:lnTo>
                                  <a:pt x="13780" y="4271"/>
                                </a:lnTo>
                                <a:lnTo>
                                  <a:pt x="13796" y="4278"/>
                                </a:lnTo>
                                <a:lnTo>
                                  <a:pt x="13812" y="4285"/>
                                </a:lnTo>
                                <a:lnTo>
                                  <a:pt x="13826" y="4293"/>
                                </a:lnTo>
                                <a:lnTo>
                                  <a:pt x="13840" y="4300"/>
                                </a:lnTo>
                                <a:lnTo>
                                  <a:pt x="13851" y="4308"/>
                                </a:lnTo>
                                <a:lnTo>
                                  <a:pt x="13861" y="4316"/>
                                </a:lnTo>
                                <a:lnTo>
                                  <a:pt x="13870" y="4325"/>
                                </a:lnTo>
                                <a:lnTo>
                                  <a:pt x="13876" y="4333"/>
                                </a:lnTo>
                                <a:lnTo>
                                  <a:pt x="13881" y="4342"/>
                                </a:lnTo>
                                <a:lnTo>
                                  <a:pt x="13883" y="4351"/>
                                </a:lnTo>
                                <a:lnTo>
                                  <a:pt x="13883" y="4358"/>
                                </a:lnTo>
                                <a:lnTo>
                                  <a:pt x="13881" y="4367"/>
                                </a:lnTo>
                                <a:lnTo>
                                  <a:pt x="13876" y="4376"/>
                                </a:lnTo>
                                <a:lnTo>
                                  <a:pt x="13870" y="4384"/>
                                </a:lnTo>
                                <a:lnTo>
                                  <a:pt x="13860" y="4392"/>
                                </a:lnTo>
                                <a:lnTo>
                                  <a:pt x="13846" y="4399"/>
                                </a:lnTo>
                                <a:lnTo>
                                  <a:pt x="13831" y="4407"/>
                                </a:lnTo>
                                <a:lnTo>
                                  <a:pt x="13812" y="4414"/>
                                </a:lnTo>
                                <a:lnTo>
                                  <a:pt x="13790" y="4421"/>
                                </a:lnTo>
                                <a:lnTo>
                                  <a:pt x="13765" y="4427"/>
                                </a:lnTo>
                                <a:lnTo>
                                  <a:pt x="13736" y="4433"/>
                                </a:lnTo>
                                <a:lnTo>
                                  <a:pt x="13703" y="4437"/>
                                </a:lnTo>
                                <a:lnTo>
                                  <a:pt x="13667" y="4442"/>
                                </a:lnTo>
                                <a:lnTo>
                                  <a:pt x="13627" y="4445"/>
                                </a:lnTo>
                                <a:lnTo>
                                  <a:pt x="13583" y="4448"/>
                                </a:lnTo>
                                <a:lnTo>
                                  <a:pt x="13535" y="4451"/>
                                </a:lnTo>
                                <a:lnTo>
                                  <a:pt x="13482" y="4452"/>
                                </a:lnTo>
                                <a:lnTo>
                                  <a:pt x="13425" y="4452"/>
                                </a:lnTo>
                                <a:lnTo>
                                  <a:pt x="13364" y="4452"/>
                                </a:lnTo>
                                <a:lnTo>
                                  <a:pt x="13293" y="4422"/>
                                </a:lnTo>
                                <a:lnTo>
                                  <a:pt x="13227" y="4391"/>
                                </a:lnTo>
                                <a:lnTo>
                                  <a:pt x="13163" y="4361"/>
                                </a:lnTo>
                                <a:lnTo>
                                  <a:pt x="13102" y="4330"/>
                                </a:lnTo>
                                <a:lnTo>
                                  <a:pt x="13044" y="4300"/>
                                </a:lnTo>
                                <a:lnTo>
                                  <a:pt x="12987" y="4271"/>
                                </a:lnTo>
                                <a:lnTo>
                                  <a:pt x="12933" y="4243"/>
                                </a:lnTo>
                                <a:lnTo>
                                  <a:pt x="12881" y="4214"/>
                                </a:lnTo>
                                <a:lnTo>
                                  <a:pt x="12831" y="4187"/>
                                </a:lnTo>
                                <a:lnTo>
                                  <a:pt x="12781" y="4160"/>
                                </a:lnTo>
                                <a:lnTo>
                                  <a:pt x="12734" y="4135"/>
                                </a:lnTo>
                                <a:lnTo>
                                  <a:pt x="12686" y="4111"/>
                                </a:lnTo>
                                <a:lnTo>
                                  <a:pt x="12639" y="4088"/>
                                </a:lnTo>
                                <a:lnTo>
                                  <a:pt x="12594" y="4067"/>
                                </a:lnTo>
                                <a:lnTo>
                                  <a:pt x="12547" y="4048"/>
                                </a:lnTo>
                                <a:lnTo>
                                  <a:pt x="12501" y="4030"/>
                                </a:lnTo>
                                <a:lnTo>
                                  <a:pt x="12472" y="4018"/>
                                </a:lnTo>
                                <a:lnTo>
                                  <a:pt x="12444" y="4009"/>
                                </a:lnTo>
                                <a:lnTo>
                                  <a:pt x="12418" y="4002"/>
                                </a:lnTo>
                                <a:lnTo>
                                  <a:pt x="12392" y="3998"/>
                                </a:lnTo>
                                <a:lnTo>
                                  <a:pt x="12368" y="3995"/>
                                </a:lnTo>
                                <a:lnTo>
                                  <a:pt x="12345" y="3994"/>
                                </a:lnTo>
                                <a:lnTo>
                                  <a:pt x="12321" y="3995"/>
                                </a:lnTo>
                                <a:lnTo>
                                  <a:pt x="12298" y="3998"/>
                                </a:lnTo>
                                <a:lnTo>
                                  <a:pt x="12276" y="4002"/>
                                </a:lnTo>
                                <a:lnTo>
                                  <a:pt x="12253" y="4007"/>
                                </a:lnTo>
                                <a:lnTo>
                                  <a:pt x="12231" y="4012"/>
                                </a:lnTo>
                                <a:lnTo>
                                  <a:pt x="12206" y="4018"/>
                                </a:lnTo>
                                <a:lnTo>
                                  <a:pt x="12157" y="4030"/>
                                </a:lnTo>
                                <a:lnTo>
                                  <a:pt x="12105" y="4042"/>
                                </a:lnTo>
                                <a:lnTo>
                                  <a:pt x="12072" y="4019"/>
                                </a:lnTo>
                                <a:lnTo>
                                  <a:pt x="12040" y="3997"/>
                                </a:lnTo>
                                <a:lnTo>
                                  <a:pt x="12010" y="3977"/>
                                </a:lnTo>
                                <a:lnTo>
                                  <a:pt x="11981" y="3959"/>
                                </a:lnTo>
                                <a:lnTo>
                                  <a:pt x="11953" y="3943"/>
                                </a:lnTo>
                                <a:lnTo>
                                  <a:pt x="11926" y="3928"/>
                                </a:lnTo>
                                <a:lnTo>
                                  <a:pt x="11898" y="3915"/>
                                </a:lnTo>
                                <a:lnTo>
                                  <a:pt x="11870" y="3904"/>
                                </a:lnTo>
                                <a:lnTo>
                                  <a:pt x="11843" y="3894"/>
                                </a:lnTo>
                                <a:lnTo>
                                  <a:pt x="11813" y="3885"/>
                                </a:lnTo>
                                <a:lnTo>
                                  <a:pt x="11783" y="3879"/>
                                </a:lnTo>
                                <a:lnTo>
                                  <a:pt x="11750" y="3873"/>
                                </a:lnTo>
                                <a:lnTo>
                                  <a:pt x="11715" y="3869"/>
                                </a:lnTo>
                                <a:lnTo>
                                  <a:pt x="11679" y="3866"/>
                                </a:lnTo>
                                <a:lnTo>
                                  <a:pt x="11639" y="3864"/>
                                </a:lnTo>
                                <a:lnTo>
                                  <a:pt x="11597" y="3864"/>
                                </a:lnTo>
                                <a:lnTo>
                                  <a:pt x="11402" y="3722"/>
                                </a:lnTo>
                                <a:lnTo>
                                  <a:pt x="11130" y="3722"/>
                                </a:lnTo>
                                <a:lnTo>
                                  <a:pt x="11082" y="3994"/>
                                </a:lnTo>
                                <a:lnTo>
                                  <a:pt x="11045" y="3962"/>
                                </a:lnTo>
                                <a:lnTo>
                                  <a:pt x="11004" y="3929"/>
                                </a:lnTo>
                                <a:lnTo>
                                  <a:pt x="10958" y="3894"/>
                                </a:lnTo>
                                <a:lnTo>
                                  <a:pt x="10911" y="3861"/>
                                </a:lnTo>
                                <a:lnTo>
                                  <a:pt x="10859" y="3827"/>
                                </a:lnTo>
                                <a:lnTo>
                                  <a:pt x="10804" y="3795"/>
                                </a:lnTo>
                                <a:lnTo>
                                  <a:pt x="10748" y="3763"/>
                                </a:lnTo>
                                <a:lnTo>
                                  <a:pt x="10689" y="3733"/>
                                </a:lnTo>
                                <a:lnTo>
                                  <a:pt x="10658" y="3718"/>
                                </a:lnTo>
                                <a:lnTo>
                                  <a:pt x="10628" y="3704"/>
                                </a:lnTo>
                                <a:lnTo>
                                  <a:pt x="10596" y="3689"/>
                                </a:lnTo>
                                <a:lnTo>
                                  <a:pt x="10565" y="3676"/>
                                </a:lnTo>
                                <a:lnTo>
                                  <a:pt x="10533" y="3664"/>
                                </a:lnTo>
                                <a:lnTo>
                                  <a:pt x="10501" y="3652"/>
                                </a:lnTo>
                                <a:lnTo>
                                  <a:pt x="10467" y="3640"/>
                                </a:lnTo>
                                <a:lnTo>
                                  <a:pt x="10435" y="3629"/>
                                </a:lnTo>
                                <a:lnTo>
                                  <a:pt x="10402" y="3619"/>
                                </a:lnTo>
                                <a:lnTo>
                                  <a:pt x="10369" y="3610"/>
                                </a:lnTo>
                                <a:lnTo>
                                  <a:pt x="10335" y="3601"/>
                                </a:lnTo>
                                <a:lnTo>
                                  <a:pt x="10301" y="3594"/>
                                </a:lnTo>
                                <a:lnTo>
                                  <a:pt x="10268" y="3587"/>
                                </a:lnTo>
                                <a:lnTo>
                                  <a:pt x="10233" y="3581"/>
                                </a:lnTo>
                                <a:lnTo>
                                  <a:pt x="10200" y="3577"/>
                                </a:lnTo>
                                <a:lnTo>
                                  <a:pt x="10166" y="3572"/>
                                </a:lnTo>
                                <a:lnTo>
                                  <a:pt x="10314" y="3798"/>
                                </a:lnTo>
                                <a:lnTo>
                                  <a:pt x="10243" y="4018"/>
                                </a:lnTo>
                                <a:lnTo>
                                  <a:pt x="10018" y="3946"/>
                                </a:lnTo>
                                <a:lnTo>
                                  <a:pt x="9811" y="3911"/>
                                </a:lnTo>
                                <a:lnTo>
                                  <a:pt x="9487" y="3834"/>
                                </a:lnTo>
                                <a:lnTo>
                                  <a:pt x="9487" y="4167"/>
                                </a:lnTo>
                                <a:lnTo>
                                  <a:pt x="9448" y="4139"/>
                                </a:lnTo>
                                <a:lnTo>
                                  <a:pt x="9402" y="4106"/>
                                </a:lnTo>
                                <a:lnTo>
                                  <a:pt x="9350" y="4067"/>
                                </a:lnTo>
                                <a:lnTo>
                                  <a:pt x="9293" y="4022"/>
                                </a:lnTo>
                                <a:lnTo>
                                  <a:pt x="9232" y="3974"/>
                                </a:lnTo>
                                <a:lnTo>
                                  <a:pt x="9168" y="3922"/>
                                </a:lnTo>
                                <a:lnTo>
                                  <a:pt x="9104" y="3869"/>
                                </a:lnTo>
                                <a:lnTo>
                                  <a:pt x="9040" y="3813"/>
                                </a:lnTo>
                                <a:lnTo>
                                  <a:pt x="8977" y="3757"/>
                                </a:lnTo>
                                <a:lnTo>
                                  <a:pt x="8916" y="3702"/>
                                </a:lnTo>
                                <a:lnTo>
                                  <a:pt x="8859" y="3648"/>
                                </a:lnTo>
                                <a:lnTo>
                                  <a:pt x="8807" y="3596"/>
                                </a:lnTo>
                                <a:lnTo>
                                  <a:pt x="8784" y="3570"/>
                                </a:lnTo>
                                <a:lnTo>
                                  <a:pt x="8762" y="3546"/>
                                </a:lnTo>
                                <a:lnTo>
                                  <a:pt x="8742" y="3522"/>
                                </a:lnTo>
                                <a:lnTo>
                                  <a:pt x="8724" y="3500"/>
                                </a:lnTo>
                                <a:lnTo>
                                  <a:pt x="8709" y="3480"/>
                                </a:lnTo>
                                <a:lnTo>
                                  <a:pt x="8695" y="3460"/>
                                </a:lnTo>
                                <a:lnTo>
                                  <a:pt x="8685" y="3441"/>
                                </a:lnTo>
                                <a:lnTo>
                                  <a:pt x="8676" y="3424"/>
                                </a:lnTo>
                                <a:lnTo>
                                  <a:pt x="8623" y="3686"/>
                                </a:lnTo>
                                <a:lnTo>
                                  <a:pt x="8529" y="3620"/>
                                </a:lnTo>
                                <a:lnTo>
                                  <a:pt x="8410" y="3834"/>
                                </a:lnTo>
                                <a:lnTo>
                                  <a:pt x="8371" y="3771"/>
                                </a:lnTo>
                                <a:lnTo>
                                  <a:pt x="8329" y="3703"/>
                                </a:lnTo>
                                <a:lnTo>
                                  <a:pt x="8310" y="3667"/>
                                </a:lnTo>
                                <a:lnTo>
                                  <a:pt x="8290" y="3629"/>
                                </a:lnTo>
                                <a:lnTo>
                                  <a:pt x="8271" y="3591"/>
                                </a:lnTo>
                                <a:lnTo>
                                  <a:pt x="8253" y="3550"/>
                                </a:lnTo>
                                <a:lnTo>
                                  <a:pt x="8235" y="3509"/>
                                </a:lnTo>
                                <a:lnTo>
                                  <a:pt x="8220" y="3465"/>
                                </a:lnTo>
                                <a:lnTo>
                                  <a:pt x="8204" y="3418"/>
                                </a:lnTo>
                                <a:lnTo>
                                  <a:pt x="8191" y="3370"/>
                                </a:lnTo>
                                <a:lnTo>
                                  <a:pt x="8185" y="3345"/>
                                </a:lnTo>
                                <a:lnTo>
                                  <a:pt x="8180" y="3319"/>
                                </a:lnTo>
                                <a:lnTo>
                                  <a:pt x="8174" y="3293"/>
                                </a:lnTo>
                                <a:lnTo>
                                  <a:pt x="8170" y="3266"/>
                                </a:lnTo>
                                <a:lnTo>
                                  <a:pt x="8165" y="3239"/>
                                </a:lnTo>
                                <a:lnTo>
                                  <a:pt x="8162" y="3210"/>
                                </a:lnTo>
                                <a:lnTo>
                                  <a:pt x="8159" y="3181"/>
                                </a:lnTo>
                                <a:lnTo>
                                  <a:pt x="8157" y="3152"/>
                                </a:lnTo>
                                <a:lnTo>
                                  <a:pt x="8009" y="3282"/>
                                </a:lnTo>
                                <a:lnTo>
                                  <a:pt x="7949" y="2991"/>
                                </a:lnTo>
                                <a:lnTo>
                                  <a:pt x="7737" y="3234"/>
                                </a:lnTo>
                                <a:lnTo>
                                  <a:pt x="7719" y="3003"/>
                                </a:lnTo>
                                <a:lnTo>
                                  <a:pt x="7711" y="3016"/>
                                </a:lnTo>
                                <a:lnTo>
                                  <a:pt x="7702" y="3028"/>
                                </a:lnTo>
                                <a:lnTo>
                                  <a:pt x="7693" y="3039"/>
                                </a:lnTo>
                                <a:lnTo>
                                  <a:pt x="7683" y="3052"/>
                                </a:lnTo>
                                <a:lnTo>
                                  <a:pt x="7673" y="3063"/>
                                </a:lnTo>
                                <a:lnTo>
                                  <a:pt x="7662" y="3073"/>
                                </a:lnTo>
                                <a:lnTo>
                                  <a:pt x="7651" y="3084"/>
                                </a:lnTo>
                                <a:lnTo>
                                  <a:pt x="7639" y="3093"/>
                                </a:lnTo>
                                <a:lnTo>
                                  <a:pt x="7614" y="3112"/>
                                </a:lnTo>
                                <a:lnTo>
                                  <a:pt x="7587" y="3129"/>
                                </a:lnTo>
                                <a:lnTo>
                                  <a:pt x="7559" y="3145"/>
                                </a:lnTo>
                                <a:lnTo>
                                  <a:pt x="7529" y="3160"/>
                                </a:lnTo>
                                <a:lnTo>
                                  <a:pt x="7498" y="3173"/>
                                </a:lnTo>
                                <a:lnTo>
                                  <a:pt x="7467" y="3184"/>
                                </a:lnTo>
                                <a:lnTo>
                                  <a:pt x="7434" y="3194"/>
                                </a:lnTo>
                                <a:lnTo>
                                  <a:pt x="7401" y="3203"/>
                                </a:lnTo>
                                <a:lnTo>
                                  <a:pt x="7368" y="3210"/>
                                </a:lnTo>
                                <a:lnTo>
                                  <a:pt x="7333" y="3215"/>
                                </a:lnTo>
                                <a:lnTo>
                                  <a:pt x="7299" y="3220"/>
                                </a:lnTo>
                                <a:lnTo>
                                  <a:pt x="7264" y="3223"/>
                                </a:lnTo>
                                <a:lnTo>
                                  <a:pt x="7247" y="3003"/>
                                </a:lnTo>
                                <a:lnTo>
                                  <a:pt x="7075" y="3104"/>
                                </a:lnTo>
                                <a:lnTo>
                                  <a:pt x="7217" y="2753"/>
                                </a:lnTo>
                                <a:lnTo>
                                  <a:pt x="6821" y="2926"/>
                                </a:lnTo>
                                <a:lnTo>
                                  <a:pt x="6649" y="2766"/>
                                </a:lnTo>
                                <a:lnTo>
                                  <a:pt x="6510" y="2806"/>
                                </a:lnTo>
                                <a:lnTo>
                                  <a:pt x="6355" y="2851"/>
                                </a:lnTo>
                                <a:lnTo>
                                  <a:pt x="6187" y="2902"/>
                                </a:lnTo>
                                <a:lnTo>
                                  <a:pt x="6010" y="2958"/>
                                </a:lnTo>
                                <a:lnTo>
                                  <a:pt x="5920" y="2988"/>
                                </a:lnTo>
                                <a:lnTo>
                                  <a:pt x="5829" y="3018"/>
                                </a:lnTo>
                                <a:lnTo>
                                  <a:pt x="5737" y="3050"/>
                                </a:lnTo>
                                <a:lnTo>
                                  <a:pt x="5646" y="3083"/>
                                </a:lnTo>
                                <a:lnTo>
                                  <a:pt x="5557" y="3115"/>
                                </a:lnTo>
                                <a:lnTo>
                                  <a:pt x="5467" y="3150"/>
                                </a:lnTo>
                                <a:lnTo>
                                  <a:pt x="5380" y="3183"/>
                                </a:lnTo>
                                <a:lnTo>
                                  <a:pt x="5295" y="3219"/>
                                </a:lnTo>
                                <a:lnTo>
                                  <a:pt x="5213" y="3253"/>
                                </a:lnTo>
                                <a:lnTo>
                                  <a:pt x="5133" y="3289"/>
                                </a:lnTo>
                                <a:lnTo>
                                  <a:pt x="5058" y="3325"/>
                                </a:lnTo>
                                <a:lnTo>
                                  <a:pt x="4987" y="3361"/>
                                </a:lnTo>
                                <a:lnTo>
                                  <a:pt x="4919" y="3398"/>
                                </a:lnTo>
                                <a:lnTo>
                                  <a:pt x="4858" y="3434"/>
                                </a:lnTo>
                                <a:lnTo>
                                  <a:pt x="4802" y="3470"/>
                                </a:lnTo>
                                <a:lnTo>
                                  <a:pt x="4752" y="3507"/>
                                </a:lnTo>
                                <a:lnTo>
                                  <a:pt x="4708" y="3544"/>
                                </a:lnTo>
                                <a:lnTo>
                                  <a:pt x="4672" y="3579"/>
                                </a:lnTo>
                                <a:lnTo>
                                  <a:pt x="4642" y="3615"/>
                                </a:lnTo>
                                <a:lnTo>
                                  <a:pt x="4622" y="3650"/>
                                </a:lnTo>
                                <a:lnTo>
                                  <a:pt x="4609" y="3685"/>
                                </a:lnTo>
                                <a:lnTo>
                                  <a:pt x="4606" y="3719"/>
                                </a:lnTo>
                                <a:lnTo>
                                  <a:pt x="4612" y="3754"/>
                                </a:lnTo>
                                <a:lnTo>
                                  <a:pt x="4628" y="3786"/>
                                </a:lnTo>
                                <a:lnTo>
                                  <a:pt x="4627" y="3798"/>
                                </a:lnTo>
                                <a:lnTo>
                                  <a:pt x="4625" y="3810"/>
                                </a:lnTo>
                                <a:lnTo>
                                  <a:pt x="4620" y="3820"/>
                                </a:lnTo>
                                <a:lnTo>
                                  <a:pt x="4615" y="3830"/>
                                </a:lnTo>
                                <a:lnTo>
                                  <a:pt x="4608" y="3838"/>
                                </a:lnTo>
                                <a:lnTo>
                                  <a:pt x="4599" y="3847"/>
                                </a:lnTo>
                                <a:lnTo>
                                  <a:pt x="4589" y="3855"/>
                                </a:lnTo>
                                <a:lnTo>
                                  <a:pt x="4579" y="3862"/>
                                </a:lnTo>
                                <a:lnTo>
                                  <a:pt x="4567" y="3869"/>
                                </a:lnTo>
                                <a:lnTo>
                                  <a:pt x="4554" y="3875"/>
                                </a:lnTo>
                                <a:lnTo>
                                  <a:pt x="4540" y="3881"/>
                                </a:lnTo>
                                <a:lnTo>
                                  <a:pt x="4526" y="3885"/>
                                </a:lnTo>
                                <a:lnTo>
                                  <a:pt x="4495" y="3894"/>
                                </a:lnTo>
                                <a:lnTo>
                                  <a:pt x="4461" y="3901"/>
                                </a:lnTo>
                                <a:lnTo>
                                  <a:pt x="4426" y="3906"/>
                                </a:lnTo>
                                <a:lnTo>
                                  <a:pt x="4390" y="3911"/>
                                </a:lnTo>
                                <a:lnTo>
                                  <a:pt x="4354" y="3913"/>
                                </a:lnTo>
                                <a:lnTo>
                                  <a:pt x="4319" y="3915"/>
                                </a:lnTo>
                                <a:lnTo>
                                  <a:pt x="4252" y="3916"/>
                                </a:lnTo>
                                <a:lnTo>
                                  <a:pt x="4197" y="3918"/>
                                </a:lnTo>
                                <a:lnTo>
                                  <a:pt x="4220" y="3935"/>
                                </a:lnTo>
                                <a:lnTo>
                                  <a:pt x="4243" y="3954"/>
                                </a:lnTo>
                                <a:lnTo>
                                  <a:pt x="4266" y="3974"/>
                                </a:lnTo>
                                <a:lnTo>
                                  <a:pt x="4285" y="3995"/>
                                </a:lnTo>
                                <a:lnTo>
                                  <a:pt x="4295" y="4005"/>
                                </a:lnTo>
                                <a:lnTo>
                                  <a:pt x="4304" y="4017"/>
                                </a:lnTo>
                                <a:lnTo>
                                  <a:pt x="4312" y="4028"/>
                                </a:lnTo>
                                <a:lnTo>
                                  <a:pt x="4319" y="4039"/>
                                </a:lnTo>
                                <a:lnTo>
                                  <a:pt x="4324" y="4050"/>
                                </a:lnTo>
                                <a:lnTo>
                                  <a:pt x="4330" y="4062"/>
                                </a:lnTo>
                                <a:lnTo>
                                  <a:pt x="4333" y="4073"/>
                                </a:lnTo>
                                <a:lnTo>
                                  <a:pt x="4335" y="4086"/>
                                </a:lnTo>
                                <a:lnTo>
                                  <a:pt x="4336" y="4098"/>
                                </a:lnTo>
                                <a:lnTo>
                                  <a:pt x="4335" y="4110"/>
                                </a:lnTo>
                                <a:lnTo>
                                  <a:pt x="4333" y="4122"/>
                                </a:lnTo>
                                <a:lnTo>
                                  <a:pt x="4330" y="4136"/>
                                </a:lnTo>
                                <a:lnTo>
                                  <a:pt x="4324" y="4149"/>
                                </a:lnTo>
                                <a:lnTo>
                                  <a:pt x="4317" y="4161"/>
                                </a:lnTo>
                                <a:lnTo>
                                  <a:pt x="4308" y="4175"/>
                                </a:lnTo>
                                <a:lnTo>
                                  <a:pt x="4297" y="4188"/>
                                </a:lnTo>
                                <a:lnTo>
                                  <a:pt x="4282" y="4202"/>
                                </a:lnTo>
                                <a:lnTo>
                                  <a:pt x="4267" y="4216"/>
                                </a:lnTo>
                                <a:lnTo>
                                  <a:pt x="4249" y="4230"/>
                                </a:lnTo>
                                <a:lnTo>
                                  <a:pt x="4228" y="4245"/>
                                </a:lnTo>
                                <a:lnTo>
                                  <a:pt x="4205" y="4259"/>
                                </a:lnTo>
                                <a:lnTo>
                                  <a:pt x="4179" y="4274"/>
                                </a:lnTo>
                                <a:lnTo>
                                  <a:pt x="4151" y="4288"/>
                                </a:lnTo>
                                <a:lnTo>
                                  <a:pt x="4119" y="4303"/>
                                </a:lnTo>
                                <a:lnTo>
                                  <a:pt x="4092" y="4323"/>
                                </a:lnTo>
                                <a:lnTo>
                                  <a:pt x="4063" y="4343"/>
                                </a:lnTo>
                                <a:lnTo>
                                  <a:pt x="4033" y="4362"/>
                                </a:lnTo>
                                <a:lnTo>
                                  <a:pt x="4003" y="4381"/>
                                </a:lnTo>
                                <a:lnTo>
                                  <a:pt x="3972" y="4398"/>
                                </a:lnTo>
                                <a:lnTo>
                                  <a:pt x="3940" y="4417"/>
                                </a:lnTo>
                                <a:lnTo>
                                  <a:pt x="3908" y="4435"/>
                                </a:lnTo>
                                <a:lnTo>
                                  <a:pt x="3874" y="4453"/>
                                </a:lnTo>
                                <a:lnTo>
                                  <a:pt x="3806" y="4487"/>
                                </a:lnTo>
                                <a:lnTo>
                                  <a:pt x="3735" y="4521"/>
                                </a:lnTo>
                                <a:lnTo>
                                  <a:pt x="3662" y="4553"/>
                                </a:lnTo>
                                <a:lnTo>
                                  <a:pt x="3587" y="4585"/>
                                </a:lnTo>
                                <a:lnTo>
                                  <a:pt x="3510" y="4618"/>
                                </a:lnTo>
                                <a:lnTo>
                                  <a:pt x="3431" y="4649"/>
                                </a:lnTo>
                                <a:lnTo>
                                  <a:pt x="3350" y="4680"/>
                                </a:lnTo>
                                <a:lnTo>
                                  <a:pt x="3268" y="4711"/>
                                </a:lnTo>
                                <a:lnTo>
                                  <a:pt x="3184" y="4742"/>
                                </a:lnTo>
                                <a:lnTo>
                                  <a:pt x="3099" y="4773"/>
                                </a:lnTo>
                                <a:lnTo>
                                  <a:pt x="3013" y="4806"/>
                                </a:lnTo>
                                <a:lnTo>
                                  <a:pt x="2926" y="4837"/>
                                </a:lnTo>
                                <a:lnTo>
                                  <a:pt x="3121" y="4588"/>
                                </a:lnTo>
                                <a:lnTo>
                                  <a:pt x="3097" y="4416"/>
                                </a:lnTo>
                                <a:lnTo>
                                  <a:pt x="3346" y="4333"/>
                                </a:lnTo>
                                <a:lnTo>
                                  <a:pt x="3529" y="4066"/>
                                </a:lnTo>
                                <a:lnTo>
                                  <a:pt x="3292" y="4066"/>
                                </a:lnTo>
                                <a:lnTo>
                                  <a:pt x="3237" y="4106"/>
                                </a:lnTo>
                                <a:lnTo>
                                  <a:pt x="3173" y="4153"/>
                                </a:lnTo>
                                <a:lnTo>
                                  <a:pt x="3140" y="4177"/>
                                </a:lnTo>
                                <a:lnTo>
                                  <a:pt x="3105" y="4199"/>
                                </a:lnTo>
                                <a:lnTo>
                                  <a:pt x="3089" y="4209"/>
                                </a:lnTo>
                                <a:lnTo>
                                  <a:pt x="3072" y="4218"/>
                                </a:lnTo>
                                <a:lnTo>
                                  <a:pt x="3056" y="4226"/>
                                </a:lnTo>
                                <a:lnTo>
                                  <a:pt x="3040" y="4231"/>
                                </a:lnTo>
                                <a:lnTo>
                                  <a:pt x="3024" y="4237"/>
                                </a:lnTo>
                                <a:lnTo>
                                  <a:pt x="3010" y="4240"/>
                                </a:lnTo>
                                <a:lnTo>
                                  <a:pt x="2995" y="4243"/>
                                </a:lnTo>
                                <a:lnTo>
                                  <a:pt x="2982" y="4243"/>
                                </a:lnTo>
                                <a:lnTo>
                                  <a:pt x="2970" y="4240"/>
                                </a:lnTo>
                                <a:lnTo>
                                  <a:pt x="2958" y="4236"/>
                                </a:lnTo>
                                <a:lnTo>
                                  <a:pt x="2947" y="4230"/>
                                </a:lnTo>
                                <a:lnTo>
                                  <a:pt x="2937" y="4221"/>
                                </a:lnTo>
                                <a:lnTo>
                                  <a:pt x="2929" y="4209"/>
                                </a:lnTo>
                                <a:lnTo>
                                  <a:pt x="2921" y="4195"/>
                                </a:lnTo>
                                <a:lnTo>
                                  <a:pt x="2916" y="4178"/>
                                </a:lnTo>
                                <a:lnTo>
                                  <a:pt x="2910" y="4157"/>
                                </a:lnTo>
                                <a:lnTo>
                                  <a:pt x="2908" y="4133"/>
                                </a:lnTo>
                                <a:lnTo>
                                  <a:pt x="2906" y="4107"/>
                                </a:lnTo>
                                <a:lnTo>
                                  <a:pt x="2906" y="4076"/>
                                </a:lnTo>
                                <a:lnTo>
                                  <a:pt x="2908" y="4042"/>
                                </a:lnTo>
                                <a:lnTo>
                                  <a:pt x="2910" y="4030"/>
                                </a:lnTo>
                                <a:lnTo>
                                  <a:pt x="2913" y="4019"/>
                                </a:lnTo>
                                <a:lnTo>
                                  <a:pt x="2917" y="4008"/>
                                </a:lnTo>
                                <a:lnTo>
                                  <a:pt x="2921" y="3997"/>
                                </a:lnTo>
                                <a:lnTo>
                                  <a:pt x="2927" y="3987"/>
                                </a:lnTo>
                                <a:lnTo>
                                  <a:pt x="2932" y="3977"/>
                                </a:lnTo>
                                <a:lnTo>
                                  <a:pt x="2939" y="3968"/>
                                </a:lnTo>
                                <a:lnTo>
                                  <a:pt x="2946" y="3959"/>
                                </a:lnTo>
                                <a:lnTo>
                                  <a:pt x="2953" y="3950"/>
                                </a:lnTo>
                                <a:lnTo>
                                  <a:pt x="2962" y="3942"/>
                                </a:lnTo>
                                <a:lnTo>
                                  <a:pt x="2970" y="3934"/>
                                </a:lnTo>
                                <a:lnTo>
                                  <a:pt x="2979" y="3928"/>
                                </a:lnTo>
                                <a:lnTo>
                                  <a:pt x="2998" y="3914"/>
                                </a:lnTo>
                                <a:lnTo>
                                  <a:pt x="3018" y="3902"/>
                                </a:lnTo>
                                <a:lnTo>
                                  <a:pt x="3039" y="3891"/>
                                </a:lnTo>
                                <a:lnTo>
                                  <a:pt x="3059" y="3881"/>
                                </a:lnTo>
                                <a:lnTo>
                                  <a:pt x="3080" y="3873"/>
                                </a:lnTo>
                                <a:lnTo>
                                  <a:pt x="3100" y="3865"/>
                                </a:lnTo>
                                <a:lnTo>
                                  <a:pt x="3137" y="3854"/>
                                </a:lnTo>
                                <a:lnTo>
                                  <a:pt x="3168" y="3846"/>
                                </a:lnTo>
                                <a:lnTo>
                                  <a:pt x="3206" y="3840"/>
                                </a:lnTo>
                                <a:lnTo>
                                  <a:pt x="3244" y="3834"/>
                                </a:lnTo>
                                <a:lnTo>
                                  <a:pt x="3281" y="3826"/>
                                </a:lnTo>
                                <a:lnTo>
                                  <a:pt x="3319" y="3818"/>
                                </a:lnTo>
                                <a:lnTo>
                                  <a:pt x="3356" y="3811"/>
                                </a:lnTo>
                                <a:lnTo>
                                  <a:pt x="3391" y="3802"/>
                                </a:lnTo>
                                <a:lnTo>
                                  <a:pt x="3427" y="3793"/>
                                </a:lnTo>
                                <a:lnTo>
                                  <a:pt x="3462" y="3783"/>
                                </a:lnTo>
                                <a:lnTo>
                                  <a:pt x="3496" y="3773"/>
                                </a:lnTo>
                                <a:lnTo>
                                  <a:pt x="3530" y="3763"/>
                                </a:lnTo>
                                <a:lnTo>
                                  <a:pt x="3562" y="3752"/>
                                </a:lnTo>
                                <a:lnTo>
                                  <a:pt x="3594" y="3741"/>
                                </a:lnTo>
                                <a:lnTo>
                                  <a:pt x="3625" y="3728"/>
                                </a:lnTo>
                                <a:lnTo>
                                  <a:pt x="3655" y="3716"/>
                                </a:lnTo>
                                <a:lnTo>
                                  <a:pt x="3684" y="3704"/>
                                </a:lnTo>
                                <a:lnTo>
                                  <a:pt x="3711" y="3690"/>
                                </a:lnTo>
                                <a:lnTo>
                                  <a:pt x="3737" y="3678"/>
                                </a:lnTo>
                                <a:lnTo>
                                  <a:pt x="3762" y="3665"/>
                                </a:lnTo>
                                <a:lnTo>
                                  <a:pt x="3787" y="3650"/>
                                </a:lnTo>
                                <a:lnTo>
                                  <a:pt x="3809" y="3637"/>
                                </a:lnTo>
                                <a:lnTo>
                                  <a:pt x="3830" y="3623"/>
                                </a:lnTo>
                                <a:lnTo>
                                  <a:pt x="3849" y="3609"/>
                                </a:lnTo>
                                <a:lnTo>
                                  <a:pt x="3868" y="3595"/>
                                </a:lnTo>
                                <a:lnTo>
                                  <a:pt x="3883" y="3579"/>
                                </a:lnTo>
                                <a:lnTo>
                                  <a:pt x="3899" y="3565"/>
                                </a:lnTo>
                                <a:lnTo>
                                  <a:pt x="3911" y="3550"/>
                                </a:lnTo>
                                <a:lnTo>
                                  <a:pt x="3922" y="3536"/>
                                </a:lnTo>
                                <a:lnTo>
                                  <a:pt x="3931" y="3520"/>
                                </a:lnTo>
                                <a:lnTo>
                                  <a:pt x="3939" y="3506"/>
                                </a:lnTo>
                                <a:lnTo>
                                  <a:pt x="3944" y="3490"/>
                                </a:lnTo>
                                <a:lnTo>
                                  <a:pt x="3947" y="3476"/>
                                </a:lnTo>
                                <a:lnTo>
                                  <a:pt x="3949" y="3460"/>
                                </a:lnTo>
                                <a:lnTo>
                                  <a:pt x="3836" y="3383"/>
                                </a:lnTo>
                                <a:lnTo>
                                  <a:pt x="4084" y="3211"/>
                                </a:lnTo>
                                <a:lnTo>
                                  <a:pt x="3924" y="3152"/>
                                </a:lnTo>
                                <a:lnTo>
                                  <a:pt x="3754" y="3211"/>
                                </a:lnTo>
                                <a:lnTo>
                                  <a:pt x="3711" y="2961"/>
                                </a:lnTo>
                                <a:lnTo>
                                  <a:pt x="3474" y="3023"/>
                                </a:lnTo>
                                <a:lnTo>
                                  <a:pt x="3225" y="3087"/>
                                </a:lnTo>
                                <a:lnTo>
                                  <a:pt x="2968" y="3152"/>
                                </a:lnTo>
                                <a:lnTo>
                                  <a:pt x="2704" y="3217"/>
                                </a:lnTo>
                                <a:lnTo>
                                  <a:pt x="2438" y="3282"/>
                                </a:lnTo>
                                <a:lnTo>
                                  <a:pt x="2171" y="3347"/>
                                </a:lnTo>
                                <a:lnTo>
                                  <a:pt x="1905" y="3409"/>
                                </a:lnTo>
                                <a:lnTo>
                                  <a:pt x="1643" y="3468"/>
                                </a:lnTo>
                                <a:lnTo>
                                  <a:pt x="1515" y="3496"/>
                                </a:lnTo>
                                <a:lnTo>
                                  <a:pt x="1387" y="3522"/>
                                </a:lnTo>
                                <a:lnTo>
                                  <a:pt x="1263" y="3549"/>
                                </a:lnTo>
                                <a:lnTo>
                                  <a:pt x="1142" y="3574"/>
                                </a:lnTo>
                                <a:lnTo>
                                  <a:pt x="1024" y="3597"/>
                                </a:lnTo>
                                <a:lnTo>
                                  <a:pt x="908" y="3619"/>
                                </a:lnTo>
                                <a:lnTo>
                                  <a:pt x="796" y="3639"/>
                                </a:lnTo>
                                <a:lnTo>
                                  <a:pt x="688" y="3658"/>
                                </a:lnTo>
                                <a:lnTo>
                                  <a:pt x="584" y="3675"/>
                                </a:lnTo>
                                <a:lnTo>
                                  <a:pt x="484" y="3689"/>
                                </a:lnTo>
                                <a:lnTo>
                                  <a:pt x="390" y="3703"/>
                                </a:lnTo>
                                <a:lnTo>
                                  <a:pt x="300" y="3713"/>
                                </a:lnTo>
                                <a:lnTo>
                                  <a:pt x="216" y="3722"/>
                                </a:lnTo>
                                <a:lnTo>
                                  <a:pt x="138" y="3728"/>
                                </a:lnTo>
                                <a:lnTo>
                                  <a:pt x="65" y="3732"/>
                                </a:lnTo>
                                <a:lnTo>
                                  <a:pt x="0" y="3733"/>
                                </a:lnTo>
                                <a:lnTo>
                                  <a:pt x="3653" y="3074"/>
                                </a:lnTo>
                                <a:lnTo>
                                  <a:pt x="3676" y="3323"/>
                                </a:lnTo>
                                <a:lnTo>
                                  <a:pt x="3824" y="3519"/>
                                </a:lnTo>
                                <a:lnTo>
                                  <a:pt x="3783" y="3547"/>
                                </a:lnTo>
                                <a:lnTo>
                                  <a:pt x="3741" y="3572"/>
                                </a:lnTo>
                                <a:lnTo>
                                  <a:pt x="3700" y="3597"/>
                                </a:lnTo>
                                <a:lnTo>
                                  <a:pt x="3659" y="3620"/>
                                </a:lnTo>
                                <a:lnTo>
                                  <a:pt x="3618" y="3641"/>
                                </a:lnTo>
                                <a:lnTo>
                                  <a:pt x="3577" y="3662"/>
                                </a:lnTo>
                                <a:lnTo>
                                  <a:pt x="3536" y="3680"/>
                                </a:lnTo>
                                <a:lnTo>
                                  <a:pt x="3495" y="3697"/>
                                </a:lnTo>
                                <a:lnTo>
                                  <a:pt x="3454" y="3712"/>
                                </a:lnTo>
                                <a:lnTo>
                                  <a:pt x="3414" y="3725"/>
                                </a:lnTo>
                                <a:lnTo>
                                  <a:pt x="3375" y="3736"/>
                                </a:lnTo>
                                <a:lnTo>
                                  <a:pt x="3335" y="3746"/>
                                </a:lnTo>
                                <a:lnTo>
                                  <a:pt x="3295" y="3753"/>
                                </a:lnTo>
                                <a:lnTo>
                                  <a:pt x="3256" y="3758"/>
                                </a:lnTo>
                                <a:lnTo>
                                  <a:pt x="3218" y="3762"/>
                                </a:lnTo>
                                <a:lnTo>
                                  <a:pt x="3179" y="3763"/>
                                </a:lnTo>
                                <a:lnTo>
                                  <a:pt x="2908" y="3864"/>
                                </a:lnTo>
                                <a:lnTo>
                                  <a:pt x="2807" y="4155"/>
                                </a:lnTo>
                                <a:lnTo>
                                  <a:pt x="2984" y="4351"/>
                                </a:lnTo>
                                <a:lnTo>
                                  <a:pt x="3109" y="4303"/>
                                </a:lnTo>
                                <a:lnTo>
                                  <a:pt x="2961" y="4529"/>
                                </a:lnTo>
                                <a:lnTo>
                                  <a:pt x="2789" y="4950"/>
                                </a:lnTo>
                                <a:lnTo>
                                  <a:pt x="2845" y="4940"/>
                                </a:lnTo>
                                <a:lnTo>
                                  <a:pt x="2900" y="4929"/>
                                </a:lnTo>
                                <a:lnTo>
                                  <a:pt x="2957" y="4917"/>
                                </a:lnTo>
                                <a:lnTo>
                                  <a:pt x="3012" y="4905"/>
                                </a:lnTo>
                                <a:lnTo>
                                  <a:pt x="3066" y="4891"/>
                                </a:lnTo>
                                <a:lnTo>
                                  <a:pt x="3122" y="4877"/>
                                </a:lnTo>
                                <a:lnTo>
                                  <a:pt x="3176" y="4863"/>
                                </a:lnTo>
                                <a:lnTo>
                                  <a:pt x="3230" y="4847"/>
                                </a:lnTo>
                                <a:lnTo>
                                  <a:pt x="3285" y="4830"/>
                                </a:lnTo>
                                <a:lnTo>
                                  <a:pt x="3338" y="4815"/>
                                </a:lnTo>
                                <a:lnTo>
                                  <a:pt x="3390" y="4797"/>
                                </a:lnTo>
                                <a:lnTo>
                                  <a:pt x="3441" y="4780"/>
                                </a:lnTo>
                                <a:lnTo>
                                  <a:pt x="3492" y="4762"/>
                                </a:lnTo>
                                <a:lnTo>
                                  <a:pt x="3542" y="4743"/>
                                </a:lnTo>
                                <a:lnTo>
                                  <a:pt x="3592" y="4726"/>
                                </a:lnTo>
                                <a:lnTo>
                                  <a:pt x="3639" y="4707"/>
                                </a:lnTo>
                                <a:lnTo>
                                  <a:pt x="3731" y="4669"/>
                                </a:lnTo>
                                <a:lnTo>
                                  <a:pt x="3819" y="4632"/>
                                </a:lnTo>
                                <a:lnTo>
                                  <a:pt x="3900" y="4594"/>
                                </a:lnTo>
                                <a:lnTo>
                                  <a:pt x="3975" y="4558"/>
                                </a:lnTo>
                                <a:lnTo>
                                  <a:pt x="4010" y="4540"/>
                                </a:lnTo>
                                <a:lnTo>
                                  <a:pt x="4043" y="4522"/>
                                </a:lnTo>
                                <a:lnTo>
                                  <a:pt x="4074" y="4505"/>
                                </a:lnTo>
                                <a:lnTo>
                                  <a:pt x="4103" y="4489"/>
                                </a:lnTo>
                                <a:lnTo>
                                  <a:pt x="4129" y="4473"/>
                                </a:lnTo>
                                <a:lnTo>
                                  <a:pt x="4154" y="4457"/>
                                </a:lnTo>
                                <a:lnTo>
                                  <a:pt x="4177" y="4442"/>
                                </a:lnTo>
                                <a:lnTo>
                                  <a:pt x="4197" y="4427"/>
                                </a:lnTo>
                                <a:lnTo>
                                  <a:pt x="4215" y="4418"/>
                                </a:lnTo>
                                <a:lnTo>
                                  <a:pt x="4232" y="4408"/>
                                </a:lnTo>
                                <a:lnTo>
                                  <a:pt x="4249" y="4398"/>
                                </a:lnTo>
                                <a:lnTo>
                                  <a:pt x="4266" y="4387"/>
                                </a:lnTo>
                                <a:lnTo>
                                  <a:pt x="4282" y="4376"/>
                                </a:lnTo>
                                <a:lnTo>
                                  <a:pt x="4298" y="4364"/>
                                </a:lnTo>
                                <a:lnTo>
                                  <a:pt x="4312" y="4352"/>
                                </a:lnTo>
                                <a:lnTo>
                                  <a:pt x="4326" y="4339"/>
                                </a:lnTo>
                                <a:lnTo>
                                  <a:pt x="4341" y="4326"/>
                                </a:lnTo>
                                <a:lnTo>
                                  <a:pt x="4354" y="4313"/>
                                </a:lnTo>
                                <a:lnTo>
                                  <a:pt x="4366" y="4299"/>
                                </a:lnTo>
                                <a:lnTo>
                                  <a:pt x="4377" y="4286"/>
                                </a:lnTo>
                                <a:lnTo>
                                  <a:pt x="4389" y="4271"/>
                                </a:lnTo>
                                <a:lnTo>
                                  <a:pt x="4399" y="4258"/>
                                </a:lnTo>
                                <a:lnTo>
                                  <a:pt x="4409" y="4244"/>
                                </a:lnTo>
                                <a:lnTo>
                                  <a:pt x="4416" y="4229"/>
                                </a:lnTo>
                                <a:lnTo>
                                  <a:pt x="4424" y="4215"/>
                                </a:lnTo>
                                <a:lnTo>
                                  <a:pt x="4431" y="4200"/>
                                </a:lnTo>
                                <a:lnTo>
                                  <a:pt x="4436" y="4186"/>
                                </a:lnTo>
                                <a:lnTo>
                                  <a:pt x="4442" y="4171"/>
                                </a:lnTo>
                                <a:lnTo>
                                  <a:pt x="4445" y="4157"/>
                                </a:lnTo>
                                <a:lnTo>
                                  <a:pt x="4448" y="4142"/>
                                </a:lnTo>
                                <a:lnTo>
                                  <a:pt x="4450" y="4128"/>
                                </a:lnTo>
                                <a:lnTo>
                                  <a:pt x="4451" y="4113"/>
                                </a:lnTo>
                                <a:lnTo>
                                  <a:pt x="4451" y="4100"/>
                                </a:lnTo>
                                <a:lnTo>
                                  <a:pt x="4450" y="4087"/>
                                </a:lnTo>
                                <a:lnTo>
                                  <a:pt x="4446" y="4073"/>
                                </a:lnTo>
                                <a:lnTo>
                                  <a:pt x="4443" y="4060"/>
                                </a:lnTo>
                                <a:lnTo>
                                  <a:pt x="4437" y="4048"/>
                                </a:lnTo>
                                <a:lnTo>
                                  <a:pt x="4432" y="4036"/>
                                </a:lnTo>
                                <a:lnTo>
                                  <a:pt x="4424" y="4023"/>
                                </a:lnTo>
                                <a:lnTo>
                                  <a:pt x="4415" y="4012"/>
                                </a:lnTo>
                                <a:lnTo>
                                  <a:pt x="4459" y="4007"/>
                                </a:lnTo>
                                <a:lnTo>
                                  <a:pt x="4502" y="3999"/>
                                </a:lnTo>
                                <a:lnTo>
                                  <a:pt x="4539" y="3991"/>
                                </a:lnTo>
                                <a:lnTo>
                                  <a:pt x="4575" y="3982"/>
                                </a:lnTo>
                                <a:lnTo>
                                  <a:pt x="4606" y="3972"/>
                                </a:lnTo>
                                <a:lnTo>
                                  <a:pt x="4635" y="3961"/>
                                </a:lnTo>
                                <a:lnTo>
                                  <a:pt x="4648" y="3954"/>
                                </a:lnTo>
                                <a:lnTo>
                                  <a:pt x="4660" y="3949"/>
                                </a:lnTo>
                                <a:lnTo>
                                  <a:pt x="4671" y="3942"/>
                                </a:lnTo>
                                <a:lnTo>
                                  <a:pt x="4682" y="3935"/>
                                </a:lnTo>
                                <a:lnTo>
                                  <a:pt x="4692" y="3928"/>
                                </a:lnTo>
                                <a:lnTo>
                                  <a:pt x="4702" y="3921"/>
                                </a:lnTo>
                                <a:lnTo>
                                  <a:pt x="4711" y="3913"/>
                                </a:lnTo>
                                <a:lnTo>
                                  <a:pt x="4719" y="3905"/>
                                </a:lnTo>
                                <a:lnTo>
                                  <a:pt x="4727" y="3896"/>
                                </a:lnTo>
                                <a:lnTo>
                                  <a:pt x="4733" y="3889"/>
                                </a:lnTo>
                                <a:lnTo>
                                  <a:pt x="4739" y="3880"/>
                                </a:lnTo>
                                <a:lnTo>
                                  <a:pt x="4744" y="3871"/>
                                </a:lnTo>
                                <a:lnTo>
                                  <a:pt x="4749" y="3861"/>
                                </a:lnTo>
                                <a:lnTo>
                                  <a:pt x="4753" y="3851"/>
                                </a:lnTo>
                                <a:lnTo>
                                  <a:pt x="4756" y="3841"/>
                                </a:lnTo>
                                <a:lnTo>
                                  <a:pt x="4759" y="3831"/>
                                </a:lnTo>
                                <a:lnTo>
                                  <a:pt x="4761" y="3821"/>
                                </a:lnTo>
                                <a:lnTo>
                                  <a:pt x="4763" y="3810"/>
                                </a:lnTo>
                                <a:lnTo>
                                  <a:pt x="4763" y="3798"/>
                                </a:lnTo>
                                <a:lnTo>
                                  <a:pt x="4764" y="3786"/>
                                </a:lnTo>
                                <a:lnTo>
                                  <a:pt x="4811" y="3620"/>
                                </a:lnTo>
                                <a:lnTo>
                                  <a:pt x="6591" y="2878"/>
                                </a:lnTo>
                                <a:lnTo>
                                  <a:pt x="6690" y="3050"/>
                                </a:lnTo>
                                <a:lnTo>
                                  <a:pt x="6981" y="3003"/>
                                </a:lnTo>
                                <a:lnTo>
                                  <a:pt x="6981" y="3300"/>
                                </a:lnTo>
                                <a:lnTo>
                                  <a:pt x="7105" y="3198"/>
                                </a:lnTo>
                                <a:lnTo>
                                  <a:pt x="7252" y="3348"/>
                                </a:lnTo>
                                <a:lnTo>
                                  <a:pt x="7625" y="3223"/>
                                </a:lnTo>
                                <a:lnTo>
                                  <a:pt x="7719" y="3348"/>
                                </a:lnTo>
                                <a:lnTo>
                                  <a:pt x="7896" y="3276"/>
                                </a:lnTo>
                                <a:lnTo>
                                  <a:pt x="8045" y="3401"/>
                                </a:lnTo>
                                <a:lnTo>
                                  <a:pt x="8428" y="3982"/>
                                </a:lnTo>
                                <a:lnTo>
                                  <a:pt x="8529" y="3864"/>
                                </a:lnTo>
                                <a:lnTo>
                                  <a:pt x="8648" y="3811"/>
                                </a:lnTo>
                                <a:lnTo>
                                  <a:pt x="8747" y="3692"/>
                                </a:lnTo>
                                <a:lnTo>
                                  <a:pt x="9641" y="4303"/>
                                </a:lnTo>
                                <a:lnTo>
                                  <a:pt x="9587" y="4012"/>
                                </a:lnTo>
                                <a:lnTo>
                                  <a:pt x="10379" y="4155"/>
                                </a:lnTo>
                                <a:lnTo>
                                  <a:pt x="10403" y="3982"/>
                                </a:lnTo>
                                <a:lnTo>
                                  <a:pt x="10403" y="3763"/>
                                </a:lnTo>
                                <a:lnTo>
                                  <a:pt x="11118" y="4060"/>
                                </a:lnTo>
                                <a:lnTo>
                                  <a:pt x="11242" y="3864"/>
                                </a:lnTo>
                                <a:lnTo>
                                  <a:pt x="11389" y="3834"/>
                                </a:lnTo>
                                <a:lnTo>
                                  <a:pt x="11584" y="3959"/>
                                </a:lnTo>
                                <a:lnTo>
                                  <a:pt x="11833" y="4012"/>
                                </a:lnTo>
                                <a:lnTo>
                                  <a:pt x="12081" y="4178"/>
                                </a:lnTo>
                                <a:lnTo>
                                  <a:pt x="12400" y="4078"/>
                                </a:lnTo>
                                <a:lnTo>
                                  <a:pt x="13340" y="4529"/>
                                </a:lnTo>
                                <a:lnTo>
                                  <a:pt x="13683" y="4481"/>
                                </a:lnTo>
                                <a:lnTo>
                                  <a:pt x="13955" y="4427"/>
                                </a:lnTo>
                                <a:lnTo>
                                  <a:pt x="13783" y="4208"/>
                                </a:lnTo>
                                <a:lnTo>
                                  <a:pt x="13139" y="4030"/>
                                </a:lnTo>
                                <a:lnTo>
                                  <a:pt x="12873" y="3911"/>
                                </a:lnTo>
                                <a:lnTo>
                                  <a:pt x="12762" y="3851"/>
                                </a:lnTo>
                                <a:lnTo>
                                  <a:pt x="12656" y="3793"/>
                                </a:lnTo>
                                <a:lnTo>
                                  <a:pt x="12606" y="3766"/>
                                </a:lnTo>
                                <a:lnTo>
                                  <a:pt x="12557" y="3738"/>
                                </a:lnTo>
                                <a:lnTo>
                                  <a:pt x="12511" y="3712"/>
                                </a:lnTo>
                                <a:lnTo>
                                  <a:pt x="12467" y="3685"/>
                                </a:lnTo>
                                <a:lnTo>
                                  <a:pt x="12426" y="3658"/>
                                </a:lnTo>
                                <a:lnTo>
                                  <a:pt x="12387" y="3633"/>
                                </a:lnTo>
                                <a:lnTo>
                                  <a:pt x="12351" y="3606"/>
                                </a:lnTo>
                                <a:lnTo>
                                  <a:pt x="12319" y="3580"/>
                                </a:lnTo>
                                <a:lnTo>
                                  <a:pt x="12305" y="3567"/>
                                </a:lnTo>
                                <a:lnTo>
                                  <a:pt x="12291" y="3554"/>
                                </a:lnTo>
                                <a:lnTo>
                                  <a:pt x="12278" y="3540"/>
                                </a:lnTo>
                                <a:lnTo>
                                  <a:pt x="12266" y="3527"/>
                                </a:lnTo>
                                <a:lnTo>
                                  <a:pt x="12255" y="3513"/>
                                </a:lnTo>
                                <a:lnTo>
                                  <a:pt x="12246" y="3499"/>
                                </a:lnTo>
                                <a:lnTo>
                                  <a:pt x="12237" y="3486"/>
                                </a:lnTo>
                                <a:lnTo>
                                  <a:pt x="12229" y="3472"/>
                                </a:lnTo>
                                <a:lnTo>
                                  <a:pt x="12253" y="3348"/>
                                </a:lnTo>
                                <a:lnTo>
                                  <a:pt x="12152" y="3223"/>
                                </a:lnTo>
                                <a:lnTo>
                                  <a:pt x="12377" y="3027"/>
                                </a:lnTo>
                                <a:lnTo>
                                  <a:pt x="11981" y="2807"/>
                                </a:lnTo>
                                <a:lnTo>
                                  <a:pt x="11336" y="2433"/>
                                </a:lnTo>
                                <a:lnTo>
                                  <a:pt x="11070" y="2404"/>
                                </a:lnTo>
                                <a:lnTo>
                                  <a:pt x="10745" y="2160"/>
                                </a:lnTo>
                                <a:lnTo>
                                  <a:pt x="10450" y="2160"/>
                                </a:lnTo>
                                <a:lnTo>
                                  <a:pt x="10403" y="2333"/>
                                </a:lnTo>
                                <a:lnTo>
                                  <a:pt x="9516" y="1857"/>
                                </a:lnTo>
                                <a:lnTo>
                                  <a:pt x="9268" y="1763"/>
                                </a:lnTo>
                                <a:lnTo>
                                  <a:pt x="9291" y="1412"/>
                                </a:lnTo>
                                <a:lnTo>
                                  <a:pt x="8996" y="1020"/>
                                </a:lnTo>
                                <a:lnTo>
                                  <a:pt x="8848" y="700"/>
                                </a:lnTo>
                                <a:lnTo>
                                  <a:pt x="9096" y="498"/>
                                </a:lnTo>
                                <a:lnTo>
                                  <a:pt x="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2240"/>
                            <a:ext cx="2808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2240"/>
                            <a:ext cx="2808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2600"/>
                            <a:ext cx="10281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4441">
                                <a:moveTo>
                                  <a:pt x="0" y="3739"/>
                                </a:moveTo>
                                <a:lnTo>
                                  <a:pt x="7" y="3739"/>
                                </a:lnTo>
                                <a:lnTo>
                                  <a:pt x="175" y="3677"/>
                                </a:lnTo>
                                <a:lnTo>
                                  <a:pt x="354" y="3608"/>
                                </a:lnTo>
                                <a:lnTo>
                                  <a:pt x="541" y="3531"/>
                                </a:lnTo>
                                <a:lnTo>
                                  <a:pt x="736" y="3449"/>
                                </a:lnTo>
                                <a:lnTo>
                                  <a:pt x="938" y="3360"/>
                                </a:lnTo>
                                <a:lnTo>
                                  <a:pt x="1146" y="3265"/>
                                </a:lnTo>
                                <a:lnTo>
                                  <a:pt x="1360" y="3165"/>
                                </a:lnTo>
                                <a:lnTo>
                                  <a:pt x="1579" y="3061"/>
                                </a:lnTo>
                                <a:lnTo>
                                  <a:pt x="1802" y="2953"/>
                                </a:lnTo>
                                <a:lnTo>
                                  <a:pt x="2029" y="2839"/>
                                </a:lnTo>
                                <a:lnTo>
                                  <a:pt x="2259" y="2723"/>
                                </a:lnTo>
                                <a:lnTo>
                                  <a:pt x="2490" y="2605"/>
                                </a:lnTo>
                                <a:lnTo>
                                  <a:pt x="2722" y="2484"/>
                                </a:lnTo>
                                <a:lnTo>
                                  <a:pt x="2956" y="2360"/>
                                </a:lnTo>
                                <a:lnTo>
                                  <a:pt x="3189" y="2235"/>
                                </a:lnTo>
                                <a:lnTo>
                                  <a:pt x="3420" y="2109"/>
                                </a:lnTo>
                                <a:lnTo>
                                  <a:pt x="3651" y="1982"/>
                                </a:lnTo>
                                <a:lnTo>
                                  <a:pt x="3879" y="1855"/>
                                </a:lnTo>
                                <a:lnTo>
                                  <a:pt x="4103" y="1728"/>
                                </a:lnTo>
                                <a:lnTo>
                                  <a:pt x="4323" y="1601"/>
                                </a:lnTo>
                                <a:lnTo>
                                  <a:pt x="4540" y="1476"/>
                                </a:lnTo>
                                <a:lnTo>
                                  <a:pt x="4750" y="1352"/>
                                </a:lnTo>
                                <a:lnTo>
                                  <a:pt x="4955" y="1230"/>
                                </a:lnTo>
                                <a:lnTo>
                                  <a:pt x="5152" y="1110"/>
                                </a:lnTo>
                                <a:lnTo>
                                  <a:pt x="5342" y="994"/>
                                </a:lnTo>
                                <a:lnTo>
                                  <a:pt x="5524" y="880"/>
                                </a:lnTo>
                                <a:lnTo>
                                  <a:pt x="5697" y="770"/>
                                </a:lnTo>
                                <a:lnTo>
                                  <a:pt x="5858" y="664"/>
                                </a:lnTo>
                                <a:lnTo>
                                  <a:pt x="6010" y="563"/>
                                </a:lnTo>
                                <a:lnTo>
                                  <a:pt x="6151" y="467"/>
                                </a:lnTo>
                                <a:lnTo>
                                  <a:pt x="6280" y="376"/>
                                </a:lnTo>
                                <a:lnTo>
                                  <a:pt x="6396" y="291"/>
                                </a:lnTo>
                                <a:lnTo>
                                  <a:pt x="6697" y="113"/>
                                </a:lnTo>
                                <a:lnTo>
                                  <a:pt x="7004" y="167"/>
                                </a:lnTo>
                                <a:lnTo>
                                  <a:pt x="7111" y="71"/>
                                </a:lnTo>
                                <a:lnTo>
                                  <a:pt x="7407" y="0"/>
                                </a:lnTo>
                                <a:lnTo>
                                  <a:pt x="7572" y="106"/>
                                </a:lnTo>
                                <a:lnTo>
                                  <a:pt x="7318" y="196"/>
                                </a:lnTo>
                                <a:lnTo>
                                  <a:pt x="7266" y="262"/>
                                </a:lnTo>
                                <a:lnTo>
                                  <a:pt x="7207" y="332"/>
                                </a:lnTo>
                                <a:lnTo>
                                  <a:pt x="7141" y="407"/>
                                </a:lnTo>
                                <a:lnTo>
                                  <a:pt x="7069" y="485"/>
                                </a:lnTo>
                                <a:lnTo>
                                  <a:pt x="6991" y="566"/>
                                </a:lnTo>
                                <a:lnTo>
                                  <a:pt x="6908" y="650"/>
                                </a:lnTo>
                                <a:lnTo>
                                  <a:pt x="6820" y="736"/>
                                </a:lnTo>
                                <a:lnTo>
                                  <a:pt x="6727" y="824"/>
                                </a:lnTo>
                                <a:lnTo>
                                  <a:pt x="6632" y="916"/>
                                </a:lnTo>
                                <a:lnTo>
                                  <a:pt x="6533" y="1008"/>
                                </a:lnTo>
                                <a:lnTo>
                                  <a:pt x="6431" y="1102"/>
                                </a:lnTo>
                                <a:lnTo>
                                  <a:pt x="6327" y="1196"/>
                                </a:lnTo>
                                <a:lnTo>
                                  <a:pt x="6114" y="1386"/>
                                </a:lnTo>
                                <a:lnTo>
                                  <a:pt x="5899" y="1577"/>
                                </a:lnTo>
                                <a:lnTo>
                                  <a:pt x="5685" y="1765"/>
                                </a:lnTo>
                                <a:lnTo>
                                  <a:pt x="5476" y="1947"/>
                                </a:lnTo>
                                <a:lnTo>
                                  <a:pt x="5275" y="2121"/>
                                </a:lnTo>
                                <a:lnTo>
                                  <a:pt x="5088" y="2286"/>
                                </a:lnTo>
                                <a:lnTo>
                                  <a:pt x="5002" y="2363"/>
                                </a:lnTo>
                                <a:lnTo>
                                  <a:pt x="4919" y="2436"/>
                                </a:lnTo>
                                <a:lnTo>
                                  <a:pt x="4841" y="2506"/>
                                </a:lnTo>
                                <a:lnTo>
                                  <a:pt x="4770" y="2572"/>
                                </a:lnTo>
                                <a:lnTo>
                                  <a:pt x="4705" y="2632"/>
                                </a:lnTo>
                                <a:lnTo>
                                  <a:pt x="4646" y="2689"/>
                                </a:lnTo>
                                <a:lnTo>
                                  <a:pt x="4595" y="2739"/>
                                </a:lnTo>
                                <a:lnTo>
                                  <a:pt x="4552" y="2784"/>
                                </a:lnTo>
                                <a:lnTo>
                                  <a:pt x="4647" y="2793"/>
                                </a:lnTo>
                                <a:lnTo>
                                  <a:pt x="4737" y="2797"/>
                                </a:lnTo>
                                <a:lnTo>
                                  <a:pt x="4824" y="2796"/>
                                </a:lnTo>
                                <a:lnTo>
                                  <a:pt x="4906" y="2789"/>
                                </a:lnTo>
                                <a:lnTo>
                                  <a:pt x="4986" y="2777"/>
                                </a:lnTo>
                                <a:lnTo>
                                  <a:pt x="5062" y="2761"/>
                                </a:lnTo>
                                <a:lnTo>
                                  <a:pt x="5134" y="2742"/>
                                </a:lnTo>
                                <a:lnTo>
                                  <a:pt x="5203" y="2719"/>
                                </a:lnTo>
                                <a:lnTo>
                                  <a:pt x="5269" y="2692"/>
                                </a:lnTo>
                                <a:lnTo>
                                  <a:pt x="5332" y="2662"/>
                                </a:lnTo>
                                <a:lnTo>
                                  <a:pt x="5393" y="2630"/>
                                </a:lnTo>
                                <a:lnTo>
                                  <a:pt x="5451" y="2595"/>
                                </a:lnTo>
                                <a:lnTo>
                                  <a:pt x="5505" y="2559"/>
                                </a:lnTo>
                                <a:lnTo>
                                  <a:pt x="5558" y="2521"/>
                                </a:lnTo>
                                <a:lnTo>
                                  <a:pt x="5609" y="2482"/>
                                </a:lnTo>
                                <a:lnTo>
                                  <a:pt x="5658" y="2442"/>
                                </a:lnTo>
                                <a:lnTo>
                                  <a:pt x="5704" y="2400"/>
                                </a:lnTo>
                                <a:lnTo>
                                  <a:pt x="5750" y="2359"/>
                                </a:lnTo>
                                <a:lnTo>
                                  <a:pt x="5793" y="2318"/>
                                </a:lnTo>
                                <a:lnTo>
                                  <a:pt x="5836" y="2278"/>
                                </a:lnTo>
                                <a:lnTo>
                                  <a:pt x="5917" y="2199"/>
                                </a:lnTo>
                                <a:lnTo>
                                  <a:pt x="5994" y="2127"/>
                                </a:lnTo>
                                <a:lnTo>
                                  <a:pt x="6031" y="2093"/>
                                </a:lnTo>
                                <a:lnTo>
                                  <a:pt x="6069" y="2062"/>
                                </a:lnTo>
                                <a:lnTo>
                                  <a:pt x="6106" y="2034"/>
                                </a:lnTo>
                                <a:lnTo>
                                  <a:pt x="6142" y="2009"/>
                                </a:lnTo>
                                <a:lnTo>
                                  <a:pt x="6179" y="1988"/>
                                </a:lnTo>
                                <a:lnTo>
                                  <a:pt x="6215" y="1970"/>
                                </a:lnTo>
                                <a:lnTo>
                                  <a:pt x="6252" y="1956"/>
                                </a:lnTo>
                                <a:lnTo>
                                  <a:pt x="6289" y="1947"/>
                                </a:lnTo>
                                <a:lnTo>
                                  <a:pt x="6309" y="1942"/>
                                </a:lnTo>
                                <a:lnTo>
                                  <a:pt x="6328" y="1936"/>
                                </a:lnTo>
                                <a:lnTo>
                                  <a:pt x="6348" y="1930"/>
                                </a:lnTo>
                                <a:lnTo>
                                  <a:pt x="6367" y="1923"/>
                                </a:lnTo>
                                <a:lnTo>
                                  <a:pt x="6386" y="1915"/>
                                </a:lnTo>
                                <a:lnTo>
                                  <a:pt x="6404" y="1906"/>
                                </a:lnTo>
                                <a:lnTo>
                                  <a:pt x="6421" y="1897"/>
                                </a:lnTo>
                                <a:lnTo>
                                  <a:pt x="6439" y="1888"/>
                                </a:lnTo>
                                <a:lnTo>
                                  <a:pt x="6457" y="1878"/>
                                </a:lnTo>
                                <a:lnTo>
                                  <a:pt x="6473" y="1867"/>
                                </a:lnTo>
                                <a:lnTo>
                                  <a:pt x="6490" y="1856"/>
                                </a:lnTo>
                                <a:lnTo>
                                  <a:pt x="6506" y="1845"/>
                                </a:lnTo>
                                <a:lnTo>
                                  <a:pt x="6537" y="1822"/>
                                </a:lnTo>
                                <a:lnTo>
                                  <a:pt x="6567" y="1796"/>
                                </a:lnTo>
                                <a:lnTo>
                                  <a:pt x="6594" y="1770"/>
                                </a:lnTo>
                                <a:lnTo>
                                  <a:pt x="6620" y="1745"/>
                                </a:lnTo>
                                <a:lnTo>
                                  <a:pt x="6644" y="1718"/>
                                </a:lnTo>
                                <a:lnTo>
                                  <a:pt x="6666" y="1693"/>
                                </a:lnTo>
                                <a:lnTo>
                                  <a:pt x="6686" y="1667"/>
                                </a:lnTo>
                                <a:lnTo>
                                  <a:pt x="6704" y="1642"/>
                                </a:lnTo>
                                <a:lnTo>
                                  <a:pt x="6719" y="1619"/>
                                </a:lnTo>
                                <a:lnTo>
                                  <a:pt x="6733" y="1597"/>
                                </a:lnTo>
                                <a:lnTo>
                                  <a:pt x="6784" y="1575"/>
                                </a:lnTo>
                                <a:lnTo>
                                  <a:pt x="6837" y="1549"/>
                                </a:lnTo>
                                <a:lnTo>
                                  <a:pt x="6889" y="1522"/>
                                </a:lnTo>
                                <a:lnTo>
                                  <a:pt x="6942" y="1493"/>
                                </a:lnTo>
                                <a:lnTo>
                                  <a:pt x="6994" y="1463"/>
                                </a:lnTo>
                                <a:lnTo>
                                  <a:pt x="7046" y="1433"/>
                                </a:lnTo>
                                <a:lnTo>
                                  <a:pt x="7097" y="1402"/>
                                </a:lnTo>
                                <a:lnTo>
                                  <a:pt x="7148" y="1371"/>
                                </a:lnTo>
                                <a:lnTo>
                                  <a:pt x="7243" y="1311"/>
                                </a:lnTo>
                                <a:lnTo>
                                  <a:pt x="7329" y="1255"/>
                                </a:lnTo>
                                <a:lnTo>
                                  <a:pt x="7369" y="1231"/>
                                </a:lnTo>
                                <a:lnTo>
                                  <a:pt x="7404" y="1210"/>
                                </a:lnTo>
                                <a:lnTo>
                                  <a:pt x="7437" y="1191"/>
                                </a:lnTo>
                                <a:lnTo>
                                  <a:pt x="7465" y="1175"/>
                                </a:lnTo>
                                <a:lnTo>
                                  <a:pt x="7519" y="920"/>
                                </a:lnTo>
                                <a:lnTo>
                                  <a:pt x="7797" y="498"/>
                                </a:lnTo>
                                <a:lnTo>
                                  <a:pt x="7962" y="196"/>
                                </a:lnTo>
                                <a:lnTo>
                                  <a:pt x="8134" y="220"/>
                                </a:lnTo>
                                <a:lnTo>
                                  <a:pt x="8359" y="113"/>
                                </a:lnTo>
                                <a:lnTo>
                                  <a:pt x="8554" y="279"/>
                                </a:lnTo>
                                <a:lnTo>
                                  <a:pt x="8551" y="295"/>
                                </a:lnTo>
                                <a:lnTo>
                                  <a:pt x="8548" y="311"/>
                                </a:lnTo>
                                <a:lnTo>
                                  <a:pt x="8541" y="329"/>
                                </a:lnTo>
                                <a:lnTo>
                                  <a:pt x="8534" y="347"/>
                                </a:lnTo>
                                <a:lnTo>
                                  <a:pt x="8523" y="365"/>
                                </a:lnTo>
                                <a:lnTo>
                                  <a:pt x="8510" y="384"/>
                                </a:lnTo>
                                <a:lnTo>
                                  <a:pt x="8496" y="403"/>
                                </a:lnTo>
                                <a:lnTo>
                                  <a:pt x="8479" y="423"/>
                                </a:lnTo>
                                <a:lnTo>
                                  <a:pt x="8462" y="443"/>
                                </a:lnTo>
                                <a:lnTo>
                                  <a:pt x="8443" y="462"/>
                                </a:lnTo>
                                <a:lnTo>
                                  <a:pt x="8423" y="482"/>
                                </a:lnTo>
                                <a:lnTo>
                                  <a:pt x="8402" y="502"/>
                                </a:lnTo>
                                <a:lnTo>
                                  <a:pt x="8379" y="522"/>
                                </a:lnTo>
                                <a:lnTo>
                                  <a:pt x="8355" y="542"/>
                                </a:lnTo>
                                <a:lnTo>
                                  <a:pt x="8332" y="561"/>
                                </a:lnTo>
                                <a:lnTo>
                                  <a:pt x="8308" y="581"/>
                                </a:lnTo>
                                <a:lnTo>
                                  <a:pt x="8257" y="618"/>
                                </a:lnTo>
                                <a:lnTo>
                                  <a:pt x="8206" y="654"/>
                                </a:lnTo>
                                <a:lnTo>
                                  <a:pt x="8156" y="687"/>
                                </a:lnTo>
                                <a:lnTo>
                                  <a:pt x="8107" y="719"/>
                                </a:lnTo>
                                <a:lnTo>
                                  <a:pt x="8060" y="745"/>
                                </a:lnTo>
                                <a:lnTo>
                                  <a:pt x="8018" y="769"/>
                                </a:lnTo>
                                <a:lnTo>
                                  <a:pt x="7982" y="788"/>
                                </a:lnTo>
                                <a:lnTo>
                                  <a:pt x="7951" y="801"/>
                                </a:lnTo>
                                <a:lnTo>
                                  <a:pt x="7953" y="850"/>
                                </a:lnTo>
                                <a:lnTo>
                                  <a:pt x="7955" y="902"/>
                                </a:lnTo>
                                <a:lnTo>
                                  <a:pt x="7959" y="957"/>
                                </a:lnTo>
                                <a:lnTo>
                                  <a:pt x="7964" y="1011"/>
                                </a:lnTo>
                                <a:lnTo>
                                  <a:pt x="7968" y="1039"/>
                                </a:lnTo>
                                <a:lnTo>
                                  <a:pt x="7973" y="1066"/>
                                </a:lnTo>
                                <a:lnTo>
                                  <a:pt x="7980" y="1093"/>
                                </a:lnTo>
                                <a:lnTo>
                                  <a:pt x="7986" y="1119"/>
                                </a:lnTo>
                                <a:lnTo>
                                  <a:pt x="7994" y="1145"/>
                                </a:lnTo>
                                <a:lnTo>
                                  <a:pt x="8004" y="1171"/>
                                </a:lnTo>
                                <a:lnTo>
                                  <a:pt x="8015" y="1194"/>
                                </a:lnTo>
                                <a:lnTo>
                                  <a:pt x="8027" y="1217"/>
                                </a:lnTo>
                                <a:lnTo>
                                  <a:pt x="8045" y="1244"/>
                                </a:lnTo>
                                <a:lnTo>
                                  <a:pt x="8065" y="1271"/>
                                </a:lnTo>
                                <a:lnTo>
                                  <a:pt x="8085" y="1296"/>
                                </a:lnTo>
                                <a:lnTo>
                                  <a:pt x="8106" y="1323"/>
                                </a:lnTo>
                                <a:lnTo>
                                  <a:pt x="8127" y="1349"/>
                                </a:lnTo>
                                <a:lnTo>
                                  <a:pt x="8149" y="1373"/>
                                </a:lnTo>
                                <a:lnTo>
                                  <a:pt x="8172" y="1398"/>
                                </a:lnTo>
                                <a:lnTo>
                                  <a:pt x="8195" y="1421"/>
                                </a:lnTo>
                                <a:lnTo>
                                  <a:pt x="8218" y="1443"/>
                                </a:lnTo>
                                <a:lnTo>
                                  <a:pt x="8241" y="1466"/>
                                </a:lnTo>
                                <a:lnTo>
                                  <a:pt x="8264" y="1486"/>
                                </a:lnTo>
                                <a:lnTo>
                                  <a:pt x="8288" y="1504"/>
                                </a:lnTo>
                                <a:lnTo>
                                  <a:pt x="8310" y="1523"/>
                                </a:lnTo>
                                <a:lnTo>
                                  <a:pt x="8333" y="1539"/>
                                </a:lnTo>
                                <a:lnTo>
                                  <a:pt x="8354" y="1555"/>
                                </a:lnTo>
                                <a:lnTo>
                                  <a:pt x="8376" y="1567"/>
                                </a:lnTo>
                                <a:lnTo>
                                  <a:pt x="8380" y="1575"/>
                                </a:lnTo>
                                <a:lnTo>
                                  <a:pt x="8383" y="1582"/>
                                </a:lnTo>
                                <a:lnTo>
                                  <a:pt x="8386" y="1590"/>
                                </a:lnTo>
                                <a:lnTo>
                                  <a:pt x="8387" y="1599"/>
                                </a:lnTo>
                                <a:lnTo>
                                  <a:pt x="8390" y="1608"/>
                                </a:lnTo>
                                <a:lnTo>
                                  <a:pt x="8390" y="1618"/>
                                </a:lnTo>
                                <a:lnTo>
                                  <a:pt x="8390" y="1628"/>
                                </a:lnTo>
                                <a:lnTo>
                                  <a:pt x="8390" y="1639"/>
                                </a:lnTo>
                                <a:lnTo>
                                  <a:pt x="8387" y="1663"/>
                                </a:lnTo>
                                <a:lnTo>
                                  <a:pt x="8383" y="1687"/>
                                </a:lnTo>
                                <a:lnTo>
                                  <a:pt x="8377" y="1713"/>
                                </a:lnTo>
                                <a:lnTo>
                                  <a:pt x="8370" y="1739"/>
                                </a:lnTo>
                                <a:lnTo>
                                  <a:pt x="8353" y="1795"/>
                                </a:lnTo>
                                <a:lnTo>
                                  <a:pt x="8333" y="1853"/>
                                </a:lnTo>
                                <a:lnTo>
                                  <a:pt x="8312" y="1910"/>
                                </a:lnTo>
                                <a:lnTo>
                                  <a:pt x="8293" y="1965"/>
                                </a:lnTo>
                                <a:lnTo>
                                  <a:pt x="8340" y="1969"/>
                                </a:lnTo>
                                <a:lnTo>
                                  <a:pt x="8386" y="1976"/>
                                </a:lnTo>
                                <a:lnTo>
                                  <a:pt x="8433" y="1988"/>
                                </a:lnTo>
                                <a:lnTo>
                                  <a:pt x="8481" y="2001"/>
                                </a:lnTo>
                                <a:lnTo>
                                  <a:pt x="8528" y="2018"/>
                                </a:lnTo>
                                <a:lnTo>
                                  <a:pt x="8576" y="2037"/>
                                </a:lnTo>
                                <a:lnTo>
                                  <a:pt x="8623" y="2058"/>
                                </a:lnTo>
                                <a:lnTo>
                                  <a:pt x="8671" y="2081"/>
                                </a:lnTo>
                                <a:lnTo>
                                  <a:pt x="8719" y="2107"/>
                                </a:lnTo>
                                <a:lnTo>
                                  <a:pt x="8766" y="2133"/>
                                </a:lnTo>
                                <a:lnTo>
                                  <a:pt x="8813" y="2162"/>
                                </a:lnTo>
                                <a:lnTo>
                                  <a:pt x="8860" y="2192"/>
                                </a:lnTo>
                                <a:lnTo>
                                  <a:pt x="8905" y="2222"/>
                                </a:lnTo>
                                <a:lnTo>
                                  <a:pt x="8950" y="2255"/>
                                </a:lnTo>
                                <a:lnTo>
                                  <a:pt x="8996" y="2287"/>
                                </a:lnTo>
                                <a:lnTo>
                                  <a:pt x="9039" y="2319"/>
                                </a:lnTo>
                                <a:lnTo>
                                  <a:pt x="9124" y="2385"/>
                                </a:lnTo>
                                <a:lnTo>
                                  <a:pt x="9205" y="2451"/>
                                </a:lnTo>
                                <a:lnTo>
                                  <a:pt x="9282" y="2512"/>
                                </a:lnTo>
                                <a:lnTo>
                                  <a:pt x="9352" y="2570"/>
                                </a:lnTo>
                                <a:lnTo>
                                  <a:pt x="9416" y="2621"/>
                                </a:lnTo>
                                <a:lnTo>
                                  <a:pt x="9473" y="2663"/>
                                </a:lnTo>
                                <a:lnTo>
                                  <a:pt x="9499" y="2682"/>
                                </a:lnTo>
                                <a:lnTo>
                                  <a:pt x="9523" y="2697"/>
                                </a:lnTo>
                                <a:lnTo>
                                  <a:pt x="9544" y="2710"/>
                                </a:lnTo>
                                <a:lnTo>
                                  <a:pt x="9564" y="2719"/>
                                </a:lnTo>
                                <a:lnTo>
                                  <a:pt x="9730" y="2992"/>
                                </a:lnTo>
                                <a:lnTo>
                                  <a:pt x="9734" y="2989"/>
                                </a:lnTo>
                                <a:lnTo>
                                  <a:pt x="9739" y="2987"/>
                                </a:lnTo>
                                <a:lnTo>
                                  <a:pt x="9745" y="2985"/>
                                </a:lnTo>
                                <a:lnTo>
                                  <a:pt x="9752" y="2984"/>
                                </a:lnTo>
                                <a:lnTo>
                                  <a:pt x="9758" y="2984"/>
                                </a:lnTo>
                                <a:lnTo>
                                  <a:pt x="9765" y="2985"/>
                                </a:lnTo>
                                <a:lnTo>
                                  <a:pt x="9773" y="2986"/>
                                </a:lnTo>
                                <a:lnTo>
                                  <a:pt x="9780" y="2987"/>
                                </a:lnTo>
                                <a:lnTo>
                                  <a:pt x="9797" y="2993"/>
                                </a:lnTo>
                                <a:lnTo>
                                  <a:pt x="9815" y="2999"/>
                                </a:lnTo>
                                <a:lnTo>
                                  <a:pt x="9833" y="3009"/>
                                </a:lnTo>
                                <a:lnTo>
                                  <a:pt x="9851" y="3020"/>
                                </a:lnTo>
                                <a:lnTo>
                                  <a:pt x="9870" y="3034"/>
                                </a:lnTo>
                                <a:lnTo>
                                  <a:pt x="9888" y="3049"/>
                                </a:lnTo>
                                <a:lnTo>
                                  <a:pt x="9906" y="3066"/>
                                </a:lnTo>
                                <a:lnTo>
                                  <a:pt x="9923" y="3085"/>
                                </a:lnTo>
                                <a:lnTo>
                                  <a:pt x="9939" y="3104"/>
                                </a:lnTo>
                                <a:lnTo>
                                  <a:pt x="9953" y="3125"/>
                                </a:lnTo>
                                <a:lnTo>
                                  <a:pt x="9967" y="3147"/>
                                </a:lnTo>
                                <a:lnTo>
                                  <a:pt x="9978" y="3170"/>
                                </a:lnTo>
                                <a:lnTo>
                                  <a:pt x="10012" y="3202"/>
                                </a:lnTo>
                                <a:lnTo>
                                  <a:pt x="10046" y="3229"/>
                                </a:lnTo>
                                <a:lnTo>
                                  <a:pt x="10080" y="3253"/>
                                </a:lnTo>
                                <a:lnTo>
                                  <a:pt x="10112" y="3275"/>
                                </a:lnTo>
                                <a:lnTo>
                                  <a:pt x="10175" y="3315"/>
                                </a:lnTo>
                                <a:lnTo>
                                  <a:pt x="10237" y="3352"/>
                                </a:lnTo>
                                <a:lnTo>
                                  <a:pt x="10268" y="3371"/>
                                </a:lnTo>
                                <a:lnTo>
                                  <a:pt x="10299" y="3391"/>
                                </a:lnTo>
                                <a:lnTo>
                                  <a:pt x="10329" y="3413"/>
                                </a:lnTo>
                                <a:lnTo>
                                  <a:pt x="10361" y="3438"/>
                                </a:lnTo>
                                <a:lnTo>
                                  <a:pt x="10377" y="3451"/>
                                </a:lnTo>
                                <a:lnTo>
                                  <a:pt x="10392" y="3466"/>
                                </a:lnTo>
                                <a:lnTo>
                                  <a:pt x="10409" y="3481"/>
                                </a:lnTo>
                                <a:lnTo>
                                  <a:pt x="10425" y="3497"/>
                                </a:lnTo>
                                <a:lnTo>
                                  <a:pt x="10441" y="3515"/>
                                </a:lnTo>
                                <a:lnTo>
                                  <a:pt x="10458" y="3532"/>
                                </a:lnTo>
                                <a:lnTo>
                                  <a:pt x="10475" y="3552"/>
                                </a:lnTo>
                                <a:lnTo>
                                  <a:pt x="10492" y="3574"/>
                                </a:lnTo>
                                <a:lnTo>
                                  <a:pt x="10494" y="3595"/>
                                </a:lnTo>
                                <a:lnTo>
                                  <a:pt x="10495" y="3614"/>
                                </a:lnTo>
                                <a:lnTo>
                                  <a:pt x="10495" y="3629"/>
                                </a:lnTo>
                                <a:lnTo>
                                  <a:pt x="10495" y="3644"/>
                                </a:lnTo>
                                <a:lnTo>
                                  <a:pt x="10493" y="3657"/>
                                </a:lnTo>
                                <a:lnTo>
                                  <a:pt x="10491" y="3667"/>
                                </a:lnTo>
                                <a:lnTo>
                                  <a:pt x="10488" y="3676"/>
                                </a:lnTo>
                                <a:lnTo>
                                  <a:pt x="10484" y="3684"/>
                                </a:lnTo>
                                <a:lnTo>
                                  <a:pt x="10480" y="3689"/>
                                </a:lnTo>
                                <a:lnTo>
                                  <a:pt x="10476" y="3694"/>
                                </a:lnTo>
                                <a:lnTo>
                                  <a:pt x="10473" y="3698"/>
                                </a:lnTo>
                                <a:lnTo>
                                  <a:pt x="10470" y="3701"/>
                                </a:lnTo>
                                <a:lnTo>
                                  <a:pt x="10464" y="3704"/>
                                </a:lnTo>
                                <a:lnTo>
                                  <a:pt x="10462" y="3704"/>
                                </a:lnTo>
                                <a:lnTo>
                                  <a:pt x="10203" y="3633"/>
                                </a:lnTo>
                                <a:lnTo>
                                  <a:pt x="9735" y="3472"/>
                                </a:lnTo>
                                <a:lnTo>
                                  <a:pt x="9661" y="3439"/>
                                </a:lnTo>
                                <a:lnTo>
                                  <a:pt x="9585" y="3402"/>
                                </a:lnTo>
                                <a:lnTo>
                                  <a:pt x="9548" y="3382"/>
                                </a:lnTo>
                                <a:lnTo>
                                  <a:pt x="9510" y="3362"/>
                                </a:lnTo>
                                <a:lnTo>
                                  <a:pt x="9473" y="3341"/>
                                </a:lnTo>
                                <a:lnTo>
                                  <a:pt x="9438" y="3319"/>
                                </a:lnTo>
                                <a:lnTo>
                                  <a:pt x="9403" y="3295"/>
                                </a:lnTo>
                                <a:lnTo>
                                  <a:pt x="9370" y="3271"/>
                                </a:lnTo>
                                <a:lnTo>
                                  <a:pt x="9354" y="3258"/>
                                </a:lnTo>
                                <a:lnTo>
                                  <a:pt x="9338" y="3244"/>
                                </a:lnTo>
                                <a:lnTo>
                                  <a:pt x="9324" y="3231"/>
                                </a:lnTo>
                                <a:lnTo>
                                  <a:pt x="9309" y="3217"/>
                                </a:lnTo>
                                <a:lnTo>
                                  <a:pt x="9295" y="3203"/>
                                </a:lnTo>
                                <a:lnTo>
                                  <a:pt x="9282" y="3189"/>
                                </a:lnTo>
                                <a:lnTo>
                                  <a:pt x="9268" y="3174"/>
                                </a:lnTo>
                                <a:lnTo>
                                  <a:pt x="9256" y="3158"/>
                                </a:lnTo>
                                <a:lnTo>
                                  <a:pt x="9245" y="3143"/>
                                </a:lnTo>
                                <a:lnTo>
                                  <a:pt x="9234" y="3126"/>
                                </a:lnTo>
                                <a:lnTo>
                                  <a:pt x="9224" y="3109"/>
                                </a:lnTo>
                                <a:lnTo>
                                  <a:pt x="9215" y="3093"/>
                                </a:lnTo>
                                <a:lnTo>
                                  <a:pt x="9309" y="2820"/>
                                </a:lnTo>
                                <a:lnTo>
                                  <a:pt x="9015" y="2909"/>
                                </a:lnTo>
                                <a:lnTo>
                                  <a:pt x="8724" y="2920"/>
                                </a:lnTo>
                                <a:lnTo>
                                  <a:pt x="8719" y="3217"/>
                                </a:lnTo>
                                <a:lnTo>
                                  <a:pt x="8700" y="3214"/>
                                </a:lnTo>
                                <a:lnTo>
                                  <a:pt x="8679" y="3214"/>
                                </a:lnTo>
                                <a:lnTo>
                                  <a:pt x="8658" y="3215"/>
                                </a:lnTo>
                                <a:lnTo>
                                  <a:pt x="8636" y="3217"/>
                                </a:lnTo>
                                <a:lnTo>
                                  <a:pt x="8613" y="3222"/>
                                </a:lnTo>
                                <a:lnTo>
                                  <a:pt x="8590" y="3227"/>
                                </a:lnTo>
                                <a:lnTo>
                                  <a:pt x="8567" y="3235"/>
                                </a:lnTo>
                                <a:lnTo>
                                  <a:pt x="8543" y="3243"/>
                                </a:lnTo>
                                <a:lnTo>
                                  <a:pt x="8493" y="3262"/>
                                </a:lnTo>
                                <a:lnTo>
                                  <a:pt x="8444" y="3283"/>
                                </a:lnTo>
                                <a:lnTo>
                                  <a:pt x="8394" y="3305"/>
                                </a:lnTo>
                                <a:lnTo>
                                  <a:pt x="8345" y="3328"/>
                                </a:lnTo>
                                <a:lnTo>
                                  <a:pt x="8298" y="3348"/>
                                </a:lnTo>
                                <a:lnTo>
                                  <a:pt x="8252" y="3367"/>
                                </a:lnTo>
                                <a:lnTo>
                                  <a:pt x="8231" y="3374"/>
                                </a:lnTo>
                                <a:lnTo>
                                  <a:pt x="8210" y="3380"/>
                                </a:lnTo>
                                <a:lnTo>
                                  <a:pt x="8190" y="3386"/>
                                </a:lnTo>
                                <a:lnTo>
                                  <a:pt x="8171" y="3390"/>
                                </a:lnTo>
                                <a:lnTo>
                                  <a:pt x="8155" y="3391"/>
                                </a:lnTo>
                                <a:lnTo>
                                  <a:pt x="8138" y="3392"/>
                                </a:lnTo>
                                <a:lnTo>
                                  <a:pt x="8123" y="3390"/>
                                </a:lnTo>
                                <a:lnTo>
                                  <a:pt x="8108" y="3387"/>
                                </a:lnTo>
                                <a:lnTo>
                                  <a:pt x="8096" y="3381"/>
                                </a:lnTo>
                                <a:lnTo>
                                  <a:pt x="8085" y="3372"/>
                                </a:lnTo>
                                <a:lnTo>
                                  <a:pt x="8076" y="3362"/>
                                </a:lnTo>
                                <a:lnTo>
                                  <a:pt x="8068" y="3348"/>
                                </a:lnTo>
                                <a:lnTo>
                                  <a:pt x="7850" y="3544"/>
                                </a:lnTo>
                                <a:lnTo>
                                  <a:pt x="7678" y="3337"/>
                                </a:lnTo>
                                <a:lnTo>
                                  <a:pt x="7632" y="3550"/>
                                </a:lnTo>
                                <a:lnTo>
                                  <a:pt x="7622" y="3536"/>
                                </a:lnTo>
                                <a:lnTo>
                                  <a:pt x="7612" y="3522"/>
                                </a:lnTo>
                                <a:lnTo>
                                  <a:pt x="7601" y="3511"/>
                                </a:lnTo>
                                <a:lnTo>
                                  <a:pt x="7591" y="3502"/>
                                </a:lnTo>
                                <a:lnTo>
                                  <a:pt x="7581" y="3495"/>
                                </a:lnTo>
                                <a:lnTo>
                                  <a:pt x="7571" y="3488"/>
                                </a:lnTo>
                                <a:lnTo>
                                  <a:pt x="7561" y="3482"/>
                                </a:lnTo>
                                <a:lnTo>
                                  <a:pt x="7551" y="3478"/>
                                </a:lnTo>
                                <a:lnTo>
                                  <a:pt x="7531" y="3471"/>
                                </a:lnTo>
                                <a:lnTo>
                                  <a:pt x="7512" y="3467"/>
                                </a:lnTo>
                                <a:lnTo>
                                  <a:pt x="7493" y="3462"/>
                                </a:lnTo>
                                <a:lnTo>
                                  <a:pt x="7475" y="3458"/>
                                </a:lnTo>
                                <a:lnTo>
                                  <a:pt x="7466" y="3456"/>
                                </a:lnTo>
                                <a:lnTo>
                                  <a:pt x="7459" y="3452"/>
                                </a:lnTo>
                                <a:lnTo>
                                  <a:pt x="7450" y="3448"/>
                                </a:lnTo>
                                <a:lnTo>
                                  <a:pt x="7442" y="3443"/>
                                </a:lnTo>
                                <a:lnTo>
                                  <a:pt x="7434" y="3437"/>
                                </a:lnTo>
                                <a:lnTo>
                                  <a:pt x="7428" y="3430"/>
                                </a:lnTo>
                                <a:lnTo>
                                  <a:pt x="7421" y="3421"/>
                                </a:lnTo>
                                <a:lnTo>
                                  <a:pt x="7414" y="3411"/>
                                </a:lnTo>
                                <a:lnTo>
                                  <a:pt x="7408" y="3400"/>
                                </a:lnTo>
                                <a:lnTo>
                                  <a:pt x="7402" y="3387"/>
                                </a:lnTo>
                                <a:lnTo>
                                  <a:pt x="7397" y="3371"/>
                                </a:lnTo>
                                <a:lnTo>
                                  <a:pt x="7392" y="3353"/>
                                </a:lnTo>
                                <a:lnTo>
                                  <a:pt x="7388" y="3333"/>
                                </a:lnTo>
                                <a:lnTo>
                                  <a:pt x="7383" y="3311"/>
                                </a:lnTo>
                                <a:lnTo>
                                  <a:pt x="7380" y="3286"/>
                                </a:lnTo>
                                <a:lnTo>
                                  <a:pt x="7377" y="3259"/>
                                </a:lnTo>
                                <a:lnTo>
                                  <a:pt x="7241" y="3390"/>
                                </a:lnTo>
                                <a:lnTo>
                                  <a:pt x="7182" y="3105"/>
                                </a:lnTo>
                                <a:lnTo>
                                  <a:pt x="6981" y="3342"/>
                                </a:lnTo>
                                <a:lnTo>
                                  <a:pt x="6969" y="3123"/>
                                </a:lnTo>
                                <a:lnTo>
                                  <a:pt x="6961" y="3135"/>
                                </a:lnTo>
                                <a:lnTo>
                                  <a:pt x="6952" y="3146"/>
                                </a:lnTo>
                                <a:lnTo>
                                  <a:pt x="6943" y="3157"/>
                                </a:lnTo>
                                <a:lnTo>
                                  <a:pt x="6934" y="3168"/>
                                </a:lnTo>
                                <a:lnTo>
                                  <a:pt x="6923" y="3178"/>
                                </a:lnTo>
                                <a:lnTo>
                                  <a:pt x="6913" y="3190"/>
                                </a:lnTo>
                                <a:lnTo>
                                  <a:pt x="6902" y="3199"/>
                                </a:lnTo>
                                <a:lnTo>
                                  <a:pt x="6891" y="3209"/>
                                </a:lnTo>
                                <a:lnTo>
                                  <a:pt x="6867" y="3226"/>
                                </a:lnTo>
                                <a:lnTo>
                                  <a:pt x="6841" y="3243"/>
                                </a:lnTo>
                                <a:lnTo>
                                  <a:pt x="6815" y="3258"/>
                                </a:lnTo>
                                <a:lnTo>
                                  <a:pt x="6787" y="3271"/>
                                </a:lnTo>
                                <a:lnTo>
                                  <a:pt x="6757" y="3283"/>
                                </a:lnTo>
                                <a:lnTo>
                                  <a:pt x="6727" y="3294"/>
                                </a:lnTo>
                                <a:lnTo>
                                  <a:pt x="6697" y="3303"/>
                                </a:lnTo>
                                <a:lnTo>
                                  <a:pt x="6666" y="3311"/>
                                </a:lnTo>
                                <a:lnTo>
                                  <a:pt x="6634" y="3318"/>
                                </a:lnTo>
                                <a:lnTo>
                                  <a:pt x="6602" y="3323"/>
                                </a:lnTo>
                                <a:lnTo>
                                  <a:pt x="6570" y="3328"/>
                                </a:lnTo>
                                <a:lnTo>
                                  <a:pt x="6538" y="3330"/>
                                </a:lnTo>
                                <a:lnTo>
                                  <a:pt x="6514" y="3123"/>
                                </a:lnTo>
                                <a:lnTo>
                                  <a:pt x="6348" y="3212"/>
                                </a:lnTo>
                                <a:lnTo>
                                  <a:pt x="6485" y="2879"/>
                                </a:lnTo>
                                <a:lnTo>
                                  <a:pt x="6112" y="3045"/>
                                </a:lnTo>
                                <a:lnTo>
                                  <a:pt x="5947" y="2897"/>
                                </a:lnTo>
                                <a:lnTo>
                                  <a:pt x="5884" y="2915"/>
                                </a:lnTo>
                                <a:lnTo>
                                  <a:pt x="5821" y="2931"/>
                                </a:lnTo>
                                <a:lnTo>
                                  <a:pt x="5755" y="2948"/>
                                </a:lnTo>
                                <a:lnTo>
                                  <a:pt x="5689" y="2964"/>
                                </a:lnTo>
                                <a:lnTo>
                                  <a:pt x="5553" y="2995"/>
                                </a:lnTo>
                                <a:lnTo>
                                  <a:pt x="5413" y="3025"/>
                                </a:lnTo>
                                <a:lnTo>
                                  <a:pt x="5272" y="3055"/>
                                </a:lnTo>
                                <a:lnTo>
                                  <a:pt x="5131" y="3084"/>
                                </a:lnTo>
                                <a:lnTo>
                                  <a:pt x="4992" y="3112"/>
                                </a:lnTo>
                                <a:lnTo>
                                  <a:pt x="4855" y="3141"/>
                                </a:lnTo>
                                <a:lnTo>
                                  <a:pt x="4722" y="3171"/>
                                </a:lnTo>
                                <a:lnTo>
                                  <a:pt x="4596" y="3201"/>
                                </a:lnTo>
                                <a:lnTo>
                                  <a:pt x="4534" y="3217"/>
                                </a:lnTo>
                                <a:lnTo>
                                  <a:pt x="4475" y="3233"/>
                                </a:lnTo>
                                <a:lnTo>
                                  <a:pt x="4418" y="3250"/>
                                </a:lnTo>
                                <a:lnTo>
                                  <a:pt x="4363" y="3266"/>
                                </a:lnTo>
                                <a:lnTo>
                                  <a:pt x="4311" y="3284"/>
                                </a:lnTo>
                                <a:lnTo>
                                  <a:pt x="4261" y="3302"/>
                                </a:lnTo>
                                <a:lnTo>
                                  <a:pt x="4214" y="3321"/>
                                </a:lnTo>
                                <a:lnTo>
                                  <a:pt x="4169" y="3341"/>
                                </a:lnTo>
                                <a:lnTo>
                                  <a:pt x="4128" y="3361"/>
                                </a:lnTo>
                                <a:lnTo>
                                  <a:pt x="4091" y="3381"/>
                                </a:lnTo>
                                <a:lnTo>
                                  <a:pt x="4056" y="3403"/>
                                </a:lnTo>
                                <a:lnTo>
                                  <a:pt x="4025" y="3426"/>
                                </a:lnTo>
                                <a:lnTo>
                                  <a:pt x="4024" y="3442"/>
                                </a:lnTo>
                                <a:lnTo>
                                  <a:pt x="4019" y="3459"/>
                                </a:lnTo>
                                <a:lnTo>
                                  <a:pt x="4011" y="3477"/>
                                </a:lnTo>
                                <a:lnTo>
                                  <a:pt x="4000" y="3495"/>
                                </a:lnTo>
                                <a:lnTo>
                                  <a:pt x="3987" y="3514"/>
                                </a:lnTo>
                                <a:lnTo>
                                  <a:pt x="3971" y="3531"/>
                                </a:lnTo>
                                <a:lnTo>
                                  <a:pt x="3953" y="3549"/>
                                </a:lnTo>
                                <a:lnTo>
                                  <a:pt x="3933" y="3568"/>
                                </a:lnTo>
                                <a:lnTo>
                                  <a:pt x="3912" y="3586"/>
                                </a:lnTo>
                                <a:lnTo>
                                  <a:pt x="3889" y="3604"/>
                                </a:lnTo>
                                <a:lnTo>
                                  <a:pt x="3866" y="3620"/>
                                </a:lnTo>
                                <a:lnTo>
                                  <a:pt x="3841" y="3637"/>
                                </a:lnTo>
                                <a:lnTo>
                                  <a:pt x="3816" y="3654"/>
                                </a:lnTo>
                                <a:lnTo>
                                  <a:pt x="3790" y="3670"/>
                                </a:lnTo>
                                <a:lnTo>
                                  <a:pt x="3764" y="3685"/>
                                </a:lnTo>
                                <a:lnTo>
                                  <a:pt x="3738" y="3699"/>
                                </a:lnTo>
                                <a:lnTo>
                                  <a:pt x="3688" y="3726"/>
                                </a:lnTo>
                                <a:lnTo>
                                  <a:pt x="3641" y="3749"/>
                                </a:lnTo>
                                <a:lnTo>
                                  <a:pt x="3599" y="3767"/>
                                </a:lnTo>
                                <a:lnTo>
                                  <a:pt x="3564" y="3781"/>
                                </a:lnTo>
                                <a:lnTo>
                                  <a:pt x="3550" y="3785"/>
                                </a:lnTo>
                                <a:lnTo>
                                  <a:pt x="3539" y="3788"/>
                                </a:lnTo>
                                <a:lnTo>
                                  <a:pt x="3530" y="3790"/>
                                </a:lnTo>
                                <a:lnTo>
                                  <a:pt x="3524" y="3790"/>
                                </a:lnTo>
                                <a:lnTo>
                                  <a:pt x="3521" y="3787"/>
                                </a:lnTo>
                                <a:lnTo>
                                  <a:pt x="3522" y="3783"/>
                                </a:lnTo>
                                <a:lnTo>
                                  <a:pt x="3527" y="3777"/>
                                </a:lnTo>
                                <a:lnTo>
                                  <a:pt x="3535" y="3770"/>
                                </a:lnTo>
                                <a:lnTo>
                                  <a:pt x="3533" y="3788"/>
                                </a:lnTo>
                                <a:lnTo>
                                  <a:pt x="3530" y="3806"/>
                                </a:lnTo>
                                <a:lnTo>
                                  <a:pt x="3526" y="3824"/>
                                </a:lnTo>
                                <a:lnTo>
                                  <a:pt x="3519" y="3841"/>
                                </a:lnTo>
                                <a:lnTo>
                                  <a:pt x="3512" y="3857"/>
                                </a:lnTo>
                                <a:lnTo>
                                  <a:pt x="3503" y="3873"/>
                                </a:lnTo>
                                <a:lnTo>
                                  <a:pt x="3493" y="3888"/>
                                </a:lnTo>
                                <a:lnTo>
                                  <a:pt x="3482" y="3902"/>
                                </a:lnTo>
                                <a:lnTo>
                                  <a:pt x="3471" y="3915"/>
                                </a:lnTo>
                                <a:lnTo>
                                  <a:pt x="3459" y="3929"/>
                                </a:lnTo>
                                <a:lnTo>
                                  <a:pt x="3446" y="3941"/>
                                </a:lnTo>
                                <a:lnTo>
                                  <a:pt x="3432" y="3953"/>
                                </a:lnTo>
                                <a:lnTo>
                                  <a:pt x="3419" y="3964"/>
                                </a:lnTo>
                                <a:lnTo>
                                  <a:pt x="3406" y="3974"/>
                                </a:lnTo>
                                <a:lnTo>
                                  <a:pt x="3393" y="3984"/>
                                </a:lnTo>
                                <a:lnTo>
                                  <a:pt x="3379" y="3993"/>
                                </a:lnTo>
                                <a:lnTo>
                                  <a:pt x="3354" y="4009"/>
                                </a:lnTo>
                                <a:lnTo>
                                  <a:pt x="3330" y="4021"/>
                                </a:lnTo>
                                <a:lnTo>
                                  <a:pt x="3311" y="4030"/>
                                </a:lnTo>
                                <a:lnTo>
                                  <a:pt x="3295" y="4036"/>
                                </a:lnTo>
                                <a:lnTo>
                                  <a:pt x="3289" y="4038"/>
                                </a:lnTo>
                                <a:lnTo>
                                  <a:pt x="3285" y="4039"/>
                                </a:lnTo>
                                <a:lnTo>
                                  <a:pt x="3282" y="4039"/>
                                </a:lnTo>
                                <a:lnTo>
                                  <a:pt x="3282" y="4038"/>
                                </a:lnTo>
                                <a:lnTo>
                                  <a:pt x="3286" y="4033"/>
                                </a:lnTo>
                                <a:lnTo>
                                  <a:pt x="3298" y="4024"/>
                                </a:lnTo>
                                <a:lnTo>
                                  <a:pt x="3267" y="4046"/>
                                </a:lnTo>
                                <a:lnTo>
                                  <a:pt x="3233" y="4070"/>
                                </a:lnTo>
                                <a:lnTo>
                                  <a:pt x="3196" y="4099"/>
                                </a:lnTo>
                                <a:lnTo>
                                  <a:pt x="3159" y="4130"/>
                                </a:lnTo>
                                <a:lnTo>
                                  <a:pt x="3120" y="4164"/>
                                </a:lnTo>
                                <a:lnTo>
                                  <a:pt x="3081" y="4198"/>
                                </a:lnTo>
                                <a:lnTo>
                                  <a:pt x="3042" y="4234"/>
                                </a:lnTo>
                                <a:lnTo>
                                  <a:pt x="3006" y="4268"/>
                                </a:lnTo>
                                <a:lnTo>
                                  <a:pt x="2937" y="4334"/>
                                </a:lnTo>
                                <a:lnTo>
                                  <a:pt x="2883" y="4388"/>
                                </a:lnTo>
                                <a:lnTo>
                                  <a:pt x="2845" y="4426"/>
                                </a:lnTo>
                                <a:lnTo>
                                  <a:pt x="2832" y="4441"/>
                                </a:lnTo>
                                <a:lnTo>
                                  <a:pt x="2991" y="3995"/>
                                </a:lnTo>
                                <a:lnTo>
                                  <a:pt x="3635" y="3319"/>
                                </a:lnTo>
                                <a:lnTo>
                                  <a:pt x="3878" y="3016"/>
                                </a:lnTo>
                                <a:lnTo>
                                  <a:pt x="3511" y="3045"/>
                                </a:lnTo>
                                <a:lnTo>
                                  <a:pt x="3553" y="2885"/>
                         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             </a:lnTo>
                                <a:lnTo>
                                  <a:pt x="2869" y="3064"/>
                                </a:lnTo>
                                <a:lnTo>
                                  <a:pt x="2634" y="3125"/>
                                </a:lnTo>
                                <a:lnTo>
                                  <a:pt x="2397" y="3185"/>
                                </a:lnTo>
                                <a:lnTo>
                                  <a:pt x="2159" y="3245"/>
                                </a:lnTo>
                                <a:lnTo>
                                  <a:pt x="1922" y="3305"/>
                                </a:lnTo>
                                <a:lnTo>
                                  <a:pt x="1686" y="3363"/>
                                </a:lnTo>
                                <a:lnTo>
                                  <a:pt x="1453" y="3420"/>
                                </a:lnTo>
                                <a:lnTo>
                                  <a:pt x="1224" y="3476"/>
                                </a:lnTo>
                                <a:lnTo>
                                  <a:pt x="1000" y="3528"/>
                                </a:lnTo>
                                <a:lnTo>
                                  <a:pt x="783" y="3577"/>
                                </a:lnTo>
                                <a:lnTo>
                                  <a:pt x="573" y="3624"/>
                                </a:lnTo>
                                <a:lnTo>
                                  <a:pt x="371" y="3666"/>
                                </a:lnTo>
                                <a:lnTo>
                                  <a:pt x="181" y="3705"/>
                                </a:lnTo>
                                <a:lnTo>
                                  <a:pt x="0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3280"/>
                            <a:ext cx="3834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3280"/>
                            <a:ext cx="3834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8960"/>
                            <a:ext cx="262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244">
                                <a:moveTo>
                                  <a:pt x="2684" y="1982"/>
                                </a:moveTo>
                                <a:lnTo>
                                  <a:pt x="2643" y="1952"/>
                                </a:lnTo>
                                <a:lnTo>
                                  <a:pt x="2600" y="1921"/>
                                </a:lnTo>
                                <a:lnTo>
                                  <a:pt x="2554" y="1889"/>
                                </a:lnTo>
                                <a:lnTo>
                                  <a:pt x="2506" y="1857"/>
                                </a:lnTo>
                                <a:lnTo>
                                  <a:pt x="2456" y="1826"/>
                                </a:lnTo>
                                <a:lnTo>
                                  <a:pt x="2405" y="1796"/>
                                </a:lnTo>
                                <a:lnTo>
                                  <a:pt x="2353" y="1767"/>
                                </a:lnTo>
                                <a:lnTo>
                                  <a:pt x="2301" y="1739"/>
                                </a:lnTo>
                                <a:lnTo>
                                  <a:pt x="2247" y="1714"/>
                                </a:lnTo>
                                <a:lnTo>
                                  <a:pt x="2194" y="1689"/>
                                </a:lnTo>
                                <a:lnTo>
                                  <a:pt x="2142" y="1668"/>
                                </a:lnTo>
                                <a:lnTo>
                                  <a:pt x="2091" y="1649"/>
                                </a:lnTo>
                                <a:lnTo>
                                  <a:pt x="2066" y="1640"/>
                                </a:lnTo>
                                <a:lnTo>
                                  <a:pt x="2041" y="1634"/>
                                </a:lnTo>
                                <a:lnTo>
                                  <a:pt x="2017" y="1627"/>
                                </a:lnTo>
                                <a:lnTo>
                                  <a:pt x="1992" y="1621"/>
                                </a:lnTo>
                                <a:lnTo>
                                  <a:pt x="1969" y="1616"/>
                                </a:lnTo>
                                <a:lnTo>
                                  <a:pt x="1947" y="1612"/>
                                </a:lnTo>
                                <a:lnTo>
                                  <a:pt x="1925" y="1610"/>
                                </a:lnTo>
                                <a:lnTo>
                                  <a:pt x="1904" y="1608"/>
                                </a:lnTo>
                                <a:lnTo>
                                  <a:pt x="1908" y="1597"/>
                                </a:lnTo>
                                <a:lnTo>
                                  <a:pt x="1914" y="1585"/>
                                </a:lnTo>
                                <a:lnTo>
                                  <a:pt x="1921" y="1572"/>
                                </a:lnTo>
                                <a:lnTo>
                                  <a:pt x="1930" y="1560"/>
                                </a:lnTo>
                                <a:lnTo>
                                  <a:pt x="1950" y="1535"/>
                                </a:lnTo>
                                <a:lnTo>
                                  <a:pt x="1974" y="1508"/>
                                </a:lnTo>
                                <a:lnTo>
                                  <a:pt x="2000" y="1480"/>
                                </a:lnTo>
                                <a:lnTo>
                                  <a:pt x="2028" y="1453"/>
                                </a:lnTo>
                                <a:lnTo>
                                  <a:pt x="2057" y="1425"/>
                                </a:lnTo>
                                <a:lnTo>
                                  <a:pt x="2086" y="1398"/>
                                </a:lnTo>
                                <a:lnTo>
                                  <a:pt x="2113" y="1371"/>
                                </a:lnTo>
                                <a:lnTo>
                                  <a:pt x="2139" y="1345"/>
                                </a:lnTo>
                                <a:lnTo>
                                  <a:pt x="2162" y="1321"/>
                                </a:lnTo>
                                <a:lnTo>
                                  <a:pt x="2181" y="1299"/>
                                </a:lnTo>
                                <a:lnTo>
                                  <a:pt x="2189" y="1287"/>
                                </a:lnTo>
                                <a:lnTo>
                                  <a:pt x="2196" y="1277"/>
                                </a:lnTo>
                                <a:lnTo>
                                  <a:pt x="2202" y="1267"/>
                                </a:lnTo>
                                <a:lnTo>
                                  <a:pt x="2205" y="1259"/>
                                </a:lnTo>
                                <a:lnTo>
                                  <a:pt x="2207" y="1250"/>
                                </a:lnTo>
                                <a:lnTo>
                                  <a:pt x="2209" y="1242"/>
                                </a:lnTo>
                                <a:lnTo>
                                  <a:pt x="2207" y="1235"/>
                                </a:lnTo>
                                <a:lnTo>
                                  <a:pt x="2205" y="1228"/>
                                </a:lnTo>
                                <a:lnTo>
                                  <a:pt x="2186" y="1218"/>
                                </a:lnTo>
                                <a:lnTo>
                                  <a:pt x="2169" y="1207"/>
                                </a:lnTo>
                                <a:lnTo>
                                  <a:pt x="2150" y="1194"/>
                                </a:lnTo>
                                <a:lnTo>
                                  <a:pt x="2130" y="1179"/>
                                </a:lnTo>
                                <a:lnTo>
                                  <a:pt x="2111" y="1164"/>
                                </a:lnTo>
                                <a:lnTo>
                                  <a:pt x="2091" y="1146"/>
                                </a:lnTo>
                                <a:lnTo>
                                  <a:pt x="2072" y="1128"/>
                                </a:lnTo>
                                <a:lnTo>
                                  <a:pt x="2052" y="1109"/>
                                </a:lnTo>
                                <a:lnTo>
                                  <a:pt x="2033" y="1089"/>
                                </a:lnTo>
                                <a:lnTo>
                                  <a:pt x="2015" y="1069"/>
                                </a:lnTo>
                                <a:lnTo>
                                  <a:pt x="1996" y="1048"/>
                                </a:lnTo>
                                <a:lnTo>
                                  <a:pt x="1977" y="1026"/>
                                </a:lnTo>
                                <a:lnTo>
                                  <a:pt x="1959" y="1004"/>
                                </a:lnTo>
                                <a:lnTo>
                                  <a:pt x="1941" y="981"/>
                                </a:lnTo>
                                <a:lnTo>
                                  <a:pt x="1925" y="959"/>
                                </a:lnTo>
                                <a:lnTo>
                                  <a:pt x="1909" y="937"/>
                                </a:lnTo>
                                <a:lnTo>
                                  <a:pt x="1887" y="895"/>
                                </a:lnTo>
                                <a:lnTo>
                                  <a:pt x="1864" y="848"/>
                                </a:lnTo>
                                <a:lnTo>
                                  <a:pt x="1842" y="799"/>
                                </a:lnTo>
                                <a:lnTo>
                                  <a:pt x="1822" y="748"/>
                                </a:lnTo>
                                <a:lnTo>
                                  <a:pt x="1812" y="722"/>
                                </a:lnTo>
                                <a:lnTo>
                                  <a:pt x="1803" y="696"/>
                                </a:lnTo>
                                <a:lnTo>
                                  <a:pt x="1795" y="671"/>
                                </a:lnTo>
                                <a:lnTo>
                                  <a:pt x="1789" y="646"/>
                                </a:lnTo>
                                <a:lnTo>
                                  <a:pt x="1783" y="623"/>
                                </a:lnTo>
                                <a:lnTo>
                                  <a:pt x="1779" y="600"/>
                                </a:lnTo>
                                <a:lnTo>
                                  <a:pt x="1775" y="578"/>
                                </a:lnTo>
                                <a:lnTo>
                                  <a:pt x="1773" y="557"/>
                                </a:lnTo>
                                <a:lnTo>
                                  <a:pt x="1776" y="543"/>
                                </a:lnTo>
                                <a:lnTo>
                                  <a:pt x="1780" y="528"/>
                                </a:lnTo>
                                <a:lnTo>
                                  <a:pt x="1785" y="513"/>
                                </a:lnTo>
                                <a:lnTo>
                                  <a:pt x="1792" y="497"/>
                                </a:lnTo>
                                <a:lnTo>
                                  <a:pt x="1798" y="483"/>
                                </a:lnTo>
                                <a:lnTo>
                                  <a:pt x="1807" y="467"/>
                                </a:lnTo>
                                <a:lnTo>
                                  <a:pt x="1816" y="452"/>
                                </a:lnTo>
                                <a:lnTo>
                                  <a:pt x="1826" y="436"/>
                                </a:lnTo>
                                <a:lnTo>
                                  <a:pt x="1837" y="420"/>
                                </a:lnTo>
                                <a:lnTo>
                                  <a:pt x="1848" y="405"/>
                                </a:lnTo>
                                <a:lnTo>
                                  <a:pt x="1861" y="389"/>
                                </a:lnTo>
                                <a:lnTo>
                                  <a:pt x="1874" y="374"/>
                                </a:lnTo>
                                <a:lnTo>
                                  <a:pt x="1902" y="344"/>
                                </a:lnTo>
                                <a:lnTo>
                                  <a:pt x="1930" y="314"/>
                                </a:lnTo>
                                <a:lnTo>
                                  <a:pt x="1961" y="286"/>
                                </a:lnTo>
                                <a:lnTo>
                                  <a:pt x="1994" y="259"/>
                                </a:lnTo>
                                <a:lnTo>
                                  <a:pt x="2026" y="233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189"/>
                                </a:lnTo>
                                <a:lnTo>
                                  <a:pt x="2122" y="170"/>
                                </a:lnTo>
                                <a:lnTo>
                                  <a:pt x="2152" y="154"/>
                                </a:lnTo>
                                <a:lnTo>
                                  <a:pt x="2181" y="142"/>
                                </a:lnTo>
                                <a:lnTo>
                                  <a:pt x="2187" y="0"/>
                                </a:lnTo>
                                <a:lnTo>
                                  <a:pt x="1998" y="89"/>
                                </a:lnTo>
                                <a:lnTo>
                                  <a:pt x="1856" y="64"/>
                                </a:lnTo>
                                <a:lnTo>
                                  <a:pt x="1714" y="320"/>
                                </a:lnTo>
                                <a:lnTo>
                                  <a:pt x="1478" y="682"/>
                                </a:lnTo>
                                <a:lnTo>
                                  <a:pt x="1436" y="901"/>
                                </a:lnTo>
                                <a:lnTo>
                                  <a:pt x="1458" y="890"/>
                                </a:lnTo>
                                <a:lnTo>
                                  <a:pt x="1470" y="886"/>
                                </a:lnTo>
                                <a:lnTo>
                                  <a:pt x="1474" y="886"/>
                                </a:lnTo>
                                <a:lnTo>
                                  <a:pt x="1474" y="888"/>
                                </a:lnTo>
                                <a:lnTo>
                                  <a:pt x="1473" y="890"/>
                                </a:lnTo>
                                <a:lnTo>
                                  <a:pt x="1468" y="895"/>
                                </a:lnTo>
                                <a:lnTo>
                                  <a:pt x="1454" y="907"/>
                                </a:lnTo>
                                <a:lnTo>
                                  <a:pt x="1432" y="925"/>
                                </a:lnTo>
                                <a:lnTo>
                                  <a:pt x="1402" y="946"/>
                                </a:lnTo>
                                <a:lnTo>
                                  <a:pt x="1363" y="970"/>
                                </a:lnTo>
                                <a:lnTo>
                                  <a:pt x="1317" y="999"/>
                                </a:lnTo>
                                <a:lnTo>
                                  <a:pt x="1265" y="1030"/>
                                </a:lnTo>
                                <a:lnTo>
                                  <a:pt x="1206" y="1065"/>
                                </a:lnTo>
                                <a:lnTo>
                                  <a:pt x="1140" y="1102"/>
                                </a:lnTo>
                                <a:lnTo>
                                  <a:pt x="1067" y="1139"/>
                                </a:lnTo>
                                <a:lnTo>
                                  <a:pt x="989" y="1178"/>
                                </a:lnTo>
                                <a:lnTo>
                                  <a:pt x="905" y="1217"/>
                                </a:lnTo>
                                <a:lnTo>
                                  <a:pt x="815" y="1257"/>
                                </a:lnTo>
                                <a:lnTo>
                                  <a:pt x="803" y="1277"/>
                                </a:lnTo>
                                <a:lnTo>
                                  <a:pt x="790" y="1297"/>
                                </a:lnTo>
                                <a:lnTo>
                                  <a:pt x="774" y="1319"/>
                                </a:lnTo>
                                <a:lnTo>
                                  <a:pt x="757" y="1341"/>
                                </a:lnTo>
                                <a:lnTo>
                                  <a:pt x="738" y="1363"/>
                                </a:lnTo>
                                <a:lnTo>
                                  <a:pt x="717" y="1385"/>
                                </a:lnTo>
                                <a:lnTo>
                                  <a:pt x="695" y="1407"/>
                                </a:lnTo>
                                <a:lnTo>
                                  <a:pt x="670" y="1429"/>
                                </a:lnTo>
                                <a:lnTo>
                                  <a:pt x="645" y="1449"/>
                                </a:lnTo>
                                <a:lnTo>
                                  <a:pt x="618" y="1469"/>
                                </a:lnTo>
                                <a:lnTo>
                                  <a:pt x="590" y="1488"/>
                                </a:lnTo>
                                <a:lnTo>
                                  <a:pt x="561" y="1505"/>
                                </a:lnTo>
                                <a:lnTo>
                                  <a:pt x="545" y="1513"/>
                                </a:lnTo>
                                <a:lnTo>
                                  <a:pt x="530" y="1520"/>
                                </a:lnTo>
                                <a:lnTo>
                                  <a:pt x="514" y="1528"/>
                                </a:lnTo>
                                <a:lnTo>
                                  <a:pt x="498" y="1535"/>
                                </a:lnTo>
                                <a:lnTo>
                                  <a:pt x="482" y="1540"/>
                                </a:lnTo>
                                <a:lnTo>
                                  <a:pt x="465" y="1546"/>
                                </a:lnTo>
                                <a:lnTo>
                                  <a:pt x="449" y="1550"/>
                                </a:lnTo>
                                <a:lnTo>
                                  <a:pt x="432" y="1555"/>
                                </a:lnTo>
                                <a:lnTo>
                                  <a:pt x="419" y="1558"/>
                                </a:lnTo>
                                <a:lnTo>
                                  <a:pt x="405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79" y="1571"/>
                                </a:lnTo>
                                <a:lnTo>
                                  <a:pt x="353" y="1584"/>
                                </a:lnTo>
                                <a:lnTo>
                                  <a:pt x="327" y="1597"/>
                                </a:lnTo>
                                <a:lnTo>
                                  <a:pt x="301" y="1614"/>
                                </a:lnTo>
                                <a:lnTo>
                                  <a:pt x="275" y="1633"/>
                                </a:lnTo>
                                <a:lnTo>
                                  <a:pt x="249" y="1653"/>
                                </a:lnTo>
                                <a:lnTo>
                                  <a:pt x="223" y="1674"/>
                                </a:lnTo>
                                <a:lnTo>
                                  <a:pt x="196" y="1697"/>
                                </a:lnTo>
                                <a:lnTo>
                                  <a:pt x="169" y="1722"/>
                                </a:lnTo>
                                <a:lnTo>
                                  <a:pt x="143" y="1747"/>
                                </a:lnTo>
                                <a:lnTo>
                                  <a:pt x="115" y="1774"/>
                                </a:lnTo>
                                <a:lnTo>
                                  <a:pt x="59" y="1830"/>
                                </a:lnTo>
                                <a:lnTo>
                                  <a:pt x="0" y="1887"/>
                                </a:lnTo>
                                <a:lnTo>
                                  <a:pt x="68" y="1873"/>
                                </a:lnTo>
                                <a:lnTo>
                                  <a:pt x="136" y="1862"/>
                                </a:lnTo>
                                <a:lnTo>
                                  <a:pt x="201" y="1852"/>
                                </a:lnTo>
                                <a:lnTo>
                                  <a:pt x="266" y="1844"/>
                                </a:lnTo>
                                <a:lnTo>
                                  <a:pt x="298" y="1841"/>
                                </a:lnTo>
                                <a:lnTo>
                                  <a:pt x="329" y="1837"/>
                                </a:lnTo>
                                <a:lnTo>
                                  <a:pt x="359" y="1836"/>
                                </a:lnTo>
                                <a:lnTo>
                                  <a:pt x="389" y="1835"/>
                                </a:lnTo>
                                <a:lnTo>
                                  <a:pt x="419" y="1834"/>
                                </a:lnTo>
                                <a:lnTo>
                                  <a:pt x="446" y="1834"/>
                                </a:lnTo>
                                <a:lnTo>
                                  <a:pt x="474" y="1835"/>
                                </a:lnTo>
                                <a:lnTo>
                                  <a:pt x="502" y="1836"/>
                                </a:lnTo>
                                <a:lnTo>
                                  <a:pt x="528" y="1838"/>
                                </a:lnTo>
                                <a:lnTo>
                                  <a:pt x="554" y="1842"/>
                                </a:lnTo>
                                <a:lnTo>
                                  <a:pt x="578" y="1846"/>
                                </a:lnTo>
                                <a:lnTo>
                                  <a:pt x="602" y="1851"/>
                                </a:lnTo>
                                <a:lnTo>
                                  <a:pt x="625" y="1856"/>
                                </a:lnTo>
                                <a:lnTo>
                                  <a:pt x="647" y="1863"/>
                                </a:lnTo>
                                <a:lnTo>
                                  <a:pt x="668" y="1871"/>
                                </a:lnTo>
                                <a:lnTo>
                                  <a:pt x="688" y="1878"/>
                                </a:lnTo>
                                <a:lnTo>
                                  <a:pt x="706" y="1889"/>
                                </a:lnTo>
                                <a:lnTo>
                                  <a:pt x="723" y="1899"/>
                                </a:lnTo>
                                <a:lnTo>
                                  <a:pt x="740" y="1910"/>
                                </a:lnTo>
                                <a:lnTo>
                                  <a:pt x="756" y="1922"/>
                                </a:lnTo>
                                <a:lnTo>
                                  <a:pt x="770" y="1935"/>
                                </a:lnTo>
                                <a:lnTo>
                                  <a:pt x="782" y="1950"/>
                                </a:lnTo>
                                <a:lnTo>
                                  <a:pt x="794" y="1965"/>
                                </a:lnTo>
                                <a:lnTo>
                                  <a:pt x="804" y="1982"/>
                                </a:lnTo>
                                <a:lnTo>
                                  <a:pt x="842" y="1950"/>
                                </a:lnTo>
                                <a:lnTo>
                                  <a:pt x="879" y="1919"/>
                                </a:lnTo>
                                <a:lnTo>
                                  <a:pt x="913" y="1891"/>
                                </a:lnTo>
                                <a:lnTo>
                                  <a:pt x="946" y="1865"/>
                                </a:lnTo>
                                <a:lnTo>
                                  <a:pt x="977" y="1842"/>
                                </a:lnTo>
                                <a:lnTo>
                                  <a:pt x="1007" y="1821"/>
                                </a:lnTo>
                                <a:lnTo>
                                  <a:pt x="1035" y="1801"/>
                                </a:lnTo>
                                <a:lnTo>
                                  <a:pt x="1061" y="1784"/>
                                </a:lnTo>
                                <a:lnTo>
                                  <a:pt x="1087" y="1768"/>
                                </a:lnTo>
                                <a:lnTo>
                                  <a:pt x="1111" y="1754"/>
                                </a:lnTo>
                                <a:lnTo>
                                  <a:pt x="1135" y="1743"/>
                                </a:lnTo>
                                <a:lnTo>
                                  <a:pt x="1156" y="1732"/>
                                </a:lnTo>
                                <a:lnTo>
                                  <a:pt x="1177" y="1723"/>
                                </a:lnTo>
                                <a:lnTo>
                                  <a:pt x="1196" y="1716"/>
                                </a:lnTo>
                                <a:lnTo>
                                  <a:pt x="1214" y="1710"/>
                                </a:lnTo>
                                <a:lnTo>
                                  <a:pt x="1232" y="1706"/>
                                </a:lnTo>
                                <a:lnTo>
                                  <a:pt x="1250" y="1703"/>
                                </a:lnTo>
                                <a:lnTo>
                                  <a:pt x="1267" y="1702"/>
                                </a:lnTo>
                                <a:lnTo>
                                  <a:pt x="1282" y="1700"/>
                                </a:lnTo>
                                <a:lnTo>
                                  <a:pt x="1298" y="1702"/>
                                </a:lnTo>
                                <a:lnTo>
                                  <a:pt x="1312" y="1703"/>
                                </a:lnTo>
                                <a:lnTo>
                                  <a:pt x="1326" y="1706"/>
                                </a:lnTo>
                                <a:lnTo>
                                  <a:pt x="1341" y="1709"/>
                                </a:lnTo>
                                <a:lnTo>
                                  <a:pt x="1354" y="1714"/>
                                </a:lnTo>
                                <a:lnTo>
                                  <a:pt x="1382" y="1724"/>
                                </a:lnTo>
                                <a:lnTo>
                                  <a:pt x="1408" y="1737"/>
                                </a:lnTo>
                                <a:lnTo>
                                  <a:pt x="1437" y="1752"/>
                                </a:lnTo>
                                <a:lnTo>
                                  <a:pt x="1466" y="1768"/>
                                </a:lnTo>
                                <a:lnTo>
                                  <a:pt x="1491" y="1769"/>
                                </a:lnTo>
                                <a:lnTo>
                                  <a:pt x="1516" y="1772"/>
                                </a:lnTo>
                                <a:lnTo>
                                  <a:pt x="1541" y="1775"/>
                                </a:lnTo>
                                <a:lnTo>
                                  <a:pt x="1566" y="1781"/>
                                </a:lnTo>
                                <a:lnTo>
                                  <a:pt x="1591" y="1787"/>
                                </a:lnTo>
                                <a:lnTo>
                                  <a:pt x="1616" y="1795"/>
                                </a:lnTo>
                                <a:lnTo>
                                  <a:pt x="1640" y="1804"/>
                                </a:lnTo>
                                <a:lnTo>
                                  <a:pt x="1664" y="1814"/>
                                </a:lnTo>
                                <a:lnTo>
                                  <a:pt x="1689" y="1825"/>
                                </a:lnTo>
                                <a:lnTo>
                                  <a:pt x="1713" y="1837"/>
                                </a:lnTo>
                                <a:lnTo>
                                  <a:pt x="1738" y="1851"/>
                                </a:lnTo>
                                <a:lnTo>
                                  <a:pt x="1761" y="1865"/>
                                </a:lnTo>
                                <a:lnTo>
                                  <a:pt x="1784" y="1881"/>
                                </a:lnTo>
                                <a:lnTo>
                                  <a:pt x="1807" y="1896"/>
                                </a:lnTo>
                                <a:lnTo>
                                  <a:pt x="1830" y="1913"/>
                                </a:lnTo>
                                <a:lnTo>
                                  <a:pt x="1852" y="1930"/>
                                </a:lnTo>
                                <a:lnTo>
                                  <a:pt x="1874" y="1948"/>
                                </a:lnTo>
                                <a:lnTo>
                                  <a:pt x="1895" y="1966"/>
                                </a:lnTo>
                                <a:lnTo>
                                  <a:pt x="1915" y="1985"/>
                                </a:lnTo>
                                <a:lnTo>
                                  <a:pt x="1935" y="2004"/>
                                </a:lnTo>
                                <a:lnTo>
                                  <a:pt x="1955" y="2024"/>
                                </a:lnTo>
                                <a:lnTo>
                                  <a:pt x="1974" y="2043"/>
                                </a:lnTo>
                                <a:lnTo>
                                  <a:pt x="1992" y="2063"/>
                                </a:lnTo>
                                <a:lnTo>
                                  <a:pt x="2009" y="2084"/>
                                </a:lnTo>
                                <a:lnTo>
                                  <a:pt x="2027" y="2104"/>
                                </a:lnTo>
                                <a:lnTo>
                                  <a:pt x="2042" y="2124"/>
                                </a:lnTo>
                                <a:lnTo>
                                  <a:pt x="2058" y="2145"/>
                                </a:lnTo>
                                <a:lnTo>
                                  <a:pt x="2072" y="2165"/>
                                </a:lnTo>
                                <a:lnTo>
                                  <a:pt x="2087" y="2185"/>
                                </a:lnTo>
                                <a:lnTo>
                                  <a:pt x="2099" y="2205"/>
                                </a:lnTo>
                                <a:lnTo>
                                  <a:pt x="2111" y="2225"/>
                                </a:lnTo>
                                <a:lnTo>
                                  <a:pt x="2122" y="2244"/>
                                </a:lnTo>
                                <a:lnTo>
                                  <a:pt x="2123" y="2221"/>
                                </a:lnTo>
                                <a:lnTo>
                                  <a:pt x="2124" y="2201"/>
                                </a:lnTo>
                                <a:lnTo>
                                  <a:pt x="2128" y="2181"/>
                                </a:lnTo>
                                <a:lnTo>
                                  <a:pt x="2132" y="2162"/>
                                </a:lnTo>
                                <a:lnTo>
                                  <a:pt x="2139" y="2146"/>
                                </a:lnTo>
                                <a:lnTo>
                                  <a:pt x="2145" y="2129"/>
                                </a:lnTo>
                                <a:lnTo>
                                  <a:pt x="2154" y="2113"/>
                                </a:lnTo>
                                <a:lnTo>
                                  <a:pt x="2163" y="2099"/>
                                </a:lnTo>
                                <a:lnTo>
                                  <a:pt x="2174" y="2086"/>
                                </a:lnTo>
                                <a:lnTo>
                                  <a:pt x="2185" y="2072"/>
                                </a:lnTo>
                                <a:lnTo>
                                  <a:pt x="2199" y="2061"/>
                                </a:lnTo>
                                <a:lnTo>
                                  <a:pt x="2213" y="2050"/>
                                </a:lnTo>
                                <a:lnTo>
                                  <a:pt x="2227" y="2040"/>
                                </a:lnTo>
                                <a:lnTo>
                                  <a:pt x="2244" y="2031"/>
                                </a:lnTo>
                                <a:lnTo>
                                  <a:pt x="2261" y="2022"/>
                                </a:lnTo>
                                <a:lnTo>
                                  <a:pt x="2278" y="2014"/>
                                </a:lnTo>
                                <a:lnTo>
                                  <a:pt x="2297" y="2008"/>
                                </a:lnTo>
                                <a:lnTo>
                                  <a:pt x="2318" y="2002"/>
                                </a:lnTo>
                                <a:lnTo>
                                  <a:pt x="2338" y="1996"/>
                                </a:lnTo>
                                <a:lnTo>
                                  <a:pt x="2360" y="1992"/>
                                </a:lnTo>
                                <a:lnTo>
                                  <a:pt x="2384" y="1988"/>
                                </a:lnTo>
                                <a:lnTo>
                                  <a:pt x="2407" y="1984"/>
                                </a:lnTo>
                                <a:lnTo>
                                  <a:pt x="2431" y="1982"/>
                                </a:lnTo>
                                <a:lnTo>
                                  <a:pt x="2456" y="1980"/>
                                </a:lnTo>
                                <a:lnTo>
                                  <a:pt x="2482" y="1978"/>
                                </a:lnTo>
                                <a:lnTo>
                                  <a:pt x="2509" y="1976"/>
                                </a:lnTo>
                                <a:lnTo>
                                  <a:pt x="2537" y="1976"/>
                                </a:lnTo>
                                <a:lnTo>
                                  <a:pt x="2564" y="1976"/>
                                </a:lnTo>
                                <a:lnTo>
                                  <a:pt x="2623" y="1979"/>
                                </a:lnTo>
                                <a:lnTo>
                                  <a:pt x="2684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92880"/>
                            <a:ext cx="266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031">
                                <a:moveTo>
                                  <a:pt x="2447" y="1829"/>
                                </a:moveTo>
                                <a:lnTo>
                                  <a:pt x="2438" y="1804"/>
                                </a:lnTo>
                                <a:lnTo>
                                  <a:pt x="2428" y="1778"/>
                                </a:lnTo>
                                <a:lnTo>
                                  <a:pt x="2416" y="1752"/>
                                </a:lnTo>
                                <a:lnTo>
                                  <a:pt x="2403" y="1727"/>
                                </a:lnTo>
                                <a:lnTo>
                                  <a:pt x="2387" y="1702"/>
                                </a:lnTo>
                                <a:lnTo>
                                  <a:pt x="2371" y="1677"/>
                                </a:lnTo>
                                <a:lnTo>
                                  <a:pt x="2352" y="1652"/>
                                </a:lnTo>
                                <a:lnTo>
                                  <a:pt x="2333" y="1629"/>
                                </a:lnTo>
                                <a:lnTo>
                                  <a:pt x="2312" y="1604"/>
                                </a:lnTo>
                                <a:lnTo>
                                  <a:pt x="2290" y="1581"/>
                                </a:lnTo>
                                <a:lnTo>
                                  <a:pt x="2267" y="1558"/>
                                </a:lnTo>
                                <a:lnTo>
                                  <a:pt x="2242" y="1535"/>
                                </a:lnTo>
                                <a:lnTo>
                                  <a:pt x="2217" y="1513"/>
                                </a:lnTo>
                                <a:lnTo>
                                  <a:pt x="2191" y="1492"/>
                                </a:lnTo>
                                <a:lnTo>
                                  <a:pt x="2163" y="1471"/>
                                </a:lnTo>
                                <a:lnTo>
                                  <a:pt x="2137" y="1451"/>
                                </a:lnTo>
                                <a:lnTo>
                                  <a:pt x="2108" y="1432"/>
                                </a:lnTo>
                                <a:lnTo>
                                  <a:pt x="2080" y="1413"/>
                                </a:lnTo>
                                <a:lnTo>
                                  <a:pt x="2052" y="1395"/>
                                </a:lnTo>
                                <a:lnTo>
                                  <a:pt x="2023" y="1378"/>
                                </a:lnTo>
                                <a:lnTo>
                                  <a:pt x="1993" y="1362"/>
                                </a:lnTo>
                                <a:lnTo>
                                  <a:pt x="1964" y="1347"/>
                                </a:lnTo>
                                <a:lnTo>
                                  <a:pt x="1934" y="1333"/>
                                </a:lnTo>
                                <a:lnTo>
                                  <a:pt x="1905" y="1320"/>
                                </a:lnTo>
                                <a:lnTo>
                                  <a:pt x="1875" y="1308"/>
                                </a:lnTo>
                                <a:lnTo>
                                  <a:pt x="1847" y="1297"/>
                                </a:lnTo>
                                <a:lnTo>
                                  <a:pt x="1819" y="1288"/>
                                </a:lnTo>
                                <a:lnTo>
                                  <a:pt x="1790" y="1279"/>
                                </a:lnTo>
                                <a:lnTo>
                                  <a:pt x="1762" y="1273"/>
                                </a:lnTo>
                                <a:lnTo>
                                  <a:pt x="1736" y="1267"/>
                                </a:lnTo>
                                <a:lnTo>
                                  <a:pt x="1710" y="1263"/>
                                </a:lnTo>
                                <a:lnTo>
                                  <a:pt x="1685" y="1259"/>
                                </a:lnTo>
                                <a:lnTo>
                                  <a:pt x="1679" y="1244"/>
                                </a:lnTo>
                                <a:lnTo>
                                  <a:pt x="1671" y="1227"/>
                                </a:lnTo>
                                <a:lnTo>
                                  <a:pt x="1663" y="1211"/>
                                </a:lnTo>
                                <a:lnTo>
                                  <a:pt x="1654" y="1195"/>
                                </a:lnTo>
                                <a:lnTo>
                                  <a:pt x="1643" y="1179"/>
                                </a:lnTo>
                                <a:lnTo>
                                  <a:pt x="1630" y="1164"/>
                                </a:lnTo>
                                <a:lnTo>
                                  <a:pt x="1616" y="1148"/>
                                </a:lnTo>
                                <a:lnTo>
                                  <a:pt x="1602" y="1132"/>
                                </a:lnTo>
                                <a:lnTo>
                                  <a:pt x="1586" y="1118"/>
                                </a:lnTo>
                                <a:lnTo>
                                  <a:pt x="1568" y="1103"/>
                                </a:lnTo>
                                <a:lnTo>
                                  <a:pt x="1551" y="1089"/>
                                </a:lnTo>
                                <a:lnTo>
                                  <a:pt x="1532" y="1074"/>
                                </a:lnTo>
                                <a:lnTo>
                                  <a:pt x="1511" y="1061"/>
                                </a:lnTo>
                                <a:lnTo>
                                  <a:pt x="1490" y="1048"/>
                                </a:lnTo>
                                <a:lnTo>
                                  <a:pt x="1467" y="1034"/>
                                </a:lnTo>
                                <a:lnTo>
                                  <a:pt x="1444" y="1022"/>
                                </a:lnTo>
                                <a:lnTo>
                                  <a:pt x="1420" y="1011"/>
                                </a:lnTo>
                                <a:lnTo>
                                  <a:pt x="1395" y="1000"/>
                                </a:lnTo>
                                <a:lnTo>
                                  <a:pt x="1369" y="989"/>
                                </a:lnTo>
                                <a:lnTo>
                                  <a:pt x="1342" y="979"/>
                                </a:lnTo>
                                <a:lnTo>
                                  <a:pt x="1315" y="969"/>
                                </a:lnTo>
                                <a:lnTo>
                                  <a:pt x="1287" y="960"/>
                                </a:lnTo>
                                <a:lnTo>
                                  <a:pt x="1258" y="952"/>
                                </a:lnTo>
                                <a:lnTo>
                                  <a:pt x="1228" y="944"/>
                                </a:lnTo>
                                <a:lnTo>
                                  <a:pt x="1197" y="938"/>
                                </a:lnTo>
                                <a:lnTo>
                                  <a:pt x="1167" y="932"/>
                                </a:lnTo>
                                <a:lnTo>
                                  <a:pt x="1135" y="926"/>
                                </a:lnTo>
                                <a:lnTo>
                                  <a:pt x="1103" y="923"/>
                                </a:lnTo>
                                <a:lnTo>
                                  <a:pt x="1070" y="920"/>
                                </a:lnTo>
                                <a:lnTo>
                                  <a:pt x="1037" y="916"/>
                                </a:lnTo>
                                <a:lnTo>
                                  <a:pt x="1003" y="915"/>
                                </a:lnTo>
                                <a:lnTo>
                                  <a:pt x="969" y="915"/>
                                </a:lnTo>
                                <a:lnTo>
                                  <a:pt x="953" y="890"/>
                                </a:lnTo>
                                <a:lnTo>
                                  <a:pt x="933" y="860"/>
                                </a:lnTo>
                                <a:lnTo>
                                  <a:pt x="911" y="827"/>
                                </a:lnTo>
                                <a:lnTo>
                                  <a:pt x="885" y="793"/>
                                </a:lnTo>
                                <a:lnTo>
                                  <a:pt x="856" y="756"/>
                                </a:lnTo>
                                <a:lnTo>
                                  <a:pt x="824" y="718"/>
                                </a:lnTo>
                                <a:lnTo>
                                  <a:pt x="806" y="699"/>
                                </a:lnTo>
                                <a:lnTo>
                                  <a:pt x="788" y="680"/>
                                </a:lnTo>
                                <a:lnTo>
                                  <a:pt x="769" y="662"/>
                                </a:lnTo>
                                <a:lnTo>
                                  <a:pt x="749" y="643"/>
                                </a:lnTo>
                                <a:lnTo>
                                  <a:pt x="729" y="625"/>
                                </a:lnTo>
                                <a:lnTo>
                                  <a:pt x="708" y="606"/>
                                </a:lnTo>
                                <a:lnTo>
                                  <a:pt x="687" y="589"/>
                                </a:lnTo>
                                <a:lnTo>
                                  <a:pt x="665" y="573"/>
                                </a:lnTo>
                                <a:lnTo>
                                  <a:pt x="642" y="556"/>
                                </a:lnTo>
                                <a:lnTo>
                                  <a:pt x="619" y="540"/>
                                </a:lnTo>
                                <a:lnTo>
                                  <a:pt x="594" y="526"/>
                                </a:lnTo>
                                <a:lnTo>
                                  <a:pt x="57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18" y="488"/>
                                </a:lnTo>
                                <a:lnTo>
                                  <a:pt x="491" y="477"/>
                                </a:lnTo>
                                <a:lnTo>
                                  <a:pt x="463" y="468"/>
                                </a:lnTo>
                                <a:lnTo>
                                  <a:pt x="436" y="460"/>
                                </a:lnTo>
                                <a:lnTo>
                                  <a:pt x="407" y="453"/>
                                </a:lnTo>
                                <a:lnTo>
                                  <a:pt x="378" y="449"/>
                                </a:lnTo>
                                <a:lnTo>
                                  <a:pt x="348" y="446"/>
                                </a:lnTo>
                                <a:lnTo>
                                  <a:pt x="0" y="0"/>
                                </a:lnTo>
                                <a:lnTo>
                                  <a:pt x="23" y="470"/>
                                </a:lnTo>
                                <a:lnTo>
                                  <a:pt x="373" y="791"/>
                                </a:lnTo>
                                <a:lnTo>
                                  <a:pt x="374" y="792"/>
                                </a:lnTo>
                                <a:lnTo>
                                  <a:pt x="377" y="796"/>
                                </a:lnTo>
                                <a:lnTo>
                                  <a:pt x="384" y="805"/>
                                </a:lnTo>
                                <a:lnTo>
                                  <a:pt x="392" y="821"/>
                                </a:lnTo>
                                <a:lnTo>
                                  <a:pt x="406" y="843"/>
                                </a:lnTo>
                                <a:lnTo>
                                  <a:pt x="422" y="873"/>
                                </a:lnTo>
                                <a:lnTo>
                                  <a:pt x="442" y="912"/>
                                </a:lnTo>
                                <a:lnTo>
                                  <a:pt x="467" y="962"/>
                                </a:lnTo>
                                <a:lnTo>
                                  <a:pt x="482" y="990"/>
                                </a:lnTo>
                                <a:lnTo>
                                  <a:pt x="500" y="1018"/>
                                </a:lnTo>
                                <a:lnTo>
                                  <a:pt x="509" y="1031"/>
                                </a:lnTo>
                                <a:lnTo>
                                  <a:pt x="519" y="1044"/>
                                </a:lnTo>
                                <a:lnTo>
                                  <a:pt x="530" y="1058"/>
                                </a:lnTo>
                                <a:lnTo>
                                  <a:pt x="542" y="1071"/>
                                </a:lnTo>
                                <a:lnTo>
                                  <a:pt x="554" y="1085"/>
                                </a:lnTo>
                                <a:lnTo>
                                  <a:pt x="569" y="1097"/>
                                </a:lnTo>
                                <a:lnTo>
                                  <a:pt x="584" y="1109"/>
                                </a:lnTo>
                                <a:lnTo>
                                  <a:pt x="601" y="1121"/>
                                </a:lnTo>
                                <a:lnTo>
                                  <a:pt x="620" y="1133"/>
                                </a:lnTo>
                                <a:lnTo>
                                  <a:pt x="640" y="1145"/>
                                </a:lnTo>
                                <a:lnTo>
                                  <a:pt x="662" y="1156"/>
                                </a:lnTo>
                                <a:lnTo>
                                  <a:pt x="685" y="1167"/>
                                </a:lnTo>
                                <a:lnTo>
                                  <a:pt x="712" y="1177"/>
                                </a:lnTo>
                                <a:lnTo>
                                  <a:pt x="739" y="1187"/>
                                </a:lnTo>
                                <a:lnTo>
                                  <a:pt x="770" y="1196"/>
                                </a:lnTo>
                                <a:lnTo>
                                  <a:pt x="804" y="1205"/>
                                </a:lnTo>
                                <a:lnTo>
                                  <a:pt x="839" y="1213"/>
                                </a:lnTo>
                                <a:lnTo>
                                  <a:pt x="877" y="1220"/>
                                </a:lnTo>
                                <a:lnTo>
                                  <a:pt x="918" y="1227"/>
                                </a:lnTo>
                                <a:lnTo>
                                  <a:pt x="962" y="1234"/>
                                </a:lnTo>
                                <a:lnTo>
                                  <a:pt x="1009" y="1239"/>
                                </a:lnTo>
                                <a:lnTo>
                                  <a:pt x="1060" y="1245"/>
                                </a:lnTo>
                                <a:lnTo>
                                  <a:pt x="1113" y="1249"/>
                                </a:lnTo>
                                <a:lnTo>
                                  <a:pt x="1170" y="1253"/>
                                </a:lnTo>
                                <a:lnTo>
                                  <a:pt x="1231" y="1256"/>
                                </a:lnTo>
                                <a:lnTo>
                                  <a:pt x="1296" y="1257"/>
                                </a:lnTo>
                                <a:lnTo>
                                  <a:pt x="1363" y="1259"/>
                                </a:lnTo>
                                <a:lnTo>
                                  <a:pt x="1436" y="1259"/>
                                </a:lnTo>
                                <a:lnTo>
                                  <a:pt x="1461" y="1263"/>
                                </a:lnTo>
                                <a:lnTo>
                                  <a:pt x="1485" y="1266"/>
                                </a:lnTo>
                                <a:lnTo>
                                  <a:pt x="1510" y="1272"/>
                                </a:lnTo>
                                <a:lnTo>
                                  <a:pt x="1533" y="1277"/>
                                </a:lnTo>
                                <a:lnTo>
                                  <a:pt x="1555" y="1284"/>
                                </a:lnTo>
                                <a:lnTo>
                                  <a:pt x="1577" y="1293"/>
                                </a:lnTo>
                                <a:lnTo>
                                  <a:pt x="1598" y="1300"/>
                                </a:lnTo>
                                <a:lnTo>
                                  <a:pt x="1618" y="1310"/>
                                </a:lnTo>
                                <a:lnTo>
                                  <a:pt x="1639" y="1320"/>
                                </a:lnTo>
                                <a:lnTo>
                                  <a:pt x="1658" y="1333"/>
                                </a:lnTo>
                                <a:lnTo>
                                  <a:pt x="1677" y="1344"/>
                                </a:lnTo>
                                <a:lnTo>
                                  <a:pt x="1696" y="1356"/>
                                </a:lnTo>
                                <a:lnTo>
                                  <a:pt x="1715" y="1369"/>
                                </a:lnTo>
                                <a:lnTo>
                                  <a:pt x="1732" y="1383"/>
                                </a:lnTo>
                                <a:lnTo>
                                  <a:pt x="1749" y="1397"/>
                                </a:lnTo>
                                <a:lnTo>
                                  <a:pt x="1767" y="1412"/>
                                </a:lnTo>
                                <a:lnTo>
                                  <a:pt x="1799" y="1442"/>
                                </a:lnTo>
                                <a:lnTo>
                                  <a:pt x="1831" y="1472"/>
                                </a:lnTo>
                                <a:lnTo>
                                  <a:pt x="1861" y="1504"/>
                                </a:lnTo>
                                <a:lnTo>
                                  <a:pt x="1891" y="1535"/>
                                </a:lnTo>
                                <a:lnTo>
                                  <a:pt x="1947" y="1599"/>
                                </a:lnTo>
                                <a:lnTo>
                                  <a:pt x="2004" y="1657"/>
                                </a:lnTo>
                                <a:lnTo>
                                  <a:pt x="2021" y="1684"/>
                                </a:lnTo>
                                <a:lnTo>
                                  <a:pt x="2038" y="1711"/>
                                </a:lnTo>
                                <a:lnTo>
                                  <a:pt x="2056" y="1737"/>
                                </a:lnTo>
                                <a:lnTo>
                                  <a:pt x="2076" y="1760"/>
                                </a:lnTo>
                                <a:lnTo>
                                  <a:pt x="2097" y="1782"/>
                                </a:lnTo>
                                <a:lnTo>
                                  <a:pt x="2118" y="1804"/>
                                </a:lnTo>
                                <a:lnTo>
                                  <a:pt x="2140" y="1825"/>
                                </a:lnTo>
                                <a:lnTo>
                                  <a:pt x="2162" y="1844"/>
                                </a:lnTo>
                                <a:lnTo>
                                  <a:pt x="2186" y="1861"/>
                                </a:lnTo>
                                <a:lnTo>
                                  <a:pt x="2210" y="1878"/>
                                </a:lnTo>
                                <a:lnTo>
                                  <a:pt x="2233" y="1894"/>
                                </a:lnTo>
                                <a:lnTo>
                                  <a:pt x="2259" y="1908"/>
                                </a:lnTo>
                                <a:lnTo>
                                  <a:pt x="2283" y="1923"/>
                                </a:lnTo>
                                <a:lnTo>
                                  <a:pt x="2309" y="1935"/>
                                </a:lnTo>
                                <a:lnTo>
                                  <a:pt x="2333" y="1947"/>
                                </a:lnTo>
                                <a:lnTo>
                                  <a:pt x="2359" y="1957"/>
                                </a:lnTo>
                                <a:lnTo>
                                  <a:pt x="2384" y="1967"/>
                                </a:lnTo>
                                <a:lnTo>
                                  <a:pt x="2409" y="1977"/>
                                </a:lnTo>
                                <a:lnTo>
                                  <a:pt x="2435" y="1985"/>
                                </a:lnTo>
                                <a:lnTo>
                                  <a:pt x="2459" y="1993"/>
                                </a:lnTo>
                                <a:lnTo>
                                  <a:pt x="2485" y="1999"/>
                                </a:lnTo>
                                <a:lnTo>
                                  <a:pt x="2509" y="2005"/>
                                </a:lnTo>
                                <a:lnTo>
                                  <a:pt x="2533" y="2011"/>
                                </a:lnTo>
                                <a:lnTo>
                                  <a:pt x="2556" y="2015"/>
                                </a:lnTo>
                                <a:lnTo>
                                  <a:pt x="2601" y="2023"/>
                                </a:lnTo>
                                <a:lnTo>
                                  <a:pt x="2644" y="2027"/>
                                </a:lnTo>
                                <a:lnTo>
                                  <a:pt x="2683" y="2031"/>
                                </a:lnTo>
                                <a:lnTo>
                                  <a:pt x="2719" y="2031"/>
                                </a:lnTo>
                                <a:lnTo>
                                  <a:pt x="24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17366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1347">
                                <a:moveTo>
                                  <a:pt x="17726" y="747"/>
                                </a:moveTo>
                                <a:lnTo>
                                  <a:pt x="17685" y="722"/>
                                </a:lnTo>
                                <a:lnTo>
                                  <a:pt x="17641" y="696"/>
                                </a:lnTo>
                                <a:lnTo>
                                  <a:pt x="17596" y="673"/>
                                </a:lnTo>
                                <a:lnTo>
                                  <a:pt x="17548" y="650"/>
                                </a:lnTo>
                                <a:lnTo>
                                  <a:pt x="17498" y="628"/>
                                </a:lnTo>
                                <a:lnTo>
                                  <a:pt x="17447" y="608"/>
                                </a:lnTo>
                                <a:lnTo>
                                  <a:pt x="17394" y="589"/>
                                </a:lnTo>
                                <a:lnTo>
                                  <a:pt x="17339" y="570"/>
                                </a:lnTo>
                                <a:lnTo>
                                  <a:pt x="17282" y="552"/>
                                </a:lnTo>
                                <a:lnTo>
                                  <a:pt x="17224" y="536"/>
                                </a:lnTo>
                                <a:lnTo>
                                  <a:pt x="17166" y="519"/>
                                </a:lnTo>
                                <a:lnTo>
                                  <a:pt x="17106" y="504"/>
                                </a:lnTo>
                                <a:lnTo>
                                  <a:pt x="17045" y="489"/>
                                </a:lnTo>
                                <a:lnTo>
                                  <a:pt x="16983" y="475"/>
                                </a:lnTo>
                                <a:lnTo>
                                  <a:pt x="16920" y="460"/>
                                </a:lnTo>
                                <a:lnTo>
                                  <a:pt x="16856" y="447"/>
                                </a:lnTo>
                                <a:lnTo>
                                  <a:pt x="16728" y="421"/>
                                </a:lnTo>
                                <a:lnTo>
                                  <a:pt x="16599" y="397"/>
                                </a:lnTo>
                                <a:lnTo>
                                  <a:pt x="16471" y="372"/>
                                </a:lnTo>
                                <a:lnTo>
                                  <a:pt x="16342" y="349"/>
                                </a:lnTo>
                                <a:lnTo>
                                  <a:pt x="16216" y="325"/>
                                </a:lnTo>
                                <a:lnTo>
                                  <a:pt x="16093" y="301"/>
                                </a:lnTo>
                                <a:lnTo>
                                  <a:pt x="16032" y="289"/>
                                </a:lnTo>
                                <a:lnTo>
                                  <a:pt x="15973" y="275"/>
                                </a:lnTo>
                                <a:lnTo>
                                  <a:pt x="15914" y="262"/>
                                </a:lnTo>
                                <a:lnTo>
                                  <a:pt x="15858" y="249"/>
                                </a:lnTo>
                                <a:lnTo>
                                  <a:pt x="15818" y="252"/>
                                </a:lnTo>
                                <a:lnTo>
                                  <a:pt x="15752" y="259"/>
                                </a:lnTo>
                                <a:lnTo>
                                  <a:pt x="15711" y="263"/>
                                </a:lnTo>
                                <a:lnTo>
                                  <a:pt x="15664" y="268"/>
                                </a:lnTo>
                                <a:lnTo>
                                  <a:pt x="15614" y="272"/>
                                </a:lnTo>
                                <a:lnTo>
                                  <a:pt x="15561" y="275"/>
                                </a:lnTo>
                                <a:lnTo>
                                  <a:pt x="15506" y="279"/>
                                </a:lnTo>
                                <a:lnTo>
                                  <a:pt x="15447" y="280"/>
                                </a:lnTo>
                                <a:lnTo>
                                  <a:pt x="15386" y="280"/>
                                </a:lnTo>
                                <a:lnTo>
                                  <a:pt x="15325" y="279"/>
                                </a:lnTo>
                                <a:lnTo>
                                  <a:pt x="15294" y="278"/>
                                </a:lnTo>
                                <a:lnTo>
                                  <a:pt x="15263" y="275"/>
                                </a:lnTo>
                                <a:lnTo>
                                  <a:pt x="15232" y="272"/>
                                </a:lnTo>
                                <a:lnTo>
                                  <a:pt x="15201" y="269"/>
                                </a:lnTo>
                                <a:lnTo>
                                  <a:pt x="15170" y="265"/>
                                </a:lnTo>
                                <a:lnTo>
                                  <a:pt x="15139" y="261"/>
                                </a:lnTo>
                                <a:lnTo>
                                  <a:pt x="15108" y="255"/>
                                </a:lnTo>
                                <a:lnTo>
                                  <a:pt x="15078" y="249"/>
                                </a:lnTo>
                                <a:lnTo>
                                  <a:pt x="14659" y="5"/>
                                </a:lnTo>
                                <a:lnTo>
                                  <a:pt x="14233" y="397"/>
                                </a:lnTo>
                                <a:lnTo>
                                  <a:pt x="13991" y="40"/>
                                </a:lnTo>
                                <a:lnTo>
                                  <a:pt x="12719" y="40"/>
                                </a:lnTo>
                                <a:lnTo>
                                  <a:pt x="12294" y="427"/>
                                </a:lnTo>
                                <a:lnTo>
                                  <a:pt x="12242" y="427"/>
                                </a:lnTo>
                                <a:lnTo>
                                  <a:pt x="12186" y="427"/>
                                </a:lnTo>
                                <a:lnTo>
                                  <a:pt x="12130" y="427"/>
                                </a:lnTo>
                                <a:lnTo>
                                  <a:pt x="12072" y="427"/>
                                </a:lnTo>
                                <a:lnTo>
                                  <a:pt x="12012" y="427"/>
                                </a:lnTo>
                                <a:lnTo>
                                  <a:pt x="11951" y="426"/>
                                </a:lnTo>
                                <a:lnTo>
                                  <a:pt x="11889" y="426"/>
                                </a:lnTo>
                                <a:lnTo>
                                  <a:pt x="11825" y="426"/>
                                </a:lnTo>
                                <a:lnTo>
                                  <a:pt x="11760" y="424"/>
                                </a:lnTo>
                                <a:lnTo>
                                  <a:pt x="11693" y="423"/>
                                </a:lnTo>
                                <a:lnTo>
                                  <a:pt x="11626" y="423"/>
                                </a:lnTo>
                                <a:lnTo>
                                  <a:pt x="11557" y="422"/>
                                </a:lnTo>
                                <a:lnTo>
                                  <a:pt x="11487" y="420"/>
                                </a:lnTo>
                                <a:lnTo>
                                  <a:pt x="11416" y="419"/>
                                </a:lnTo>
                                <a:lnTo>
                                  <a:pt x="11344" y="417"/>
                                </a:lnTo>
                                <a:lnTo>
                                  <a:pt x="11272" y="414"/>
                                </a:lnTo>
                                <a:lnTo>
                                  <a:pt x="11231" y="414"/>
                                </a:lnTo>
                                <a:lnTo>
                                  <a:pt x="11165" y="414"/>
                                </a:lnTo>
                                <a:lnTo>
                                  <a:pt x="11078" y="413"/>
                                </a:lnTo>
                                <a:lnTo>
                                  <a:pt x="10974" y="413"/>
                                </a:lnTo>
                                <a:lnTo>
                                  <a:pt x="10856" y="412"/>
                                </a:lnTo>
                                <a:lnTo>
                                  <a:pt x="10729" y="411"/>
                                </a:lnTo>
                                <a:lnTo>
                                  <a:pt x="10595" y="410"/>
                                </a:lnTo>
                                <a:lnTo>
                                  <a:pt x="10457" y="408"/>
                                </a:lnTo>
                                <a:lnTo>
                                  <a:pt x="10321" y="407"/>
                                </a:lnTo>
                                <a:lnTo>
                                  <a:pt x="10189" y="406"/>
                                </a:lnTo>
                                <a:lnTo>
                                  <a:pt x="10064" y="403"/>
                                </a:lnTo>
                                <a:lnTo>
                                  <a:pt x="9952" y="402"/>
                                </a:lnTo>
                                <a:lnTo>
                                  <a:pt x="9853" y="401"/>
                                </a:lnTo>
                                <a:lnTo>
                                  <a:pt x="9775" y="400"/>
                                </a:lnTo>
                                <a:lnTo>
                                  <a:pt x="9718" y="398"/>
                                </a:lnTo>
                                <a:lnTo>
                                  <a:pt x="9687" y="397"/>
                                </a:lnTo>
                                <a:lnTo>
                                  <a:pt x="9665" y="396"/>
                                </a:lnTo>
                                <a:lnTo>
                                  <a:pt x="9643" y="393"/>
                                </a:lnTo>
                                <a:lnTo>
                                  <a:pt x="9620" y="390"/>
                                </a:lnTo>
                                <a:lnTo>
                                  <a:pt x="9596" y="387"/>
                                </a:lnTo>
                                <a:lnTo>
                                  <a:pt x="9548" y="378"/>
                                </a:lnTo>
                                <a:lnTo>
                                  <a:pt x="9499" y="365"/>
                                </a:lnTo>
                                <a:lnTo>
                                  <a:pt x="9450" y="353"/>
                                </a:lnTo>
                                <a:lnTo>
                                  <a:pt x="9399" y="339"/>
                                </a:lnTo>
                                <a:lnTo>
                                  <a:pt x="9349" y="323"/>
                                </a:lnTo>
                                <a:lnTo>
                                  <a:pt x="9298" y="308"/>
                                </a:lnTo>
                                <a:lnTo>
                                  <a:pt x="9247" y="292"/>
                                </a:lnTo>
                                <a:lnTo>
                                  <a:pt x="9197" y="278"/>
                                </a:lnTo>
                                <a:lnTo>
                                  <a:pt x="9147" y="263"/>
                                </a:lnTo>
                                <a:lnTo>
                                  <a:pt x="9099" y="250"/>
                                </a:lnTo>
                                <a:lnTo>
                                  <a:pt x="9050" y="239"/>
                                </a:lnTo>
                                <a:lnTo>
                                  <a:pt x="9003" y="230"/>
                                </a:lnTo>
                                <a:lnTo>
                                  <a:pt x="8980" y="226"/>
                                </a:lnTo>
                                <a:lnTo>
                                  <a:pt x="8957" y="223"/>
                                </a:lnTo>
                                <a:lnTo>
                                  <a:pt x="8935" y="221"/>
                                </a:lnTo>
                                <a:lnTo>
                                  <a:pt x="8914" y="219"/>
                                </a:lnTo>
                                <a:lnTo>
                                  <a:pt x="8891" y="193"/>
                                </a:lnTo>
                                <a:lnTo>
                                  <a:pt x="8869" y="168"/>
                                </a:lnTo>
                                <a:lnTo>
                                  <a:pt x="8848" y="146"/>
                                </a:lnTo>
                                <a:lnTo>
                                  <a:pt x="8827" y="125"/>
                                </a:lnTo>
                                <a:lnTo>
                                  <a:pt x="8806" y="106"/>
                                </a:lnTo>
                                <a:lnTo>
                                  <a:pt x="8786" y="88"/>
                                </a:lnTo>
                                <a:lnTo>
                                  <a:pt x="8766" y="73"/>
                                </a:lnTo>
                                <a:lnTo>
                                  <a:pt x="8746" y="58"/>
                                </a:lnTo>
                                <a:lnTo>
                                  <a:pt x="8726" y="45"/>
                                </a:lnTo>
                                <a:lnTo>
                                  <a:pt x="8708" y="34"/>
                                </a:lnTo>
                                <a:lnTo>
                                  <a:pt x="8688" y="25"/>
                                </a:lnTo>
                                <a:lnTo>
                                  <a:pt x="8669" y="17"/>
                                </a:lnTo>
                                <a:lnTo>
                                  <a:pt x="8650" y="10"/>
                                </a:lnTo>
                                <a:lnTo>
                                  <a:pt x="8632" y="6"/>
                                </a:lnTo>
                                <a:lnTo>
                                  <a:pt x="8613" y="3"/>
                                </a:lnTo>
                                <a:lnTo>
                                  <a:pt x="8596" y="0"/>
                                </a:lnTo>
                                <a:lnTo>
                                  <a:pt x="8578" y="0"/>
                                </a:lnTo>
                                <a:lnTo>
                                  <a:pt x="8560" y="3"/>
                                </a:lnTo>
                                <a:lnTo>
                                  <a:pt x="8542" y="5"/>
                                </a:lnTo>
                                <a:lnTo>
                                  <a:pt x="8525" y="10"/>
                                </a:lnTo>
                                <a:lnTo>
                                  <a:pt x="8507" y="16"/>
                                </a:lnTo>
                                <a:lnTo>
                                  <a:pt x="8490" y="24"/>
                                </a:lnTo>
                                <a:lnTo>
                                  <a:pt x="8473" y="33"/>
                                </a:lnTo>
                                <a:lnTo>
                                  <a:pt x="8456" y="44"/>
                                </a:lnTo>
                                <a:lnTo>
                                  <a:pt x="8439" y="56"/>
                                </a:lnTo>
                                <a:lnTo>
                                  <a:pt x="8423" y="69"/>
                                </a:lnTo>
                                <a:lnTo>
                                  <a:pt x="8406" y="85"/>
                                </a:lnTo>
                                <a:lnTo>
                                  <a:pt x="8388" y="102"/>
                                </a:lnTo>
                                <a:lnTo>
                                  <a:pt x="8372" y="120"/>
                                </a:lnTo>
                                <a:lnTo>
                                  <a:pt x="8355" y="140"/>
                                </a:lnTo>
                                <a:lnTo>
                                  <a:pt x="8338" y="161"/>
                                </a:lnTo>
                                <a:lnTo>
                                  <a:pt x="8322" y="183"/>
                                </a:lnTo>
                                <a:lnTo>
                                  <a:pt x="8283" y="162"/>
                                </a:lnTo>
                                <a:lnTo>
                                  <a:pt x="8245" y="143"/>
                                </a:lnTo>
                                <a:lnTo>
                                  <a:pt x="8210" y="127"/>
                                </a:lnTo>
                                <a:lnTo>
                                  <a:pt x="8176" y="114"/>
                                </a:lnTo>
                                <a:lnTo>
                                  <a:pt x="8142" y="103"/>
                                </a:lnTo>
                                <a:lnTo>
                                  <a:pt x="8111" y="95"/>
                                </a:lnTo>
                                <a:lnTo>
                                  <a:pt x="8081" y="89"/>
                                </a:lnTo>
                                <a:lnTo>
                                  <a:pt x="8053" y="86"/>
                                </a:lnTo>
                                <a:lnTo>
                                  <a:pt x="8025" y="85"/>
                                </a:lnTo>
                                <a:lnTo>
                                  <a:pt x="7998" y="86"/>
                                </a:lnTo>
                                <a:lnTo>
                                  <a:pt x="7973" y="89"/>
                                </a:lnTo>
                                <a:lnTo>
                                  <a:pt x="7948" y="94"/>
                                </a:lnTo>
                                <a:lnTo>
                                  <a:pt x="7925" y="101"/>
                                </a:lnTo>
                                <a:lnTo>
                                  <a:pt x="7902" y="109"/>
                                </a:lnTo>
                                <a:lnTo>
                                  <a:pt x="7881" y="118"/>
                                </a:lnTo>
                                <a:lnTo>
                                  <a:pt x="7860" y="130"/>
                                </a:lnTo>
                                <a:lnTo>
                                  <a:pt x="7840" y="142"/>
                                </a:lnTo>
                                <a:lnTo>
                                  <a:pt x="7820" y="155"/>
                                </a:lnTo>
                                <a:lnTo>
                                  <a:pt x="7801" y="170"/>
                                </a:lnTo>
                                <a:lnTo>
                                  <a:pt x="7783" y="185"/>
                                </a:lnTo>
                                <a:lnTo>
                                  <a:pt x="7766" y="202"/>
                                </a:lnTo>
                                <a:lnTo>
                                  <a:pt x="7748" y="219"/>
                                </a:lnTo>
                                <a:lnTo>
                                  <a:pt x="7730" y="235"/>
                                </a:lnTo>
                                <a:lnTo>
                                  <a:pt x="7713" y="253"/>
                                </a:lnTo>
                                <a:lnTo>
                                  <a:pt x="7648" y="327"/>
                                </a:lnTo>
                                <a:lnTo>
                                  <a:pt x="7584" y="397"/>
                                </a:lnTo>
                                <a:lnTo>
                                  <a:pt x="7560" y="378"/>
                                </a:lnTo>
                                <a:lnTo>
                                  <a:pt x="7537" y="360"/>
                                </a:lnTo>
                                <a:lnTo>
                                  <a:pt x="7514" y="343"/>
                                </a:lnTo>
                                <a:lnTo>
                                  <a:pt x="7492" y="329"/>
                                </a:lnTo>
                                <a:lnTo>
                                  <a:pt x="7470" y="314"/>
                                </a:lnTo>
                                <a:lnTo>
                                  <a:pt x="7446" y="303"/>
                                </a:lnTo>
                                <a:lnTo>
                                  <a:pt x="7424" y="292"/>
                                </a:lnTo>
                                <a:lnTo>
                                  <a:pt x="7402" y="282"/>
                                </a:lnTo>
                                <a:lnTo>
                                  <a:pt x="7380" y="274"/>
                                </a:lnTo>
                                <a:lnTo>
                                  <a:pt x="7358" y="268"/>
                                </a:lnTo>
                                <a:lnTo>
                                  <a:pt x="7336" y="262"/>
                                </a:lnTo>
                                <a:lnTo>
                                  <a:pt x="7313" y="258"/>
                                </a:lnTo>
                                <a:lnTo>
                                  <a:pt x="7291" y="255"/>
                                </a:lnTo>
                                <a:lnTo>
                                  <a:pt x="7269" y="253"/>
                                </a:lnTo>
                                <a:lnTo>
                                  <a:pt x="7247" y="253"/>
                                </a:lnTo>
                                <a:lnTo>
                                  <a:pt x="7225" y="254"/>
                                </a:lnTo>
                                <a:lnTo>
                                  <a:pt x="7201" y="256"/>
                                </a:lnTo>
                                <a:lnTo>
                                  <a:pt x="7179" y="260"/>
                                </a:lnTo>
                                <a:lnTo>
                                  <a:pt x="7156" y="264"/>
                                </a:lnTo>
                                <a:lnTo>
                                  <a:pt x="7134" y="270"/>
                                </a:lnTo>
                                <a:lnTo>
                                  <a:pt x="7111" y="276"/>
                                </a:lnTo>
                                <a:lnTo>
                                  <a:pt x="7087" y="284"/>
                                </a:lnTo>
                                <a:lnTo>
                                  <a:pt x="7064" y="294"/>
                                </a:lnTo>
                                <a:lnTo>
                                  <a:pt x="7040" y="304"/>
                                </a:lnTo>
                                <a:lnTo>
                                  <a:pt x="7015" y="315"/>
                                </a:lnTo>
                                <a:lnTo>
                                  <a:pt x="6992" y="329"/>
                                </a:lnTo>
                                <a:lnTo>
                                  <a:pt x="6966" y="342"/>
                                </a:lnTo>
                                <a:lnTo>
                                  <a:pt x="6942" y="357"/>
                                </a:lnTo>
                                <a:lnTo>
                                  <a:pt x="6917" y="373"/>
                                </a:lnTo>
                                <a:lnTo>
                                  <a:pt x="6891" y="390"/>
                                </a:lnTo>
                                <a:lnTo>
                                  <a:pt x="6865" y="408"/>
                                </a:lnTo>
                                <a:lnTo>
                                  <a:pt x="6839" y="427"/>
                                </a:lnTo>
                                <a:lnTo>
                                  <a:pt x="6767" y="433"/>
                                </a:lnTo>
                                <a:lnTo>
                                  <a:pt x="6698" y="439"/>
                                </a:lnTo>
                                <a:lnTo>
                                  <a:pt x="6631" y="443"/>
                                </a:lnTo>
                                <a:lnTo>
                                  <a:pt x="6564" y="448"/>
                                </a:lnTo>
                                <a:lnTo>
                                  <a:pt x="6499" y="450"/>
                                </a:lnTo>
                                <a:lnTo>
                                  <a:pt x="6436" y="452"/>
                                </a:lnTo>
                                <a:lnTo>
                                  <a:pt x="6374" y="453"/>
                                </a:lnTo>
                                <a:lnTo>
                                  <a:pt x="6313" y="453"/>
                                </a:lnTo>
                                <a:lnTo>
                                  <a:pt x="6253" y="453"/>
                                </a:lnTo>
                                <a:lnTo>
                                  <a:pt x="6195" y="451"/>
                                </a:lnTo>
                                <a:lnTo>
                                  <a:pt x="6136" y="450"/>
                                </a:lnTo>
                                <a:lnTo>
                                  <a:pt x="6080" y="447"/>
                                </a:lnTo>
                                <a:lnTo>
                                  <a:pt x="6024" y="445"/>
                                </a:lnTo>
                                <a:lnTo>
                                  <a:pt x="5969" y="440"/>
                                </a:lnTo>
                                <a:lnTo>
                                  <a:pt x="5915" y="436"/>
                                </a:lnTo>
                                <a:lnTo>
                                  <a:pt x="5860" y="431"/>
                                </a:lnTo>
                                <a:lnTo>
                                  <a:pt x="5754" y="420"/>
                                </a:lnTo>
                                <a:lnTo>
                                  <a:pt x="5649" y="408"/>
                                </a:lnTo>
                                <a:lnTo>
                                  <a:pt x="5543" y="394"/>
                                </a:lnTo>
                                <a:lnTo>
                                  <a:pt x="5439" y="380"/>
                                </a:lnTo>
                                <a:lnTo>
                                  <a:pt x="5333" y="365"/>
                                </a:lnTo>
                                <a:lnTo>
                                  <a:pt x="5227" y="350"/>
                                </a:lnTo>
                                <a:lnTo>
                                  <a:pt x="5118" y="334"/>
                                </a:lnTo>
                                <a:lnTo>
                                  <a:pt x="5006" y="320"/>
                                </a:lnTo>
                                <a:lnTo>
                                  <a:pt x="4975" y="308"/>
                                </a:lnTo>
                                <a:lnTo>
                                  <a:pt x="4941" y="296"/>
                                </a:lnTo>
                                <a:lnTo>
                                  <a:pt x="4904" y="285"/>
                                </a:lnTo>
                                <a:lnTo>
                                  <a:pt x="4864" y="276"/>
                                </a:lnTo>
                                <a:lnTo>
                                  <a:pt x="4822" y="268"/>
                                </a:lnTo>
                                <a:lnTo>
                                  <a:pt x="4777" y="260"/>
                                </a:lnTo>
                                <a:lnTo>
                                  <a:pt x="4730" y="253"/>
                                </a:lnTo>
                                <a:lnTo>
                                  <a:pt x="4680" y="248"/>
                                </a:lnTo>
                                <a:lnTo>
                                  <a:pt x="4630" y="242"/>
                                </a:lnTo>
                                <a:lnTo>
                                  <a:pt x="4577" y="236"/>
                                </a:lnTo>
                                <a:lnTo>
                                  <a:pt x="4524" y="233"/>
                                </a:lnTo>
                                <a:lnTo>
                                  <a:pt x="4468" y="230"/>
                                </a:lnTo>
                                <a:lnTo>
                                  <a:pt x="4413" y="226"/>
                                </a:lnTo>
                                <a:lnTo>
                                  <a:pt x="4357" y="224"/>
                                </a:lnTo>
                                <a:lnTo>
                                  <a:pt x="4299" y="223"/>
                                </a:lnTo>
                                <a:lnTo>
                                  <a:pt x="4241" y="222"/>
                                </a:lnTo>
                                <a:lnTo>
                                  <a:pt x="4125" y="221"/>
                                </a:lnTo>
                                <a:lnTo>
                                  <a:pt x="4010" y="222"/>
                                </a:lnTo>
                                <a:lnTo>
                                  <a:pt x="3897" y="224"/>
                                </a:lnTo>
                                <a:lnTo>
                                  <a:pt x="3788" y="229"/>
                                </a:lnTo>
                                <a:lnTo>
                                  <a:pt x="3684" y="233"/>
                                </a:lnTo>
                                <a:lnTo>
                                  <a:pt x="3587" y="237"/>
                                </a:lnTo>
                                <a:lnTo>
                                  <a:pt x="3500" y="243"/>
                                </a:lnTo>
                                <a:lnTo>
                                  <a:pt x="3422" y="249"/>
                                </a:lnTo>
                                <a:lnTo>
                                  <a:pt x="3405" y="253"/>
                                </a:lnTo>
                                <a:lnTo>
                                  <a:pt x="3385" y="260"/>
                                </a:lnTo>
                                <a:lnTo>
                                  <a:pt x="3364" y="268"/>
                                </a:lnTo>
                                <a:lnTo>
                                  <a:pt x="3339" y="278"/>
                                </a:lnTo>
                                <a:lnTo>
                                  <a:pt x="3287" y="300"/>
                                </a:lnTo>
                                <a:lnTo>
                                  <a:pt x="3226" y="325"/>
                                </a:lnTo>
                                <a:lnTo>
                                  <a:pt x="3157" y="353"/>
                                </a:lnTo>
                                <a:lnTo>
                                  <a:pt x="3083" y="383"/>
                                </a:lnTo>
                                <a:lnTo>
                                  <a:pt x="3042" y="399"/>
                                </a:lnTo>
                                <a:lnTo>
                                  <a:pt x="3001" y="413"/>
                                </a:lnTo>
                                <a:lnTo>
                                  <a:pt x="2957" y="429"/>
                                </a:lnTo>
                                <a:lnTo>
                                  <a:pt x="2911" y="443"/>
                                </a:lnTo>
                                <a:lnTo>
                                  <a:pt x="2865" y="457"/>
                                </a:lnTo>
                                <a:lnTo>
                                  <a:pt x="2816" y="470"/>
                                </a:lnTo>
                                <a:lnTo>
                                  <a:pt x="2766" y="482"/>
                                </a:lnTo>
                                <a:lnTo>
                                  <a:pt x="2714" y="495"/>
                                </a:lnTo>
                                <a:lnTo>
                                  <a:pt x="2661" y="505"/>
                                </a:lnTo>
                                <a:lnTo>
                                  <a:pt x="2607" y="514"/>
                                </a:lnTo>
                                <a:lnTo>
                                  <a:pt x="2550" y="521"/>
                                </a:lnTo>
                                <a:lnTo>
                                  <a:pt x="2492" y="528"/>
                                </a:lnTo>
                                <a:lnTo>
                                  <a:pt x="2433" y="532"/>
                                </a:lnTo>
                                <a:lnTo>
                                  <a:pt x="2373" y="535"/>
                                </a:lnTo>
                                <a:lnTo>
                                  <a:pt x="2311" y="536"/>
                                </a:lnTo>
                                <a:lnTo>
                                  <a:pt x="2246" y="534"/>
                                </a:lnTo>
                                <a:lnTo>
                                  <a:pt x="2182" y="530"/>
                                </a:lnTo>
                                <a:lnTo>
                                  <a:pt x="2116" y="524"/>
                                </a:lnTo>
                                <a:lnTo>
                                  <a:pt x="2049" y="516"/>
                                </a:lnTo>
                                <a:lnTo>
                                  <a:pt x="1980" y="504"/>
                                </a:lnTo>
                                <a:lnTo>
                                  <a:pt x="1937" y="485"/>
                                </a:lnTo>
                                <a:lnTo>
                                  <a:pt x="1893" y="469"/>
                                </a:lnTo>
                                <a:lnTo>
                                  <a:pt x="1850" y="455"/>
                                </a:lnTo>
                                <a:lnTo>
                                  <a:pt x="1804" y="442"/>
                                </a:lnTo>
                                <a:lnTo>
                                  <a:pt x="1760" y="433"/>
                                </a:lnTo>
                                <a:lnTo>
                                  <a:pt x="1714" y="426"/>
                                </a:lnTo>
                                <a:lnTo>
                                  <a:pt x="166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573" y="413"/>
                                </a:lnTo>
                                <a:lnTo>
                                  <a:pt x="1524" y="412"/>
                                </a:lnTo>
                                <a:lnTo>
                                  <a:pt x="1474" y="413"/>
                                </a:lnTo>
                                <a:lnTo>
                                  <a:pt x="1422" y="416"/>
                                </a:lnTo>
                                <a:lnTo>
                                  <a:pt x="1370" y="419"/>
                                </a:lnTo>
                                <a:lnTo>
                                  <a:pt x="1315" y="423"/>
                                </a:lnTo>
                                <a:lnTo>
                                  <a:pt x="1260" y="429"/>
                                </a:lnTo>
                                <a:lnTo>
                                  <a:pt x="1202" y="437"/>
                                </a:lnTo>
                                <a:lnTo>
                                  <a:pt x="1084" y="452"/>
                                </a:lnTo>
                                <a:lnTo>
                                  <a:pt x="956" y="472"/>
                                </a:lnTo>
                                <a:lnTo>
                                  <a:pt x="822" y="493"/>
                                </a:lnTo>
                                <a:lnTo>
                                  <a:pt x="678" y="517"/>
                                </a:lnTo>
                                <a:lnTo>
                                  <a:pt x="525" y="540"/>
                                </a:lnTo>
                                <a:lnTo>
                                  <a:pt x="361" y="563"/>
                                </a:lnTo>
                                <a:lnTo>
                                  <a:pt x="276" y="574"/>
                                </a:lnTo>
                                <a:lnTo>
                                  <a:pt x="186" y="585"/>
                                </a:lnTo>
                                <a:lnTo>
                                  <a:pt x="95" y="595"/>
                                </a:lnTo>
                                <a:lnTo>
                                  <a:pt x="0" y="605"/>
                                </a:lnTo>
                                <a:lnTo>
                                  <a:pt x="0" y="1139"/>
                                </a:lnTo>
                                <a:lnTo>
                                  <a:pt x="1038" y="1139"/>
                                </a:lnTo>
                                <a:lnTo>
                                  <a:pt x="2037" y="1141"/>
                                </a:lnTo>
                                <a:lnTo>
                                  <a:pt x="2996" y="1144"/>
                                </a:lnTo>
                                <a:lnTo>
                                  <a:pt x="3915" y="1147"/>
                                </a:lnTo>
                                <a:lnTo>
                                  <a:pt x="4797" y="1152"/>
                                </a:lnTo>
                                <a:lnTo>
                                  <a:pt x="5639" y="1159"/>
                                </a:lnTo>
                                <a:lnTo>
                                  <a:pt x="6044" y="1164"/>
                                </a:lnTo>
                                <a:lnTo>
                                  <a:pt x="6441" y="1168"/>
                                </a:lnTo>
                                <a:lnTo>
                                  <a:pt x="6829" y="1172"/>
                                </a:lnTo>
                                <a:lnTo>
                                  <a:pt x="7207" y="1178"/>
                                </a:lnTo>
                                <a:lnTo>
                                  <a:pt x="7575" y="1185"/>
                                </a:lnTo>
                                <a:lnTo>
                                  <a:pt x="7933" y="1191"/>
                                </a:lnTo>
                                <a:lnTo>
                                  <a:pt x="8283" y="1198"/>
                                </a:lnTo>
                                <a:lnTo>
                                  <a:pt x="8622" y="1206"/>
                                </a:lnTo>
                                <a:lnTo>
                                  <a:pt x="8952" y="1214"/>
                                </a:lnTo>
                                <a:lnTo>
                                  <a:pt x="9274" y="1223"/>
                                </a:lnTo>
                                <a:lnTo>
                                  <a:pt x="9585" y="1231"/>
                                </a:lnTo>
                                <a:lnTo>
                                  <a:pt x="9888" y="1241"/>
                                </a:lnTo>
                                <a:lnTo>
                                  <a:pt x="10180" y="1253"/>
                                </a:lnTo>
                                <a:lnTo>
                                  <a:pt x="10464" y="1264"/>
                                </a:lnTo>
                                <a:lnTo>
                                  <a:pt x="10739" y="1276"/>
                                </a:lnTo>
                                <a:lnTo>
                                  <a:pt x="11005" y="1288"/>
                                </a:lnTo>
                                <a:lnTo>
                                  <a:pt x="11261" y="1302"/>
                                </a:lnTo>
                                <a:lnTo>
                                  <a:pt x="11508" y="1316"/>
                                </a:lnTo>
                                <a:lnTo>
                                  <a:pt x="11746" y="1332"/>
                                </a:lnTo>
                                <a:lnTo>
                                  <a:pt x="11975" y="1347"/>
                                </a:lnTo>
                                <a:lnTo>
                                  <a:pt x="12216" y="1315"/>
                                </a:lnTo>
                                <a:lnTo>
                                  <a:pt x="12455" y="1285"/>
                                </a:lnTo>
                                <a:lnTo>
                                  <a:pt x="12692" y="1257"/>
                                </a:lnTo>
                                <a:lnTo>
                                  <a:pt x="12927" y="1230"/>
                                </a:lnTo>
                                <a:lnTo>
                                  <a:pt x="13159" y="1206"/>
                                </a:lnTo>
                                <a:lnTo>
                                  <a:pt x="13390" y="1184"/>
                                </a:lnTo>
                                <a:lnTo>
                                  <a:pt x="13617" y="1164"/>
                                </a:lnTo>
                                <a:lnTo>
                                  <a:pt x="13841" y="1145"/>
                                </a:lnTo>
                                <a:lnTo>
                                  <a:pt x="14061" y="1128"/>
                                </a:lnTo>
                                <a:lnTo>
                                  <a:pt x="14280" y="1113"/>
                                </a:lnTo>
                                <a:lnTo>
                                  <a:pt x="14493" y="1101"/>
                                </a:lnTo>
                                <a:lnTo>
                                  <a:pt x="14703" y="1091"/>
                                </a:lnTo>
                                <a:lnTo>
                                  <a:pt x="14908" y="1083"/>
                                </a:lnTo>
                                <a:lnTo>
                                  <a:pt x="15110" y="1077"/>
                                </a:lnTo>
                                <a:lnTo>
                                  <a:pt x="15306" y="1072"/>
                                </a:lnTo>
                                <a:lnTo>
                                  <a:pt x="15498" y="1071"/>
                                </a:lnTo>
                                <a:lnTo>
                                  <a:pt x="15684" y="1071"/>
                                </a:lnTo>
                                <a:lnTo>
                                  <a:pt x="15866" y="1073"/>
                                </a:lnTo>
                                <a:lnTo>
                                  <a:pt x="16042" y="1078"/>
                                </a:lnTo>
                                <a:lnTo>
                                  <a:pt x="16211" y="1085"/>
                                </a:lnTo>
                                <a:lnTo>
                                  <a:pt x="16376" y="1095"/>
                                </a:lnTo>
                                <a:lnTo>
                                  <a:pt x="16534" y="1106"/>
                                </a:lnTo>
                                <a:lnTo>
                                  <a:pt x="16686" y="1119"/>
                                </a:lnTo>
                                <a:lnTo>
                                  <a:pt x="16831" y="1135"/>
                                </a:lnTo>
                                <a:lnTo>
                                  <a:pt x="16968" y="1154"/>
                                </a:lnTo>
                                <a:lnTo>
                                  <a:pt x="17100" y="1174"/>
                                </a:lnTo>
                                <a:lnTo>
                                  <a:pt x="17224" y="1197"/>
                                </a:lnTo>
                                <a:lnTo>
                                  <a:pt x="17341" y="1221"/>
                                </a:lnTo>
                                <a:lnTo>
                                  <a:pt x="17449" y="1249"/>
                                </a:lnTo>
                                <a:lnTo>
                                  <a:pt x="17549" y="1279"/>
                                </a:lnTo>
                                <a:lnTo>
                                  <a:pt x="17642" y="1312"/>
                                </a:lnTo>
                                <a:lnTo>
                                  <a:pt x="17726" y="1347"/>
                                </a:lnTo>
                                <a:lnTo>
                                  <a:pt x="177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9688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5">
                                <a:moveTo>
                                  <a:pt x="254" y="0"/>
                                </a:moveTo>
                                <a:lnTo>
                                  <a:pt x="236" y="8"/>
                                </a:lnTo>
                                <a:lnTo>
                                  <a:pt x="0" y="252"/>
                                </a:lnTo>
                                <a:lnTo>
                                  <a:pt x="34" y="285"/>
                                </a:lnTo>
                                <a:lnTo>
                                  <a:pt x="270" y="42"/>
                                </a:lnTo>
                                <a:lnTo>
                                  <a:pt x="254" y="0"/>
                                </a:lnTo>
                                <a:lnTo>
                                  <a:pt x="270" y="42"/>
                                </a:lnTo>
                                <a:lnTo>
                                  <a:pt x="310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96880"/>
                            <a:ext cx="108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49">
                                <a:moveTo>
                                  <a:pt x="0" y="8"/>
                                </a:moveTo>
                                <a:lnTo>
                                  <a:pt x="18" y="49"/>
                                </a:lnTo>
                                <a:lnTo>
                                  <a:pt x="1112" y="49"/>
                                </a:lnTo>
                                <a:lnTo>
                                  <a:pt x="1112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8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9688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84">
                                <a:moveTo>
                                  <a:pt x="57" y="284"/>
                                </a:moveTo>
                                <a:lnTo>
                                  <a:pt x="73" y="277"/>
                                </a:lnTo>
                                <a:lnTo>
                                  <a:pt x="311" y="34"/>
                                </a:lnTo>
                                <a:lnTo>
                                  <a:pt x="275" y="0"/>
                                </a:lnTo>
                                <a:lnTo>
                                  <a:pt x="39" y="244"/>
                                </a:lnTo>
                                <a:lnTo>
                                  <a:pt x="57" y="284"/>
                                </a:lnTo>
                                <a:lnTo>
                                  <a:pt x="39" y="244"/>
                                </a:lnTo>
                                <a:lnTo>
                                  <a:pt x="0" y="284"/>
                                </a:lnTo>
                                <a:lnTo>
                                  <a:pt x="57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21720"/>
                            <a:ext cx="108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48">
                                <a:moveTo>
                                  <a:pt x="1110" y="41"/>
                                </a:move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093" y="48"/>
                                </a:lnTo>
                                <a:lnTo>
                                  <a:pt x="1110" y="41"/>
                                </a:lnTo>
                                <a:lnTo>
                                  <a:pt x="1093" y="48"/>
                                </a:lnTo>
                                <a:lnTo>
                                  <a:pt x="1103" y="48"/>
                                </a:lnTo>
                                <a:lnTo>
                                  <a:pt x="11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983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7">
                                <a:moveTo>
                                  <a:pt x="211" y="171"/>
                                </a:moveTo>
                                <a:lnTo>
                                  <a:pt x="33" y="0"/>
                                </a:lnTo>
                                <a:lnTo>
                                  <a:pt x="0" y="34"/>
                                </a:lnTo>
                                <a:lnTo>
                                  <a:pt x="177" y="207"/>
                                </a:lnTo>
                                <a:lnTo>
                                  <a:pt x="21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4240"/>
                            <a:ext cx="4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284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14">
                                <a:moveTo>
                                  <a:pt x="384" y="0"/>
                                </a:moveTo>
                                <a:lnTo>
                                  <a:pt x="367" y="7"/>
                                </a:lnTo>
                                <a:lnTo>
                                  <a:pt x="0" y="381"/>
                                </a:lnTo>
                                <a:lnTo>
                                  <a:pt x="34" y="414"/>
                                </a:lnTo>
                                <a:lnTo>
                                  <a:pt x="400" y="40"/>
                                </a:lnTo>
                                <a:lnTo>
                                  <a:pt x="384" y="0"/>
                                </a:lnTo>
                                <a:lnTo>
                                  <a:pt x="400" y="40"/>
                                </a:lnTo>
                                <a:lnTo>
                                  <a:pt x="440" y="0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28480"/>
                            <a:ext cx="126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48">
                                <a:moveTo>
                                  <a:pt x="0" y="6"/>
                                </a:moveTo>
                                <a:lnTo>
                                  <a:pt x="15" y="48"/>
                                </a:lnTo>
                                <a:lnTo>
                                  <a:pt x="1287" y="48"/>
                                </a:lnTo>
                                <a:lnTo>
                                  <a:pt x="128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5288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34">
                                <a:moveTo>
                                  <a:pt x="17" y="434"/>
                                </a:moveTo>
                                <a:lnTo>
                                  <a:pt x="32" y="427"/>
                                </a:lnTo>
                                <a:lnTo>
                                  <a:pt x="458" y="35"/>
                                </a:lnTo>
                                <a:lnTo>
                                  <a:pt x="426" y="0"/>
                                </a:lnTo>
                                <a:lnTo>
                                  <a:pt x="0" y="391"/>
                                </a:lnTo>
                                <a:lnTo>
                                  <a:pt x="17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67000"/>
                            <a:ext cx="131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66">
                                <a:moveTo>
                                  <a:pt x="1347" y="40"/>
                                </a:moveTo>
                                <a:lnTo>
                                  <a:pt x="1330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66"/>
                                </a:lnTo>
                                <a:lnTo>
                                  <a:pt x="1331" y="48"/>
                                </a:lnTo>
                                <a:lnTo>
                                  <a:pt x="134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2704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07">
                                <a:moveTo>
                                  <a:pt x="3" y="20"/>
                                </a:moveTo>
                                <a:lnTo>
                                  <a:pt x="0" y="51"/>
                                </a:lnTo>
                                <a:lnTo>
                                  <a:pt x="248" y="407"/>
                                </a:lnTo>
                                <a:lnTo>
                                  <a:pt x="288" y="379"/>
                                </a:lnTo>
                                <a:lnTo>
                                  <a:pt x="39" y="23"/>
                                </a:lnTo>
                                <a:lnTo>
                                  <a:pt x="3" y="20"/>
                                </a:lnTo>
                                <a:lnTo>
                                  <a:pt x="39" y="23"/>
                                </a:lnTo>
                                <a:lnTo>
                                  <a:pt x="23" y="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52884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8">
                                <a:moveTo>
                                  <a:pt x="0" y="390"/>
                                </a:moveTo>
                                <a:lnTo>
                                  <a:pt x="41" y="408"/>
                                </a:lnTo>
                                <a:lnTo>
                                  <a:pt x="413" y="34"/>
                                </a:lnTo>
                                <a:lnTo>
                                  <a:pt x="380" y="0"/>
                                </a:lnTo>
                                <a:lnTo>
                                  <a:pt x="8" y="37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551160"/>
                            <a:ext cx="59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385">
                                <a:moveTo>
                                  <a:pt x="24" y="0"/>
                                </a:moveTo>
                                <a:lnTo>
                                  <a:pt x="0" y="41"/>
                                </a:lnTo>
                                <a:lnTo>
                                  <a:pt x="579" y="385"/>
                                </a:lnTo>
                                <a:lnTo>
                                  <a:pt x="604" y="34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2380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299">
                                <a:moveTo>
                                  <a:pt x="0" y="11"/>
                                </a:moveTo>
                                <a:lnTo>
                                  <a:pt x="5" y="50"/>
                                </a:lnTo>
                                <a:lnTo>
                                  <a:pt x="424" y="299"/>
                                </a:lnTo>
                                <a:lnTo>
                                  <a:pt x="448" y="258"/>
                                </a:lnTo>
                                <a:lnTo>
                                  <a:pt x="29" y="9"/>
                                </a:lnTo>
                                <a:lnTo>
                                  <a:pt x="0" y="11"/>
                                </a:lnTo>
                                <a:lnTo>
                                  <a:pt x="29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25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29">
                                <a:moveTo>
                                  <a:pt x="32" y="429"/>
                                </a:moveTo>
                                <a:lnTo>
                                  <a:pt x="32" y="427"/>
                                </a:lnTo>
                                <a:lnTo>
                                  <a:pt x="457" y="36"/>
                                </a:lnTo>
                                <a:lnTo>
                                  <a:pt x="425" y="0"/>
                                </a:lnTo>
                                <a:lnTo>
                                  <a:pt x="0" y="392"/>
                                </a:lnTo>
                                <a:lnTo>
                                  <a:pt x="32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662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0">
                                <a:moveTo>
                                  <a:pt x="31" y="250"/>
                                </a:moveTo>
                                <a:lnTo>
                                  <a:pt x="274" y="37"/>
                                </a:lnTo>
                                <a:lnTo>
                                  <a:pt x="242" y="0"/>
                                </a:lnTo>
                                <a:lnTo>
                                  <a:pt x="0" y="214"/>
                                </a:lnTo>
                                <a:lnTo>
                                  <a:pt x="3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8.3pt;width:136.75pt;height:52.55pt" coordorigin="3420,3166" coordsize="2735,1051">
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3420;top:3166;width:2734;height:990;mso-wrap-style:none;v-text-anchor:middle">
                  <v:fill o:detectmouseclick="t" type="solid" color2="#ff7821"/>
                  <v:stroke color="#3465a4" joinstyle="round" endcap="flat"/>
                  <w10:wrap type="none"/>
                </v:shape>
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3513;top:3167;width:2140;height:841;mso-wrap-style:none;v-text-anchor:middle">
                  <v:fill o:detectmouseclick="t" type="solid" color2="#382417"/>
                  <v:stroke color="#3465a4" joinstyle="round" endcap="flat"/>
                  <w10:wrap type="none"/>
                </v:shape>
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3513;top:3213;width:2152;height:815;mso-wrap-style:none;v-text-anchor:middle">
                  <v:fill o:detectmouseclick="t" type="solid" color2="#ed9761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4391;top:3185;width:441;height:415;mso-wrap-style:none;v-text-anchor:middle">
                  <v:fill o:detectmouseclick="t" type="solid" color2="#ff8726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4391;top:3185;width:441;height:415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3628;top:3186;width:1618;height:731;mso-wrap-style:none;v-text-anchor:middle">
                  <v:fill o:detectmouseclick="t" type="solid" color2="#0d0805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30;top:3250;width:603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30;top:3250;width:603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4562;top:3243;width:413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4984;top:3312;width:418;height:333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3420;top:3995;width:2734;height:221;mso-wrap-style:none;v-text-anchor:middle">
                  <v:fill o:detectmouseclick="t" type="solid" color2="#ffc557"/>
                  <v:stroke color="#3465a4" joinstyle="round" endcap="flat"/>
                  <w10:wrap type="none"/>
                </v:shape>
                <v:shape id="shape_0" coordsize="310,285" path="m254,0l236,8l0,252l34,285l270,42l254,0l270,42l310,0l254,0xe" fillcolor="black" stroked="f" o:allowincell="f" style="position:absolute;left:5206;top:4106;width:4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2,49" path="m0,8l18,49l1112,49l1112,0l18,0l0,8l18,0l8,0l0,8xe" fillcolor="black" stroked="f" o:allowincell="f" style="position:absolute;left:5073;top:4106;width:16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84" path="m57,284l73,277l311,34l275,0l39,244l57,284l39,244l0,284l57,284xe" fillcolor="black" stroked="f" o:allowincell="f" style="position:absolute;left:5030;top:4106;width:4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0,48" path="m1110,41l1093,0l0,0l0,48l1093,48l1110,41l1093,48l1103,48l1110,41xe" fillcolor="black" stroked="f" o:allowincell="f" style="position:absolute;left:5039;top:4145;width:17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07" path="m211,171l33,0l0,34l177,207l211,171xe" fillcolor="black" stroked="f" o:allowincell="f" style="position:absolute;left:5241;top:4108;width:32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203;top:4149;width:6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0,414" path="m384,0l367,7l0,381l34,414l400,40l384,0l400,40l440,0l384,0xe" fillcolor="black" stroked="f" o:allowincell="f" style="position:absolute;left:5519;top:3998;width:6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7,48" path="m0,6l15,48l1287,48l1287,0l15,0l0,6xe" fillcolor="black" stroked="f" o:allowincell="f" style="position:absolute;left:5380;top:3998;width:19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34" path="m17,434l32,427l458,35l426,0l0,391l17,434xe" fillcolor="black" stroked="f" o:allowincell="f" style="position:absolute;left:5314;top:3999;width:69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7,66" path="m1347,40l1330,0l0,18l1,66l1331,48l1347,40xe" fillcolor="black" stroked="f" o:allowincell="f" style="position:absolute;left:5316;top:4059;width:20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407" path="m3,20l0,51l248,407l288,379l39,23l3,20l39,23l23,0l3,20xe" fillcolor="black" stroked="f" o:allowincell="f" style="position:absolute;left:5576;top:3996;width:4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408" path="m0,390l41,408l413,34l380,0l8,374l0,390xe" fillcolor="black" stroked="f" o:allowincell="f" style="position:absolute;left:5517;top:3999;width:63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4,385" path="m24,0l0,41l579,385l604,344l24,0l24,0xe" fillcolor="black" stroked="f" o:allowincell="f" style="position:absolute;left:5744;top:4034;width:9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299" path="m0,11l5,50l424,299l448,258l29,9l0,11l29,9l13,0l0,11xe" fillcolor="black" stroked="f" o:allowincell="f" style="position:absolute;left:5679;top:3991;width:6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429" path="m32,429l32,427l457,36l425,0l0,392l32,429xe" fillcolor="black" stroked="f" o:allowincell="f" style="position:absolute;left:5613;top:3994;width:69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250" path="m31,250l274,37l242,0l0,214l31,250xe" fillcolor="black" stroked="f" o:allowincell="f" style="position:absolute;left:5576;top:4058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6275</wp:posOffset>
                </wp:positionH>
                <wp:positionV relativeFrom="paragraph">
                  <wp:posOffset>1938655</wp:posOffset>
                </wp:positionV>
                <wp:extent cx="842010" cy="12192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219320"/>
                          <a:chOff x="0" y="0"/>
                          <a:chExt cx="842040" cy="1219320"/>
                        </a:xfrm>
                      </wpg:grpSpPr>
                      <wps:wsp>
                        <wps:cNvSpPr/>
                        <wps:spPr>
                          <a:xfrm>
                            <a:off x="3240" y="598320"/>
                            <a:ext cx="690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2800"/>
                            <a:ext cx="144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95360"/>
                            <a:ext cx="3175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95360"/>
                            <a:ext cx="3175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lnTo>
                                  <a:pt x="1935" y="12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360"/>
                            <a:ext cx="1846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360"/>
                            <a:ext cx="1846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2560"/>
                            <a:ext cx="111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2560"/>
                            <a:ext cx="111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2280"/>
                            <a:ext cx="106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2280"/>
                            <a:ext cx="106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360"/>
                            <a:ext cx="143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360"/>
                            <a:ext cx="143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3640"/>
                            <a:ext cx="66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3640"/>
                            <a:ext cx="66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62080"/>
                            <a:ext cx="1098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62080"/>
                            <a:ext cx="1098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7160"/>
                            <a:ext cx="293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7160"/>
                            <a:ext cx="293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7240"/>
                            <a:ext cx="66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7240"/>
                            <a:ext cx="66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1400"/>
                            <a:ext cx="1519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1400"/>
                            <a:ext cx="1519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270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270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79480"/>
                            <a:ext cx="395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79480"/>
                            <a:ext cx="395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lnTo>
                                  <a:pt x="837" y="20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4680"/>
                            <a:ext cx="226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4680"/>
                            <a:ext cx="226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36280"/>
                            <a:ext cx="99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438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438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39800"/>
                            <a:ext cx="356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39800"/>
                            <a:ext cx="356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51400"/>
                            <a:ext cx="237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37720"/>
                            <a:ext cx="78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820440"/>
                            <a:ext cx="57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89320"/>
                            <a:ext cx="1728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89320"/>
                            <a:ext cx="1728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8280"/>
                            <a:ext cx="17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94520"/>
                            <a:ext cx="86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40360"/>
                            <a:ext cx="1677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40360"/>
                            <a:ext cx="1677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1680"/>
                            <a:ext cx="36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1680"/>
                            <a:ext cx="36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129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129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04440"/>
                            <a:ext cx="9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14160"/>
                            <a:ext cx="168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36840"/>
                            <a:ext cx="176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91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91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5pt;margin-top:152.65pt;width:66.3pt;height:96pt" coordorigin="3065,3053" coordsize="1326,1920"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3070;top:3995;width:1086;height:67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3421;top:3325;width:227;height:3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3528;top:3833;width:499;height:293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3528;top:3833;width:499;height:2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3728;top:3110;width:290;height:532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3728;top:3110;width:290;height:5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3098;top:3136;width:175;height:329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3098;top:3136;width:175;height:3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3230;top:3151;width:166;height:482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3230;top:3151;width:166;height:4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3343;top:3068;width:225;height:279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3343;top:3068;width:225;height:2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3332;top:3279;width:104;height:534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3332;top:3279;width:104;height:5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3101;top:3466;width:172;height:331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3101;top:3466;width:172;height: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3410;top:3127;width:461;height:304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3410;top:3127;width:461;height:3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3823;top:3143;width:104;height:3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3823;top:3143;width:104;height:3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3963;top:3260;width:238;height:404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3963;top:3260;width:238;height:4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3966;top:3053;width:424;height:479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3966;top:3053;width:424;height:4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3171;top:4438;width:622;height:534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3171;top:4438;width:622;height:5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3655;top:4194;width:356;height:296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3655;top:4194;width:356;height:2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3629;top:4370;width:155;height:168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3621;top:4382;width:61;height:92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3621;top:4382;width:61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3143;top:4218;width:561;height:484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3143;top:4218;width:561;height:4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3168;top:4394;width:373;height:239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3525;top:4372;width:123;height:190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3164;top:4345;width:90;height:16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3134;top:3981;width:271;height:487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3134;top:3981;width:271;height:4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3224;top:4058;width:281;height:279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3198;top:4304;width:135;height:62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3435;top:3904;width:263;height:392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3435;top:3904;width:263;height:3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3285;top:3103;width:56;height:110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3285;top:3103;width:56;height:1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3065;top:3377;width:649;height:792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3065;top:3377;width:649;height:7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3577;top:4005;width:144;height:119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3774;top:4020;width:265;height:16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3778;top:4056;width:27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3065;top:3991;width:143;height:178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3065;top:3991;width:143;height:178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1665</wp:posOffset>
                </wp:positionH>
                <wp:positionV relativeFrom="paragraph">
                  <wp:posOffset>1931670</wp:posOffset>
                </wp:positionV>
                <wp:extent cx="1646555" cy="838835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838800"/>
                          <a:chOff x="0" y="0"/>
                          <a:chExt cx="1646640" cy="8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66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48960" y="699840"/>
                              <a:ext cx="1562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28" h="1169">
                                  <a:moveTo>
                                    <a:pt x="8607" y="10"/>
                                  </a:moveTo>
                                  <a:lnTo>
                                    <a:pt x="10334" y="0"/>
                                  </a:lnTo>
                                  <a:lnTo>
                                    <a:pt x="11957" y="18"/>
                                  </a:lnTo>
                                  <a:lnTo>
                                    <a:pt x="13420" y="61"/>
                                  </a:lnTo>
                                  <a:lnTo>
                                    <a:pt x="14697" y="124"/>
                                  </a:lnTo>
                                  <a:lnTo>
                                    <a:pt x="15747" y="197"/>
                                  </a:lnTo>
                                  <a:lnTo>
                                    <a:pt x="16542" y="291"/>
                                  </a:lnTo>
                                  <a:lnTo>
                                    <a:pt x="17050" y="397"/>
                                  </a:lnTo>
                                  <a:lnTo>
                                    <a:pt x="17228" y="513"/>
                                  </a:lnTo>
                                  <a:lnTo>
                                    <a:pt x="17050" y="626"/>
                                  </a:lnTo>
                                  <a:lnTo>
                                    <a:pt x="16542" y="735"/>
                                  </a:lnTo>
                                  <a:lnTo>
                                    <a:pt x="15747" y="841"/>
                                  </a:lnTo>
                                  <a:lnTo>
                                    <a:pt x="14697" y="939"/>
                                  </a:lnTo>
                                  <a:lnTo>
                                    <a:pt x="13420" y="1020"/>
                                  </a:lnTo>
                                  <a:lnTo>
                                    <a:pt x="11957" y="1089"/>
                                  </a:lnTo>
                                  <a:lnTo>
                                    <a:pt x="10334" y="1139"/>
                                  </a:lnTo>
                                  <a:lnTo>
                                    <a:pt x="8607" y="1169"/>
                                  </a:lnTo>
                                  <a:lnTo>
                                    <a:pt x="6874" y="1169"/>
                                  </a:lnTo>
                                  <a:lnTo>
                                    <a:pt x="5259" y="1157"/>
                                  </a:lnTo>
                                  <a:lnTo>
                                    <a:pt x="3797" y="1114"/>
                                  </a:lnTo>
                                  <a:lnTo>
                                    <a:pt x="2526" y="1060"/>
                                  </a:lnTo>
                                  <a:lnTo>
                                    <a:pt x="1470" y="975"/>
                                  </a:lnTo>
                                  <a:lnTo>
                                    <a:pt x="675" y="884"/>
                                  </a:lnTo>
                                  <a:lnTo>
                                    <a:pt x="173" y="780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173" y="543"/>
                                  </a:lnTo>
                                  <a:lnTo>
                                    <a:pt x="675" y="434"/>
                                  </a:lnTo>
                                  <a:lnTo>
                                    <a:pt x="1470" y="320"/>
                                  </a:lnTo>
                                  <a:lnTo>
                                    <a:pt x="2526" y="233"/>
                                  </a:lnTo>
                                  <a:lnTo>
                                    <a:pt x="3797" y="149"/>
                                  </a:lnTo>
                                  <a:lnTo>
                                    <a:pt x="5259" y="88"/>
                                  </a:lnTo>
                                  <a:lnTo>
                                    <a:pt x="6874" y="28"/>
                                  </a:lnTo>
                                  <a:lnTo>
                                    <a:pt x="860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9840"/>
                              <a:ext cx="1562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28" h="1169">
                                  <a:moveTo>
                                    <a:pt x="8607" y="10"/>
                                  </a:moveTo>
                                  <a:lnTo>
                                    <a:pt x="10334" y="0"/>
                                  </a:lnTo>
                                  <a:lnTo>
                                    <a:pt x="11957" y="18"/>
                                  </a:lnTo>
                                  <a:lnTo>
                                    <a:pt x="13420" y="61"/>
                                  </a:lnTo>
                                  <a:lnTo>
                                    <a:pt x="14697" y="124"/>
                                  </a:lnTo>
                                  <a:lnTo>
                                    <a:pt x="15747" y="197"/>
                                  </a:lnTo>
                                  <a:lnTo>
                                    <a:pt x="16542" y="291"/>
                                  </a:lnTo>
                                  <a:lnTo>
                                    <a:pt x="17050" y="397"/>
                                  </a:lnTo>
                                  <a:lnTo>
                                    <a:pt x="17228" y="513"/>
                                  </a:lnTo>
                                  <a:lnTo>
                                    <a:pt x="17050" y="626"/>
                                  </a:lnTo>
                                  <a:lnTo>
                                    <a:pt x="16542" y="735"/>
                                  </a:lnTo>
                                  <a:lnTo>
                                    <a:pt x="15747" y="841"/>
                                  </a:lnTo>
                                  <a:lnTo>
                                    <a:pt x="14697" y="939"/>
                                  </a:lnTo>
                                  <a:lnTo>
                                    <a:pt x="13420" y="1020"/>
                                  </a:lnTo>
                                  <a:lnTo>
                                    <a:pt x="11957" y="1089"/>
                                  </a:lnTo>
                                  <a:lnTo>
                                    <a:pt x="10334" y="1139"/>
                                  </a:lnTo>
                                  <a:lnTo>
                                    <a:pt x="8607" y="1169"/>
                                  </a:lnTo>
                                  <a:lnTo>
                                    <a:pt x="6874" y="1169"/>
                                  </a:lnTo>
                                  <a:lnTo>
                                    <a:pt x="5259" y="1157"/>
                                  </a:lnTo>
                                  <a:lnTo>
                                    <a:pt x="3797" y="1114"/>
                                  </a:lnTo>
                                  <a:lnTo>
                                    <a:pt x="2526" y="1060"/>
                                  </a:lnTo>
                                  <a:lnTo>
                                    <a:pt x="1470" y="975"/>
                                  </a:lnTo>
                                  <a:lnTo>
                                    <a:pt x="675" y="884"/>
                                  </a:lnTo>
                                  <a:lnTo>
                                    <a:pt x="173" y="780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173" y="543"/>
                                  </a:lnTo>
                                  <a:lnTo>
                                    <a:pt x="675" y="434"/>
                                  </a:lnTo>
                                  <a:lnTo>
                                    <a:pt x="1470" y="320"/>
                                  </a:lnTo>
                                  <a:lnTo>
                                    <a:pt x="2526" y="233"/>
                                  </a:lnTo>
                                  <a:lnTo>
                                    <a:pt x="3797" y="149"/>
                                  </a:lnTo>
                                  <a:lnTo>
                                    <a:pt x="5259" y="88"/>
                                  </a:lnTo>
                                  <a:lnTo>
                                    <a:pt x="6874" y="28"/>
                                  </a:lnTo>
                                  <a:lnTo>
                                    <a:pt x="860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04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45560"/>
                              <a:ext cx="13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69">
                                  <a:moveTo>
                                    <a:pt x="43" y="18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2" y="303"/>
                                  </a:lnTo>
                                  <a:lnTo>
                                    <a:pt x="40" y="419"/>
                                  </a:lnTo>
                                  <a:lnTo>
                                    <a:pt x="69" y="518"/>
                                  </a:lnTo>
                                  <a:lnTo>
                                    <a:pt x="94" y="569"/>
                                  </a:lnTo>
                                  <a:lnTo>
                                    <a:pt x="124" y="558"/>
                                  </a:lnTo>
                                  <a:lnTo>
                                    <a:pt x="145" y="558"/>
                                  </a:lnTo>
                                  <a:lnTo>
                                    <a:pt x="149" y="500"/>
                                  </a:lnTo>
                                  <a:lnTo>
                                    <a:pt x="145" y="400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5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96">
                                  <a:moveTo>
                                    <a:pt x="642" y="32"/>
                                  </a:moveTo>
                                  <a:lnTo>
                                    <a:pt x="624" y="0"/>
                                  </a:lnTo>
                                  <a:lnTo>
                                    <a:pt x="545" y="37"/>
                                  </a:lnTo>
                                  <a:lnTo>
                                    <a:pt x="421" y="120"/>
                                  </a:lnTo>
                                  <a:lnTo>
                                    <a:pt x="287" y="222"/>
                                  </a:lnTo>
                                  <a:lnTo>
                                    <a:pt x="149" y="324"/>
                                  </a:lnTo>
                                  <a:lnTo>
                                    <a:pt x="51" y="415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40" y="477"/>
                                  </a:lnTo>
                                  <a:lnTo>
                                    <a:pt x="40" y="496"/>
                                  </a:lnTo>
                                  <a:lnTo>
                                    <a:pt x="112" y="466"/>
                                  </a:lnTo>
                                  <a:lnTo>
                                    <a:pt x="229" y="386"/>
                                  </a:lnTo>
                                  <a:lnTo>
                                    <a:pt x="366" y="284"/>
                                  </a:lnTo>
                                  <a:lnTo>
                                    <a:pt x="497" y="175"/>
                                  </a:lnTo>
                                  <a:lnTo>
                                    <a:pt x="606" y="87"/>
                                  </a:lnTo>
                                  <a:lnTo>
                                    <a:pt x="660" y="32"/>
                                  </a:lnTo>
                                  <a:lnTo>
                                    <a:pt x="64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3d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3120"/>
                              <a:ext cx="15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71">
                                  <a:moveTo>
                                    <a:pt x="46" y="18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167"/>
                                  </a:lnTo>
                                  <a:lnTo>
                                    <a:pt x="28" y="298"/>
                                  </a:lnTo>
                                  <a:lnTo>
                                    <a:pt x="54" y="416"/>
                                  </a:lnTo>
                                  <a:lnTo>
                                    <a:pt x="87" y="513"/>
                                  </a:lnTo>
                                  <a:lnTo>
                                    <a:pt x="115" y="571"/>
                                  </a:lnTo>
                                  <a:lnTo>
                                    <a:pt x="142" y="558"/>
                                  </a:lnTo>
                                  <a:lnTo>
                                    <a:pt x="166" y="558"/>
                                  </a:lnTo>
                                  <a:lnTo>
                                    <a:pt x="170" y="503"/>
                                  </a:lnTo>
                                  <a:lnTo>
                                    <a:pt x="160" y="397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29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538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503">
                                  <a:moveTo>
                                    <a:pt x="624" y="33"/>
                                  </a:moveTo>
                                  <a:lnTo>
                                    <a:pt x="606" y="0"/>
                                  </a:lnTo>
                                  <a:lnTo>
                                    <a:pt x="530" y="36"/>
                                  </a:lnTo>
                                  <a:lnTo>
                                    <a:pt x="414" y="117"/>
                                  </a:lnTo>
                                  <a:lnTo>
                                    <a:pt x="276" y="223"/>
                                  </a:lnTo>
                                  <a:lnTo>
                                    <a:pt x="142" y="328"/>
                                  </a:lnTo>
                                  <a:lnTo>
                                    <a:pt x="51" y="423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36" y="485"/>
                                  </a:lnTo>
                                  <a:lnTo>
                                    <a:pt x="36" y="503"/>
                                  </a:lnTo>
                                  <a:lnTo>
                                    <a:pt x="116" y="467"/>
                                  </a:lnTo>
                                  <a:lnTo>
                                    <a:pt x="228" y="382"/>
                                  </a:lnTo>
                                  <a:lnTo>
                                    <a:pt x="363" y="284"/>
                                  </a:lnTo>
                                  <a:lnTo>
                                    <a:pt x="493" y="175"/>
                                  </a:lnTo>
                                  <a:lnTo>
                                    <a:pt x="591" y="88"/>
                                  </a:lnTo>
                                  <a:lnTo>
                                    <a:pt x="642" y="33"/>
                                  </a:lnTo>
                                  <a:lnTo>
                                    <a:pt x="6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40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59960"/>
                              <a:ext cx="15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58">
                                  <a:moveTo>
                                    <a:pt x="51" y="19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33" y="292"/>
                                  </a:lnTo>
                                  <a:lnTo>
                                    <a:pt x="58" y="409"/>
                                  </a:lnTo>
                                  <a:lnTo>
                                    <a:pt x="94" y="507"/>
                                  </a:lnTo>
                                  <a:lnTo>
                                    <a:pt x="121" y="558"/>
                                  </a:lnTo>
                                  <a:lnTo>
                                    <a:pt x="149" y="543"/>
                                  </a:lnTo>
                                  <a:lnTo>
                                    <a:pt x="167" y="543"/>
                                  </a:lnTo>
                                  <a:lnTo>
                                    <a:pt x="175" y="489"/>
                                  </a:lnTo>
                                  <a:lnTo>
                                    <a:pt x="164" y="391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13" y="149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2e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5996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510">
                                  <a:moveTo>
                                    <a:pt x="599" y="33"/>
                                  </a:moveTo>
                                  <a:lnTo>
                                    <a:pt x="581" y="0"/>
                                  </a:lnTo>
                                  <a:lnTo>
                                    <a:pt x="505" y="41"/>
                                  </a:lnTo>
                                  <a:lnTo>
                                    <a:pt x="389" y="120"/>
                                  </a:lnTo>
                                  <a:lnTo>
                                    <a:pt x="257" y="230"/>
                                  </a:lnTo>
                                  <a:lnTo>
                                    <a:pt x="127" y="336"/>
                                  </a:lnTo>
                                  <a:lnTo>
                                    <a:pt x="36" y="430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36" y="496"/>
                                  </a:lnTo>
                                  <a:lnTo>
                                    <a:pt x="36" y="510"/>
                                  </a:lnTo>
                                  <a:lnTo>
                                    <a:pt x="105" y="473"/>
                                  </a:lnTo>
                                  <a:lnTo>
                                    <a:pt x="214" y="387"/>
                                  </a:lnTo>
                                  <a:lnTo>
                                    <a:pt x="353" y="288"/>
                                  </a:lnTo>
                                  <a:lnTo>
                                    <a:pt x="468" y="175"/>
                                  </a:lnTo>
                                  <a:lnTo>
                                    <a:pt x="574" y="87"/>
                                  </a:lnTo>
                                  <a:lnTo>
                                    <a:pt x="617" y="33"/>
                                  </a:lnTo>
                                  <a:lnTo>
                                    <a:pt x="59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45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765720"/>
                              <a:ext cx="17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560">
                                  <a:moveTo>
                                    <a:pt x="51" y="18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7" y="171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70" y="414"/>
                                  </a:lnTo>
                                  <a:lnTo>
                                    <a:pt x="106" y="513"/>
                                  </a:lnTo>
                                  <a:lnTo>
                                    <a:pt x="139" y="560"/>
                                  </a:lnTo>
                                  <a:lnTo>
                                    <a:pt x="164" y="550"/>
                                  </a:lnTo>
                                  <a:lnTo>
                                    <a:pt x="185" y="550"/>
                                  </a:lnTo>
                                  <a:lnTo>
                                    <a:pt x="193" y="495"/>
                                  </a:lnTo>
                                  <a:lnTo>
                                    <a:pt x="175" y="389"/>
                                  </a:lnTo>
                                  <a:lnTo>
                                    <a:pt x="157" y="273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30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6572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28">
                                  <a:moveTo>
                                    <a:pt x="591" y="33"/>
                                  </a:moveTo>
                                  <a:lnTo>
                                    <a:pt x="573" y="0"/>
                                  </a:lnTo>
                                  <a:lnTo>
                                    <a:pt x="509" y="44"/>
                                  </a:lnTo>
                                  <a:lnTo>
                                    <a:pt x="388" y="124"/>
                                  </a:lnTo>
                                  <a:lnTo>
                                    <a:pt x="265" y="237"/>
                                  </a:lnTo>
                                  <a:lnTo>
                                    <a:pt x="138" y="343"/>
                                  </a:lnTo>
                                  <a:lnTo>
                                    <a:pt x="44" y="441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37" y="510"/>
                                  </a:lnTo>
                                  <a:lnTo>
                                    <a:pt x="37" y="528"/>
                                  </a:lnTo>
                                  <a:lnTo>
                                    <a:pt x="106" y="492"/>
                                  </a:lnTo>
                                  <a:lnTo>
                                    <a:pt x="218" y="404"/>
                                  </a:lnTo>
                                  <a:lnTo>
                                    <a:pt x="345" y="299"/>
                                  </a:lnTo>
                                  <a:lnTo>
                                    <a:pt x="464" y="182"/>
                                  </a:lnTo>
                                  <a:lnTo>
                                    <a:pt x="563" y="88"/>
                                  </a:lnTo>
                                  <a:lnTo>
                                    <a:pt x="610" y="33"/>
                                  </a:lnTo>
                                  <a:lnTo>
                                    <a:pt x="59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47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770400"/>
                              <a:ext cx="17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64">
                                  <a:moveTo>
                                    <a:pt x="43" y="1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43" y="298"/>
                                  </a:lnTo>
                                  <a:lnTo>
                                    <a:pt x="73" y="414"/>
                                  </a:lnTo>
                                  <a:lnTo>
                                    <a:pt x="116" y="513"/>
                                  </a:lnTo>
                                  <a:lnTo>
                                    <a:pt x="149" y="564"/>
                                  </a:lnTo>
                                  <a:lnTo>
                                    <a:pt x="170" y="549"/>
                                  </a:lnTo>
                                  <a:lnTo>
                                    <a:pt x="192" y="549"/>
                                  </a:lnTo>
                                  <a:lnTo>
                                    <a:pt x="197" y="495"/>
                                  </a:lnTo>
                                  <a:lnTo>
                                    <a:pt x="178" y="396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6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770760"/>
                              <a:ext cx="54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32">
                                  <a:moveTo>
                                    <a:pt x="577" y="30"/>
                                  </a:moveTo>
                                  <a:lnTo>
                                    <a:pt x="558" y="0"/>
                                  </a:lnTo>
                                  <a:lnTo>
                                    <a:pt x="486" y="44"/>
                                  </a:lnTo>
                                  <a:lnTo>
                                    <a:pt x="374" y="124"/>
                                  </a:lnTo>
                                  <a:lnTo>
                                    <a:pt x="250" y="241"/>
                                  </a:lnTo>
                                  <a:lnTo>
                                    <a:pt x="127" y="353"/>
                                  </a:lnTo>
                                  <a:lnTo>
                                    <a:pt x="40" y="45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37" y="514"/>
                                  </a:lnTo>
                                  <a:lnTo>
                                    <a:pt x="37" y="532"/>
                                  </a:lnTo>
                                  <a:lnTo>
                                    <a:pt x="101" y="489"/>
                                  </a:lnTo>
                                  <a:lnTo>
                                    <a:pt x="207" y="401"/>
                                  </a:lnTo>
                                  <a:lnTo>
                                    <a:pt x="337" y="303"/>
                                  </a:lnTo>
                                  <a:lnTo>
                                    <a:pt x="454" y="186"/>
                                  </a:lnTo>
                                  <a:lnTo>
                                    <a:pt x="555" y="91"/>
                                  </a:lnTo>
                                  <a:lnTo>
                                    <a:pt x="595" y="30"/>
                                  </a:lnTo>
                                  <a:lnTo>
                                    <a:pt x="57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4d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75440"/>
                              <a:ext cx="19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57">
                                  <a:moveTo>
                                    <a:pt x="44" y="18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47" y="296"/>
                                  </a:lnTo>
                                  <a:lnTo>
                                    <a:pt x="88" y="415"/>
                                  </a:lnTo>
                                  <a:lnTo>
                                    <a:pt x="124" y="514"/>
                                  </a:lnTo>
                                  <a:lnTo>
                                    <a:pt x="160" y="557"/>
                                  </a:lnTo>
                                  <a:lnTo>
                                    <a:pt x="185" y="543"/>
                                  </a:lnTo>
                                  <a:lnTo>
                                    <a:pt x="203" y="543"/>
                                  </a:lnTo>
                                  <a:lnTo>
                                    <a:pt x="210" y="496"/>
                                  </a:lnTo>
                                  <a:lnTo>
                                    <a:pt x="192" y="393"/>
                                  </a:lnTo>
                                  <a:lnTo>
                                    <a:pt x="160" y="277"/>
                                  </a:lnTo>
                                  <a:lnTo>
                                    <a:pt x="116" y="153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38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75440"/>
                              <a:ext cx="52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539">
                                  <a:moveTo>
                                    <a:pt x="573" y="32"/>
                                  </a:moveTo>
                                  <a:lnTo>
                                    <a:pt x="554" y="0"/>
                                  </a:lnTo>
                                  <a:lnTo>
                                    <a:pt x="478" y="43"/>
                                  </a:lnTo>
                                  <a:lnTo>
                                    <a:pt x="363" y="131"/>
                                  </a:lnTo>
                                  <a:lnTo>
                                    <a:pt x="246" y="247"/>
                                  </a:lnTo>
                                  <a:lnTo>
                                    <a:pt x="122" y="360"/>
                                  </a:lnTo>
                                  <a:lnTo>
                                    <a:pt x="36" y="459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36" y="520"/>
                                  </a:lnTo>
                                  <a:lnTo>
                                    <a:pt x="43" y="539"/>
                                  </a:lnTo>
                                  <a:lnTo>
                                    <a:pt x="109" y="495"/>
                                  </a:lnTo>
                                  <a:lnTo>
                                    <a:pt x="206" y="411"/>
                                  </a:lnTo>
                                  <a:lnTo>
                                    <a:pt x="337" y="305"/>
                                  </a:lnTo>
                                  <a:lnTo>
                                    <a:pt x="449" y="186"/>
                                  </a:lnTo>
                                  <a:lnTo>
                                    <a:pt x="540" y="95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57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f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79040"/>
                              <a:ext cx="19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550">
                                  <a:moveTo>
                                    <a:pt x="36" y="1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59" y="295"/>
                                  </a:lnTo>
                                  <a:lnTo>
                                    <a:pt x="95" y="407"/>
                                  </a:lnTo>
                                  <a:lnTo>
                                    <a:pt x="138" y="506"/>
                                  </a:lnTo>
                                  <a:lnTo>
                                    <a:pt x="168" y="550"/>
                                  </a:lnTo>
                                  <a:lnTo>
                                    <a:pt x="193" y="535"/>
                                  </a:lnTo>
                                  <a:lnTo>
                                    <a:pt x="211" y="535"/>
                                  </a:lnTo>
                                  <a:lnTo>
                                    <a:pt x="211" y="488"/>
                                  </a:lnTo>
                                  <a:lnTo>
                                    <a:pt x="193" y="389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3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779040"/>
                              <a:ext cx="52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0">
                                  <a:moveTo>
                                    <a:pt x="566" y="33"/>
                                  </a:moveTo>
                                  <a:lnTo>
                                    <a:pt x="548" y="0"/>
                                  </a:lnTo>
                                  <a:lnTo>
                                    <a:pt x="475" y="44"/>
                                  </a:lnTo>
                                  <a:lnTo>
                                    <a:pt x="363" y="131"/>
                                  </a:lnTo>
                                  <a:lnTo>
                                    <a:pt x="247" y="249"/>
                                  </a:lnTo>
                                  <a:lnTo>
                                    <a:pt x="130" y="368"/>
                                  </a:lnTo>
                                  <a:lnTo>
                                    <a:pt x="44" y="467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6" y="529"/>
                                  </a:lnTo>
                                  <a:lnTo>
                                    <a:pt x="44" y="540"/>
                                  </a:lnTo>
                                  <a:lnTo>
                                    <a:pt x="112" y="503"/>
                                  </a:lnTo>
                                  <a:lnTo>
                                    <a:pt x="211" y="408"/>
                                  </a:lnTo>
                                  <a:lnTo>
                                    <a:pt x="335" y="307"/>
                                  </a:lnTo>
                                  <a:lnTo>
                                    <a:pt x="444" y="186"/>
                                  </a:lnTo>
                                  <a:lnTo>
                                    <a:pt x="544" y="88"/>
                                  </a:lnTo>
                                  <a:lnTo>
                                    <a:pt x="581" y="25"/>
                                  </a:lnTo>
                                  <a:lnTo>
                                    <a:pt x="56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54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81560"/>
                              <a:ext cx="20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551">
                                  <a:moveTo>
                                    <a:pt x="43" y="19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54" y="300"/>
                                  </a:lnTo>
                                  <a:lnTo>
                                    <a:pt x="91" y="409"/>
                                  </a:lnTo>
                                  <a:lnTo>
                                    <a:pt x="142" y="504"/>
                                  </a:lnTo>
                                  <a:lnTo>
                                    <a:pt x="173" y="551"/>
                                  </a:lnTo>
                                  <a:lnTo>
                                    <a:pt x="196" y="540"/>
                                  </a:lnTo>
                                  <a:lnTo>
                                    <a:pt x="221" y="540"/>
                                  </a:lnTo>
                                  <a:lnTo>
                                    <a:pt x="221" y="485"/>
                                  </a:lnTo>
                                  <a:lnTo>
                                    <a:pt x="196" y="383"/>
                                  </a:lnTo>
                                  <a:lnTo>
                                    <a:pt x="167" y="267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4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782280"/>
                              <a:ext cx="52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50">
                                  <a:moveTo>
                                    <a:pt x="548" y="29"/>
                                  </a:moveTo>
                                  <a:lnTo>
                                    <a:pt x="530" y="0"/>
                                  </a:lnTo>
                                  <a:lnTo>
                                    <a:pt x="457" y="44"/>
                                  </a:lnTo>
                                  <a:lnTo>
                                    <a:pt x="353" y="135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124" y="371"/>
                                  </a:lnTo>
                                  <a:lnTo>
                                    <a:pt x="37" y="4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51" y="550"/>
                                  </a:lnTo>
                                  <a:lnTo>
                                    <a:pt x="113" y="514"/>
                                  </a:lnTo>
                                  <a:lnTo>
                                    <a:pt x="211" y="419"/>
                                  </a:lnTo>
                                  <a:lnTo>
                                    <a:pt x="327" y="310"/>
                                  </a:lnTo>
                                  <a:lnTo>
                                    <a:pt x="439" y="186"/>
                                  </a:lnTo>
                                  <a:lnTo>
                                    <a:pt x="527" y="88"/>
                                  </a:lnTo>
                                  <a:lnTo>
                                    <a:pt x="571" y="26"/>
                                  </a:lnTo>
                                  <a:lnTo>
                                    <a:pt x="5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5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78408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543">
                                  <a:moveTo>
                                    <a:pt x="36" y="1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66" y="291"/>
                                  </a:lnTo>
                                  <a:lnTo>
                                    <a:pt x="109" y="400"/>
                                  </a:lnTo>
                                  <a:lnTo>
                                    <a:pt x="153" y="495"/>
                                  </a:lnTo>
                                  <a:lnTo>
                                    <a:pt x="189" y="543"/>
                                  </a:lnTo>
                                  <a:lnTo>
                                    <a:pt x="214" y="531"/>
                                  </a:lnTo>
                                  <a:lnTo>
                                    <a:pt x="232" y="531"/>
                                  </a:lnTo>
                                  <a:lnTo>
                                    <a:pt x="232" y="477"/>
                                  </a:lnTo>
                                  <a:lnTo>
                                    <a:pt x="203" y="379"/>
                                  </a:lnTo>
                                  <a:lnTo>
                                    <a:pt x="171" y="265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45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78480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57">
                                  <a:moveTo>
                                    <a:pt x="544" y="29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450" y="47"/>
                                  </a:lnTo>
                                  <a:lnTo>
                                    <a:pt x="344" y="135"/>
                                  </a:lnTo>
                                  <a:lnTo>
                                    <a:pt x="235" y="258"/>
                                  </a:lnTo>
                                  <a:lnTo>
                                    <a:pt x="120" y="375"/>
                                  </a:lnTo>
                                  <a:lnTo>
                                    <a:pt x="36" y="473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36" y="542"/>
                                  </a:lnTo>
                                  <a:lnTo>
                                    <a:pt x="44" y="557"/>
                                  </a:lnTo>
                                  <a:lnTo>
                                    <a:pt x="105" y="513"/>
                                  </a:lnTo>
                                  <a:lnTo>
                                    <a:pt x="203" y="418"/>
                                  </a:lnTo>
                                  <a:lnTo>
                                    <a:pt x="323" y="309"/>
                                  </a:lnTo>
                                  <a:lnTo>
                                    <a:pt x="428" y="185"/>
                                  </a:lnTo>
                                  <a:lnTo>
                                    <a:pt x="519" y="84"/>
                                  </a:lnTo>
                                  <a:lnTo>
                                    <a:pt x="555" y="21"/>
                                  </a:lnTo>
                                  <a:lnTo>
                                    <a:pt x="54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c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84800"/>
                              <a:ext cx="23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554">
                                  <a:moveTo>
                                    <a:pt x="41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69" y="299"/>
                                  </a:lnTo>
                                  <a:lnTo>
                                    <a:pt x="121" y="408"/>
                                  </a:lnTo>
                                  <a:lnTo>
                                    <a:pt x="168" y="503"/>
                                  </a:lnTo>
                                  <a:lnTo>
                                    <a:pt x="208" y="554"/>
                                  </a:lnTo>
                                  <a:lnTo>
                                    <a:pt x="229" y="539"/>
                                  </a:lnTo>
                                  <a:lnTo>
                                    <a:pt x="254" y="539"/>
                                  </a:lnTo>
                                  <a:lnTo>
                                    <a:pt x="248" y="485"/>
                                  </a:lnTo>
                                  <a:lnTo>
                                    <a:pt x="218" y="387"/>
                                  </a:lnTo>
                                  <a:lnTo>
                                    <a:pt x="182" y="266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4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785520"/>
                              <a:ext cx="50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568">
                                  <a:moveTo>
                                    <a:pt x="534" y="28"/>
                                  </a:moveTo>
                                  <a:lnTo>
                                    <a:pt x="508" y="0"/>
                                  </a:lnTo>
                                  <a:lnTo>
                                    <a:pt x="439" y="51"/>
                                  </a:lnTo>
                                  <a:lnTo>
                                    <a:pt x="334" y="142"/>
                                  </a:lnTo>
                                  <a:lnTo>
                                    <a:pt x="226" y="258"/>
                                  </a:lnTo>
                                  <a:lnTo>
                                    <a:pt x="112" y="379"/>
                                  </a:lnTo>
                                  <a:lnTo>
                                    <a:pt x="40" y="488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44" y="568"/>
                                  </a:lnTo>
                                  <a:lnTo>
                                    <a:pt x="112" y="525"/>
                                  </a:lnTo>
                                  <a:lnTo>
                                    <a:pt x="203" y="426"/>
                                  </a:lnTo>
                                  <a:lnTo>
                                    <a:pt x="323" y="316"/>
                                  </a:lnTo>
                                  <a:lnTo>
                                    <a:pt x="429" y="192"/>
                                  </a:lnTo>
                                  <a:lnTo>
                                    <a:pt x="516" y="91"/>
                                  </a:lnTo>
                                  <a:lnTo>
                                    <a:pt x="552" y="28"/>
                                  </a:lnTo>
                                  <a:lnTo>
                                    <a:pt x="53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5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85520"/>
                              <a:ext cx="23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546">
                                  <a:moveTo>
                                    <a:pt x="36" y="1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6" y="174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117" y="400"/>
                                  </a:lnTo>
                                  <a:lnTo>
                                    <a:pt x="167" y="495"/>
                                  </a:lnTo>
                                  <a:lnTo>
                                    <a:pt x="203" y="546"/>
                                  </a:lnTo>
                                  <a:lnTo>
                                    <a:pt x="229" y="531"/>
                                  </a:lnTo>
                                  <a:lnTo>
                                    <a:pt x="254" y="531"/>
                                  </a:lnTo>
                                  <a:lnTo>
                                    <a:pt x="247" y="477"/>
                                  </a:lnTo>
                                  <a:lnTo>
                                    <a:pt x="215" y="379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4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866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576">
                                  <a:moveTo>
                                    <a:pt x="518" y="26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28" y="51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218" y="266"/>
                                  </a:lnTo>
                                  <a:lnTo>
                                    <a:pt x="104" y="387"/>
                                  </a:lnTo>
                                  <a:lnTo>
                                    <a:pt x="32" y="496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36" y="558"/>
                                  </a:lnTo>
                                  <a:lnTo>
                                    <a:pt x="43" y="576"/>
                                  </a:lnTo>
                                  <a:lnTo>
                                    <a:pt x="104" y="528"/>
                                  </a:lnTo>
                                  <a:lnTo>
                                    <a:pt x="200" y="430"/>
                                  </a:lnTo>
                                  <a:lnTo>
                                    <a:pt x="315" y="318"/>
                                  </a:lnTo>
                                  <a:lnTo>
                                    <a:pt x="413" y="187"/>
                                  </a:lnTo>
                                  <a:lnTo>
                                    <a:pt x="494" y="88"/>
                                  </a:lnTo>
                                  <a:lnTo>
                                    <a:pt x="530" y="26"/>
                                  </a:lnTo>
                                  <a:lnTo>
                                    <a:pt x="51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6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785520"/>
                              <a:ext cx="24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546">
                                  <a:moveTo>
                                    <a:pt x="37" y="1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0" y="174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135" y="400"/>
                                  </a:lnTo>
                                  <a:lnTo>
                                    <a:pt x="193" y="495"/>
                                  </a:lnTo>
                                  <a:lnTo>
                                    <a:pt x="229" y="546"/>
                                  </a:lnTo>
                                  <a:lnTo>
                                    <a:pt x="254" y="531"/>
                                  </a:lnTo>
                                  <a:lnTo>
                                    <a:pt x="276" y="525"/>
                                  </a:lnTo>
                                  <a:lnTo>
                                    <a:pt x="266" y="470"/>
                                  </a:lnTo>
                                  <a:lnTo>
                                    <a:pt x="233" y="371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35" y="142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f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786600"/>
                              <a:ext cx="47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576">
                                  <a:moveTo>
                                    <a:pt x="501" y="26"/>
                                  </a:moveTo>
                                  <a:lnTo>
                                    <a:pt x="476" y="0"/>
                                  </a:lnTo>
                                  <a:lnTo>
                                    <a:pt x="413" y="51"/>
                                  </a:lnTo>
                                  <a:lnTo>
                                    <a:pt x="316" y="142"/>
                                  </a:lnTo>
                                  <a:lnTo>
                                    <a:pt x="210" y="266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32" y="496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40" y="565"/>
                                  </a:lnTo>
                                  <a:lnTo>
                                    <a:pt x="43" y="576"/>
                                  </a:lnTo>
                                  <a:lnTo>
                                    <a:pt x="105" y="536"/>
                                  </a:lnTo>
                                  <a:lnTo>
                                    <a:pt x="192" y="434"/>
                                  </a:lnTo>
                                  <a:lnTo>
                                    <a:pt x="304" y="318"/>
                                  </a:lnTo>
                                  <a:lnTo>
                                    <a:pt x="403" y="187"/>
                                  </a:lnTo>
                                  <a:lnTo>
                                    <a:pt x="482" y="88"/>
                                  </a:lnTo>
                                  <a:lnTo>
                                    <a:pt x="519" y="26"/>
                                  </a:lnTo>
                                  <a:lnTo>
                                    <a:pt x="50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66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78480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533">
                                  <a:moveTo>
                                    <a:pt x="37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91" y="291"/>
                                  </a:lnTo>
                                  <a:lnTo>
                                    <a:pt x="146" y="397"/>
                                  </a:lnTo>
                                  <a:lnTo>
                                    <a:pt x="203" y="492"/>
                                  </a:lnTo>
                                  <a:lnTo>
                                    <a:pt x="240" y="533"/>
                                  </a:lnTo>
                                  <a:lnTo>
                                    <a:pt x="258" y="521"/>
                                  </a:lnTo>
                                  <a:lnTo>
                                    <a:pt x="283" y="514"/>
                                  </a:lnTo>
                                  <a:lnTo>
                                    <a:pt x="276" y="460"/>
                                  </a:lnTo>
                                  <a:lnTo>
                                    <a:pt x="247" y="361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54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85520"/>
                              <a:ext cx="47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586">
                                  <a:moveTo>
                                    <a:pt x="495" y="28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302" y="142"/>
                                  </a:lnTo>
                                  <a:lnTo>
                                    <a:pt x="204" y="273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30" y="502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36" y="568"/>
                                  </a:lnTo>
                                  <a:lnTo>
                                    <a:pt x="44" y="586"/>
                                  </a:lnTo>
                                  <a:lnTo>
                                    <a:pt x="106" y="538"/>
                                  </a:lnTo>
                                  <a:lnTo>
                                    <a:pt x="196" y="440"/>
                                  </a:lnTo>
                                  <a:lnTo>
                                    <a:pt x="302" y="320"/>
                                  </a:lnTo>
                                  <a:lnTo>
                                    <a:pt x="396" y="192"/>
                                  </a:lnTo>
                                  <a:lnTo>
                                    <a:pt x="477" y="88"/>
                                  </a:lnTo>
                                  <a:lnTo>
                                    <a:pt x="513" y="25"/>
                                  </a:lnTo>
                                  <a:lnTo>
                                    <a:pt x="49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6b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783720"/>
                              <a:ext cx="25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532">
                                  <a:moveTo>
                                    <a:pt x="36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90" y="291"/>
                                  </a:lnTo>
                                  <a:lnTo>
                                    <a:pt x="148" y="397"/>
                                  </a:lnTo>
                                  <a:lnTo>
                                    <a:pt x="203" y="488"/>
                                  </a:lnTo>
                                  <a:lnTo>
                                    <a:pt x="247" y="532"/>
                                  </a:lnTo>
                                  <a:lnTo>
                                    <a:pt x="265" y="521"/>
                                  </a:lnTo>
                                  <a:lnTo>
                                    <a:pt x="290" y="514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39" y="360"/>
                                  </a:lnTo>
                                  <a:lnTo>
                                    <a:pt x="193" y="248"/>
                                  </a:lnTo>
                                  <a:lnTo>
                                    <a:pt x="130" y="132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784080"/>
                              <a:ext cx="45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593">
                                  <a:moveTo>
                                    <a:pt x="479" y="28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392" y="46"/>
                                  </a:lnTo>
                                  <a:lnTo>
                                    <a:pt x="294" y="149"/>
                                  </a:lnTo>
                                  <a:lnTo>
                                    <a:pt x="197" y="276"/>
                                  </a:lnTo>
                                  <a:lnTo>
                                    <a:pt x="98" y="400"/>
                                  </a:lnTo>
                                  <a:lnTo>
                                    <a:pt x="29" y="513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37" y="574"/>
                                  </a:lnTo>
                                  <a:lnTo>
                                    <a:pt x="40" y="593"/>
                                  </a:lnTo>
                                  <a:lnTo>
                                    <a:pt x="101" y="543"/>
                                  </a:lnTo>
                                  <a:lnTo>
                                    <a:pt x="189" y="444"/>
                                  </a:lnTo>
                                  <a:lnTo>
                                    <a:pt x="294" y="327"/>
                                  </a:lnTo>
                                  <a:lnTo>
                                    <a:pt x="388" y="197"/>
                                  </a:lnTo>
                                  <a:lnTo>
                                    <a:pt x="461" y="91"/>
                                  </a:lnTo>
                                  <a:lnTo>
                                    <a:pt x="497" y="25"/>
                                  </a:lnTo>
                                  <a:lnTo>
                                    <a:pt x="47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70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7275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06">
                                  <a:moveTo>
                                    <a:pt x="124" y="18"/>
                                  </a:moveTo>
                                  <a:lnTo>
                                    <a:pt x="149" y="6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42" y="265"/>
                                  </a:lnTo>
                                  <a:lnTo>
                                    <a:pt x="109" y="371"/>
                                  </a:lnTo>
                                  <a:lnTo>
                                    <a:pt x="88" y="462"/>
                                  </a:lnTo>
                                  <a:lnTo>
                                    <a:pt x="55" y="506"/>
                                  </a:lnTo>
                                  <a:lnTo>
                                    <a:pt x="37" y="501"/>
                                  </a:lnTo>
                                  <a:lnTo>
                                    <a:pt x="4" y="501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29" y="254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727560"/>
                              <a:ext cx="59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440">
                                  <a:moveTo>
                                    <a:pt x="33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512" y="276"/>
                                  </a:lnTo>
                                  <a:lnTo>
                                    <a:pt x="614" y="364"/>
                                  </a:lnTo>
                                  <a:lnTo>
                                    <a:pt x="657" y="415"/>
                                  </a:lnTo>
                                  <a:lnTo>
                                    <a:pt x="632" y="425"/>
                                  </a:lnTo>
                                  <a:lnTo>
                                    <a:pt x="617" y="440"/>
                                  </a:lnTo>
                                  <a:lnTo>
                                    <a:pt x="545" y="407"/>
                                  </a:lnTo>
                                  <a:lnTo>
                                    <a:pt x="428" y="338"/>
                                  </a:lnTo>
                                  <a:lnTo>
                                    <a:pt x="297" y="254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3d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73584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509">
                                  <a:moveTo>
                                    <a:pt x="124" y="18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42" y="265"/>
                                  </a:lnTo>
                                  <a:lnTo>
                                    <a:pt x="114" y="371"/>
                                  </a:lnTo>
                                  <a:lnTo>
                                    <a:pt x="88" y="465"/>
                                  </a:lnTo>
                                  <a:lnTo>
                                    <a:pt x="55" y="509"/>
                                  </a:lnTo>
                                  <a:lnTo>
                                    <a:pt x="44" y="501"/>
                                  </a:lnTo>
                                  <a:lnTo>
                                    <a:pt x="8" y="501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8" y="360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29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735840"/>
                              <a:ext cx="58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447">
                                  <a:moveTo>
                                    <a:pt x="29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371" y="200"/>
                                  </a:lnTo>
                                  <a:lnTo>
                                    <a:pt x="501" y="288"/>
                                  </a:lnTo>
                                  <a:lnTo>
                                    <a:pt x="599" y="371"/>
                                  </a:lnTo>
                                  <a:lnTo>
                                    <a:pt x="643" y="422"/>
                                  </a:lnTo>
                                  <a:lnTo>
                                    <a:pt x="610" y="429"/>
                                  </a:lnTo>
                                  <a:lnTo>
                                    <a:pt x="599" y="447"/>
                                  </a:lnTo>
                                  <a:lnTo>
                                    <a:pt x="529" y="415"/>
                                  </a:lnTo>
                                  <a:lnTo>
                                    <a:pt x="414" y="342"/>
                                  </a:lnTo>
                                  <a:lnTo>
                                    <a:pt x="283" y="255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40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743760"/>
                              <a:ext cx="15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10">
                                  <a:moveTo>
                                    <a:pt x="138" y="15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160" y="157"/>
                                  </a:lnTo>
                                  <a:lnTo>
                                    <a:pt x="142" y="270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79" y="467"/>
                                  </a:lnTo>
                                  <a:lnTo>
                                    <a:pt x="51" y="510"/>
                                  </a:lnTo>
                                  <a:lnTo>
                                    <a:pt x="36" y="503"/>
                                  </a:lnTo>
                                  <a:lnTo>
                                    <a:pt x="7" y="503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7" y="361"/>
                                  </a:lnTo>
                                  <a:lnTo>
                                    <a:pt x="33" y="24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2e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74412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51">
                                  <a:moveTo>
                                    <a:pt x="26" y="2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363" y="201"/>
                                  </a:lnTo>
                                  <a:lnTo>
                                    <a:pt x="480" y="292"/>
                                  </a:lnTo>
                                  <a:lnTo>
                                    <a:pt x="581" y="378"/>
                                  </a:lnTo>
                                  <a:lnTo>
                                    <a:pt x="621" y="426"/>
                                  </a:lnTo>
                                  <a:lnTo>
                                    <a:pt x="599" y="433"/>
                                  </a:lnTo>
                                  <a:lnTo>
                                    <a:pt x="585" y="451"/>
                                  </a:lnTo>
                                  <a:lnTo>
                                    <a:pt x="520" y="414"/>
                                  </a:lnTo>
                                  <a:lnTo>
                                    <a:pt x="400" y="342"/>
                                  </a:lnTo>
                                  <a:lnTo>
                                    <a:pt x="276" y="255"/>
                                  </a:lnTo>
                                  <a:lnTo>
                                    <a:pt x="142" y="15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45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751320"/>
                              <a:ext cx="16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99">
                                  <a:moveTo>
                                    <a:pt x="146" y="11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168" y="146"/>
                                  </a:lnTo>
                                  <a:lnTo>
                                    <a:pt x="146" y="259"/>
                                  </a:lnTo>
                                  <a:lnTo>
                                    <a:pt x="109" y="365"/>
                                  </a:lnTo>
                                  <a:lnTo>
                                    <a:pt x="81" y="456"/>
                                  </a:lnTo>
                                  <a:lnTo>
                                    <a:pt x="48" y="499"/>
                                  </a:lnTo>
                                  <a:lnTo>
                                    <a:pt x="37" y="496"/>
                                  </a:lnTo>
                                  <a:lnTo>
                                    <a:pt x="5" y="496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37" y="247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30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75132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456">
                                  <a:moveTo>
                                    <a:pt x="29" y="29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360" y="204"/>
                                  </a:lnTo>
                                  <a:lnTo>
                                    <a:pt x="482" y="302"/>
                                  </a:lnTo>
                                  <a:lnTo>
                                    <a:pt x="573" y="383"/>
                                  </a:lnTo>
                                  <a:lnTo>
                                    <a:pt x="617" y="434"/>
                                  </a:lnTo>
                                  <a:lnTo>
                                    <a:pt x="591" y="438"/>
                                  </a:lnTo>
                                  <a:lnTo>
                                    <a:pt x="581" y="456"/>
                                  </a:lnTo>
                                  <a:lnTo>
                                    <a:pt x="512" y="419"/>
                                  </a:lnTo>
                                  <a:lnTo>
                                    <a:pt x="400" y="346"/>
                                  </a:lnTo>
                                  <a:lnTo>
                                    <a:pt x="273" y="259"/>
                                  </a:lnTo>
                                  <a:lnTo>
                                    <a:pt x="142" y="161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47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757080"/>
                              <a:ext cx="17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03">
                                  <a:moveTo>
                                    <a:pt x="163" y="15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92" y="60"/>
                                  </a:lnTo>
                                  <a:lnTo>
                                    <a:pt x="181" y="151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20" y="369"/>
                                  </a:lnTo>
                                  <a:lnTo>
                                    <a:pt x="84" y="460"/>
                                  </a:lnTo>
                                  <a:lnTo>
                                    <a:pt x="44" y="503"/>
                                  </a:lnTo>
                                  <a:lnTo>
                                    <a:pt x="33" y="49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14" y="354"/>
                                  </a:lnTo>
                                  <a:lnTo>
                                    <a:pt x="44" y="248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6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478">
                                  <a:moveTo>
                                    <a:pt x="25" y="3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221" y="114"/>
                                  </a:lnTo>
                                  <a:lnTo>
                                    <a:pt x="355" y="212"/>
                                  </a:lnTo>
                                  <a:lnTo>
                                    <a:pt x="469" y="310"/>
                                  </a:lnTo>
                                  <a:lnTo>
                                    <a:pt x="566" y="398"/>
                                  </a:lnTo>
                                  <a:lnTo>
                                    <a:pt x="602" y="452"/>
                                  </a:lnTo>
                                  <a:lnTo>
                                    <a:pt x="581" y="460"/>
                                  </a:lnTo>
                                  <a:lnTo>
                                    <a:pt x="566" y="478"/>
                                  </a:lnTo>
                                  <a:lnTo>
                                    <a:pt x="494" y="442"/>
                                  </a:lnTo>
                                  <a:lnTo>
                                    <a:pt x="381" y="369"/>
                                  </a:lnTo>
                                  <a:lnTo>
                                    <a:pt x="264" y="273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4d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762120"/>
                              <a:ext cx="18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05">
                                  <a:moveTo>
                                    <a:pt x="174" y="18"/>
                                  </a:moveTo>
                                  <a:lnTo>
                                    <a:pt x="195" y="3"/>
                                  </a:lnTo>
                                  <a:lnTo>
                                    <a:pt x="203" y="61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59" y="265"/>
                                  </a:lnTo>
                                  <a:lnTo>
                                    <a:pt x="116" y="371"/>
                                  </a:lnTo>
                                  <a:lnTo>
                                    <a:pt x="80" y="462"/>
                                  </a:lnTo>
                                  <a:lnTo>
                                    <a:pt x="43" y="505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10" y="349"/>
                                  </a:lnTo>
                                  <a:lnTo>
                                    <a:pt x="50" y="2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38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7624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477">
                                  <a:moveTo>
                                    <a:pt x="33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222" y="119"/>
                                  </a:lnTo>
                                  <a:lnTo>
                                    <a:pt x="353" y="218"/>
                                  </a:lnTo>
                                  <a:lnTo>
                                    <a:pt x="465" y="316"/>
                                  </a:lnTo>
                                  <a:lnTo>
                                    <a:pt x="556" y="404"/>
                                  </a:lnTo>
                                  <a:lnTo>
                                    <a:pt x="599" y="452"/>
                                  </a:lnTo>
                                  <a:lnTo>
                                    <a:pt x="567" y="459"/>
                                  </a:lnTo>
                                  <a:lnTo>
                                    <a:pt x="556" y="477"/>
                                  </a:lnTo>
                                  <a:lnTo>
                                    <a:pt x="486" y="440"/>
                                  </a:lnTo>
                                  <a:lnTo>
                                    <a:pt x="378" y="361"/>
                                  </a:lnTo>
                                  <a:lnTo>
                                    <a:pt x="258" y="265"/>
                                  </a:lnTo>
                                  <a:lnTo>
                                    <a:pt x="142" y="16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f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767160"/>
                              <a:ext cx="19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02">
                                  <a:moveTo>
                                    <a:pt x="185" y="1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3" y="55"/>
                                  </a:lnTo>
                                  <a:lnTo>
                                    <a:pt x="188" y="149"/>
                                  </a:lnTo>
                                  <a:lnTo>
                                    <a:pt x="159" y="259"/>
                                  </a:lnTo>
                                  <a:lnTo>
                                    <a:pt x="115" y="364"/>
                                  </a:lnTo>
                                  <a:lnTo>
                                    <a:pt x="79" y="459"/>
                                  </a:lnTo>
                                  <a:lnTo>
                                    <a:pt x="43" y="502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18" y="346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8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3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76716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487">
                                  <a:moveTo>
                                    <a:pt x="33" y="2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457" y="320"/>
                                  </a:lnTo>
                                  <a:lnTo>
                                    <a:pt x="544" y="414"/>
                                  </a:lnTo>
                                  <a:lnTo>
                                    <a:pt x="587" y="469"/>
                                  </a:lnTo>
                                  <a:lnTo>
                                    <a:pt x="562" y="477"/>
                                  </a:lnTo>
                                  <a:lnTo>
                                    <a:pt x="551" y="487"/>
                                  </a:lnTo>
                                  <a:lnTo>
                                    <a:pt x="483" y="451"/>
                                  </a:lnTo>
                                  <a:lnTo>
                                    <a:pt x="377" y="371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54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770760"/>
                              <a:ext cx="2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99">
                                  <a:moveTo>
                                    <a:pt x="199" y="12"/>
                                  </a:moveTo>
                                  <a:lnTo>
                                    <a:pt x="221" y="4"/>
                                  </a:lnTo>
                                  <a:lnTo>
                                    <a:pt x="221" y="62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166" y="267"/>
                                  </a:lnTo>
                                  <a:lnTo>
                                    <a:pt x="119" y="371"/>
                                  </a:lnTo>
                                  <a:lnTo>
                                    <a:pt x="79" y="459"/>
                                  </a:lnTo>
                                  <a:lnTo>
                                    <a:pt x="43" y="499"/>
                                  </a:lnTo>
                                  <a:lnTo>
                                    <a:pt x="33" y="489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18" y="353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9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4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77076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95">
                                  <a:moveTo>
                                    <a:pt x="33" y="3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342" y="230"/>
                                  </a:lnTo>
                                  <a:lnTo>
                                    <a:pt x="451" y="328"/>
                                  </a:lnTo>
                                  <a:lnTo>
                                    <a:pt x="530" y="419"/>
                                  </a:lnTo>
                                  <a:lnTo>
                                    <a:pt x="570" y="470"/>
                                  </a:lnTo>
                                  <a:lnTo>
                                    <a:pt x="538" y="477"/>
                                  </a:lnTo>
                                  <a:lnTo>
                                    <a:pt x="527" y="495"/>
                                  </a:lnTo>
                                  <a:lnTo>
                                    <a:pt x="466" y="459"/>
                                  </a:lnTo>
                                  <a:lnTo>
                                    <a:pt x="360" y="376"/>
                                  </a:lnTo>
                                  <a:lnTo>
                                    <a:pt x="248" y="277"/>
                                  </a:lnTo>
                                  <a:lnTo>
                                    <a:pt x="131" y="17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5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774720"/>
                              <a:ext cx="21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503">
                                  <a:moveTo>
                                    <a:pt x="211" y="11"/>
                                  </a:moveTo>
                                  <a:lnTo>
                                    <a:pt x="236" y="7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175" y="266"/>
                                  </a:lnTo>
                                  <a:lnTo>
                                    <a:pt x="124" y="371"/>
                                  </a:lnTo>
                                  <a:lnTo>
                                    <a:pt x="81" y="458"/>
                                  </a:lnTo>
                                  <a:lnTo>
                                    <a:pt x="45" y="503"/>
                                  </a:lnTo>
                                  <a:lnTo>
                                    <a:pt x="33" y="48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26" y="346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45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7747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03">
                                  <a:moveTo>
                                    <a:pt x="32" y="29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210" y="124"/>
                                  </a:lnTo>
                                  <a:lnTo>
                                    <a:pt x="334" y="237"/>
                                  </a:lnTo>
                                  <a:lnTo>
                                    <a:pt x="446" y="334"/>
                                  </a:lnTo>
                                  <a:lnTo>
                                    <a:pt x="527" y="425"/>
                                  </a:lnTo>
                                  <a:lnTo>
                                    <a:pt x="563" y="485"/>
                                  </a:lnTo>
                                  <a:lnTo>
                                    <a:pt x="534" y="488"/>
                                  </a:lnTo>
                                  <a:lnTo>
                                    <a:pt x="519" y="503"/>
                                  </a:lnTo>
                                  <a:lnTo>
                                    <a:pt x="450" y="462"/>
                                  </a:lnTo>
                                  <a:lnTo>
                                    <a:pt x="352" y="38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c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777240"/>
                              <a:ext cx="22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95">
                                  <a:moveTo>
                                    <a:pt x="222" y="14"/>
                                  </a:moveTo>
                                  <a:lnTo>
                                    <a:pt x="247" y="7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186" y="269"/>
                                  </a:lnTo>
                                  <a:lnTo>
                                    <a:pt x="135" y="368"/>
                                  </a:lnTo>
                                  <a:lnTo>
                                    <a:pt x="87" y="456"/>
                                  </a:lnTo>
                                  <a:lnTo>
                                    <a:pt x="51" y="495"/>
                                  </a:lnTo>
                                  <a:lnTo>
                                    <a:pt x="36" y="484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8" y="433"/>
                                  </a:lnTo>
                                  <a:lnTo>
                                    <a:pt x="33" y="342"/>
                                  </a:lnTo>
                                  <a:lnTo>
                                    <a:pt x="72" y="237"/>
                                  </a:lnTo>
                                  <a:lnTo>
                                    <a:pt x="117" y="131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4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77724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0">
                                  <a:moveTo>
                                    <a:pt x="26" y="3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330" y="237"/>
                                  </a:lnTo>
                                  <a:lnTo>
                                    <a:pt x="436" y="342"/>
                                  </a:lnTo>
                                  <a:lnTo>
                                    <a:pt x="516" y="433"/>
                                  </a:lnTo>
                                  <a:lnTo>
                                    <a:pt x="545" y="492"/>
                                  </a:lnTo>
                                  <a:lnTo>
                                    <a:pt x="520" y="495"/>
                                  </a:lnTo>
                                  <a:lnTo>
                                    <a:pt x="508" y="510"/>
                                  </a:lnTo>
                                  <a:lnTo>
                                    <a:pt x="439" y="474"/>
                                  </a:lnTo>
                                  <a:lnTo>
                                    <a:pt x="342" y="386"/>
                                  </a:lnTo>
                                  <a:lnTo>
                                    <a:pt x="236" y="287"/>
                                  </a:lnTo>
                                  <a:lnTo>
                                    <a:pt x="124" y="17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5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779040"/>
                              <a:ext cx="23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95">
                                  <a:moveTo>
                                    <a:pt x="230" y="10"/>
                                  </a:moveTo>
                                  <a:lnTo>
                                    <a:pt x="259" y="3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186" y="265"/>
                                  </a:lnTo>
                                  <a:lnTo>
                                    <a:pt x="135" y="364"/>
                                  </a:lnTo>
                                  <a:lnTo>
                                    <a:pt x="88" y="452"/>
                                  </a:lnTo>
                                  <a:lnTo>
                                    <a:pt x="48" y="495"/>
                                  </a:lnTo>
                                  <a:lnTo>
                                    <a:pt x="37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8" y="434"/>
                                  </a:lnTo>
                                  <a:lnTo>
                                    <a:pt x="30" y="338"/>
                                  </a:lnTo>
                                  <a:lnTo>
                                    <a:pt x="81" y="233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4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77904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14">
                                  <a:moveTo>
                                    <a:pt x="30" y="25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327" y="237"/>
                                  </a:lnTo>
                                  <a:lnTo>
                                    <a:pt x="425" y="346"/>
                                  </a:lnTo>
                                  <a:lnTo>
                                    <a:pt x="505" y="441"/>
                                  </a:lnTo>
                                  <a:lnTo>
                                    <a:pt x="538" y="496"/>
                                  </a:lnTo>
                                  <a:lnTo>
                                    <a:pt x="512" y="496"/>
                                  </a:lnTo>
                                  <a:lnTo>
                                    <a:pt x="494" y="514"/>
                                  </a:lnTo>
                                  <a:lnTo>
                                    <a:pt x="433" y="470"/>
                                  </a:lnTo>
                                  <a:lnTo>
                                    <a:pt x="331" y="386"/>
                                  </a:lnTo>
                                  <a:lnTo>
                                    <a:pt x="230" y="285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6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779760"/>
                              <a:ext cx="25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496">
                                  <a:moveTo>
                                    <a:pt x="247" y="18"/>
                                  </a:moveTo>
                                  <a:lnTo>
                                    <a:pt x="277" y="12"/>
                                  </a:lnTo>
                                  <a:lnTo>
                                    <a:pt x="269" y="70"/>
                                  </a:lnTo>
                                  <a:lnTo>
                                    <a:pt x="240" y="154"/>
                                  </a:lnTo>
                                  <a:lnTo>
                                    <a:pt x="196" y="267"/>
                                  </a:lnTo>
                                  <a:lnTo>
                                    <a:pt x="135" y="372"/>
                                  </a:lnTo>
                                  <a:lnTo>
                                    <a:pt x="84" y="460"/>
                                  </a:lnTo>
                                  <a:lnTo>
                                    <a:pt x="44" y="496"/>
                                  </a:lnTo>
                                  <a:lnTo>
                                    <a:pt x="29" y="485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5" y="434"/>
                                  </a:lnTo>
                                  <a:lnTo>
                                    <a:pt x="36" y="339"/>
                                  </a:lnTo>
                                  <a:lnTo>
                                    <a:pt x="84" y="237"/>
                                  </a:lnTo>
                                  <a:lnTo>
                                    <a:pt x="135" y="132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f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78048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517">
                                  <a:moveTo>
                                    <a:pt x="33" y="2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211" y="124"/>
                                  </a:lnTo>
                                  <a:lnTo>
                                    <a:pt x="324" y="240"/>
                                  </a:lnTo>
                                  <a:lnTo>
                                    <a:pt x="414" y="346"/>
                                  </a:lnTo>
                                  <a:lnTo>
                                    <a:pt x="494" y="444"/>
                                  </a:lnTo>
                                  <a:lnTo>
                                    <a:pt x="527" y="499"/>
                                  </a:lnTo>
                                  <a:lnTo>
                                    <a:pt x="502" y="499"/>
                                  </a:lnTo>
                                  <a:lnTo>
                                    <a:pt x="484" y="517"/>
                                  </a:lnTo>
                                  <a:lnTo>
                                    <a:pt x="426" y="477"/>
                                  </a:lnTo>
                                  <a:lnTo>
                                    <a:pt x="327" y="389"/>
                                  </a:lnTo>
                                  <a:lnTo>
                                    <a:pt x="222" y="292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66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048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88">
                                  <a:moveTo>
                                    <a:pt x="254" y="18"/>
                                  </a:moveTo>
                                  <a:lnTo>
                                    <a:pt x="279" y="10"/>
                                  </a:lnTo>
                                  <a:lnTo>
                                    <a:pt x="272" y="65"/>
                                  </a:lnTo>
                                  <a:lnTo>
                                    <a:pt x="239" y="153"/>
                                  </a:lnTo>
                                  <a:lnTo>
                                    <a:pt x="192" y="265"/>
                                  </a:lnTo>
                                  <a:lnTo>
                                    <a:pt x="131" y="364"/>
                                  </a:lnTo>
                                  <a:lnTo>
                                    <a:pt x="79" y="452"/>
                                  </a:lnTo>
                                  <a:lnTo>
                                    <a:pt x="43" y="488"/>
                                  </a:lnTo>
                                  <a:lnTo>
                                    <a:pt x="32" y="477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36" y="331"/>
                                  </a:lnTo>
                                  <a:lnTo>
                                    <a:pt x="86" y="234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200" y="44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5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54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781200"/>
                              <a:ext cx="4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528">
                                  <a:moveTo>
                                    <a:pt x="33" y="2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203" y="131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410" y="360"/>
                                  </a:lnTo>
                                  <a:lnTo>
                                    <a:pt x="490" y="451"/>
                                  </a:lnTo>
                                  <a:lnTo>
                                    <a:pt x="512" y="510"/>
                                  </a:lnTo>
                                  <a:lnTo>
                                    <a:pt x="490" y="513"/>
                                  </a:lnTo>
                                  <a:lnTo>
                                    <a:pt x="472" y="528"/>
                                  </a:lnTo>
                                  <a:lnTo>
                                    <a:pt x="410" y="491"/>
                                  </a:lnTo>
                                  <a:lnTo>
                                    <a:pt x="316" y="397"/>
                                  </a:lnTo>
                                  <a:lnTo>
                                    <a:pt x="218" y="291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6b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780480"/>
                              <a:ext cx="25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88">
                                  <a:moveTo>
                                    <a:pt x="254" y="10"/>
                                  </a:moveTo>
                                  <a:lnTo>
                                    <a:pt x="287" y="4"/>
                                  </a:lnTo>
                                  <a:lnTo>
                                    <a:pt x="279" y="62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192" y="265"/>
                                  </a:lnTo>
                                  <a:lnTo>
                                    <a:pt x="131" y="364"/>
                                  </a:lnTo>
                                  <a:lnTo>
                                    <a:pt x="87" y="452"/>
                                  </a:lnTo>
                                  <a:lnTo>
                                    <a:pt x="43" y="488"/>
                                  </a:lnTo>
                                  <a:lnTo>
                                    <a:pt x="28" y="477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7" y="419"/>
                                  </a:lnTo>
                                  <a:lnTo>
                                    <a:pt x="43" y="328"/>
                                  </a:lnTo>
                                  <a:lnTo>
                                    <a:pt x="98" y="229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200" y="44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781200"/>
                              <a:ext cx="45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28">
                                  <a:moveTo>
                                    <a:pt x="21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300" y="248"/>
                                  </a:lnTo>
                                  <a:lnTo>
                                    <a:pt x="391" y="360"/>
                                  </a:lnTo>
                                  <a:lnTo>
                                    <a:pt x="467" y="458"/>
                                  </a:lnTo>
                                  <a:lnTo>
                                    <a:pt x="493" y="513"/>
                                  </a:lnTo>
                                  <a:lnTo>
                                    <a:pt x="467" y="513"/>
                                  </a:lnTo>
                                  <a:lnTo>
                                    <a:pt x="453" y="528"/>
                                  </a:lnTo>
                                  <a:lnTo>
                                    <a:pt x="391" y="491"/>
                                  </a:lnTo>
                                  <a:lnTo>
                                    <a:pt x="308" y="397"/>
                                  </a:lnTo>
                                  <a:lnTo>
                                    <a:pt x="206" y="291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70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15000"/>
                              <a:ext cx="151812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32" h="4876">
                                  <a:moveTo>
                                    <a:pt x="458" y="389"/>
                                  </a:moveTo>
                                  <a:lnTo>
                                    <a:pt x="1895" y="222"/>
                                  </a:lnTo>
                                  <a:lnTo>
                                    <a:pt x="3634" y="105"/>
                                  </a:lnTo>
                                  <a:lnTo>
                                    <a:pt x="5591" y="33"/>
                                  </a:lnTo>
                                  <a:lnTo>
                                    <a:pt x="7715" y="0"/>
                                  </a:lnTo>
                                  <a:lnTo>
                                    <a:pt x="9914" y="14"/>
                                  </a:lnTo>
                                  <a:lnTo>
                                    <a:pt x="12144" y="79"/>
                                  </a:lnTo>
                                  <a:lnTo>
                                    <a:pt x="14322" y="203"/>
                                  </a:lnTo>
                                  <a:lnTo>
                                    <a:pt x="16394" y="389"/>
                                  </a:lnTo>
                                  <a:lnTo>
                                    <a:pt x="16402" y="899"/>
                                  </a:lnTo>
                                  <a:lnTo>
                                    <a:pt x="16420" y="1417"/>
                                  </a:lnTo>
                                  <a:lnTo>
                                    <a:pt x="16442" y="1930"/>
                                  </a:lnTo>
                                  <a:lnTo>
                                    <a:pt x="16485" y="2451"/>
                                  </a:lnTo>
                                  <a:lnTo>
                                    <a:pt x="16529" y="2946"/>
                                  </a:lnTo>
                                  <a:lnTo>
                                    <a:pt x="16591" y="3441"/>
                                  </a:lnTo>
                                  <a:lnTo>
                                    <a:pt x="16652" y="3915"/>
                                  </a:lnTo>
                                  <a:lnTo>
                                    <a:pt x="16732" y="4381"/>
                                  </a:lnTo>
                                  <a:lnTo>
                                    <a:pt x="14467" y="4592"/>
                                  </a:lnTo>
                                  <a:lnTo>
                                    <a:pt x="12223" y="4745"/>
                                  </a:lnTo>
                                  <a:lnTo>
                                    <a:pt x="10005" y="4840"/>
                                  </a:lnTo>
                                  <a:lnTo>
                                    <a:pt x="7849" y="4876"/>
                                  </a:lnTo>
                                  <a:lnTo>
                                    <a:pt x="5748" y="4843"/>
                                  </a:lnTo>
                                  <a:lnTo>
                                    <a:pt x="3728" y="4764"/>
                                  </a:lnTo>
                                  <a:lnTo>
                                    <a:pt x="1809" y="4621"/>
                                  </a:lnTo>
                                  <a:lnTo>
                                    <a:pt x="0" y="4436"/>
                                  </a:lnTo>
                                  <a:lnTo>
                                    <a:pt x="160" y="4009"/>
                                  </a:lnTo>
                                  <a:lnTo>
                                    <a:pt x="284" y="3550"/>
                                  </a:lnTo>
                                  <a:lnTo>
                                    <a:pt x="364" y="3055"/>
                                  </a:lnTo>
                                  <a:lnTo>
                                    <a:pt x="425" y="2542"/>
                                  </a:lnTo>
                                  <a:lnTo>
                                    <a:pt x="458" y="2003"/>
                                  </a:lnTo>
                                  <a:lnTo>
                                    <a:pt x="469" y="1463"/>
                                  </a:lnTo>
                                  <a:lnTo>
                                    <a:pt x="461" y="925"/>
                                  </a:lnTo>
                                  <a:lnTo>
                                    <a:pt x="458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5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16800"/>
                              <a:ext cx="148284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6" h="4850">
                                  <a:moveTo>
                                    <a:pt x="432" y="371"/>
                                  </a:moveTo>
                                  <a:lnTo>
                                    <a:pt x="1843" y="210"/>
                                  </a:lnTo>
                                  <a:lnTo>
                                    <a:pt x="3549" y="101"/>
                                  </a:lnTo>
                                  <a:lnTo>
                                    <a:pt x="5463" y="25"/>
                                  </a:lnTo>
                                  <a:lnTo>
                                    <a:pt x="7536" y="0"/>
                                  </a:lnTo>
                                  <a:lnTo>
                                    <a:pt x="9677" y="15"/>
                                  </a:lnTo>
                                  <a:lnTo>
                                    <a:pt x="11859" y="79"/>
                                  </a:lnTo>
                                  <a:lnTo>
                                    <a:pt x="13986" y="200"/>
                                  </a:lnTo>
                                  <a:lnTo>
                                    <a:pt x="16012" y="379"/>
                                  </a:lnTo>
                                  <a:lnTo>
                                    <a:pt x="16016" y="884"/>
                                  </a:lnTo>
                                  <a:lnTo>
                                    <a:pt x="16037" y="1402"/>
                                  </a:lnTo>
                                  <a:lnTo>
                                    <a:pt x="16060" y="1915"/>
                                  </a:lnTo>
                                  <a:lnTo>
                                    <a:pt x="16103" y="2436"/>
                                  </a:lnTo>
                                  <a:lnTo>
                                    <a:pt x="16146" y="2938"/>
                                  </a:lnTo>
                                  <a:lnTo>
                                    <a:pt x="16201" y="3435"/>
                                  </a:lnTo>
                                  <a:lnTo>
                                    <a:pt x="16263" y="3911"/>
                                  </a:lnTo>
                                  <a:lnTo>
                                    <a:pt x="16346" y="4370"/>
                                  </a:lnTo>
                                  <a:lnTo>
                                    <a:pt x="14128" y="4574"/>
                                  </a:lnTo>
                                  <a:lnTo>
                                    <a:pt x="11940" y="4727"/>
                                  </a:lnTo>
                                  <a:lnTo>
                                    <a:pt x="9780" y="4814"/>
                                  </a:lnTo>
                                  <a:lnTo>
                                    <a:pt x="7670" y="4850"/>
                                  </a:lnTo>
                                  <a:lnTo>
                                    <a:pt x="5615" y="4822"/>
                                  </a:lnTo>
                                  <a:lnTo>
                                    <a:pt x="3640" y="4741"/>
                                  </a:lnTo>
                                  <a:lnTo>
                                    <a:pt x="1764" y="4610"/>
                                  </a:lnTo>
                                  <a:lnTo>
                                    <a:pt x="0" y="4425"/>
                                  </a:lnTo>
                                  <a:lnTo>
                                    <a:pt x="148" y="3999"/>
                                  </a:lnTo>
                                  <a:lnTo>
                                    <a:pt x="264" y="3539"/>
                                  </a:lnTo>
                                  <a:lnTo>
                                    <a:pt x="344" y="3037"/>
                                  </a:lnTo>
                                  <a:lnTo>
                                    <a:pt x="406" y="2524"/>
                                  </a:lnTo>
                                  <a:lnTo>
                                    <a:pt x="432" y="1985"/>
                                  </a:lnTo>
                                  <a:lnTo>
                                    <a:pt x="442" y="1445"/>
                                  </a:lnTo>
                                  <a:lnTo>
                                    <a:pt x="442" y="907"/>
                                  </a:lnTo>
                                  <a:lnTo>
                                    <a:pt x="432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54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18600"/>
                              <a:ext cx="14479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2" h="4832">
                                  <a:moveTo>
                                    <a:pt x="425" y="361"/>
                                  </a:moveTo>
                                  <a:lnTo>
                                    <a:pt x="1809" y="211"/>
                                  </a:lnTo>
                                  <a:lnTo>
                                    <a:pt x="3474" y="101"/>
                                  </a:lnTo>
                                  <a:lnTo>
                                    <a:pt x="5344" y="25"/>
                                  </a:lnTo>
                                  <a:lnTo>
                                    <a:pt x="7363" y="0"/>
                                  </a:lnTo>
                                  <a:lnTo>
                                    <a:pt x="9457" y="15"/>
                                  </a:lnTo>
                                  <a:lnTo>
                                    <a:pt x="11581" y="76"/>
                                  </a:lnTo>
                                  <a:lnTo>
                                    <a:pt x="13661" y="186"/>
                                  </a:lnTo>
                                  <a:lnTo>
                                    <a:pt x="15643" y="361"/>
                                  </a:lnTo>
                                  <a:lnTo>
                                    <a:pt x="15647" y="866"/>
                                  </a:lnTo>
                                  <a:lnTo>
                                    <a:pt x="15671" y="1384"/>
                                  </a:lnTo>
                                  <a:lnTo>
                                    <a:pt x="15698" y="1897"/>
                                  </a:lnTo>
                                  <a:lnTo>
                                    <a:pt x="15734" y="2418"/>
                                  </a:lnTo>
                                  <a:lnTo>
                                    <a:pt x="15770" y="2920"/>
                                  </a:lnTo>
                                  <a:lnTo>
                                    <a:pt x="15828" y="3417"/>
                                  </a:lnTo>
                                  <a:lnTo>
                                    <a:pt x="15889" y="3900"/>
                                  </a:lnTo>
                                  <a:lnTo>
                                    <a:pt x="15962" y="4363"/>
                                  </a:lnTo>
                                  <a:lnTo>
                                    <a:pt x="13802" y="4559"/>
                                  </a:lnTo>
                                  <a:lnTo>
                                    <a:pt x="11660" y="4709"/>
                                  </a:lnTo>
                                  <a:lnTo>
                                    <a:pt x="9551" y="4796"/>
                                  </a:lnTo>
                                  <a:lnTo>
                                    <a:pt x="7500" y="4832"/>
                                  </a:lnTo>
                                  <a:lnTo>
                                    <a:pt x="5493" y="4807"/>
                                  </a:lnTo>
                                  <a:lnTo>
                                    <a:pt x="3569" y="4728"/>
                                  </a:lnTo>
                                  <a:lnTo>
                                    <a:pt x="1728" y="4600"/>
                                  </a:lnTo>
                                  <a:lnTo>
                                    <a:pt x="0" y="4418"/>
                                  </a:lnTo>
                                  <a:lnTo>
                                    <a:pt x="149" y="3991"/>
                                  </a:lnTo>
                                  <a:lnTo>
                                    <a:pt x="266" y="3529"/>
                                  </a:lnTo>
                                  <a:lnTo>
                                    <a:pt x="338" y="3026"/>
                                  </a:lnTo>
                                  <a:lnTo>
                                    <a:pt x="400" y="2513"/>
                                  </a:lnTo>
                                  <a:lnTo>
                                    <a:pt x="425" y="1973"/>
                                  </a:lnTo>
                                  <a:lnTo>
                                    <a:pt x="439" y="1435"/>
                                  </a:lnTo>
                                  <a:lnTo>
                                    <a:pt x="433" y="892"/>
                                  </a:lnTo>
                                  <a:lnTo>
                                    <a:pt x="425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5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0760"/>
                              <a:ext cx="141336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84" h="4807">
                                  <a:moveTo>
                                    <a:pt x="406" y="349"/>
                                  </a:moveTo>
                                  <a:lnTo>
                                    <a:pt x="1764" y="203"/>
                                  </a:lnTo>
                                  <a:lnTo>
                                    <a:pt x="3386" y="91"/>
                                  </a:lnTo>
                                  <a:lnTo>
                                    <a:pt x="5205" y="21"/>
                                  </a:lnTo>
                                  <a:lnTo>
                                    <a:pt x="7180" y="0"/>
                                  </a:lnTo>
                                  <a:lnTo>
                                    <a:pt x="9228" y="3"/>
                                  </a:lnTo>
                                  <a:lnTo>
                                    <a:pt x="11300" y="72"/>
                                  </a:lnTo>
                                  <a:lnTo>
                                    <a:pt x="13326" y="185"/>
                                  </a:lnTo>
                                  <a:lnTo>
                                    <a:pt x="15265" y="349"/>
                                  </a:lnTo>
                                  <a:lnTo>
                                    <a:pt x="15268" y="859"/>
                                  </a:lnTo>
                                  <a:lnTo>
                                    <a:pt x="15293" y="1377"/>
                                  </a:lnTo>
                                  <a:lnTo>
                                    <a:pt x="15320" y="1890"/>
                                  </a:lnTo>
                                  <a:lnTo>
                                    <a:pt x="15356" y="2411"/>
                                  </a:lnTo>
                                  <a:lnTo>
                                    <a:pt x="15392" y="2910"/>
                                  </a:lnTo>
                                  <a:lnTo>
                                    <a:pt x="15450" y="3413"/>
                                  </a:lnTo>
                                  <a:lnTo>
                                    <a:pt x="15511" y="3890"/>
                                  </a:lnTo>
                                  <a:lnTo>
                                    <a:pt x="15584" y="4360"/>
                                  </a:lnTo>
                                  <a:lnTo>
                                    <a:pt x="13475" y="4552"/>
                                  </a:lnTo>
                                  <a:lnTo>
                                    <a:pt x="11388" y="4694"/>
                                  </a:lnTo>
                                  <a:lnTo>
                                    <a:pt x="9325" y="4774"/>
                                  </a:lnTo>
                                  <a:lnTo>
                                    <a:pt x="7325" y="4807"/>
                                  </a:lnTo>
                                  <a:lnTo>
                                    <a:pt x="5368" y="4782"/>
                                  </a:lnTo>
                                  <a:lnTo>
                                    <a:pt x="3485" y="4706"/>
                                  </a:lnTo>
                                  <a:lnTo>
                                    <a:pt x="1688" y="4578"/>
                                  </a:lnTo>
                                  <a:lnTo>
                                    <a:pt x="0" y="4403"/>
                                  </a:lnTo>
                                  <a:lnTo>
                                    <a:pt x="141" y="3969"/>
                                  </a:lnTo>
                                  <a:lnTo>
                                    <a:pt x="250" y="3507"/>
                                  </a:lnTo>
                                  <a:lnTo>
                                    <a:pt x="327" y="3012"/>
                                  </a:lnTo>
                                  <a:lnTo>
                                    <a:pt x="381" y="2494"/>
                                  </a:lnTo>
                                  <a:lnTo>
                                    <a:pt x="406" y="1959"/>
                                  </a:lnTo>
                                  <a:lnTo>
                                    <a:pt x="418" y="1420"/>
                                  </a:lnTo>
                                  <a:lnTo>
                                    <a:pt x="410" y="885"/>
                                  </a:lnTo>
                                  <a:lnTo>
                                    <a:pt x="406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21840"/>
                              <a:ext cx="1378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7" h="4789">
                                  <a:moveTo>
                                    <a:pt x="389" y="331"/>
                                  </a:moveTo>
                                  <a:lnTo>
                                    <a:pt x="1711" y="189"/>
                                  </a:lnTo>
                                  <a:lnTo>
                                    <a:pt x="3297" y="91"/>
                                  </a:lnTo>
                                  <a:lnTo>
                                    <a:pt x="5072" y="18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8996" y="3"/>
                                  </a:lnTo>
                                  <a:lnTo>
                                    <a:pt x="11014" y="66"/>
                                  </a:lnTo>
                                  <a:lnTo>
                                    <a:pt x="12993" y="171"/>
                                  </a:lnTo>
                                  <a:lnTo>
                                    <a:pt x="14888" y="331"/>
                                  </a:lnTo>
                                  <a:lnTo>
                                    <a:pt x="14895" y="849"/>
                                  </a:lnTo>
                                  <a:lnTo>
                                    <a:pt x="14913" y="1362"/>
                                  </a:lnTo>
                                  <a:lnTo>
                                    <a:pt x="14938" y="1879"/>
                                  </a:lnTo>
                                  <a:lnTo>
                                    <a:pt x="14975" y="2397"/>
                                  </a:lnTo>
                                  <a:lnTo>
                                    <a:pt x="15011" y="2899"/>
                                  </a:lnTo>
                                  <a:lnTo>
                                    <a:pt x="15065" y="3402"/>
                                  </a:lnTo>
                                  <a:lnTo>
                                    <a:pt x="15124" y="3878"/>
                                  </a:lnTo>
                                  <a:lnTo>
                                    <a:pt x="15197" y="4348"/>
                                  </a:lnTo>
                                  <a:lnTo>
                                    <a:pt x="13141" y="4534"/>
                                  </a:lnTo>
                                  <a:lnTo>
                                    <a:pt x="11105" y="4669"/>
                                  </a:lnTo>
                                  <a:lnTo>
                                    <a:pt x="9098" y="4749"/>
                                  </a:lnTo>
                                  <a:lnTo>
                                    <a:pt x="7148" y="4789"/>
                                  </a:lnTo>
                                  <a:lnTo>
                                    <a:pt x="5235" y="4764"/>
                                  </a:lnTo>
                                  <a:lnTo>
                                    <a:pt x="3402" y="4688"/>
                                  </a:lnTo>
                                  <a:lnTo>
                                    <a:pt x="1648" y="4564"/>
                                  </a:lnTo>
                                  <a:lnTo>
                                    <a:pt x="0" y="4403"/>
                                  </a:lnTo>
                                  <a:lnTo>
                                    <a:pt x="135" y="3963"/>
                                  </a:lnTo>
                                  <a:lnTo>
                                    <a:pt x="241" y="3499"/>
                                  </a:lnTo>
                                  <a:lnTo>
                                    <a:pt x="309" y="2998"/>
                                  </a:lnTo>
                                  <a:lnTo>
                                    <a:pt x="363" y="2484"/>
                                  </a:lnTo>
                                  <a:lnTo>
                                    <a:pt x="389" y="1945"/>
                                  </a:lnTo>
                                  <a:lnTo>
                                    <a:pt x="399" y="1405"/>
                                  </a:lnTo>
                                  <a:lnTo>
                                    <a:pt x="396" y="867"/>
                                  </a:lnTo>
                                  <a:lnTo>
                                    <a:pt x="38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c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23280"/>
                              <a:ext cx="13435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15" h="4771">
                                  <a:moveTo>
                                    <a:pt x="373" y="328"/>
                                  </a:moveTo>
                                  <a:lnTo>
                                    <a:pt x="1670" y="193"/>
                                  </a:lnTo>
                                  <a:lnTo>
                                    <a:pt x="3219" y="95"/>
                                  </a:lnTo>
                                  <a:lnTo>
                                    <a:pt x="4962" y="25"/>
                                  </a:lnTo>
                                  <a:lnTo>
                                    <a:pt x="6832" y="0"/>
                                  </a:lnTo>
                                  <a:lnTo>
                                    <a:pt x="8770" y="10"/>
                                  </a:lnTo>
                                  <a:lnTo>
                                    <a:pt x="10741" y="69"/>
                                  </a:lnTo>
                                  <a:lnTo>
                                    <a:pt x="12673" y="174"/>
                                  </a:lnTo>
                                  <a:lnTo>
                                    <a:pt x="14516" y="328"/>
                                  </a:lnTo>
                                  <a:lnTo>
                                    <a:pt x="14524" y="838"/>
                                  </a:lnTo>
                                  <a:lnTo>
                                    <a:pt x="14542" y="1351"/>
                                  </a:lnTo>
                                  <a:lnTo>
                                    <a:pt x="14567" y="1872"/>
                                  </a:lnTo>
                                  <a:lnTo>
                                    <a:pt x="14604" y="2392"/>
                                  </a:lnTo>
                                  <a:lnTo>
                                    <a:pt x="14640" y="2896"/>
                                  </a:lnTo>
                                  <a:lnTo>
                                    <a:pt x="14691" y="3394"/>
                                  </a:lnTo>
                                  <a:lnTo>
                                    <a:pt x="14745" y="3879"/>
                                  </a:lnTo>
                                  <a:lnTo>
                                    <a:pt x="14815" y="4349"/>
                                  </a:lnTo>
                                  <a:lnTo>
                                    <a:pt x="12815" y="4531"/>
                                  </a:lnTo>
                                  <a:lnTo>
                                    <a:pt x="10832" y="4658"/>
                                  </a:lnTo>
                                  <a:lnTo>
                                    <a:pt x="8883" y="4735"/>
                                  </a:lnTo>
                                  <a:lnTo>
                                    <a:pt x="6973" y="4771"/>
                                  </a:lnTo>
                                  <a:lnTo>
                                    <a:pt x="5107" y="4745"/>
                                  </a:lnTo>
                                  <a:lnTo>
                                    <a:pt x="3317" y="4677"/>
                                  </a:lnTo>
                                  <a:lnTo>
                                    <a:pt x="1607" y="4559"/>
                                  </a:lnTo>
                                  <a:lnTo>
                                    <a:pt x="0" y="4407"/>
                                  </a:lnTo>
                                  <a:lnTo>
                                    <a:pt x="127" y="3966"/>
                                  </a:lnTo>
                                  <a:lnTo>
                                    <a:pt x="231" y="3496"/>
                                  </a:lnTo>
                                  <a:lnTo>
                                    <a:pt x="301" y="2993"/>
                                  </a:lnTo>
                                  <a:lnTo>
                                    <a:pt x="352" y="2473"/>
                                  </a:lnTo>
                                  <a:lnTo>
                                    <a:pt x="373" y="1934"/>
                                  </a:lnTo>
                                  <a:lnTo>
                                    <a:pt x="388" y="1394"/>
                                  </a:lnTo>
                                  <a:lnTo>
                                    <a:pt x="381" y="859"/>
                                  </a:lnTo>
                                  <a:lnTo>
                                    <a:pt x="373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61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25080"/>
                              <a:ext cx="13100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1" h="4746">
                                  <a:moveTo>
                                    <a:pt x="352" y="317"/>
                                  </a:moveTo>
                                  <a:lnTo>
                                    <a:pt x="1622" y="179"/>
                                  </a:lnTo>
                                  <a:lnTo>
                                    <a:pt x="3144" y="88"/>
                                  </a:lnTo>
                                  <a:lnTo>
                                    <a:pt x="4835" y="18"/>
                                  </a:lnTo>
                                  <a:lnTo>
                                    <a:pt x="6662" y="0"/>
                                  </a:lnTo>
                                  <a:lnTo>
                                    <a:pt x="8546" y="7"/>
                                  </a:lnTo>
                                  <a:lnTo>
                                    <a:pt x="10466" y="62"/>
                                  </a:lnTo>
                                  <a:lnTo>
                                    <a:pt x="12346" y="161"/>
                                  </a:lnTo>
                                  <a:lnTo>
                                    <a:pt x="14143" y="317"/>
                                  </a:lnTo>
                                  <a:lnTo>
                                    <a:pt x="14151" y="823"/>
                                  </a:lnTo>
                                  <a:lnTo>
                                    <a:pt x="14173" y="1341"/>
                                  </a:lnTo>
                                  <a:lnTo>
                                    <a:pt x="14198" y="1854"/>
                                  </a:lnTo>
                                  <a:lnTo>
                                    <a:pt x="14234" y="2375"/>
                                  </a:lnTo>
                                  <a:lnTo>
                                    <a:pt x="14274" y="2881"/>
                                  </a:lnTo>
                                  <a:lnTo>
                                    <a:pt x="14321" y="3384"/>
                                  </a:lnTo>
                                  <a:lnTo>
                                    <a:pt x="14372" y="3864"/>
                                  </a:lnTo>
                                  <a:lnTo>
                                    <a:pt x="14441" y="4342"/>
                                  </a:lnTo>
                                  <a:lnTo>
                                    <a:pt x="12495" y="4509"/>
                                  </a:lnTo>
                                  <a:lnTo>
                                    <a:pt x="10564" y="4640"/>
                                  </a:lnTo>
                                  <a:lnTo>
                                    <a:pt x="8662" y="4713"/>
                                  </a:lnTo>
                                  <a:lnTo>
                                    <a:pt x="6810" y="4746"/>
                                  </a:lnTo>
                                  <a:lnTo>
                                    <a:pt x="4995" y="4720"/>
                                  </a:lnTo>
                                  <a:lnTo>
                                    <a:pt x="3249" y="4652"/>
                                  </a:lnTo>
                                  <a:lnTo>
                                    <a:pt x="1576" y="4534"/>
                                  </a:lnTo>
                                  <a:lnTo>
                                    <a:pt x="0" y="4385"/>
                                  </a:lnTo>
                                  <a:lnTo>
                                    <a:pt x="131" y="3941"/>
                                  </a:lnTo>
                                  <a:lnTo>
                                    <a:pt x="225" y="3471"/>
                                  </a:lnTo>
                                  <a:lnTo>
                                    <a:pt x="291" y="2968"/>
                                  </a:lnTo>
                                  <a:lnTo>
                                    <a:pt x="342" y="2455"/>
                                  </a:lnTo>
                                  <a:lnTo>
                                    <a:pt x="367" y="1916"/>
                                  </a:lnTo>
                                  <a:lnTo>
                                    <a:pt x="370" y="1384"/>
                                  </a:lnTo>
                                  <a:lnTo>
                                    <a:pt x="367" y="849"/>
                                  </a:lnTo>
                                  <a:lnTo>
                                    <a:pt x="352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6880"/>
                              <a:ext cx="12744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8" h="4713">
                                  <a:moveTo>
                                    <a:pt x="330" y="299"/>
                                  </a:moveTo>
                                  <a:lnTo>
                                    <a:pt x="1572" y="168"/>
                                  </a:lnTo>
                                  <a:lnTo>
                                    <a:pt x="3046" y="80"/>
                                  </a:lnTo>
                                  <a:lnTo>
                                    <a:pt x="4694" y="19"/>
                                  </a:lnTo>
                                  <a:lnTo>
                                    <a:pt x="6473" y="0"/>
                                  </a:lnTo>
                                  <a:lnTo>
                                    <a:pt x="8309" y="7"/>
                                  </a:lnTo>
                                  <a:lnTo>
                                    <a:pt x="10171" y="62"/>
                                  </a:lnTo>
                                  <a:lnTo>
                                    <a:pt x="12004" y="153"/>
                                  </a:lnTo>
                                  <a:lnTo>
                                    <a:pt x="13758" y="299"/>
                                  </a:lnTo>
                                  <a:lnTo>
                                    <a:pt x="13765" y="813"/>
                                  </a:lnTo>
                                  <a:lnTo>
                                    <a:pt x="13788" y="1330"/>
                                  </a:lnTo>
                                  <a:lnTo>
                                    <a:pt x="13813" y="1843"/>
                                  </a:lnTo>
                                  <a:lnTo>
                                    <a:pt x="13849" y="2361"/>
                                  </a:lnTo>
                                  <a:lnTo>
                                    <a:pt x="13889" y="2871"/>
                                  </a:lnTo>
                                  <a:lnTo>
                                    <a:pt x="13928" y="3373"/>
                                  </a:lnTo>
                                  <a:lnTo>
                                    <a:pt x="13987" y="3854"/>
                                  </a:lnTo>
                                  <a:lnTo>
                                    <a:pt x="14048" y="4331"/>
                                  </a:lnTo>
                                  <a:lnTo>
                                    <a:pt x="12154" y="4498"/>
                                  </a:lnTo>
                                  <a:lnTo>
                                    <a:pt x="10276" y="4615"/>
                                  </a:lnTo>
                                  <a:lnTo>
                                    <a:pt x="8425" y="4692"/>
                                  </a:lnTo>
                                  <a:lnTo>
                                    <a:pt x="6621" y="4713"/>
                                  </a:lnTo>
                                  <a:lnTo>
                                    <a:pt x="4857" y="4692"/>
                                  </a:lnTo>
                                  <a:lnTo>
                                    <a:pt x="3158" y="4629"/>
                                  </a:lnTo>
                                  <a:lnTo>
                                    <a:pt x="1528" y="4524"/>
                                  </a:lnTo>
                                  <a:lnTo>
                                    <a:pt x="0" y="4382"/>
                                  </a:lnTo>
                                  <a:lnTo>
                                    <a:pt x="115" y="3934"/>
                                  </a:lnTo>
                                  <a:lnTo>
                                    <a:pt x="206" y="3457"/>
                                  </a:lnTo>
                                  <a:lnTo>
                                    <a:pt x="268" y="2958"/>
                                  </a:lnTo>
                                  <a:lnTo>
                                    <a:pt x="320" y="2437"/>
                                  </a:lnTo>
                                  <a:lnTo>
                                    <a:pt x="338" y="1898"/>
                                  </a:lnTo>
                                  <a:lnTo>
                                    <a:pt x="344" y="1366"/>
                                  </a:lnTo>
                                  <a:lnTo>
                                    <a:pt x="338" y="831"/>
                                  </a:lnTo>
                                  <a:lnTo>
                                    <a:pt x="33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6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28320"/>
                              <a:ext cx="12402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5" h="4701">
                                  <a:moveTo>
                                    <a:pt x="316" y="291"/>
                                  </a:moveTo>
                                  <a:lnTo>
                                    <a:pt x="1532" y="167"/>
                                  </a:lnTo>
                                  <a:lnTo>
                                    <a:pt x="2970" y="80"/>
                                  </a:lnTo>
                                  <a:lnTo>
                                    <a:pt x="4574" y="18"/>
                                  </a:lnTo>
                                  <a:lnTo>
                                    <a:pt x="6303" y="0"/>
                                  </a:lnTo>
                                  <a:lnTo>
                                    <a:pt x="8082" y="7"/>
                                  </a:lnTo>
                                  <a:lnTo>
                                    <a:pt x="9903" y="61"/>
                                  </a:lnTo>
                                  <a:lnTo>
                                    <a:pt x="11686" y="156"/>
                                  </a:lnTo>
                                  <a:lnTo>
                                    <a:pt x="13395" y="291"/>
                                  </a:lnTo>
                                  <a:lnTo>
                                    <a:pt x="13403" y="804"/>
                                  </a:lnTo>
                                  <a:lnTo>
                                    <a:pt x="13421" y="1321"/>
                                  </a:lnTo>
                                  <a:lnTo>
                                    <a:pt x="13439" y="1836"/>
                                  </a:lnTo>
                                  <a:lnTo>
                                    <a:pt x="13476" y="2356"/>
                                  </a:lnTo>
                                  <a:lnTo>
                                    <a:pt x="13512" y="2866"/>
                                  </a:lnTo>
                                  <a:lnTo>
                                    <a:pt x="13555" y="3365"/>
                                  </a:lnTo>
                                  <a:lnTo>
                                    <a:pt x="13613" y="3857"/>
                                  </a:lnTo>
                                  <a:lnTo>
                                    <a:pt x="13675" y="4337"/>
                                  </a:lnTo>
                                  <a:lnTo>
                                    <a:pt x="11827" y="4494"/>
                                  </a:lnTo>
                                  <a:lnTo>
                                    <a:pt x="10009" y="4610"/>
                                  </a:lnTo>
                                  <a:lnTo>
                                    <a:pt x="8204" y="4680"/>
                                  </a:lnTo>
                                  <a:lnTo>
                                    <a:pt x="6451" y="4701"/>
                                  </a:lnTo>
                                  <a:lnTo>
                                    <a:pt x="4734" y="4680"/>
                                  </a:lnTo>
                                  <a:lnTo>
                                    <a:pt x="3082" y="4622"/>
                                  </a:lnTo>
                                  <a:lnTo>
                                    <a:pt x="1496" y="4516"/>
                                  </a:lnTo>
                                  <a:lnTo>
                                    <a:pt x="0" y="4374"/>
                                  </a:lnTo>
                                  <a:lnTo>
                                    <a:pt x="113" y="3930"/>
                                  </a:lnTo>
                                  <a:lnTo>
                                    <a:pt x="204" y="3452"/>
                                  </a:lnTo>
                                  <a:lnTo>
                                    <a:pt x="262" y="2950"/>
                                  </a:lnTo>
                                  <a:lnTo>
                                    <a:pt x="305" y="2432"/>
                                  </a:lnTo>
                                  <a:lnTo>
                                    <a:pt x="323" y="1894"/>
                                  </a:lnTo>
                                  <a:lnTo>
                                    <a:pt x="326" y="1358"/>
                                  </a:lnTo>
                                  <a:lnTo>
                                    <a:pt x="323" y="823"/>
                                  </a:lnTo>
                                  <a:lnTo>
                                    <a:pt x="316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69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29400"/>
                              <a:ext cx="120528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0" h="4680">
                                  <a:moveTo>
                                    <a:pt x="308" y="287"/>
                                  </a:moveTo>
                                  <a:lnTo>
                                    <a:pt x="1495" y="167"/>
                                  </a:lnTo>
                                  <a:lnTo>
                                    <a:pt x="2892" y="83"/>
                                  </a:lnTo>
                                  <a:lnTo>
                                    <a:pt x="4457" y="22"/>
                                  </a:lnTo>
                                  <a:lnTo>
                                    <a:pt x="6127" y="0"/>
                                  </a:lnTo>
                                  <a:lnTo>
                                    <a:pt x="7866" y="7"/>
                                  </a:lnTo>
                                  <a:lnTo>
                                    <a:pt x="9623" y="58"/>
                                  </a:lnTo>
                                  <a:lnTo>
                                    <a:pt x="11358" y="146"/>
                                  </a:lnTo>
                                  <a:lnTo>
                                    <a:pt x="13024" y="273"/>
                                  </a:lnTo>
                                  <a:lnTo>
                                    <a:pt x="13032" y="786"/>
                                  </a:lnTo>
                                  <a:lnTo>
                                    <a:pt x="13050" y="1303"/>
                                  </a:lnTo>
                                  <a:lnTo>
                                    <a:pt x="13068" y="1824"/>
                                  </a:lnTo>
                                  <a:lnTo>
                                    <a:pt x="13105" y="2346"/>
                                  </a:lnTo>
                                  <a:lnTo>
                                    <a:pt x="13136" y="2851"/>
                                  </a:lnTo>
                                  <a:lnTo>
                                    <a:pt x="13181" y="3354"/>
                                  </a:lnTo>
                                  <a:lnTo>
                                    <a:pt x="13227" y="3849"/>
                                  </a:lnTo>
                                  <a:lnTo>
                                    <a:pt x="13290" y="4334"/>
                                  </a:lnTo>
                                  <a:lnTo>
                                    <a:pt x="11499" y="4480"/>
                                  </a:lnTo>
                                  <a:lnTo>
                                    <a:pt x="9735" y="4592"/>
                                  </a:lnTo>
                                  <a:lnTo>
                                    <a:pt x="7990" y="4654"/>
                                  </a:lnTo>
                                  <a:lnTo>
                                    <a:pt x="6283" y="4680"/>
                                  </a:lnTo>
                                  <a:lnTo>
                                    <a:pt x="4610" y="4654"/>
                                  </a:lnTo>
                                  <a:lnTo>
                                    <a:pt x="2998" y="4599"/>
                                  </a:lnTo>
                                  <a:lnTo>
                                    <a:pt x="1455" y="4498"/>
                                  </a:lnTo>
                                  <a:lnTo>
                                    <a:pt x="0" y="4370"/>
                                  </a:lnTo>
                                  <a:lnTo>
                                    <a:pt x="112" y="3919"/>
                                  </a:lnTo>
                                  <a:lnTo>
                                    <a:pt x="199" y="3442"/>
                                  </a:lnTo>
                                  <a:lnTo>
                                    <a:pt x="254" y="2932"/>
                                  </a:lnTo>
                                  <a:lnTo>
                                    <a:pt x="297" y="2419"/>
                                  </a:lnTo>
                                  <a:lnTo>
                                    <a:pt x="315" y="1879"/>
                                  </a:lnTo>
                                  <a:lnTo>
                                    <a:pt x="322" y="1348"/>
                                  </a:lnTo>
                                  <a:lnTo>
                                    <a:pt x="315" y="812"/>
                                  </a:lnTo>
                                  <a:lnTo>
                                    <a:pt x="308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6e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31560"/>
                              <a:ext cx="11710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0" h="4658">
                                  <a:moveTo>
                                    <a:pt x="280" y="265"/>
                                  </a:moveTo>
                                  <a:lnTo>
                                    <a:pt x="1442" y="152"/>
                                  </a:lnTo>
                                  <a:lnTo>
                                    <a:pt x="2803" y="73"/>
                                  </a:lnTo>
                                  <a:lnTo>
                                    <a:pt x="4316" y="18"/>
                                  </a:lnTo>
                                  <a:lnTo>
                                    <a:pt x="5946" y="0"/>
                                  </a:lnTo>
                                  <a:lnTo>
                                    <a:pt x="7628" y="3"/>
                                  </a:lnTo>
                                  <a:lnTo>
                                    <a:pt x="9337" y="54"/>
                                  </a:lnTo>
                                  <a:lnTo>
                                    <a:pt x="11022" y="134"/>
                                  </a:lnTo>
                                  <a:lnTo>
                                    <a:pt x="12644" y="265"/>
                                  </a:lnTo>
                                  <a:lnTo>
                                    <a:pt x="12651" y="779"/>
                                  </a:lnTo>
                                  <a:lnTo>
                                    <a:pt x="12669" y="1296"/>
                                  </a:lnTo>
                                  <a:lnTo>
                                    <a:pt x="12687" y="1814"/>
                                  </a:lnTo>
                                  <a:lnTo>
                                    <a:pt x="12723" y="2334"/>
                                  </a:lnTo>
                                  <a:lnTo>
                                    <a:pt x="12756" y="2837"/>
                                  </a:lnTo>
                                  <a:lnTo>
                                    <a:pt x="12796" y="3343"/>
                                  </a:lnTo>
                                  <a:lnTo>
                                    <a:pt x="12847" y="3835"/>
                                  </a:lnTo>
                                  <a:lnTo>
                                    <a:pt x="12910" y="4315"/>
                                  </a:lnTo>
                                  <a:lnTo>
                                    <a:pt x="11170" y="4458"/>
                                  </a:lnTo>
                                  <a:lnTo>
                                    <a:pt x="9453" y="4570"/>
                                  </a:lnTo>
                                  <a:lnTo>
                                    <a:pt x="7755" y="4632"/>
                                  </a:lnTo>
                                  <a:lnTo>
                                    <a:pt x="6098" y="4658"/>
                                  </a:lnTo>
                                  <a:lnTo>
                                    <a:pt x="4483" y="4632"/>
                                  </a:lnTo>
                                  <a:lnTo>
                                    <a:pt x="2922" y="4577"/>
                                  </a:lnTo>
                                  <a:lnTo>
                                    <a:pt x="1420" y="4483"/>
                                  </a:lnTo>
                                  <a:lnTo>
                                    <a:pt x="0" y="4352"/>
                                  </a:lnTo>
                                  <a:lnTo>
                                    <a:pt x="102" y="3897"/>
                                  </a:lnTo>
                                  <a:lnTo>
                                    <a:pt x="181" y="3420"/>
                                  </a:lnTo>
                                  <a:lnTo>
                                    <a:pt x="236" y="2917"/>
                                  </a:lnTo>
                                  <a:lnTo>
                                    <a:pt x="272" y="2397"/>
                                  </a:lnTo>
                                  <a:lnTo>
                                    <a:pt x="290" y="1857"/>
                                  </a:lnTo>
                                  <a:lnTo>
                                    <a:pt x="290" y="1326"/>
                                  </a:lnTo>
                                  <a:lnTo>
                                    <a:pt x="287" y="797"/>
                                  </a:lnTo>
                                  <a:lnTo>
                                    <a:pt x="28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70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33360"/>
                              <a:ext cx="113616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5" h="4632">
                                  <a:moveTo>
                                    <a:pt x="258" y="251"/>
                                  </a:moveTo>
                                  <a:lnTo>
                                    <a:pt x="1395" y="142"/>
                                  </a:lnTo>
                                  <a:lnTo>
                                    <a:pt x="2723" y="65"/>
                                  </a:lnTo>
                                  <a:lnTo>
                                    <a:pt x="4190" y="10"/>
                                  </a:lnTo>
                                  <a:lnTo>
                                    <a:pt x="5772" y="0"/>
                                  </a:lnTo>
                                  <a:lnTo>
                                    <a:pt x="7395" y="3"/>
                                  </a:lnTo>
                                  <a:lnTo>
                                    <a:pt x="9058" y="47"/>
                                  </a:lnTo>
                                  <a:lnTo>
                                    <a:pt x="10688" y="124"/>
                                  </a:lnTo>
                                  <a:lnTo>
                                    <a:pt x="12267" y="247"/>
                                  </a:lnTo>
                                  <a:lnTo>
                                    <a:pt x="12274" y="761"/>
                                  </a:lnTo>
                                  <a:lnTo>
                                    <a:pt x="12292" y="1281"/>
                                  </a:lnTo>
                                  <a:lnTo>
                                    <a:pt x="12310" y="1803"/>
                                  </a:lnTo>
                                  <a:lnTo>
                                    <a:pt x="12346" y="2324"/>
                                  </a:lnTo>
                                  <a:lnTo>
                                    <a:pt x="12376" y="2829"/>
                                  </a:lnTo>
                                  <a:lnTo>
                                    <a:pt x="12419" y="3339"/>
                                  </a:lnTo>
                                  <a:lnTo>
                                    <a:pt x="12470" y="3835"/>
                                  </a:lnTo>
                                  <a:lnTo>
                                    <a:pt x="12525" y="4316"/>
                                  </a:lnTo>
                                  <a:lnTo>
                                    <a:pt x="10840" y="4454"/>
                                  </a:lnTo>
                                  <a:lnTo>
                                    <a:pt x="9173" y="4552"/>
                                  </a:lnTo>
                                  <a:lnTo>
                                    <a:pt x="7526" y="4607"/>
                                  </a:lnTo>
                                  <a:lnTo>
                                    <a:pt x="5924" y="4632"/>
                                  </a:lnTo>
                                  <a:lnTo>
                                    <a:pt x="4353" y="4614"/>
                                  </a:lnTo>
                                  <a:lnTo>
                                    <a:pt x="2832" y="4559"/>
                                  </a:lnTo>
                                  <a:lnTo>
                                    <a:pt x="1376" y="4473"/>
                                  </a:lnTo>
                                  <a:lnTo>
                                    <a:pt x="0" y="4355"/>
                                  </a:lnTo>
                                  <a:lnTo>
                                    <a:pt x="95" y="3890"/>
                                  </a:lnTo>
                                  <a:lnTo>
                                    <a:pt x="175" y="3412"/>
                                  </a:lnTo>
                                  <a:lnTo>
                                    <a:pt x="222" y="2907"/>
                                  </a:lnTo>
                                  <a:lnTo>
                                    <a:pt x="258" y="2385"/>
                                  </a:lnTo>
                                  <a:lnTo>
                                    <a:pt x="273" y="1846"/>
                                  </a:lnTo>
                                  <a:lnTo>
                                    <a:pt x="279" y="1314"/>
                                  </a:lnTo>
                                  <a:lnTo>
                                    <a:pt x="266" y="786"/>
                                  </a:lnTo>
                                  <a:lnTo>
                                    <a:pt x="258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73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35160"/>
                              <a:ext cx="11005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2" h="4614">
                                  <a:moveTo>
                                    <a:pt x="243" y="247"/>
                                  </a:moveTo>
                                  <a:lnTo>
                                    <a:pt x="1347" y="142"/>
                                  </a:lnTo>
                                  <a:lnTo>
                                    <a:pt x="2636" y="65"/>
                                  </a:lnTo>
                                  <a:lnTo>
                                    <a:pt x="4063" y="10"/>
                                  </a:lnTo>
                                  <a:lnTo>
                                    <a:pt x="5594" y="0"/>
                                  </a:lnTo>
                                  <a:lnTo>
                                    <a:pt x="7170" y="4"/>
                                  </a:lnTo>
                                  <a:lnTo>
                                    <a:pt x="8774" y="47"/>
                                  </a:lnTo>
                                  <a:lnTo>
                                    <a:pt x="10361" y="124"/>
                                  </a:lnTo>
                                  <a:lnTo>
                                    <a:pt x="11889" y="233"/>
                                  </a:lnTo>
                                  <a:lnTo>
                                    <a:pt x="11889" y="747"/>
                                  </a:lnTo>
                                  <a:lnTo>
                                    <a:pt x="11911" y="1263"/>
                                  </a:lnTo>
                                  <a:lnTo>
                                    <a:pt x="11929" y="1785"/>
                                  </a:lnTo>
                                  <a:lnTo>
                                    <a:pt x="11965" y="2306"/>
                                  </a:lnTo>
                                  <a:lnTo>
                                    <a:pt x="11995" y="2811"/>
                                  </a:lnTo>
                                  <a:lnTo>
                                    <a:pt x="12038" y="3326"/>
                                  </a:lnTo>
                                  <a:lnTo>
                                    <a:pt x="12074" y="3821"/>
                                  </a:lnTo>
                                  <a:lnTo>
                                    <a:pt x="12132" y="4312"/>
                                  </a:lnTo>
                                  <a:lnTo>
                                    <a:pt x="10502" y="4440"/>
                                  </a:lnTo>
                                  <a:lnTo>
                                    <a:pt x="8891" y="4534"/>
                                  </a:lnTo>
                                  <a:lnTo>
                                    <a:pt x="7301" y="4589"/>
                                  </a:lnTo>
                                  <a:lnTo>
                                    <a:pt x="5746" y="4614"/>
                                  </a:lnTo>
                                  <a:lnTo>
                                    <a:pt x="4222" y="4596"/>
                                  </a:lnTo>
                                  <a:lnTo>
                                    <a:pt x="2756" y="4546"/>
                                  </a:lnTo>
                                  <a:lnTo>
                                    <a:pt x="1340" y="4461"/>
                                  </a:lnTo>
                                  <a:lnTo>
                                    <a:pt x="0" y="4349"/>
                                  </a:lnTo>
                                  <a:lnTo>
                                    <a:pt x="88" y="3882"/>
                                  </a:lnTo>
                                  <a:lnTo>
                                    <a:pt x="164" y="3394"/>
                                  </a:lnTo>
                                  <a:lnTo>
                                    <a:pt x="204" y="2889"/>
                                  </a:lnTo>
                                  <a:lnTo>
                                    <a:pt x="243" y="2374"/>
                                  </a:lnTo>
                                  <a:lnTo>
                                    <a:pt x="247" y="1836"/>
                                  </a:lnTo>
                                  <a:lnTo>
                                    <a:pt x="255" y="1304"/>
                                  </a:lnTo>
                                  <a:lnTo>
                                    <a:pt x="247" y="772"/>
                                  </a:lnTo>
                                  <a:lnTo>
                                    <a:pt x="243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75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36600"/>
                              <a:ext cx="106668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2" h="4589">
                                  <a:moveTo>
                                    <a:pt x="229" y="229"/>
                                  </a:moveTo>
                                  <a:lnTo>
                                    <a:pt x="1304" y="135"/>
                                  </a:lnTo>
                                  <a:lnTo>
                                    <a:pt x="2556" y="62"/>
                                  </a:lnTo>
                                  <a:lnTo>
                                    <a:pt x="3939" y="11"/>
                                  </a:lnTo>
                                  <a:lnTo>
                                    <a:pt x="5421" y="0"/>
                                  </a:lnTo>
                                  <a:lnTo>
                                    <a:pt x="6949" y="7"/>
                                  </a:lnTo>
                                  <a:lnTo>
                                    <a:pt x="8502" y="47"/>
                                  </a:lnTo>
                                  <a:lnTo>
                                    <a:pt x="10034" y="116"/>
                                  </a:lnTo>
                                  <a:lnTo>
                                    <a:pt x="11519" y="229"/>
                                  </a:lnTo>
                                  <a:lnTo>
                                    <a:pt x="11526" y="743"/>
                                  </a:lnTo>
                                  <a:lnTo>
                                    <a:pt x="11544" y="1260"/>
                                  </a:lnTo>
                                  <a:lnTo>
                                    <a:pt x="11562" y="1781"/>
                                  </a:lnTo>
                                  <a:lnTo>
                                    <a:pt x="11599" y="2298"/>
                                  </a:lnTo>
                                  <a:lnTo>
                                    <a:pt x="11624" y="2808"/>
                                  </a:lnTo>
                                  <a:lnTo>
                                    <a:pt x="11668" y="3314"/>
                                  </a:lnTo>
                                  <a:lnTo>
                                    <a:pt x="11704" y="3810"/>
                                  </a:lnTo>
                                  <a:lnTo>
                                    <a:pt x="11762" y="4298"/>
                                  </a:lnTo>
                                  <a:lnTo>
                                    <a:pt x="10186" y="4422"/>
                                  </a:lnTo>
                                  <a:lnTo>
                                    <a:pt x="8625" y="4516"/>
                                  </a:lnTo>
                                  <a:lnTo>
                                    <a:pt x="7083" y="4571"/>
                                  </a:lnTo>
                                  <a:lnTo>
                                    <a:pt x="5579" y="4589"/>
                                  </a:lnTo>
                                  <a:lnTo>
                                    <a:pt x="4099" y="4571"/>
                                  </a:lnTo>
                                  <a:lnTo>
                                    <a:pt x="2672" y="4528"/>
                                  </a:lnTo>
                                  <a:lnTo>
                                    <a:pt x="1304" y="4447"/>
                                  </a:lnTo>
                                  <a:lnTo>
                                    <a:pt x="0" y="4338"/>
                                  </a:lnTo>
                                  <a:lnTo>
                                    <a:pt x="88" y="3864"/>
                                  </a:lnTo>
                                  <a:lnTo>
                                    <a:pt x="157" y="3384"/>
                                  </a:lnTo>
                                  <a:lnTo>
                                    <a:pt x="200" y="2874"/>
                                  </a:lnTo>
                                  <a:lnTo>
                                    <a:pt x="229" y="2361"/>
                                  </a:lnTo>
                                  <a:lnTo>
                                    <a:pt x="243" y="1821"/>
                                  </a:lnTo>
                                  <a:lnTo>
                                    <a:pt x="248" y="1290"/>
                                  </a:lnTo>
                                  <a:lnTo>
                                    <a:pt x="236" y="754"/>
                                  </a:lnTo>
                                  <a:lnTo>
                                    <a:pt x="229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78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38400"/>
                              <a:ext cx="103176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6" h="4570">
                                  <a:moveTo>
                                    <a:pt x="203" y="215"/>
                                  </a:moveTo>
                                  <a:lnTo>
                                    <a:pt x="1252" y="124"/>
                                  </a:lnTo>
                                  <a:lnTo>
                                    <a:pt x="2468" y="61"/>
                                  </a:lnTo>
                                  <a:lnTo>
                                    <a:pt x="3807" y="10"/>
                                  </a:lnTo>
                                  <a:lnTo>
                                    <a:pt x="5238" y="0"/>
                                  </a:lnTo>
                                  <a:lnTo>
                                    <a:pt x="6711" y="0"/>
                                  </a:lnTo>
                                  <a:lnTo>
                                    <a:pt x="8214" y="36"/>
                                  </a:lnTo>
                                  <a:lnTo>
                                    <a:pt x="9703" y="105"/>
                                  </a:lnTo>
                                  <a:lnTo>
                                    <a:pt x="11140" y="210"/>
                                  </a:lnTo>
                                  <a:lnTo>
                                    <a:pt x="11148" y="724"/>
                                  </a:lnTo>
                                  <a:lnTo>
                                    <a:pt x="11166" y="1245"/>
                                  </a:lnTo>
                                  <a:lnTo>
                                    <a:pt x="11184" y="1766"/>
                                  </a:lnTo>
                                  <a:lnTo>
                                    <a:pt x="11221" y="2287"/>
                                  </a:lnTo>
                                  <a:lnTo>
                                    <a:pt x="11246" y="2800"/>
                                  </a:lnTo>
                                  <a:lnTo>
                                    <a:pt x="11282" y="3310"/>
                                  </a:lnTo>
                                  <a:lnTo>
                                    <a:pt x="11322" y="3805"/>
                                  </a:lnTo>
                                  <a:lnTo>
                                    <a:pt x="11376" y="4300"/>
                                  </a:lnTo>
                                  <a:lnTo>
                                    <a:pt x="9859" y="4410"/>
                                  </a:lnTo>
                                  <a:lnTo>
                                    <a:pt x="8345" y="4497"/>
                                  </a:lnTo>
                                  <a:lnTo>
                                    <a:pt x="6853" y="4548"/>
                                  </a:lnTo>
                                  <a:lnTo>
                                    <a:pt x="5398" y="4570"/>
                                  </a:lnTo>
                                  <a:lnTo>
                                    <a:pt x="3967" y="4552"/>
                                  </a:lnTo>
                                  <a:lnTo>
                                    <a:pt x="2591" y="4509"/>
                                  </a:lnTo>
                                  <a:lnTo>
                                    <a:pt x="1259" y="4428"/>
                                  </a:lnTo>
                                  <a:lnTo>
                                    <a:pt x="0" y="4330"/>
                                  </a:lnTo>
                                  <a:lnTo>
                                    <a:pt x="79" y="3860"/>
                                  </a:lnTo>
                                  <a:lnTo>
                                    <a:pt x="141" y="3372"/>
                                  </a:lnTo>
                                  <a:lnTo>
                                    <a:pt x="177" y="2862"/>
                                  </a:lnTo>
                                  <a:lnTo>
                                    <a:pt x="210" y="2342"/>
                                  </a:lnTo>
                                  <a:lnTo>
                                    <a:pt x="213" y="1809"/>
                                  </a:lnTo>
                                  <a:lnTo>
                                    <a:pt x="221" y="1278"/>
                                  </a:lnTo>
                                  <a:lnTo>
                                    <a:pt x="210" y="743"/>
                                  </a:lnTo>
                                  <a:lnTo>
                                    <a:pt x="203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7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39120"/>
                              <a:ext cx="9968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1" h="4557">
                                  <a:moveTo>
                                    <a:pt x="196" y="205"/>
                                  </a:moveTo>
                                  <a:lnTo>
                                    <a:pt x="1216" y="120"/>
                                  </a:lnTo>
                                  <a:lnTo>
                                    <a:pt x="2392" y="59"/>
                                  </a:lnTo>
                                  <a:lnTo>
                                    <a:pt x="3684" y="15"/>
                                  </a:lnTo>
                                  <a:lnTo>
                                    <a:pt x="5067" y="0"/>
                                  </a:lnTo>
                                  <a:lnTo>
                                    <a:pt x="6486" y="0"/>
                                  </a:lnTo>
                                  <a:lnTo>
                                    <a:pt x="7942" y="44"/>
                                  </a:lnTo>
                                  <a:lnTo>
                                    <a:pt x="9376" y="106"/>
                                  </a:lnTo>
                                  <a:lnTo>
                                    <a:pt x="10770" y="205"/>
                                  </a:lnTo>
                                  <a:lnTo>
                                    <a:pt x="10778" y="725"/>
                                  </a:lnTo>
                                  <a:lnTo>
                                    <a:pt x="10796" y="1243"/>
                                  </a:lnTo>
                                  <a:lnTo>
                                    <a:pt x="10814" y="1763"/>
                                  </a:lnTo>
                                  <a:lnTo>
                                    <a:pt x="10846" y="2284"/>
                                  </a:lnTo>
                                  <a:lnTo>
                                    <a:pt x="10869" y="2797"/>
                                  </a:lnTo>
                                  <a:lnTo>
                                    <a:pt x="10908" y="3304"/>
                                  </a:lnTo>
                                  <a:lnTo>
                                    <a:pt x="10945" y="3807"/>
                                  </a:lnTo>
                                  <a:lnTo>
                                    <a:pt x="10991" y="4302"/>
                                  </a:lnTo>
                                  <a:lnTo>
                                    <a:pt x="9526" y="4408"/>
                                  </a:lnTo>
                                  <a:lnTo>
                                    <a:pt x="8066" y="4487"/>
                                  </a:lnTo>
                                  <a:lnTo>
                                    <a:pt x="6628" y="4538"/>
                                  </a:lnTo>
                                  <a:lnTo>
                                    <a:pt x="5227" y="4557"/>
                                  </a:lnTo>
                                  <a:lnTo>
                                    <a:pt x="3844" y="4538"/>
                                  </a:lnTo>
                                  <a:lnTo>
                                    <a:pt x="2511" y="4494"/>
                                  </a:lnTo>
                                  <a:lnTo>
                                    <a:pt x="1226" y="4418"/>
                                  </a:lnTo>
                                  <a:lnTo>
                                    <a:pt x="0" y="4327"/>
                                  </a:lnTo>
                                  <a:lnTo>
                                    <a:pt x="72" y="3857"/>
                                  </a:lnTo>
                                  <a:lnTo>
                                    <a:pt x="134" y="3365"/>
                                  </a:lnTo>
                                  <a:lnTo>
                                    <a:pt x="178" y="2852"/>
                                  </a:lnTo>
                                  <a:lnTo>
                                    <a:pt x="203" y="2339"/>
                                  </a:lnTo>
                                  <a:lnTo>
                                    <a:pt x="210" y="1799"/>
                                  </a:lnTo>
                                  <a:lnTo>
                                    <a:pt x="214" y="1268"/>
                                  </a:lnTo>
                                  <a:lnTo>
                                    <a:pt x="203" y="733"/>
                                  </a:lnTo>
                                  <a:lnTo>
                                    <a:pt x="196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40920"/>
                              <a:ext cx="96264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0" h="4531">
                                  <a:moveTo>
                                    <a:pt x="173" y="200"/>
                                  </a:moveTo>
                                  <a:lnTo>
                                    <a:pt x="1165" y="114"/>
                                  </a:lnTo>
                                  <a:lnTo>
                                    <a:pt x="2308" y="59"/>
                                  </a:lnTo>
                                  <a:lnTo>
                                    <a:pt x="3553" y="15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6262" y="8"/>
                                  </a:lnTo>
                                  <a:lnTo>
                                    <a:pt x="7663" y="44"/>
                                  </a:lnTo>
                                  <a:lnTo>
                                    <a:pt x="9049" y="102"/>
                                  </a:lnTo>
                                  <a:lnTo>
                                    <a:pt x="10400" y="200"/>
                                  </a:lnTo>
                                  <a:lnTo>
                                    <a:pt x="10400" y="715"/>
                                  </a:lnTo>
                                  <a:lnTo>
                                    <a:pt x="10422" y="1231"/>
                                  </a:lnTo>
                                  <a:lnTo>
                                    <a:pt x="10440" y="1753"/>
                                  </a:lnTo>
                                  <a:lnTo>
                                    <a:pt x="10468" y="2277"/>
                                  </a:lnTo>
                                  <a:lnTo>
                                    <a:pt x="10487" y="2787"/>
                                  </a:lnTo>
                                  <a:lnTo>
                                    <a:pt x="10523" y="3300"/>
                                  </a:lnTo>
                                  <a:lnTo>
                                    <a:pt x="10564" y="3796"/>
                                  </a:lnTo>
                                  <a:lnTo>
                                    <a:pt x="10610" y="4291"/>
                                  </a:lnTo>
                                  <a:lnTo>
                                    <a:pt x="9198" y="4390"/>
                                  </a:lnTo>
                                  <a:lnTo>
                                    <a:pt x="7797" y="4469"/>
                                  </a:lnTo>
                                  <a:lnTo>
                                    <a:pt x="6407" y="4513"/>
                                  </a:lnTo>
                                  <a:lnTo>
                                    <a:pt x="5053" y="4531"/>
                                  </a:lnTo>
                                  <a:lnTo>
                                    <a:pt x="3721" y="4513"/>
                                  </a:lnTo>
                                  <a:lnTo>
                                    <a:pt x="2432" y="4481"/>
                                  </a:lnTo>
                                  <a:lnTo>
                                    <a:pt x="1183" y="4415"/>
                                  </a:lnTo>
                                  <a:lnTo>
                                    <a:pt x="0" y="4327"/>
                                  </a:lnTo>
                                  <a:lnTo>
                                    <a:pt x="68" y="3850"/>
                                  </a:lnTo>
                                  <a:lnTo>
                                    <a:pt x="122" y="3355"/>
                                  </a:lnTo>
                                  <a:lnTo>
                                    <a:pt x="155" y="2842"/>
                                  </a:lnTo>
                                  <a:lnTo>
                                    <a:pt x="177" y="2327"/>
                                  </a:lnTo>
                                  <a:lnTo>
                                    <a:pt x="185" y="1796"/>
                                  </a:lnTo>
                                  <a:lnTo>
                                    <a:pt x="192" y="1261"/>
                                  </a:lnTo>
                                  <a:lnTo>
                                    <a:pt x="177" y="725"/>
                                  </a:lnTo>
                                  <a:lnTo>
                                    <a:pt x="173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43080"/>
                              <a:ext cx="9277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7" h="4508">
                                  <a:moveTo>
                                    <a:pt x="160" y="185"/>
                                  </a:moveTo>
                                  <a:lnTo>
                                    <a:pt x="1122" y="101"/>
                                  </a:lnTo>
                                  <a:lnTo>
                                    <a:pt x="2226" y="46"/>
                                  </a:lnTo>
                                  <a:lnTo>
                                    <a:pt x="3431" y="10"/>
                                  </a:lnTo>
                                  <a:lnTo>
                                    <a:pt x="4716" y="0"/>
                                  </a:lnTo>
                                  <a:lnTo>
                                    <a:pt x="6030" y="0"/>
                                  </a:lnTo>
                                  <a:lnTo>
                                    <a:pt x="7378" y="36"/>
                                  </a:lnTo>
                                  <a:lnTo>
                                    <a:pt x="8716" y="91"/>
                                  </a:lnTo>
                                  <a:lnTo>
                                    <a:pt x="10023" y="177"/>
                                  </a:lnTo>
                                  <a:lnTo>
                                    <a:pt x="10031" y="692"/>
                                  </a:lnTo>
                                  <a:lnTo>
                                    <a:pt x="10049" y="1208"/>
                                  </a:lnTo>
                                  <a:lnTo>
                                    <a:pt x="10064" y="1730"/>
                                  </a:lnTo>
                                  <a:lnTo>
                                    <a:pt x="10092" y="2254"/>
                                  </a:lnTo>
                                  <a:lnTo>
                                    <a:pt x="10110" y="2768"/>
                                  </a:lnTo>
                                  <a:lnTo>
                                    <a:pt x="10147" y="3281"/>
                                  </a:lnTo>
                                  <a:lnTo>
                                    <a:pt x="10186" y="3784"/>
                                  </a:lnTo>
                                  <a:lnTo>
                                    <a:pt x="10227" y="4286"/>
                                  </a:lnTo>
                                  <a:lnTo>
                                    <a:pt x="8866" y="4377"/>
                                  </a:lnTo>
                                  <a:lnTo>
                                    <a:pt x="7518" y="4446"/>
                                  </a:lnTo>
                                  <a:lnTo>
                                    <a:pt x="6186" y="4483"/>
                                  </a:lnTo>
                                  <a:lnTo>
                                    <a:pt x="4880" y="4508"/>
                                  </a:lnTo>
                                  <a:lnTo>
                                    <a:pt x="3591" y="4490"/>
                                  </a:lnTo>
                                  <a:lnTo>
                                    <a:pt x="2350" y="4458"/>
                                  </a:lnTo>
                                  <a:lnTo>
                                    <a:pt x="1147" y="4395"/>
                                  </a:lnTo>
                                  <a:lnTo>
                                    <a:pt x="0" y="4315"/>
                                  </a:lnTo>
                                  <a:lnTo>
                                    <a:pt x="63" y="3834"/>
                                  </a:lnTo>
                                  <a:lnTo>
                                    <a:pt x="109" y="3339"/>
                                  </a:lnTo>
                                  <a:lnTo>
                                    <a:pt x="142" y="2826"/>
                                  </a:lnTo>
                                  <a:lnTo>
                                    <a:pt x="167" y="2304"/>
                                  </a:lnTo>
                                  <a:lnTo>
                                    <a:pt x="172" y="1773"/>
                                  </a:lnTo>
                                  <a:lnTo>
                                    <a:pt x="172" y="1238"/>
                                  </a:lnTo>
                                  <a:lnTo>
                                    <a:pt x="167" y="710"/>
                                  </a:lnTo>
                                  <a:lnTo>
                                    <a:pt x="16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85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44880"/>
                              <a:ext cx="893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4483">
                                  <a:moveTo>
                                    <a:pt x="134" y="167"/>
                                  </a:moveTo>
                                  <a:lnTo>
                                    <a:pt x="1075" y="91"/>
                                  </a:lnTo>
                                  <a:lnTo>
                                    <a:pt x="2135" y="43"/>
                                  </a:lnTo>
                                  <a:lnTo>
                                    <a:pt x="3297" y="10"/>
                                  </a:lnTo>
                                  <a:lnTo>
                                    <a:pt x="4531" y="0"/>
                                  </a:lnTo>
                                  <a:lnTo>
                                    <a:pt x="5797" y="0"/>
                                  </a:lnTo>
                                  <a:lnTo>
                                    <a:pt x="7094" y="28"/>
                                  </a:lnTo>
                                  <a:lnTo>
                                    <a:pt x="8383" y="83"/>
                                  </a:lnTo>
                                  <a:lnTo>
                                    <a:pt x="9642" y="167"/>
                                  </a:lnTo>
                                  <a:lnTo>
                                    <a:pt x="9650" y="684"/>
                                  </a:lnTo>
                                  <a:lnTo>
                                    <a:pt x="9668" y="1202"/>
                                  </a:lnTo>
                                  <a:lnTo>
                                    <a:pt x="9678" y="1722"/>
                                  </a:lnTo>
                                  <a:lnTo>
                                    <a:pt x="9711" y="2250"/>
                                  </a:lnTo>
                                  <a:lnTo>
                                    <a:pt x="9729" y="2756"/>
                                  </a:lnTo>
                                  <a:lnTo>
                                    <a:pt x="9766" y="3270"/>
                                  </a:lnTo>
                                  <a:lnTo>
                                    <a:pt x="9802" y="3776"/>
                                  </a:lnTo>
                                  <a:lnTo>
                                    <a:pt x="9845" y="4279"/>
                                  </a:lnTo>
                                  <a:lnTo>
                                    <a:pt x="8538" y="4367"/>
                                  </a:lnTo>
                                  <a:lnTo>
                                    <a:pt x="7243" y="4428"/>
                                  </a:lnTo>
                                  <a:lnTo>
                                    <a:pt x="5957" y="4465"/>
                                  </a:lnTo>
                                  <a:lnTo>
                                    <a:pt x="4702" y="4483"/>
                                  </a:lnTo>
                                  <a:lnTo>
                                    <a:pt x="3464" y="4465"/>
                                  </a:lnTo>
                                  <a:lnTo>
                                    <a:pt x="2266" y="4435"/>
                                  </a:lnTo>
                                  <a:lnTo>
                                    <a:pt x="1104" y="4377"/>
                                  </a:lnTo>
                                  <a:lnTo>
                                    <a:pt x="0" y="4304"/>
                                  </a:lnTo>
                                  <a:lnTo>
                                    <a:pt x="55" y="3821"/>
                                  </a:lnTo>
                                  <a:lnTo>
                                    <a:pt x="98" y="3324"/>
                                  </a:lnTo>
                                  <a:lnTo>
                                    <a:pt x="131" y="2808"/>
                                  </a:lnTo>
                                  <a:lnTo>
                                    <a:pt x="149" y="2291"/>
                                  </a:lnTo>
                                  <a:lnTo>
                                    <a:pt x="149" y="1758"/>
                                  </a:lnTo>
                                  <a:lnTo>
                                    <a:pt x="152" y="1227"/>
                                  </a:lnTo>
                                  <a:lnTo>
                                    <a:pt x="142" y="692"/>
                                  </a:lnTo>
                                  <a:lnTo>
                                    <a:pt x="134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8a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45960"/>
                              <a:ext cx="85860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5" h="4465">
                                  <a:moveTo>
                                    <a:pt x="117" y="159"/>
                                  </a:moveTo>
                                  <a:lnTo>
                                    <a:pt x="1031" y="91"/>
                                  </a:lnTo>
                                  <a:lnTo>
                                    <a:pt x="2055" y="43"/>
                                  </a:lnTo>
                                  <a:lnTo>
                                    <a:pt x="3166" y="10"/>
                                  </a:lnTo>
                                  <a:lnTo>
                                    <a:pt x="4356" y="0"/>
                                  </a:lnTo>
                                  <a:lnTo>
                                    <a:pt x="5576" y="0"/>
                                  </a:lnTo>
                                  <a:lnTo>
                                    <a:pt x="6822" y="25"/>
                                  </a:lnTo>
                                  <a:lnTo>
                                    <a:pt x="8063" y="73"/>
                                  </a:lnTo>
                                  <a:lnTo>
                                    <a:pt x="9279" y="149"/>
                                  </a:lnTo>
                                  <a:lnTo>
                                    <a:pt x="9279" y="666"/>
                                  </a:lnTo>
                                  <a:lnTo>
                                    <a:pt x="9297" y="1191"/>
                                  </a:lnTo>
                                  <a:lnTo>
                                    <a:pt x="9315" y="1712"/>
                                  </a:lnTo>
                                  <a:lnTo>
                                    <a:pt x="9341" y="2237"/>
                                  </a:lnTo>
                                  <a:lnTo>
                                    <a:pt x="9359" y="2750"/>
                                  </a:lnTo>
                                  <a:lnTo>
                                    <a:pt x="9388" y="3263"/>
                                  </a:lnTo>
                                  <a:lnTo>
                                    <a:pt x="9429" y="3766"/>
                                  </a:lnTo>
                                  <a:lnTo>
                                    <a:pt x="9465" y="4268"/>
                                  </a:lnTo>
                                  <a:lnTo>
                                    <a:pt x="8212" y="4349"/>
                                  </a:lnTo>
                                  <a:lnTo>
                                    <a:pt x="6970" y="4410"/>
                                  </a:lnTo>
                                  <a:lnTo>
                                    <a:pt x="5736" y="4447"/>
                                  </a:lnTo>
                                  <a:lnTo>
                                    <a:pt x="4531" y="4465"/>
                                  </a:lnTo>
                                  <a:lnTo>
                                    <a:pt x="3340" y="4454"/>
                                  </a:lnTo>
                                  <a:lnTo>
                                    <a:pt x="2190" y="4422"/>
                                  </a:lnTo>
                                  <a:lnTo>
                                    <a:pt x="1068" y="4367"/>
                                  </a:lnTo>
                                  <a:lnTo>
                                    <a:pt x="0" y="4298"/>
                                  </a:lnTo>
                                  <a:lnTo>
                                    <a:pt x="55" y="3809"/>
                                  </a:lnTo>
                                  <a:lnTo>
                                    <a:pt x="91" y="3314"/>
                                  </a:lnTo>
                                  <a:lnTo>
                                    <a:pt x="117" y="2793"/>
                                  </a:lnTo>
                                  <a:lnTo>
                                    <a:pt x="135" y="2273"/>
                                  </a:lnTo>
                                  <a:lnTo>
                                    <a:pt x="135" y="1740"/>
                                  </a:lnTo>
                                  <a:lnTo>
                                    <a:pt x="135" y="1217"/>
                                  </a:lnTo>
                                  <a:lnTo>
                                    <a:pt x="124" y="681"/>
                                  </a:lnTo>
                                  <a:lnTo>
                                    <a:pt x="117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8c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8120"/>
                              <a:ext cx="82368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2" h="4443">
                                  <a:moveTo>
                                    <a:pt x="104" y="149"/>
                                  </a:moveTo>
                                  <a:lnTo>
                                    <a:pt x="983" y="87"/>
                                  </a:lnTo>
                                  <a:lnTo>
                                    <a:pt x="1978" y="44"/>
                                  </a:lnTo>
                                  <a:lnTo>
                                    <a:pt x="3044" y="11"/>
                                  </a:lnTo>
                                  <a:lnTo>
                                    <a:pt x="4178" y="0"/>
                                  </a:lnTo>
                                  <a:lnTo>
                                    <a:pt x="5346" y="0"/>
                                  </a:lnTo>
                                  <a:lnTo>
                                    <a:pt x="6541" y="25"/>
                                  </a:lnTo>
                                  <a:lnTo>
                                    <a:pt x="7732" y="69"/>
                                  </a:lnTo>
                                  <a:lnTo>
                                    <a:pt x="8904" y="141"/>
                                  </a:lnTo>
                                  <a:lnTo>
                                    <a:pt x="8907" y="656"/>
                                  </a:lnTo>
                                  <a:lnTo>
                                    <a:pt x="8930" y="1173"/>
                                  </a:lnTo>
                                  <a:lnTo>
                                    <a:pt x="8948" y="1694"/>
                                  </a:lnTo>
                                  <a:lnTo>
                                    <a:pt x="8966" y="2219"/>
                                  </a:lnTo>
                                  <a:lnTo>
                                    <a:pt x="8984" y="2732"/>
                                  </a:lnTo>
                                  <a:lnTo>
                                    <a:pt x="9013" y="3252"/>
                                  </a:lnTo>
                                  <a:lnTo>
                                    <a:pt x="9046" y="3762"/>
                                  </a:lnTo>
                                  <a:lnTo>
                                    <a:pt x="9082" y="4268"/>
                                  </a:lnTo>
                                  <a:lnTo>
                                    <a:pt x="7880" y="4341"/>
                                  </a:lnTo>
                                  <a:lnTo>
                                    <a:pt x="6686" y="4399"/>
                                  </a:lnTo>
                                  <a:lnTo>
                                    <a:pt x="5509" y="4429"/>
                                  </a:lnTo>
                                  <a:lnTo>
                                    <a:pt x="4359" y="4443"/>
                                  </a:lnTo>
                                  <a:lnTo>
                                    <a:pt x="3212" y="4429"/>
                                  </a:lnTo>
                                  <a:lnTo>
                                    <a:pt x="2105" y="4404"/>
                                  </a:lnTo>
                                  <a:lnTo>
                                    <a:pt x="1030" y="4356"/>
                                  </a:lnTo>
                                  <a:lnTo>
                                    <a:pt x="0" y="4286"/>
                                  </a:lnTo>
                                  <a:lnTo>
                                    <a:pt x="49" y="3798"/>
                                  </a:lnTo>
                                  <a:lnTo>
                                    <a:pt x="86" y="3296"/>
                                  </a:lnTo>
                                  <a:lnTo>
                                    <a:pt x="104" y="2783"/>
                                  </a:lnTo>
                                  <a:lnTo>
                                    <a:pt x="122" y="2262"/>
                                  </a:lnTo>
                                  <a:lnTo>
                                    <a:pt x="122" y="1730"/>
                                  </a:lnTo>
                                  <a:lnTo>
                                    <a:pt x="122" y="1202"/>
                                  </a:lnTo>
                                  <a:lnTo>
                                    <a:pt x="112" y="666"/>
                                  </a:lnTo>
                                  <a:lnTo>
                                    <a:pt x="104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f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49920"/>
                              <a:ext cx="78876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8" h="4417">
                                  <a:moveTo>
                                    <a:pt x="79" y="130"/>
                                  </a:moveTo>
                                  <a:lnTo>
                                    <a:pt x="936" y="68"/>
                                  </a:lnTo>
                                  <a:lnTo>
                                    <a:pt x="1888" y="28"/>
                                  </a:lnTo>
                                  <a:lnTo>
                                    <a:pt x="2911" y="6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5111" y="0"/>
                                  </a:lnTo>
                                  <a:lnTo>
                                    <a:pt x="6254" y="25"/>
                                  </a:lnTo>
                                  <a:lnTo>
                                    <a:pt x="7394" y="61"/>
                                  </a:lnTo>
                                  <a:lnTo>
                                    <a:pt x="8520" y="130"/>
                                  </a:lnTo>
                                  <a:lnTo>
                                    <a:pt x="8523" y="647"/>
                                  </a:lnTo>
                                  <a:lnTo>
                                    <a:pt x="8541" y="1165"/>
                                  </a:lnTo>
                                  <a:lnTo>
                                    <a:pt x="8563" y="1685"/>
                                  </a:lnTo>
                                  <a:lnTo>
                                    <a:pt x="8581" y="2213"/>
                                  </a:lnTo>
                                  <a:lnTo>
                                    <a:pt x="8599" y="2728"/>
                                  </a:lnTo>
                                  <a:lnTo>
                                    <a:pt x="8629" y="3248"/>
                                  </a:lnTo>
                                  <a:lnTo>
                                    <a:pt x="8661" y="3754"/>
                                  </a:lnTo>
                                  <a:lnTo>
                                    <a:pt x="8698" y="4261"/>
                                  </a:lnTo>
                                  <a:lnTo>
                                    <a:pt x="7551" y="4322"/>
                                  </a:lnTo>
                                  <a:lnTo>
                                    <a:pt x="6407" y="4373"/>
                                  </a:lnTo>
                                  <a:lnTo>
                                    <a:pt x="5277" y="4403"/>
                                  </a:lnTo>
                                  <a:lnTo>
                                    <a:pt x="4178" y="4417"/>
                                  </a:lnTo>
                                  <a:lnTo>
                                    <a:pt x="3086" y="4403"/>
                                  </a:lnTo>
                                  <a:lnTo>
                                    <a:pt x="2022" y="4385"/>
                                  </a:lnTo>
                                  <a:lnTo>
                                    <a:pt x="987" y="4337"/>
                                  </a:lnTo>
                                  <a:lnTo>
                                    <a:pt x="0" y="4279"/>
                                  </a:lnTo>
                                  <a:lnTo>
                                    <a:pt x="36" y="3784"/>
                                  </a:lnTo>
                                  <a:lnTo>
                                    <a:pt x="65" y="3284"/>
                                  </a:lnTo>
                                  <a:lnTo>
                                    <a:pt x="86" y="2764"/>
                                  </a:lnTo>
                                  <a:lnTo>
                                    <a:pt x="104" y="2250"/>
                                  </a:lnTo>
                                  <a:lnTo>
                                    <a:pt x="98" y="1718"/>
                                  </a:lnTo>
                                  <a:lnTo>
                                    <a:pt x="98" y="1183"/>
                                  </a:lnTo>
                                  <a:lnTo>
                                    <a:pt x="86" y="655"/>
                                  </a:lnTo>
                                  <a:lnTo>
                                    <a:pt x="7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1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51000"/>
                              <a:ext cx="7538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3" h="4406">
                                  <a:moveTo>
                                    <a:pt x="72" y="123"/>
                                  </a:moveTo>
                                  <a:lnTo>
                                    <a:pt x="893" y="68"/>
                                  </a:lnTo>
                                  <a:lnTo>
                                    <a:pt x="1807" y="32"/>
                                  </a:lnTo>
                                  <a:lnTo>
                                    <a:pt x="2787" y="7"/>
                                  </a:lnTo>
                                  <a:lnTo>
                                    <a:pt x="3826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5975" y="18"/>
                                  </a:lnTo>
                                  <a:lnTo>
                                    <a:pt x="7067" y="54"/>
                                  </a:lnTo>
                                  <a:lnTo>
                                    <a:pt x="8150" y="112"/>
                                  </a:lnTo>
                                  <a:lnTo>
                                    <a:pt x="8153" y="629"/>
                                  </a:lnTo>
                                  <a:lnTo>
                                    <a:pt x="8171" y="1147"/>
                                  </a:lnTo>
                                  <a:lnTo>
                                    <a:pt x="8189" y="1675"/>
                                  </a:lnTo>
                                  <a:lnTo>
                                    <a:pt x="8211" y="2200"/>
                                  </a:lnTo>
                                  <a:lnTo>
                                    <a:pt x="8229" y="2713"/>
                                  </a:lnTo>
                                  <a:lnTo>
                                    <a:pt x="8251" y="3233"/>
                                  </a:lnTo>
                                  <a:lnTo>
                                    <a:pt x="8277" y="3748"/>
                                  </a:lnTo>
                                  <a:lnTo>
                                    <a:pt x="8313" y="4261"/>
                                  </a:lnTo>
                                  <a:lnTo>
                                    <a:pt x="7220" y="4319"/>
                                  </a:lnTo>
                                  <a:lnTo>
                                    <a:pt x="6135" y="4367"/>
                                  </a:lnTo>
                                  <a:lnTo>
                                    <a:pt x="5056" y="4392"/>
                                  </a:lnTo>
                                  <a:lnTo>
                                    <a:pt x="4003" y="4406"/>
                                  </a:lnTo>
                                  <a:lnTo>
                                    <a:pt x="2962" y="4392"/>
                                  </a:lnTo>
                                  <a:lnTo>
                                    <a:pt x="1942" y="4367"/>
                                  </a:lnTo>
                                  <a:lnTo>
                                    <a:pt x="947" y="4330"/>
                                  </a:lnTo>
                                  <a:lnTo>
                                    <a:pt x="0" y="4282"/>
                                  </a:lnTo>
                                  <a:lnTo>
                                    <a:pt x="36" y="3779"/>
                                  </a:lnTo>
                                  <a:lnTo>
                                    <a:pt x="61" y="3270"/>
                                  </a:lnTo>
                                  <a:lnTo>
                                    <a:pt x="79" y="2753"/>
                                  </a:lnTo>
                                  <a:lnTo>
                                    <a:pt x="91" y="2232"/>
                                  </a:lnTo>
                                  <a:lnTo>
                                    <a:pt x="83" y="1700"/>
                                  </a:lnTo>
                                  <a:lnTo>
                                    <a:pt x="83" y="1172"/>
                                  </a:lnTo>
                                  <a:lnTo>
                                    <a:pt x="79" y="644"/>
                                  </a:lnTo>
                                  <a:lnTo>
                                    <a:pt x="72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9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52440"/>
                              <a:ext cx="72000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0" h="4389">
                                  <a:moveTo>
                                    <a:pt x="51" y="121"/>
                                  </a:moveTo>
                                  <a:lnTo>
                                    <a:pt x="846" y="69"/>
                                  </a:lnTo>
                                  <a:lnTo>
                                    <a:pt x="1724" y="33"/>
                                  </a:lnTo>
                                  <a:lnTo>
                                    <a:pt x="2653" y="8"/>
                                  </a:lnTo>
                                  <a:lnTo>
                                    <a:pt x="3648" y="0"/>
                                  </a:lnTo>
                                  <a:lnTo>
                                    <a:pt x="4665" y="0"/>
                                  </a:lnTo>
                                  <a:lnTo>
                                    <a:pt x="5707" y="26"/>
                                  </a:lnTo>
                                  <a:lnTo>
                                    <a:pt x="6742" y="58"/>
                                  </a:lnTo>
                                  <a:lnTo>
                                    <a:pt x="7787" y="113"/>
                                  </a:lnTo>
                                  <a:lnTo>
                                    <a:pt x="7795" y="627"/>
                                  </a:lnTo>
                                  <a:lnTo>
                                    <a:pt x="7805" y="1144"/>
                                  </a:lnTo>
                                  <a:lnTo>
                                    <a:pt x="7823" y="1672"/>
                                  </a:lnTo>
                                  <a:lnTo>
                                    <a:pt x="7841" y="2197"/>
                                  </a:lnTo>
                                  <a:lnTo>
                                    <a:pt x="7859" y="2710"/>
                                  </a:lnTo>
                                  <a:lnTo>
                                    <a:pt x="7877" y="3231"/>
                                  </a:lnTo>
                                  <a:lnTo>
                                    <a:pt x="7904" y="3744"/>
                                  </a:lnTo>
                                  <a:lnTo>
                                    <a:pt x="7940" y="4258"/>
                                  </a:lnTo>
                                  <a:lnTo>
                                    <a:pt x="6905" y="4312"/>
                                  </a:lnTo>
                                  <a:lnTo>
                                    <a:pt x="5866" y="4352"/>
                                  </a:lnTo>
                                  <a:lnTo>
                                    <a:pt x="4843" y="4375"/>
                                  </a:lnTo>
                                  <a:lnTo>
                                    <a:pt x="3841" y="4389"/>
                                  </a:lnTo>
                                  <a:lnTo>
                                    <a:pt x="2839" y="4375"/>
                                  </a:lnTo>
                                  <a:lnTo>
                                    <a:pt x="1870" y="4357"/>
                                  </a:lnTo>
                                  <a:lnTo>
                                    <a:pt x="922" y="4320"/>
                                  </a:lnTo>
                                  <a:lnTo>
                                    <a:pt x="0" y="4276"/>
                                  </a:lnTo>
                                  <a:lnTo>
                                    <a:pt x="33" y="3769"/>
                                  </a:lnTo>
                                  <a:lnTo>
                                    <a:pt x="58" y="3260"/>
                                  </a:lnTo>
                                  <a:lnTo>
                                    <a:pt x="69" y="2743"/>
                                  </a:lnTo>
                                  <a:lnTo>
                                    <a:pt x="76" y="2230"/>
                                  </a:lnTo>
                                  <a:lnTo>
                                    <a:pt x="69" y="1694"/>
                                  </a:lnTo>
                                  <a:lnTo>
                                    <a:pt x="69" y="1170"/>
                                  </a:lnTo>
                                  <a:lnTo>
                                    <a:pt x="58" y="641"/>
                                  </a:lnTo>
                                  <a:lnTo>
                                    <a:pt x="51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54240"/>
                              <a:ext cx="6843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1" h="4360">
                                  <a:moveTo>
                                    <a:pt x="22" y="99"/>
                                  </a:moveTo>
                                  <a:lnTo>
                                    <a:pt x="796" y="54"/>
                                  </a:lnTo>
                                  <a:lnTo>
                                    <a:pt x="1634" y="29"/>
                                  </a:lnTo>
                                  <a:lnTo>
                                    <a:pt x="2531" y="4"/>
                                  </a:lnTo>
                                  <a:lnTo>
                                    <a:pt x="3467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5413" y="18"/>
                                  </a:lnTo>
                                  <a:lnTo>
                                    <a:pt x="6408" y="41"/>
                                  </a:lnTo>
                                  <a:lnTo>
                                    <a:pt x="7403" y="91"/>
                                  </a:lnTo>
                                  <a:lnTo>
                                    <a:pt x="7406" y="612"/>
                                  </a:lnTo>
                                  <a:lnTo>
                                    <a:pt x="7421" y="1130"/>
                                  </a:lnTo>
                                  <a:lnTo>
                                    <a:pt x="7439" y="1653"/>
                                  </a:lnTo>
                                  <a:lnTo>
                                    <a:pt x="7457" y="2181"/>
                                  </a:lnTo>
                                  <a:lnTo>
                                    <a:pt x="7475" y="2696"/>
                                  </a:lnTo>
                                  <a:lnTo>
                                    <a:pt x="7493" y="3216"/>
                                  </a:lnTo>
                                  <a:lnTo>
                                    <a:pt x="7518" y="3729"/>
                                  </a:lnTo>
                                  <a:lnTo>
                                    <a:pt x="7551" y="4250"/>
                                  </a:lnTo>
                                  <a:lnTo>
                                    <a:pt x="6561" y="4290"/>
                                  </a:lnTo>
                                  <a:lnTo>
                                    <a:pt x="5581" y="4330"/>
                                  </a:lnTo>
                                  <a:lnTo>
                                    <a:pt x="4611" y="4348"/>
                                  </a:lnTo>
                                  <a:lnTo>
                                    <a:pt x="3660" y="4360"/>
                                  </a:lnTo>
                                  <a:lnTo>
                                    <a:pt x="2708" y="4353"/>
                                  </a:lnTo>
                                  <a:lnTo>
                                    <a:pt x="1783" y="4335"/>
                                  </a:lnTo>
                                  <a:lnTo>
                                    <a:pt x="875" y="4305"/>
                                  </a:lnTo>
                                  <a:lnTo>
                                    <a:pt x="0" y="4269"/>
                                  </a:lnTo>
                                  <a:lnTo>
                                    <a:pt x="19" y="3759"/>
                                  </a:lnTo>
                                  <a:lnTo>
                                    <a:pt x="37" y="3245"/>
                                  </a:lnTo>
                                  <a:lnTo>
                                    <a:pt x="48" y="2724"/>
                                  </a:lnTo>
                                  <a:lnTo>
                                    <a:pt x="55" y="2208"/>
                                  </a:lnTo>
                                  <a:lnTo>
                                    <a:pt x="48" y="1672"/>
                                  </a:lnTo>
                                  <a:lnTo>
                                    <a:pt x="40" y="1148"/>
                                  </a:lnTo>
                                  <a:lnTo>
                                    <a:pt x="30" y="619"/>
                                  </a:lnTo>
                                  <a:lnTo>
                                    <a:pt x="2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9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55680"/>
                              <a:ext cx="64944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1" h="4342">
                                  <a:moveTo>
                                    <a:pt x="13" y="91"/>
                                  </a:moveTo>
                                  <a:lnTo>
                                    <a:pt x="754" y="54"/>
                                  </a:lnTo>
                                  <a:lnTo>
                                    <a:pt x="1556" y="29"/>
                                  </a:lnTo>
                                  <a:lnTo>
                                    <a:pt x="2406" y="11"/>
                                  </a:lnTo>
                                  <a:lnTo>
                                    <a:pt x="3295" y="4"/>
                                  </a:lnTo>
                                  <a:lnTo>
                                    <a:pt x="4206" y="0"/>
                                  </a:lnTo>
                                  <a:lnTo>
                                    <a:pt x="5137" y="11"/>
                                  </a:lnTo>
                                  <a:lnTo>
                                    <a:pt x="6080" y="36"/>
                                  </a:lnTo>
                                  <a:lnTo>
                                    <a:pt x="7028" y="81"/>
                                  </a:lnTo>
                                  <a:lnTo>
                                    <a:pt x="7031" y="601"/>
                                  </a:lnTo>
                                  <a:lnTo>
                                    <a:pt x="7046" y="1115"/>
                                  </a:lnTo>
                                  <a:lnTo>
                                    <a:pt x="7056" y="1643"/>
                                  </a:lnTo>
                                  <a:lnTo>
                                    <a:pt x="7074" y="2168"/>
                                  </a:lnTo>
                                  <a:lnTo>
                                    <a:pt x="7092" y="2688"/>
                                  </a:lnTo>
                                  <a:lnTo>
                                    <a:pt x="7110" y="3209"/>
                                  </a:lnTo>
                                  <a:lnTo>
                                    <a:pt x="7137" y="3729"/>
                                  </a:lnTo>
                                  <a:lnTo>
                                    <a:pt x="7161" y="4251"/>
                                  </a:lnTo>
                                  <a:lnTo>
                                    <a:pt x="6229" y="4287"/>
                                  </a:lnTo>
                                  <a:lnTo>
                                    <a:pt x="5303" y="4317"/>
                                  </a:lnTo>
                                  <a:lnTo>
                                    <a:pt x="4378" y="4330"/>
                                  </a:lnTo>
                                  <a:lnTo>
                                    <a:pt x="3480" y="4342"/>
                                  </a:lnTo>
                                  <a:lnTo>
                                    <a:pt x="2581" y="4330"/>
                                  </a:lnTo>
                                  <a:lnTo>
                                    <a:pt x="1701" y="4317"/>
                                  </a:lnTo>
                                  <a:lnTo>
                                    <a:pt x="835" y="4287"/>
                                  </a:lnTo>
                                  <a:lnTo>
                                    <a:pt x="0" y="4254"/>
                                  </a:lnTo>
                                  <a:lnTo>
                                    <a:pt x="13" y="3748"/>
                                  </a:lnTo>
                                  <a:lnTo>
                                    <a:pt x="32" y="3234"/>
                                  </a:lnTo>
                                  <a:lnTo>
                                    <a:pt x="36" y="2714"/>
                                  </a:lnTo>
                                  <a:lnTo>
                                    <a:pt x="43" y="2193"/>
                                  </a:lnTo>
                                  <a:lnTo>
                                    <a:pt x="36" y="1661"/>
                                  </a:lnTo>
                                  <a:lnTo>
                                    <a:pt x="32" y="1140"/>
                                  </a:lnTo>
                                  <a:lnTo>
                                    <a:pt x="18" y="612"/>
                                  </a:lnTo>
                                  <a:lnTo>
                                    <a:pt x="1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9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56760"/>
                              <a:ext cx="615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1" h="4324">
                                  <a:moveTo>
                                    <a:pt x="0" y="88"/>
                                  </a:moveTo>
                                  <a:lnTo>
                                    <a:pt x="711" y="51"/>
                                  </a:lnTo>
                                  <a:lnTo>
                                    <a:pt x="1473" y="33"/>
                                  </a:lnTo>
                                  <a:lnTo>
                                    <a:pt x="2275" y="12"/>
                                  </a:lnTo>
                                  <a:lnTo>
                                    <a:pt x="3122" y="7"/>
                                  </a:lnTo>
                                  <a:lnTo>
                                    <a:pt x="3978" y="0"/>
                                  </a:lnTo>
                                  <a:lnTo>
                                    <a:pt x="4861" y="12"/>
                                  </a:lnTo>
                                  <a:lnTo>
                                    <a:pt x="5753" y="33"/>
                                  </a:lnTo>
                                  <a:lnTo>
                                    <a:pt x="6658" y="70"/>
                                  </a:lnTo>
                                  <a:lnTo>
                                    <a:pt x="6668" y="590"/>
                                  </a:lnTo>
                                  <a:lnTo>
                                    <a:pt x="6679" y="1119"/>
                                  </a:lnTo>
                                  <a:lnTo>
                                    <a:pt x="6694" y="1639"/>
                                  </a:lnTo>
                                  <a:lnTo>
                                    <a:pt x="6712" y="2171"/>
                                  </a:lnTo>
                                  <a:lnTo>
                                    <a:pt x="6730" y="2692"/>
                                  </a:lnTo>
                                  <a:lnTo>
                                    <a:pt x="6748" y="3209"/>
                                  </a:lnTo>
                                  <a:lnTo>
                                    <a:pt x="6766" y="3726"/>
                                  </a:lnTo>
                                  <a:lnTo>
                                    <a:pt x="6791" y="4243"/>
                                  </a:lnTo>
                                  <a:lnTo>
                                    <a:pt x="5909" y="4276"/>
                                  </a:lnTo>
                                  <a:lnTo>
                                    <a:pt x="5038" y="4301"/>
                                  </a:lnTo>
                                  <a:lnTo>
                                    <a:pt x="4166" y="4319"/>
                                  </a:lnTo>
                                  <a:lnTo>
                                    <a:pt x="3313" y="4324"/>
                                  </a:lnTo>
                                  <a:lnTo>
                                    <a:pt x="2457" y="4319"/>
                                  </a:lnTo>
                                  <a:lnTo>
                                    <a:pt x="1622" y="4306"/>
                                  </a:lnTo>
                                  <a:lnTo>
                                    <a:pt x="802" y="4283"/>
                                  </a:lnTo>
                                  <a:lnTo>
                                    <a:pt x="0" y="4258"/>
                                  </a:lnTo>
                                  <a:lnTo>
                                    <a:pt x="10" y="3745"/>
                                  </a:lnTo>
                                  <a:lnTo>
                                    <a:pt x="24" y="3231"/>
                                  </a:lnTo>
                                  <a:lnTo>
                                    <a:pt x="24" y="2703"/>
                                  </a:lnTo>
                                  <a:lnTo>
                                    <a:pt x="32" y="2182"/>
                                  </a:lnTo>
                                  <a:lnTo>
                                    <a:pt x="18" y="1650"/>
                                  </a:lnTo>
                                  <a:lnTo>
                                    <a:pt x="10" y="1129"/>
                                  </a:lnTo>
                                  <a:lnTo>
                                    <a:pt x="6" y="60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a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58200"/>
                              <a:ext cx="5835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2" h="4301">
                                  <a:moveTo>
                                    <a:pt x="0" y="70"/>
                                  </a:moveTo>
                                  <a:lnTo>
                                    <a:pt x="686" y="44"/>
                                  </a:lnTo>
                                  <a:lnTo>
                                    <a:pt x="1419" y="25"/>
                                  </a:lnTo>
                                  <a:lnTo>
                                    <a:pt x="2171" y="7"/>
                                  </a:lnTo>
                                  <a:lnTo>
                                    <a:pt x="2970" y="7"/>
                                  </a:lnTo>
                                  <a:lnTo>
                                    <a:pt x="3772" y="0"/>
                                  </a:lnTo>
                                  <a:lnTo>
                                    <a:pt x="4607" y="15"/>
                                  </a:lnTo>
                                  <a:lnTo>
                                    <a:pt x="5452" y="33"/>
                                  </a:lnTo>
                                  <a:lnTo>
                                    <a:pt x="6310" y="62"/>
                                  </a:lnTo>
                                  <a:lnTo>
                                    <a:pt x="6317" y="583"/>
                                  </a:lnTo>
                                  <a:lnTo>
                                    <a:pt x="6328" y="1101"/>
                                  </a:lnTo>
                                  <a:lnTo>
                                    <a:pt x="6342" y="1625"/>
                                  </a:lnTo>
                                  <a:lnTo>
                                    <a:pt x="6360" y="2153"/>
                                  </a:lnTo>
                                  <a:lnTo>
                                    <a:pt x="6371" y="2674"/>
                                  </a:lnTo>
                                  <a:lnTo>
                                    <a:pt x="6389" y="3198"/>
                                  </a:lnTo>
                                  <a:lnTo>
                                    <a:pt x="6407" y="3719"/>
                                  </a:lnTo>
                                  <a:lnTo>
                                    <a:pt x="6432" y="4240"/>
                                  </a:lnTo>
                                  <a:lnTo>
                                    <a:pt x="5605" y="4265"/>
                                  </a:lnTo>
                                  <a:lnTo>
                                    <a:pt x="4785" y="4283"/>
                                  </a:lnTo>
                                  <a:lnTo>
                                    <a:pt x="3972" y="4294"/>
                                  </a:lnTo>
                                  <a:lnTo>
                                    <a:pt x="3165" y="4301"/>
                                  </a:lnTo>
                                  <a:lnTo>
                                    <a:pt x="2356" y="4294"/>
                                  </a:lnTo>
                                  <a:lnTo>
                                    <a:pt x="1568" y="4283"/>
                                  </a:lnTo>
                                  <a:lnTo>
                                    <a:pt x="792" y="4265"/>
                                  </a:lnTo>
                                  <a:lnTo>
                                    <a:pt x="30" y="4243"/>
                                  </a:lnTo>
                                  <a:lnTo>
                                    <a:pt x="36" y="3727"/>
                                  </a:lnTo>
                                  <a:lnTo>
                                    <a:pt x="43" y="3213"/>
                                  </a:lnTo>
                                  <a:lnTo>
                                    <a:pt x="43" y="2692"/>
                                  </a:lnTo>
                                  <a:lnTo>
                                    <a:pt x="43" y="2171"/>
                                  </a:lnTo>
                                  <a:lnTo>
                                    <a:pt x="30" y="1639"/>
                                  </a:lnTo>
                                  <a:lnTo>
                                    <a:pt x="18" y="1119"/>
                                  </a:lnTo>
                                  <a:lnTo>
                                    <a:pt x="7" y="59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6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60720"/>
                              <a:ext cx="55044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9" h="4276">
                                  <a:moveTo>
                                    <a:pt x="0" y="55"/>
                                  </a:moveTo>
                                  <a:lnTo>
                                    <a:pt x="660" y="30"/>
                                  </a:lnTo>
                                  <a:lnTo>
                                    <a:pt x="1350" y="19"/>
                                  </a:lnTo>
                                  <a:lnTo>
                                    <a:pt x="2069" y="0"/>
                                  </a:lnTo>
                                  <a:lnTo>
                                    <a:pt x="2810" y="0"/>
                                  </a:lnTo>
                                  <a:lnTo>
                                    <a:pt x="3565" y="0"/>
                                  </a:lnTo>
                                  <a:lnTo>
                                    <a:pt x="4342" y="8"/>
                                  </a:lnTo>
                                  <a:lnTo>
                                    <a:pt x="5133" y="19"/>
                                  </a:lnTo>
                                  <a:lnTo>
                                    <a:pt x="5946" y="45"/>
                                  </a:lnTo>
                                  <a:lnTo>
                                    <a:pt x="5954" y="565"/>
                                  </a:lnTo>
                                  <a:lnTo>
                                    <a:pt x="5964" y="1083"/>
                                  </a:lnTo>
                                  <a:lnTo>
                                    <a:pt x="5975" y="1607"/>
                                  </a:lnTo>
                                  <a:lnTo>
                                    <a:pt x="5997" y="2136"/>
                                  </a:lnTo>
                                  <a:lnTo>
                                    <a:pt x="6008" y="2660"/>
                                  </a:lnTo>
                                  <a:lnTo>
                                    <a:pt x="6026" y="3188"/>
                                  </a:lnTo>
                                  <a:lnTo>
                                    <a:pt x="6044" y="3705"/>
                                  </a:lnTo>
                                  <a:lnTo>
                                    <a:pt x="6069" y="4233"/>
                                  </a:lnTo>
                                  <a:lnTo>
                                    <a:pt x="5292" y="4244"/>
                                  </a:lnTo>
                                  <a:lnTo>
                                    <a:pt x="4527" y="4263"/>
                                  </a:lnTo>
                                  <a:lnTo>
                                    <a:pt x="3761" y="4269"/>
                                  </a:lnTo>
                                  <a:lnTo>
                                    <a:pt x="3005" y="4276"/>
                                  </a:lnTo>
                                  <a:lnTo>
                                    <a:pt x="2247" y="4269"/>
                                  </a:lnTo>
                                  <a:lnTo>
                                    <a:pt x="1499" y="4263"/>
                                  </a:lnTo>
                                  <a:lnTo>
                                    <a:pt x="759" y="4244"/>
                                  </a:lnTo>
                                  <a:lnTo>
                                    <a:pt x="43" y="4233"/>
                                  </a:lnTo>
                                  <a:lnTo>
                                    <a:pt x="43" y="3712"/>
                                  </a:lnTo>
                                  <a:lnTo>
                                    <a:pt x="43" y="3192"/>
                                  </a:lnTo>
                                  <a:lnTo>
                                    <a:pt x="36" y="2670"/>
                                  </a:lnTo>
                                  <a:lnTo>
                                    <a:pt x="36" y="2154"/>
                                  </a:lnTo>
                                  <a:lnTo>
                                    <a:pt x="25" y="1626"/>
                                  </a:lnTo>
                                  <a:lnTo>
                                    <a:pt x="18" y="1101"/>
                                  </a:lnTo>
                                  <a:lnTo>
                                    <a:pt x="7" y="57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a8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61800"/>
                              <a:ext cx="5169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6" h="4264">
                                  <a:moveTo>
                                    <a:pt x="0" y="51"/>
                                  </a:moveTo>
                                  <a:lnTo>
                                    <a:pt x="628" y="33"/>
                                  </a:lnTo>
                                  <a:lnTo>
                                    <a:pt x="1281" y="18"/>
                                  </a:lnTo>
                                  <a:lnTo>
                                    <a:pt x="1956" y="7"/>
                                  </a:lnTo>
                                  <a:lnTo>
                                    <a:pt x="2646" y="7"/>
                                  </a:lnTo>
                                  <a:lnTo>
                                    <a:pt x="3347" y="0"/>
                                  </a:lnTo>
                                  <a:lnTo>
                                    <a:pt x="4073" y="7"/>
                                  </a:lnTo>
                                  <a:lnTo>
                                    <a:pt x="4821" y="15"/>
                                  </a:lnTo>
                                  <a:lnTo>
                                    <a:pt x="5587" y="33"/>
                                  </a:lnTo>
                                  <a:lnTo>
                                    <a:pt x="5595" y="553"/>
                                  </a:lnTo>
                                  <a:lnTo>
                                    <a:pt x="5613" y="1082"/>
                                  </a:lnTo>
                                  <a:lnTo>
                                    <a:pt x="5616" y="1602"/>
                                  </a:lnTo>
                                  <a:lnTo>
                                    <a:pt x="5634" y="2134"/>
                                  </a:lnTo>
                                  <a:lnTo>
                                    <a:pt x="5649" y="2655"/>
                                  </a:lnTo>
                                  <a:lnTo>
                                    <a:pt x="5659" y="3180"/>
                                  </a:lnTo>
                                  <a:lnTo>
                                    <a:pt x="5677" y="3700"/>
                                  </a:lnTo>
                                  <a:lnTo>
                                    <a:pt x="5696" y="4228"/>
                                  </a:lnTo>
                                  <a:lnTo>
                                    <a:pt x="4977" y="4239"/>
                                  </a:lnTo>
                                  <a:lnTo>
                                    <a:pt x="4258" y="4251"/>
                                  </a:lnTo>
                                  <a:lnTo>
                                    <a:pt x="3544" y="4257"/>
                                  </a:lnTo>
                                  <a:lnTo>
                                    <a:pt x="2842" y="4264"/>
                                  </a:lnTo>
                                  <a:lnTo>
                                    <a:pt x="2135" y="4257"/>
                                  </a:lnTo>
                                  <a:lnTo>
                                    <a:pt x="1438" y="4257"/>
                                  </a:lnTo>
                                  <a:lnTo>
                                    <a:pt x="740" y="4246"/>
                                  </a:lnTo>
                                  <a:lnTo>
                                    <a:pt x="54" y="4239"/>
                                  </a:lnTo>
                                  <a:lnTo>
                                    <a:pt x="54" y="3711"/>
                                  </a:lnTo>
                                  <a:lnTo>
                                    <a:pt x="54" y="3195"/>
                                  </a:lnTo>
                                  <a:lnTo>
                                    <a:pt x="47" y="2666"/>
                                  </a:lnTo>
                                  <a:lnTo>
                                    <a:pt x="40" y="2142"/>
                                  </a:lnTo>
                                  <a:lnTo>
                                    <a:pt x="29" y="1614"/>
                                  </a:lnTo>
                                  <a:lnTo>
                                    <a:pt x="18" y="1089"/>
                                  </a:lnTo>
                                  <a:lnTo>
                                    <a:pt x="4" y="57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b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63960"/>
                              <a:ext cx="4838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0" h="4232">
                                  <a:moveTo>
                                    <a:pt x="0" y="26"/>
                                  </a:moveTo>
                                  <a:lnTo>
                                    <a:pt x="599" y="15"/>
                                  </a:lnTo>
                                  <a:lnTo>
                                    <a:pt x="1217" y="8"/>
                                  </a:lnTo>
                                  <a:lnTo>
                                    <a:pt x="1837" y="0"/>
                                  </a:lnTo>
                                  <a:lnTo>
                                    <a:pt x="2487" y="0"/>
                                  </a:lnTo>
                                  <a:lnTo>
                                    <a:pt x="3141" y="0"/>
                                  </a:lnTo>
                                  <a:lnTo>
                                    <a:pt x="3809" y="0"/>
                                  </a:lnTo>
                                  <a:lnTo>
                                    <a:pt x="4502" y="0"/>
                                  </a:lnTo>
                                  <a:lnTo>
                                    <a:pt x="5225" y="18"/>
                                  </a:lnTo>
                                  <a:lnTo>
                                    <a:pt x="5228" y="539"/>
                                  </a:lnTo>
                                  <a:lnTo>
                                    <a:pt x="5250" y="1064"/>
                                  </a:lnTo>
                                  <a:lnTo>
                                    <a:pt x="5254" y="1589"/>
                                  </a:lnTo>
                                  <a:lnTo>
                                    <a:pt x="5272" y="2117"/>
                                  </a:lnTo>
                                  <a:lnTo>
                                    <a:pt x="5286" y="2633"/>
                                  </a:lnTo>
                                  <a:lnTo>
                                    <a:pt x="5297" y="3162"/>
                                  </a:lnTo>
                                  <a:lnTo>
                                    <a:pt x="5312" y="3686"/>
                                  </a:lnTo>
                                  <a:lnTo>
                                    <a:pt x="5330" y="4214"/>
                                  </a:lnTo>
                                  <a:lnTo>
                                    <a:pt x="4662" y="4221"/>
                                  </a:lnTo>
                                  <a:lnTo>
                                    <a:pt x="3994" y="4226"/>
                                  </a:lnTo>
                                  <a:lnTo>
                                    <a:pt x="3337" y="4226"/>
                                  </a:lnTo>
                                  <a:lnTo>
                                    <a:pt x="2683" y="4232"/>
                                  </a:lnTo>
                                  <a:lnTo>
                                    <a:pt x="2023" y="4226"/>
                                  </a:lnTo>
                                  <a:lnTo>
                                    <a:pt x="1370" y="4226"/>
                                  </a:lnTo>
                                  <a:lnTo>
                                    <a:pt x="723" y="4221"/>
                                  </a:lnTo>
                                  <a:lnTo>
                                    <a:pt x="73" y="4221"/>
                                  </a:lnTo>
                                  <a:lnTo>
                                    <a:pt x="63" y="3693"/>
                                  </a:lnTo>
                                  <a:lnTo>
                                    <a:pt x="55" y="3170"/>
                                  </a:lnTo>
                                  <a:lnTo>
                                    <a:pt x="45" y="2641"/>
                                  </a:lnTo>
                                  <a:lnTo>
                                    <a:pt x="37" y="2120"/>
                                  </a:lnTo>
                                  <a:lnTo>
                                    <a:pt x="27" y="1596"/>
                                  </a:lnTo>
                                  <a:lnTo>
                                    <a:pt x="19" y="1067"/>
                                  </a:lnTo>
                                  <a:lnTo>
                                    <a:pt x="4" y="54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a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65040"/>
                              <a:ext cx="4514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3" h="4217">
                                  <a:moveTo>
                                    <a:pt x="0" y="21"/>
                                  </a:moveTo>
                                  <a:lnTo>
                                    <a:pt x="573" y="11"/>
                                  </a:lnTo>
                                  <a:lnTo>
                                    <a:pt x="1153" y="11"/>
                                  </a:lnTo>
                                  <a:lnTo>
                                    <a:pt x="1727" y="3"/>
                                  </a:lnTo>
                                  <a:lnTo>
                                    <a:pt x="2326" y="3"/>
                                  </a:lnTo>
                                  <a:lnTo>
                                    <a:pt x="2925" y="0"/>
                                  </a:lnTo>
                                  <a:lnTo>
                                    <a:pt x="3553" y="0"/>
                                  </a:lnTo>
                                  <a:lnTo>
                                    <a:pt x="4193" y="0"/>
                                  </a:lnTo>
                                  <a:lnTo>
                                    <a:pt x="4878" y="3"/>
                                  </a:lnTo>
                                  <a:lnTo>
                                    <a:pt x="4973" y="4217"/>
                                  </a:lnTo>
                                  <a:lnTo>
                                    <a:pt x="94" y="4217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b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699840"/>
                              <a:ext cx="1580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2" h="1096">
                                  <a:moveTo>
                                    <a:pt x="520" y="109"/>
                                  </a:moveTo>
                                  <a:lnTo>
                                    <a:pt x="1947" y="233"/>
                                  </a:lnTo>
                                  <a:lnTo>
                                    <a:pt x="3729" y="346"/>
                                  </a:lnTo>
                                  <a:lnTo>
                                    <a:pt x="5772" y="426"/>
                                  </a:lnTo>
                                  <a:lnTo>
                                    <a:pt x="8005" y="477"/>
                                  </a:lnTo>
                                  <a:lnTo>
                                    <a:pt x="10336" y="462"/>
                                  </a:lnTo>
                                  <a:lnTo>
                                    <a:pt x="12688" y="389"/>
                                  </a:lnTo>
                                  <a:lnTo>
                                    <a:pt x="14983" y="233"/>
                                  </a:lnTo>
                                  <a:lnTo>
                                    <a:pt x="17135" y="0"/>
                                  </a:lnTo>
                                  <a:lnTo>
                                    <a:pt x="17168" y="61"/>
                                  </a:lnTo>
                                  <a:lnTo>
                                    <a:pt x="17204" y="131"/>
                                  </a:lnTo>
                                  <a:lnTo>
                                    <a:pt x="17240" y="197"/>
                                  </a:lnTo>
                                  <a:lnTo>
                                    <a:pt x="17277" y="265"/>
                                  </a:lnTo>
                                  <a:lnTo>
                                    <a:pt x="17310" y="335"/>
                                  </a:lnTo>
                                  <a:lnTo>
                                    <a:pt x="17346" y="401"/>
                                  </a:lnTo>
                                  <a:lnTo>
                                    <a:pt x="17382" y="470"/>
                                  </a:lnTo>
                                  <a:lnTo>
                                    <a:pt x="17422" y="538"/>
                                  </a:lnTo>
                                  <a:lnTo>
                                    <a:pt x="15125" y="761"/>
                                  </a:lnTo>
                                  <a:lnTo>
                                    <a:pt x="12805" y="929"/>
                                  </a:lnTo>
                                  <a:lnTo>
                                    <a:pt x="10478" y="1038"/>
                                  </a:lnTo>
                                  <a:lnTo>
                                    <a:pt x="8198" y="1096"/>
                                  </a:lnTo>
                                  <a:lnTo>
                                    <a:pt x="5969" y="1089"/>
                                  </a:lnTo>
                                  <a:lnTo>
                                    <a:pt x="3842" y="1027"/>
                                  </a:lnTo>
                                  <a:lnTo>
                                    <a:pt x="1834" y="896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63" y="637"/>
                                  </a:lnTo>
                                  <a:lnTo>
                                    <a:pt x="132" y="564"/>
                                  </a:lnTo>
                                  <a:lnTo>
                                    <a:pt x="193" y="488"/>
                                  </a:lnTo>
                                  <a:lnTo>
                                    <a:pt x="262" y="415"/>
                                  </a:lnTo>
                                  <a:lnTo>
                                    <a:pt x="324" y="335"/>
                                  </a:lnTo>
                                  <a:lnTo>
                                    <a:pt x="389" y="258"/>
                                  </a:lnTo>
                                  <a:lnTo>
                                    <a:pt x="451" y="185"/>
                                  </a:lnTo>
                                  <a:lnTo>
                                    <a:pt x="52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01640"/>
                              <a:ext cx="1542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2" h="1078">
                                  <a:moveTo>
                                    <a:pt x="487" y="106"/>
                                  </a:moveTo>
                                  <a:lnTo>
                                    <a:pt x="1888" y="222"/>
                                  </a:lnTo>
                                  <a:lnTo>
                                    <a:pt x="3627" y="335"/>
                                  </a:lnTo>
                                  <a:lnTo>
                                    <a:pt x="5627" y="416"/>
                                  </a:lnTo>
                                  <a:lnTo>
                                    <a:pt x="7805" y="459"/>
                                  </a:lnTo>
                                  <a:lnTo>
                                    <a:pt x="10082" y="444"/>
                                  </a:lnTo>
                                  <a:lnTo>
                                    <a:pt x="12376" y="379"/>
                                  </a:lnTo>
                                  <a:lnTo>
                                    <a:pt x="14616" y="229"/>
                                  </a:lnTo>
                                  <a:lnTo>
                                    <a:pt x="16732" y="0"/>
                                  </a:lnTo>
                                  <a:lnTo>
                                    <a:pt x="16765" y="62"/>
                                  </a:lnTo>
                                  <a:lnTo>
                                    <a:pt x="16801" y="131"/>
                                  </a:lnTo>
                                  <a:lnTo>
                                    <a:pt x="16831" y="193"/>
                                  </a:lnTo>
                                  <a:lnTo>
                                    <a:pt x="16870" y="265"/>
                                  </a:lnTo>
                                  <a:lnTo>
                                    <a:pt x="16899" y="328"/>
                                  </a:lnTo>
                                  <a:lnTo>
                                    <a:pt x="16935" y="397"/>
                                  </a:lnTo>
                                  <a:lnTo>
                                    <a:pt x="16976" y="462"/>
                                  </a:lnTo>
                                  <a:lnTo>
                                    <a:pt x="17012" y="539"/>
                                  </a:lnTo>
                                  <a:lnTo>
                                    <a:pt x="14765" y="750"/>
                                  </a:lnTo>
                                  <a:lnTo>
                                    <a:pt x="12499" y="911"/>
                                  </a:lnTo>
                                  <a:lnTo>
                                    <a:pt x="10227" y="1020"/>
                                  </a:lnTo>
                                  <a:lnTo>
                                    <a:pt x="7998" y="1078"/>
                                  </a:lnTo>
                                  <a:lnTo>
                                    <a:pt x="5820" y="1071"/>
                                  </a:lnTo>
                                  <a:lnTo>
                                    <a:pt x="3747" y="1009"/>
                                  </a:lnTo>
                                  <a:lnTo>
                                    <a:pt x="1790" y="884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54" y="626"/>
                                  </a:lnTo>
                                  <a:lnTo>
                                    <a:pt x="124" y="550"/>
                                  </a:lnTo>
                                  <a:lnTo>
                                    <a:pt x="178" y="477"/>
                                  </a:lnTo>
                                  <a:lnTo>
                                    <a:pt x="247" y="401"/>
                                  </a:lnTo>
                                  <a:lnTo>
                                    <a:pt x="302" y="328"/>
                                  </a:lnTo>
                                  <a:lnTo>
                                    <a:pt x="363" y="255"/>
                                  </a:lnTo>
                                  <a:lnTo>
                                    <a:pt x="425" y="179"/>
                                  </a:lnTo>
                                  <a:lnTo>
                                    <a:pt x="48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2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02360"/>
                              <a:ext cx="1506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4" h="1061">
                                  <a:moveTo>
                                    <a:pt x="479" y="114"/>
                                  </a:moveTo>
                                  <a:lnTo>
                                    <a:pt x="1851" y="227"/>
                                  </a:lnTo>
                                  <a:lnTo>
                                    <a:pt x="3553" y="328"/>
                                  </a:lnTo>
                                  <a:lnTo>
                                    <a:pt x="5495" y="406"/>
                                  </a:lnTo>
                                  <a:lnTo>
                                    <a:pt x="7627" y="449"/>
                                  </a:lnTo>
                                  <a:lnTo>
                                    <a:pt x="9838" y="434"/>
                                  </a:lnTo>
                                  <a:lnTo>
                                    <a:pt x="12084" y="369"/>
                                  </a:lnTo>
                                  <a:lnTo>
                                    <a:pt x="14270" y="227"/>
                                  </a:lnTo>
                                  <a:lnTo>
                                    <a:pt x="16331" y="0"/>
                                  </a:lnTo>
                                  <a:lnTo>
                                    <a:pt x="16361" y="63"/>
                                  </a:lnTo>
                                  <a:lnTo>
                                    <a:pt x="16397" y="139"/>
                                  </a:lnTo>
                                  <a:lnTo>
                                    <a:pt x="16430" y="201"/>
                                  </a:lnTo>
                                  <a:lnTo>
                                    <a:pt x="16466" y="274"/>
                                  </a:lnTo>
                                  <a:lnTo>
                                    <a:pt x="16499" y="336"/>
                                  </a:lnTo>
                                  <a:lnTo>
                                    <a:pt x="16536" y="406"/>
                                  </a:lnTo>
                                  <a:lnTo>
                                    <a:pt x="16564" y="474"/>
                                  </a:lnTo>
                                  <a:lnTo>
                                    <a:pt x="16604" y="547"/>
                                  </a:lnTo>
                                  <a:lnTo>
                                    <a:pt x="14412" y="752"/>
                                  </a:lnTo>
                                  <a:lnTo>
                                    <a:pt x="12201" y="908"/>
                                  </a:lnTo>
                                  <a:lnTo>
                                    <a:pt x="9987" y="1010"/>
                                  </a:lnTo>
                                  <a:lnTo>
                                    <a:pt x="7819" y="1061"/>
                                  </a:lnTo>
                                  <a:lnTo>
                                    <a:pt x="5695" y="1053"/>
                                  </a:lnTo>
                                  <a:lnTo>
                                    <a:pt x="3662" y="992"/>
                                  </a:lnTo>
                                  <a:lnTo>
                                    <a:pt x="1756" y="874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55" y="628"/>
                                  </a:lnTo>
                                  <a:lnTo>
                                    <a:pt x="109" y="555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232" y="406"/>
                                  </a:lnTo>
                                  <a:lnTo>
                                    <a:pt x="290" y="328"/>
                                  </a:lnTo>
                                  <a:lnTo>
                                    <a:pt x="352" y="255"/>
                                  </a:lnTo>
                                  <a:lnTo>
                                    <a:pt x="413" y="183"/>
                                  </a:lnTo>
                                  <a:lnTo>
                                    <a:pt x="47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2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04160"/>
                              <a:ext cx="146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1" h="1042">
                                  <a:moveTo>
                                    <a:pt x="461" y="102"/>
                                  </a:moveTo>
                                  <a:lnTo>
                                    <a:pt x="1807" y="211"/>
                                  </a:lnTo>
                                  <a:lnTo>
                                    <a:pt x="3467" y="317"/>
                                  </a:lnTo>
                                  <a:lnTo>
                                    <a:pt x="5369" y="387"/>
                                  </a:lnTo>
                                  <a:lnTo>
                                    <a:pt x="7442" y="430"/>
                                  </a:lnTo>
                                  <a:lnTo>
                                    <a:pt x="9598" y="415"/>
                                  </a:lnTo>
                                  <a:lnTo>
                                    <a:pt x="11790" y="354"/>
                                  </a:lnTo>
                                  <a:lnTo>
                                    <a:pt x="13918" y="211"/>
                                  </a:lnTo>
                                  <a:lnTo>
                                    <a:pt x="15937" y="0"/>
                                  </a:lnTo>
                                  <a:lnTo>
                                    <a:pt x="15965" y="62"/>
                                  </a:lnTo>
                                  <a:lnTo>
                                    <a:pt x="15998" y="132"/>
                                  </a:lnTo>
                                  <a:lnTo>
                                    <a:pt x="16027" y="200"/>
                                  </a:lnTo>
                                  <a:lnTo>
                                    <a:pt x="16067" y="269"/>
                                  </a:lnTo>
                                  <a:lnTo>
                                    <a:pt x="16097" y="332"/>
                                  </a:lnTo>
                                  <a:lnTo>
                                    <a:pt x="16128" y="405"/>
                                  </a:lnTo>
                                  <a:lnTo>
                                    <a:pt x="16165" y="466"/>
                                  </a:lnTo>
                                  <a:lnTo>
                                    <a:pt x="16201" y="539"/>
                                  </a:lnTo>
                                  <a:lnTo>
                                    <a:pt x="14067" y="739"/>
                                  </a:lnTo>
                                  <a:lnTo>
                                    <a:pt x="11914" y="889"/>
                                  </a:lnTo>
                                  <a:lnTo>
                                    <a:pt x="9750" y="988"/>
                                  </a:lnTo>
                                  <a:lnTo>
                                    <a:pt x="7634" y="1042"/>
                                  </a:lnTo>
                                  <a:lnTo>
                                    <a:pt x="5558" y="1034"/>
                                  </a:lnTo>
                                  <a:lnTo>
                                    <a:pt x="3583" y="980"/>
                                  </a:lnTo>
                                  <a:lnTo>
                                    <a:pt x="1713" y="86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54" y="619"/>
                                  </a:lnTo>
                                  <a:lnTo>
                                    <a:pt x="109" y="546"/>
                                  </a:lnTo>
                                  <a:lnTo>
                                    <a:pt x="167" y="473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82" y="324"/>
                                  </a:lnTo>
                                  <a:lnTo>
                                    <a:pt x="337" y="248"/>
                                  </a:lnTo>
                                  <a:lnTo>
                                    <a:pt x="399" y="175"/>
                                  </a:lnTo>
                                  <a:lnTo>
                                    <a:pt x="46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2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5960"/>
                              <a:ext cx="1433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3" h="1012">
                                  <a:moveTo>
                                    <a:pt x="439" y="98"/>
                                  </a:moveTo>
                                  <a:lnTo>
                                    <a:pt x="1761" y="204"/>
                                  </a:lnTo>
                                  <a:lnTo>
                                    <a:pt x="3384" y="302"/>
                                  </a:lnTo>
                                  <a:lnTo>
                                    <a:pt x="5236" y="375"/>
                                  </a:lnTo>
                                  <a:lnTo>
                                    <a:pt x="7254" y="411"/>
                                  </a:lnTo>
                                  <a:lnTo>
                                    <a:pt x="9356" y="401"/>
                                  </a:lnTo>
                                  <a:lnTo>
                                    <a:pt x="11490" y="332"/>
                                  </a:lnTo>
                                  <a:lnTo>
                                    <a:pt x="13563" y="204"/>
                                  </a:lnTo>
                                  <a:lnTo>
                                    <a:pt x="15531" y="0"/>
                                  </a:lnTo>
                                  <a:lnTo>
                                    <a:pt x="15564" y="62"/>
                                  </a:lnTo>
                                  <a:lnTo>
                                    <a:pt x="15592" y="128"/>
                                  </a:lnTo>
                                  <a:lnTo>
                                    <a:pt x="15632" y="189"/>
                                  </a:lnTo>
                                  <a:lnTo>
                                    <a:pt x="15668" y="266"/>
                                  </a:lnTo>
                                  <a:lnTo>
                                    <a:pt x="15698" y="328"/>
                                  </a:lnTo>
                                  <a:lnTo>
                                    <a:pt x="15730" y="393"/>
                                  </a:lnTo>
                                  <a:lnTo>
                                    <a:pt x="15767" y="462"/>
                                  </a:lnTo>
                                  <a:lnTo>
                                    <a:pt x="15803" y="535"/>
                                  </a:lnTo>
                                  <a:lnTo>
                                    <a:pt x="13722" y="721"/>
                                  </a:lnTo>
                                  <a:lnTo>
                                    <a:pt x="11620" y="870"/>
                                  </a:lnTo>
                                  <a:lnTo>
                                    <a:pt x="9515" y="966"/>
                                  </a:lnTo>
                                  <a:lnTo>
                                    <a:pt x="7450" y="1012"/>
                                  </a:lnTo>
                                  <a:lnTo>
                                    <a:pt x="5427" y="1009"/>
                                  </a:lnTo>
                                  <a:lnTo>
                                    <a:pt x="3500" y="951"/>
                                  </a:lnTo>
                                  <a:lnTo>
                                    <a:pt x="1682" y="845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51" y="612"/>
                                  </a:lnTo>
                                  <a:lnTo>
                                    <a:pt x="106" y="535"/>
                                  </a:lnTo>
                                  <a:lnTo>
                                    <a:pt x="164" y="462"/>
                                  </a:lnTo>
                                  <a:lnTo>
                                    <a:pt x="218" y="390"/>
                                  </a:lnTo>
                                  <a:lnTo>
                                    <a:pt x="273" y="313"/>
                                  </a:lnTo>
                                  <a:lnTo>
                                    <a:pt x="327" y="241"/>
                                  </a:lnTo>
                                  <a:lnTo>
                                    <a:pt x="385" y="164"/>
                                  </a:lnTo>
                                  <a:lnTo>
                                    <a:pt x="43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3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08120"/>
                              <a:ext cx="1396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7" h="1001">
                                  <a:moveTo>
                                    <a:pt x="422" y="91"/>
                                  </a:moveTo>
                                  <a:lnTo>
                                    <a:pt x="1711" y="195"/>
                                  </a:lnTo>
                                  <a:lnTo>
                                    <a:pt x="3297" y="291"/>
                                  </a:lnTo>
                                  <a:lnTo>
                                    <a:pt x="5101" y="356"/>
                                  </a:lnTo>
                                  <a:lnTo>
                                    <a:pt x="7076" y="392"/>
                                  </a:lnTo>
                                  <a:lnTo>
                                    <a:pt x="9120" y="382"/>
                                  </a:lnTo>
                                  <a:lnTo>
                                    <a:pt x="11193" y="319"/>
                                  </a:lnTo>
                                  <a:lnTo>
                                    <a:pt x="13225" y="189"/>
                                  </a:lnTo>
                                  <a:lnTo>
                                    <a:pt x="15143" y="0"/>
                                  </a:lnTo>
                                  <a:lnTo>
                                    <a:pt x="15168" y="61"/>
                                  </a:lnTo>
                                  <a:lnTo>
                                    <a:pt x="15204" y="127"/>
                                  </a:lnTo>
                                  <a:lnTo>
                                    <a:pt x="15229" y="189"/>
                                  </a:lnTo>
                                  <a:lnTo>
                                    <a:pt x="15265" y="258"/>
                                  </a:lnTo>
                                  <a:lnTo>
                                    <a:pt x="15298" y="327"/>
                                  </a:lnTo>
                                  <a:lnTo>
                                    <a:pt x="15328" y="392"/>
                                  </a:lnTo>
                                  <a:lnTo>
                                    <a:pt x="15361" y="462"/>
                                  </a:lnTo>
                                  <a:lnTo>
                                    <a:pt x="15397" y="538"/>
                                  </a:lnTo>
                                  <a:lnTo>
                                    <a:pt x="13371" y="717"/>
                                  </a:lnTo>
                                  <a:lnTo>
                                    <a:pt x="11323" y="859"/>
                                  </a:lnTo>
                                  <a:lnTo>
                                    <a:pt x="9275" y="950"/>
                                  </a:lnTo>
                                  <a:lnTo>
                                    <a:pt x="7265" y="1001"/>
                                  </a:lnTo>
                                  <a:lnTo>
                                    <a:pt x="5297" y="993"/>
                                  </a:lnTo>
                                  <a:lnTo>
                                    <a:pt x="3413" y="947"/>
                                  </a:lnTo>
                                  <a:lnTo>
                                    <a:pt x="1638" y="833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51" y="604"/>
                                  </a:lnTo>
                                  <a:lnTo>
                                    <a:pt x="102" y="531"/>
                                  </a:lnTo>
                                  <a:lnTo>
                                    <a:pt x="157" y="455"/>
                                  </a:lnTo>
                                  <a:lnTo>
                                    <a:pt x="211" y="382"/>
                                  </a:lnTo>
                                  <a:lnTo>
                                    <a:pt x="262" y="309"/>
                                  </a:lnTo>
                                  <a:lnTo>
                                    <a:pt x="309" y="232"/>
                                  </a:lnTo>
                                  <a:lnTo>
                                    <a:pt x="368" y="159"/>
                                  </a:lnTo>
                                  <a:lnTo>
                                    <a:pt x="42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09200"/>
                              <a:ext cx="1360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6" h="983">
                                  <a:moveTo>
                                    <a:pt x="403" y="91"/>
                                  </a:moveTo>
                                  <a:lnTo>
                                    <a:pt x="1666" y="185"/>
                                  </a:lnTo>
                                  <a:lnTo>
                                    <a:pt x="3208" y="276"/>
                                  </a:lnTo>
                                  <a:lnTo>
                                    <a:pt x="4969" y="338"/>
                                  </a:lnTo>
                                  <a:lnTo>
                                    <a:pt x="6890" y="374"/>
                                  </a:lnTo>
                                  <a:lnTo>
                                    <a:pt x="8880" y="364"/>
                                  </a:lnTo>
                                  <a:lnTo>
                                    <a:pt x="10901" y="309"/>
                                  </a:lnTo>
                                  <a:lnTo>
                                    <a:pt x="12876" y="185"/>
                                  </a:lnTo>
                                  <a:lnTo>
                                    <a:pt x="14749" y="0"/>
                                  </a:lnTo>
                                  <a:lnTo>
                                    <a:pt x="14771" y="61"/>
                                  </a:lnTo>
                                  <a:lnTo>
                                    <a:pt x="14804" y="127"/>
                                  </a:lnTo>
                                  <a:lnTo>
                                    <a:pt x="14833" y="189"/>
                                  </a:lnTo>
                                  <a:lnTo>
                                    <a:pt x="14873" y="258"/>
                                  </a:lnTo>
                                  <a:lnTo>
                                    <a:pt x="14894" y="328"/>
                                  </a:lnTo>
                                  <a:lnTo>
                                    <a:pt x="14927" y="396"/>
                                  </a:lnTo>
                                  <a:lnTo>
                                    <a:pt x="14957" y="462"/>
                                  </a:lnTo>
                                  <a:lnTo>
                                    <a:pt x="14996" y="538"/>
                                  </a:lnTo>
                                  <a:lnTo>
                                    <a:pt x="13021" y="710"/>
                                  </a:lnTo>
                                  <a:lnTo>
                                    <a:pt x="11032" y="848"/>
                                  </a:lnTo>
                                  <a:lnTo>
                                    <a:pt x="9039" y="932"/>
                                  </a:lnTo>
                                  <a:lnTo>
                                    <a:pt x="7079" y="983"/>
                                  </a:lnTo>
                                  <a:lnTo>
                                    <a:pt x="5165" y="975"/>
                                  </a:lnTo>
                                  <a:lnTo>
                                    <a:pt x="3332" y="921"/>
                                  </a:lnTo>
                                  <a:lnTo>
                                    <a:pt x="1601" y="823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50" y="601"/>
                                  </a:lnTo>
                                  <a:lnTo>
                                    <a:pt x="101" y="523"/>
                                  </a:lnTo>
                                  <a:lnTo>
                                    <a:pt x="149" y="451"/>
                                  </a:lnTo>
                                  <a:lnTo>
                                    <a:pt x="203" y="382"/>
                                  </a:lnTo>
                                  <a:lnTo>
                                    <a:pt x="246" y="309"/>
                                  </a:lnTo>
                                  <a:lnTo>
                                    <a:pt x="304" y="232"/>
                                  </a:lnTo>
                                  <a:lnTo>
                                    <a:pt x="349" y="159"/>
                                  </a:lnTo>
                                  <a:lnTo>
                                    <a:pt x="40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3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09920"/>
                              <a:ext cx="1323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5" h="972">
                                  <a:moveTo>
                                    <a:pt x="370" y="95"/>
                                  </a:moveTo>
                                  <a:lnTo>
                                    <a:pt x="1604" y="186"/>
                                  </a:lnTo>
                                  <a:lnTo>
                                    <a:pt x="3111" y="273"/>
                                  </a:lnTo>
                                  <a:lnTo>
                                    <a:pt x="4824" y="335"/>
                                  </a:lnTo>
                                  <a:lnTo>
                                    <a:pt x="6690" y="371"/>
                                  </a:lnTo>
                                  <a:lnTo>
                                    <a:pt x="8622" y="361"/>
                                  </a:lnTo>
                                  <a:lnTo>
                                    <a:pt x="10592" y="298"/>
                                  </a:lnTo>
                                  <a:lnTo>
                                    <a:pt x="12513" y="182"/>
                                  </a:lnTo>
                                  <a:lnTo>
                                    <a:pt x="14331" y="0"/>
                                  </a:lnTo>
                                  <a:lnTo>
                                    <a:pt x="14357" y="62"/>
                                  </a:lnTo>
                                  <a:lnTo>
                                    <a:pt x="14394" y="138"/>
                                  </a:lnTo>
                                  <a:lnTo>
                                    <a:pt x="14419" y="201"/>
                                  </a:lnTo>
                                  <a:lnTo>
                                    <a:pt x="14455" y="273"/>
                                  </a:lnTo>
                                  <a:lnTo>
                                    <a:pt x="14488" y="335"/>
                                  </a:lnTo>
                                  <a:lnTo>
                                    <a:pt x="14516" y="404"/>
                                  </a:lnTo>
                                  <a:lnTo>
                                    <a:pt x="14549" y="474"/>
                                  </a:lnTo>
                                  <a:lnTo>
                                    <a:pt x="14585" y="539"/>
                                  </a:lnTo>
                                  <a:lnTo>
                                    <a:pt x="12665" y="707"/>
                                  </a:lnTo>
                                  <a:lnTo>
                                    <a:pt x="10727" y="845"/>
                                  </a:lnTo>
                                  <a:lnTo>
                                    <a:pt x="8788" y="929"/>
                                  </a:lnTo>
                                  <a:lnTo>
                                    <a:pt x="6886" y="972"/>
                                  </a:lnTo>
                                  <a:lnTo>
                                    <a:pt x="5016" y="969"/>
                                  </a:lnTo>
                                  <a:lnTo>
                                    <a:pt x="3238" y="918"/>
                                  </a:lnTo>
                                  <a:lnTo>
                                    <a:pt x="1553" y="820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36" y="608"/>
                                  </a:lnTo>
                                  <a:lnTo>
                                    <a:pt x="86" y="535"/>
                                  </a:lnTo>
                                  <a:lnTo>
                                    <a:pt x="127" y="459"/>
                                  </a:lnTo>
                                  <a:lnTo>
                                    <a:pt x="177" y="386"/>
                                  </a:lnTo>
                                  <a:lnTo>
                                    <a:pt x="221" y="310"/>
                                  </a:lnTo>
                                  <a:lnTo>
                                    <a:pt x="272" y="237"/>
                                  </a:lnTo>
                                  <a:lnTo>
                                    <a:pt x="319" y="164"/>
                                  </a:lnTo>
                                  <a:lnTo>
                                    <a:pt x="37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3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711720"/>
                              <a:ext cx="1286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9" h="950">
                                  <a:moveTo>
                                    <a:pt x="355" y="84"/>
                                  </a:moveTo>
                                  <a:lnTo>
                                    <a:pt x="1561" y="171"/>
                                  </a:lnTo>
                                  <a:lnTo>
                                    <a:pt x="3034" y="258"/>
                                  </a:lnTo>
                                  <a:lnTo>
                                    <a:pt x="4698" y="313"/>
                                  </a:lnTo>
                                  <a:lnTo>
                                    <a:pt x="6508" y="349"/>
                                  </a:lnTo>
                                  <a:lnTo>
                                    <a:pt x="8389" y="339"/>
                                  </a:lnTo>
                                  <a:lnTo>
                                    <a:pt x="10295" y="284"/>
                                  </a:lnTo>
                                  <a:lnTo>
                                    <a:pt x="12164" y="171"/>
                                  </a:lnTo>
                                  <a:lnTo>
                                    <a:pt x="13943" y="0"/>
                                  </a:lnTo>
                                  <a:lnTo>
                                    <a:pt x="13968" y="61"/>
                                  </a:lnTo>
                                  <a:lnTo>
                                    <a:pt x="13998" y="127"/>
                                  </a:lnTo>
                                  <a:lnTo>
                                    <a:pt x="14023" y="197"/>
                                  </a:lnTo>
                                  <a:lnTo>
                                    <a:pt x="14059" y="266"/>
                                  </a:lnTo>
                                  <a:lnTo>
                                    <a:pt x="14085" y="331"/>
                                  </a:lnTo>
                                  <a:lnTo>
                                    <a:pt x="14118" y="400"/>
                                  </a:lnTo>
                                  <a:lnTo>
                                    <a:pt x="14146" y="470"/>
                                  </a:lnTo>
                                  <a:lnTo>
                                    <a:pt x="14179" y="535"/>
                                  </a:lnTo>
                                  <a:lnTo>
                                    <a:pt x="12313" y="699"/>
                                  </a:lnTo>
                                  <a:lnTo>
                                    <a:pt x="10433" y="826"/>
                                  </a:lnTo>
                                  <a:lnTo>
                                    <a:pt x="8549" y="907"/>
                                  </a:lnTo>
                                  <a:lnTo>
                                    <a:pt x="6701" y="950"/>
                                  </a:lnTo>
                                  <a:lnTo>
                                    <a:pt x="4886" y="947"/>
                                  </a:lnTo>
                                  <a:lnTo>
                                    <a:pt x="3150" y="896"/>
                                  </a:lnTo>
                                  <a:lnTo>
                                    <a:pt x="1517" y="805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36" y="594"/>
                                  </a:lnTo>
                                  <a:lnTo>
                                    <a:pt x="87" y="517"/>
                                  </a:lnTo>
                                  <a:lnTo>
                                    <a:pt x="127" y="444"/>
                                  </a:lnTo>
                                  <a:lnTo>
                                    <a:pt x="178" y="375"/>
                                  </a:lnTo>
                                  <a:lnTo>
                                    <a:pt x="214" y="303"/>
                                  </a:lnTo>
                                  <a:lnTo>
                                    <a:pt x="264" y="225"/>
                                  </a:lnTo>
                                  <a:lnTo>
                                    <a:pt x="308" y="152"/>
                                  </a:lnTo>
                                  <a:lnTo>
                                    <a:pt x="3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3d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13160"/>
                              <a:ext cx="1249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76" h="932">
                                  <a:moveTo>
                                    <a:pt x="338" y="84"/>
                                  </a:moveTo>
                                  <a:lnTo>
                                    <a:pt x="1518" y="171"/>
                                  </a:lnTo>
                                  <a:lnTo>
                                    <a:pt x="2947" y="248"/>
                                  </a:lnTo>
                                  <a:lnTo>
                                    <a:pt x="4567" y="303"/>
                                  </a:lnTo>
                                  <a:lnTo>
                                    <a:pt x="6323" y="331"/>
                                  </a:lnTo>
                                  <a:lnTo>
                                    <a:pt x="8150" y="321"/>
                                  </a:lnTo>
                                  <a:lnTo>
                                    <a:pt x="10001" y="270"/>
                                  </a:lnTo>
                                  <a:lnTo>
                                    <a:pt x="11819" y="161"/>
                                  </a:lnTo>
                                  <a:lnTo>
                                    <a:pt x="13547" y="0"/>
                                  </a:lnTo>
                                  <a:lnTo>
                                    <a:pt x="13573" y="62"/>
                                  </a:lnTo>
                                  <a:lnTo>
                                    <a:pt x="13602" y="128"/>
                                  </a:lnTo>
                                  <a:lnTo>
                                    <a:pt x="13628" y="197"/>
                                  </a:lnTo>
                                  <a:lnTo>
                                    <a:pt x="13661" y="266"/>
                                  </a:lnTo>
                                  <a:lnTo>
                                    <a:pt x="13686" y="331"/>
                                  </a:lnTo>
                                  <a:lnTo>
                                    <a:pt x="13715" y="401"/>
                                  </a:lnTo>
                                  <a:lnTo>
                                    <a:pt x="13740" y="470"/>
                                  </a:lnTo>
                                  <a:lnTo>
                                    <a:pt x="13776" y="540"/>
                                  </a:lnTo>
                                  <a:lnTo>
                                    <a:pt x="11968" y="692"/>
                                  </a:lnTo>
                                  <a:lnTo>
                                    <a:pt x="10143" y="808"/>
                                  </a:lnTo>
                                  <a:lnTo>
                                    <a:pt x="8313" y="889"/>
                                  </a:lnTo>
                                  <a:lnTo>
                                    <a:pt x="6516" y="932"/>
                                  </a:lnTo>
                                  <a:lnTo>
                                    <a:pt x="4759" y="922"/>
                                  </a:lnTo>
                                  <a:lnTo>
                                    <a:pt x="3071" y="878"/>
                                  </a:lnTo>
                                  <a:lnTo>
                                    <a:pt x="1473" y="787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36" y="586"/>
                                  </a:lnTo>
                                  <a:lnTo>
                                    <a:pt x="79" y="513"/>
                                  </a:lnTo>
                                  <a:lnTo>
                                    <a:pt x="123" y="437"/>
                                  </a:lnTo>
                                  <a:lnTo>
                                    <a:pt x="167" y="371"/>
                                  </a:lnTo>
                                  <a:lnTo>
                                    <a:pt x="203" y="295"/>
                                  </a:lnTo>
                                  <a:lnTo>
                                    <a:pt x="247" y="222"/>
                                  </a:lnTo>
                                  <a:lnTo>
                                    <a:pt x="290" y="153"/>
                                  </a:lnTo>
                                  <a:lnTo>
                                    <a:pt x="33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2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14960"/>
                              <a:ext cx="1212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0" h="911">
                                  <a:moveTo>
                                    <a:pt x="320" y="73"/>
                                  </a:moveTo>
                                  <a:lnTo>
                                    <a:pt x="1467" y="153"/>
                                  </a:lnTo>
                                  <a:lnTo>
                                    <a:pt x="2864" y="230"/>
                                  </a:lnTo>
                                  <a:lnTo>
                                    <a:pt x="4436" y="285"/>
                                  </a:lnTo>
                                  <a:lnTo>
                                    <a:pt x="6138" y="313"/>
                                  </a:lnTo>
                                  <a:lnTo>
                                    <a:pt x="7907" y="303"/>
                                  </a:lnTo>
                                  <a:lnTo>
                                    <a:pt x="9704" y="259"/>
                                  </a:lnTo>
                                  <a:lnTo>
                                    <a:pt x="11468" y="153"/>
                                  </a:lnTo>
                                  <a:lnTo>
                                    <a:pt x="13149" y="0"/>
                                  </a:lnTo>
                                  <a:lnTo>
                                    <a:pt x="13170" y="62"/>
                                  </a:lnTo>
                                  <a:lnTo>
                                    <a:pt x="13203" y="128"/>
                                  </a:lnTo>
                                  <a:lnTo>
                                    <a:pt x="13228" y="189"/>
                                  </a:lnTo>
                                  <a:lnTo>
                                    <a:pt x="13258" y="267"/>
                                  </a:lnTo>
                                  <a:lnTo>
                                    <a:pt x="13283" y="328"/>
                                  </a:lnTo>
                                  <a:lnTo>
                                    <a:pt x="13316" y="397"/>
                                  </a:lnTo>
                                  <a:lnTo>
                                    <a:pt x="13337" y="462"/>
                                  </a:lnTo>
                                  <a:lnTo>
                                    <a:pt x="13370" y="540"/>
                                  </a:lnTo>
                                  <a:lnTo>
                                    <a:pt x="11616" y="685"/>
                                  </a:lnTo>
                                  <a:lnTo>
                                    <a:pt x="9845" y="798"/>
                                  </a:lnTo>
                                  <a:lnTo>
                                    <a:pt x="8073" y="871"/>
                                  </a:lnTo>
                                  <a:lnTo>
                                    <a:pt x="6331" y="911"/>
                                  </a:lnTo>
                                  <a:lnTo>
                                    <a:pt x="4621" y="904"/>
                                  </a:lnTo>
                                  <a:lnTo>
                                    <a:pt x="2988" y="860"/>
                                  </a:lnTo>
                                  <a:lnTo>
                                    <a:pt x="1437" y="772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36" y="576"/>
                                  </a:lnTo>
                                  <a:lnTo>
                                    <a:pt x="80" y="507"/>
                                  </a:lnTo>
                                  <a:lnTo>
                                    <a:pt x="117" y="434"/>
                                  </a:lnTo>
                                  <a:lnTo>
                                    <a:pt x="160" y="364"/>
                                  </a:lnTo>
                                  <a:lnTo>
                                    <a:pt x="196" y="292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75" y="143"/>
                                  </a:lnTo>
                                  <a:lnTo>
                                    <a:pt x="32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45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16400"/>
                              <a:ext cx="117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0" h="899">
                                  <a:moveTo>
                                    <a:pt x="297" y="79"/>
                                  </a:moveTo>
                                  <a:lnTo>
                                    <a:pt x="1419" y="156"/>
                                  </a:lnTo>
                                  <a:lnTo>
                                    <a:pt x="2777" y="228"/>
                                  </a:lnTo>
                                  <a:lnTo>
                                    <a:pt x="4297" y="273"/>
                                  </a:lnTo>
                                  <a:lnTo>
                                    <a:pt x="5949" y="301"/>
                                  </a:lnTo>
                                  <a:lnTo>
                                    <a:pt x="7663" y="291"/>
                                  </a:lnTo>
                                  <a:lnTo>
                                    <a:pt x="9409" y="240"/>
                                  </a:lnTo>
                                  <a:lnTo>
                                    <a:pt x="11112" y="149"/>
                                  </a:lnTo>
                                  <a:lnTo>
                                    <a:pt x="12749" y="0"/>
                                  </a:lnTo>
                                  <a:lnTo>
                                    <a:pt x="12774" y="61"/>
                                  </a:lnTo>
                                  <a:lnTo>
                                    <a:pt x="12803" y="131"/>
                                  </a:lnTo>
                                  <a:lnTo>
                                    <a:pt x="12828" y="200"/>
                                  </a:lnTo>
                                  <a:lnTo>
                                    <a:pt x="12858" y="265"/>
                                  </a:lnTo>
                                  <a:lnTo>
                                    <a:pt x="12883" y="327"/>
                                  </a:lnTo>
                                  <a:lnTo>
                                    <a:pt x="12916" y="404"/>
                                  </a:lnTo>
                                  <a:lnTo>
                                    <a:pt x="12942" y="465"/>
                                  </a:lnTo>
                                  <a:lnTo>
                                    <a:pt x="12970" y="538"/>
                                  </a:lnTo>
                                  <a:lnTo>
                                    <a:pt x="11267" y="680"/>
                                  </a:lnTo>
                                  <a:lnTo>
                                    <a:pt x="9551" y="786"/>
                                  </a:lnTo>
                                  <a:lnTo>
                                    <a:pt x="7837" y="859"/>
                                  </a:lnTo>
                                  <a:lnTo>
                                    <a:pt x="6149" y="899"/>
                                  </a:lnTo>
                                  <a:lnTo>
                                    <a:pt x="4494" y="892"/>
                                  </a:lnTo>
                                  <a:lnTo>
                                    <a:pt x="2908" y="848"/>
                                  </a:lnTo>
                                  <a:lnTo>
                                    <a:pt x="1398" y="768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32" y="574"/>
                                  </a:lnTo>
                                  <a:lnTo>
                                    <a:pt x="68" y="510"/>
                                  </a:lnTo>
                                  <a:lnTo>
                                    <a:pt x="104" y="432"/>
                                  </a:lnTo>
                                  <a:lnTo>
                                    <a:pt x="145" y="364"/>
                                  </a:lnTo>
                                  <a:lnTo>
                                    <a:pt x="182" y="291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54" y="149"/>
                                  </a:lnTo>
                                  <a:lnTo>
                                    <a:pt x="29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47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17480"/>
                              <a:ext cx="1139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4" h="881">
                                  <a:moveTo>
                                    <a:pt x="279" y="76"/>
                                  </a:moveTo>
                                  <a:lnTo>
                                    <a:pt x="1372" y="141"/>
                                  </a:lnTo>
                                  <a:lnTo>
                                    <a:pt x="2693" y="218"/>
                                  </a:lnTo>
                                  <a:lnTo>
                                    <a:pt x="4175" y="262"/>
                                  </a:lnTo>
                                  <a:lnTo>
                                    <a:pt x="5772" y="291"/>
                                  </a:lnTo>
                                  <a:lnTo>
                                    <a:pt x="7427" y="280"/>
                                  </a:lnTo>
                                  <a:lnTo>
                                    <a:pt x="9119" y="237"/>
                                  </a:lnTo>
                                  <a:lnTo>
                                    <a:pt x="10774" y="141"/>
                                  </a:lnTo>
                                  <a:lnTo>
                                    <a:pt x="12361" y="0"/>
                                  </a:lnTo>
                                  <a:lnTo>
                                    <a:pt x="12379" y="61"/>
                                  </a:lnTo>
                                  <a:lnTo>
                                    <a:pt x="12404" y="131"/>
                                  </a:lnTo>
                                  <a:lnTo>
                                    <a:pt x="12426" y="192"/>
                                  </a:lnTo>
                                  <a:lnTo>
                                    <a:pt x="12458" y="265"/>
                                  </a:lnTo>
                                  <a:lnTo>
                                    <a:pt x="12477" y="328"/>
                                  </a:lnTo>
                                  <a:lnTo>
                                    <a:pt x="12509" y="396"/>
                                  </a:lnTo>
                                  <a:lnTo>
                                    <a:pt x="12531" y="465"/>
                                  </a:lnTo>
                                  <a:lnTo>
                                    <a:pt x="12564" y="538"/>
                                  </a:lnTo>
                                  <a:lnTo>
                                    <a:pt x="10916" y="669"/>
                                  </a:lnTo>
                                  <a:lnTo>
                                    <a:pt x="9260" y="775"/>
                                  </a:lnTo>
                                  <a:lnTo>
                                    <a:pt x="7602" y="841"/>
                                  </a:lnTo>
                                  <a:lnTo>
                                    <a:pt x="5968" y="881"/>
                                  </a:lnTo>
                                  <a:lnTo>
                                    <a:pt x="4363" y="874"/>
                                  </a:lnTo>
                                  <a:lnTo>
                                    <a:pt x="2828" y="838"/>
                                  </a:lnTo>
                                  <a:lnTo>
                                    <a:pt x="1358" y="760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33" y="575"/>
                                  </a:lnTo>
                                  <a:lnTo>
                                    <a:pt x="69" y="502"/>
                                  </a:lnTo>
                                  <a:lnTo>
                                    <a:pt x="101" y="429"/>
                                  </a:lnTo>
                                  <a:lnTo>
                                    <a:pt x="137" y="360"/>
                                  </a:lnTo>
                                  <a:lnTo>
                                    <a:pt x="167" y="283"/>
                                  </a:lnTo>
                                  <a:lnTo>
                                    <a:pt x="207" y="210"/>
                                  </a:lnTo>
                                  <a:lnTo>
                                    <a:pt x="243" y="141"/>
                                  </a:lnTo>
                                  <a:lnTo>
                                    <a:pt x="27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4a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19280"/>
                              <a:ext cx="1103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1" h="863">
                                  <a:moveTo>
                                    <a:pt x="261" y="76"/>
                                  </a:moveTo>
                                  <a:lnTo>
                                    <a:pt x="1336" y="141"/>
                                  </a:lnTo>
                                  <a:lnTo>
                                    <a:pt x="2614" y="204"/>
                                  </a:lnTo>
                                  <a:lnTo>
                                    <a:pt x="4044" y="247"/>
                                  </a:lnTo>
                                  <a:lnTo>
                                    <a:pt x="5594" y="280"/>
                                  </a:lnTo>
                                  <a:lnTo>
                                    <a:pt x="7195" y="265"/>
                                  </a:lnTo>
                                  <a:lnTo>
                                    <a:pt x="8825" y="225"/>
                                  </a:lnTo>
                                  <a:lnTo>
                                    <a:pt x="10422" y="138"/>
                                  </a:lnTo>
                                  <a:lnTo>
                                    <a:pt x="11958" y="0"/>
                                  </a:lnTo>
                                  <a:lnTo>
                                    <a:pt x="11976" y="62"/>
                                  </a:lnTo>
                                  <a:lnTo>
                                    <a:pt x="12009" y="131"/>
                                  </a:lnTo>
                                  <a:lnTo>
                                    <a:pt x="12027" y="192"/>
                                  </a:lnTo>
                                  <a:lnTo>
                                    <a:pt x="12056" y="265"/>
                                  </a:lnTo>
                                  <a:lnTo>
                                    <a:pt x="12082" y="328"/>
                                  </a:lnTo>
                                  <a:lnTo>
                                    <a:pt x="12107" y="396"/>
                                  </a:lnTo>
                                  <a:lnTo>
                                    <a:pt x="12132" y="466"/>
                                  </a:lnTo>
                                  <a:lnTo>
                                    <a:pt x="12161" y="538"/>
                                  </a:lnTo>
                                  <a:lnTo>
                                    <a:pt x="10571" y="662"/>
                                  </a:lnTo>
                                  <a:lnTo>
                                    <a:pt x="8967" y="760"/>
                                  </a:lnTo>
                                  <a:lnTo>
                                    <a:pt x="7362" y="823"/>
                                  </a:lnTo>
                                  <a:lnTo>
                                    <a:pt x="5779" y="863"/>
                                  </a:lnTo>
                                  <a:lnTo>
                                    <a:pt x="4229" y="856"/>
                                  </a:lnTo>
                                  <a:lnTo>
                                    <a:pt x="2737" y="820"/>
                                  </a:lnTo>
                                  <a:lnTo>
                                    <a:pt x="1322" y="742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33" y="565"/>
                                  </a:lnTo>
                                  <a:lnTo>
                                    <a:pt x="61" y="492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130" y="353"/>
                                  </a:lnTo>
                                  <a:lnTo>
                                    <a:pt x="163" y="280"/>
                                  </a:lnTo>
                                  <a:lnTo>
                                    <a:pt x="193" y="211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6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4d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20720"/>
                              <a:ext cx="106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5" h="838">
                                  <a:moveTo>
                                    <a:pt x="239" y="62"/>
                                  </a:moveTo>
                                  <a:lnTo>
                                    <a:pt x="1282" y="131"/>
                                  </a:lnTo>
                                  <a:lnTo>
                                    <a:pt x="2516" y="193"/>
                                  </a:lnTo>
                                  <a:lnTo>
                                    <a:pt x="3899" y="237"/>
                                  </a:lnTo>
                                  <a:lnTo>
                                    <a:pt x="5394" y="262"/>
                                  </a:lnTo>
                                  <a:lnTo>
                                    <a:pt x="6937" y="247"/>
                                  </a:lnTo>
                                  <a:lnTo>
                                    <a:pt x="8512" y="211"/>
                                  </a:lnTo>
                                  <a:lnTo>
                                    <a:pt x="10055" y="123"/>
                                  </a:lnTo>
                                  <a:lnTo>
                                    <a:pt x="11547" y="0"/>
                                  </a:lnTo>
                                  <a:lnTo>
                                    <a:pt x="11569" y="62"/>
                                  </a:lnTo>
                                  <a:lnTo>
                                    <a:pt x="11591" y="131"/>
                                  </a:lnTo>
                                  <a:lnTo>
                                    <a:pt x="11616" y="193"/>
                                  </a:lnTo>
                                  <a:lnTo>
                                    <a:pt x="11641" y="269"/>
                                  </a:lnTo>
                                  <a:lnTo>
                                    <a:pt x="11667" y="331"/>
                                  </a:lnTo>
                                  <a:lnTo>
                                    <a:pt x="11696" y="396"/>
                                  </a:lnTo>
                                  <a:lnTo>
                                    <a:pt x="11722" y="466"/>
                                  </a:lnTo>
                                  <a:lnTo>
                                    <a:pt x="11755" y="539"/>
                                  </a:lnTo>
                                  <a:lnTo>
                                    <a:pt x="10212" y="651"/>
                                  </a:lnTo>
                                  <a:lnTo>
                                    <a:pt x="8661" y="742"/>
                                  </a:lnTo>
                                  <a:lnTo>
                                    <a:pt x="7111" y="802"/>
                                  </a:lnTo>
                                  <a:lnTo>
                                    <a:pt x="5583" y="838"/>
                                  </a:lnTo>
                                  <a:lnTo>
                                    <a:pt x="4084" y="830"/>
                                  </a:lnTo>
                                  <a:lnTo>
                                    <a:pt x="2646" y="802"/>
                                  </a:lnTo>
                                  <a:lnTo>
                                    <a:pt x="1277" y="732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25" y="557"/>
                                  </a:lnTo>
                                  <a:lnTo>
                                    <a:pt x="54" y="492"/>
                                  </a:lnTo>
                                  <a:lnTo>
                                    <a:pt x="79" y="415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141" y="273"/>
                                  </a:lnTo>
                                  <a:lnTo>
                                    <a:pt x="170" y="201"/>
                                  </a:lnTo>
                                  <a:lnTo>
                                    <a:pt x="203" y="131"/>
                                  </a:lnTo>
                                  <a:lnTo>
                                    <a:pt x="23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52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22520"/>
                              <a:ext cx="1029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4" h="816">
                                  <a:moveTo>
                                    <a:pt x="221" y="61"/>
                                  </a:moveTo>
                                  <a:lnTo>
                                    <a:pt x="1234" y="116"/>
                                  </a:lnTo>
                                  <a:lnTo>
                                    <a:pt x="2435" y="179"/>
                                  </a:lnTo>
                                  <a:lnTo>
                                    <a:pt x="3772" y="215"/>
                                  </a:lnTo>
                                  <a:lnTo>
                                    <a:pt x="5209" y="240"/>
                                  </a:lnTo>
                                  <a:lnTo>
                                    <a:pt x="6697" y="233"/>
                                  </a:lnTo>
                                  <a:lnTo>
                                    <a:pt x="8212" y="189"/>
                                  </a:lnTo>
                                  <a:lnTo>
                                    <a:pt x="9704" y="109"/>
                                  </a:lnTo>
                                  <a:lnTo>
                                    <a:pt x="11148" y="0"/>
                                  </a:lnTo>
                                  <a:lnTo>
                                    <a:pt x="11166" y="61"/>
                                  </a:lnTo>
                                  <a:lnTo>
                                    <a:pt x="11192" y="127"/>
                                  </a:lnTo>
                                  <a:lnTo>
                                    <a:pt x="11217" y="189"/>
                                  </a:lnTo>
                                  <a:lnTo>
                                    <a:pt x="11246" y="258"/>
                                  </a:lnTo>
                                  <a:lnTo>
                                    <a:pt x="11264" y="328"/>
                                  </a:lnTo>
                                  <a:lnTo>
                                    <a:pt x="11289" y="393"/>
                                  </a:lnTo>
                                  <a:lnTo>
                                    <a:pt x="11316" y="462"/>
                                  </a:lnTo>
                                  <a:lnTo>
                                    <a:pt x="11344" y="535"/>
                                  </a:lnTo>
                                  <a:lnTo>
                                    <a:pt x="9859" y="641"/>
                                  </a:lnTo>
                                  <a:lnTo>
                                    <a:pt x="8371" y="728"/>
                                  </a:lnTo>
                                  <a:lnTo>
                                    <a:pt x="6875" y="783"/>
                                  </a:lnTo>
                                  <a:lnTo>
                                    <a:pt x="5405" y="816"/>
                                  </a:lnTo>
                                  <a:lnTo>
                                    <a:pt x="3956" y="808"/>
                                  </a:lnTo>
                                  <a:lnTo>
                                    <a:pt x="2567" y="780"/>
                                  </a:lnTo>
                                  <a:lnTo>
                                    <a:pt x="1242" y="710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26" y="543"/>
                                  </a:lnTo>
                                  <a:lnTo>
                                    <a:pt x="54" y="473"/>
                                  </a:lnTo>
                                  <a:lnTo>
                                    <a:pt x="80" y="407"/>
                                  </a:lnTo>
                                  <a:lnTo>
                                    <a:pt x="108" y="338"/>
                                  </a:lnTo>
                                  <a:lnTo>
                                    <a:pt x="135" y="265"/>
                                  </a:lnTo>
                                  <a:lnTo>
                                    <a:pt x="166" y="197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22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54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23240"/>
                              <a:ext cx="9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5" h="813">
                                  <a:moveTo>
                                    <a:pt x="205" y="70"/>
                                  </a:moveTo>
                                  <a:lnTo>
                                    <a:pt x="1192" y="121"/>
                                  </a:lnTo>
                                  <a:lnTo>
                                    <a:pt x="2353" y="176"/>
                                  </a:lnTo>
                                  <a:lnTo>
                                    <a:pt x="3642" y="212"/>
                                  </a:lnTo>
                                  <a:lnTo>
                                    <a:pt x="5028" y="237"/>
                                  </a:lnTo>
                                  <a:lnTo>
                                    <a:pt x="6467" y="222"/>
                                  </a:lnTo>
                                  <a:lnTo>
                                    <a:pt x="7922" y="186"/>
                                  </a:lnTo>
                                  <a:lnTo>
                                    <a:pt x="9366" y="113"/>
                                  </a:lnTo>
                                  <a:lnTo>
                                    <a:pt x="10761" y="0"/>
                                  </a:lnTo>
                                  <a:lnTo>
                                    <a:pt x="10779" y="62"/>
                                  </a:lnTo>
                                  <a:lnTo>
                                    <a:pt x="10797" y="139"/>
                                  </a:lnTo>
                                  <a:lnTo>
                                    <a:pt x="10823" y="201"/>
                                  </a:lnTo>
                                  <a:lnTo>
                                    <a:pt x="10848" y="273"/>
                                  </a:lnTo>
                                  <a:lnTo>
                                    <a:pt x="10866" y="335"/>
                                  </a:lnTo>
                                  <a:lnTo>
                                    <a:pt x="10896" y="404"/>
                                  </a:lnTo>
                                  <a:lnTo>
                                    <a:pt x="10914" y="470"/>
                                  </a:lnTo>
                                  <a:lnTo>
                                    <a:pt x="10945" y="540"/>
                                  </a:lnTo>
                                  <a:lnTo>
                                    <a:pt x="9512" y="644"/>
                                  </a:lnTo>
                                  <a:lnTo>
                                    <a:pt x="8082" y="725"/>
                                  </a:lnTo>
                                  <a:lnTo>
                                    <a:pt x="6637" y="780"/>
                                  </a:lnTo>
                                  <a:lnTo>
                                    <a:pt x="5221" y="813"/>
                                  </a:lnTo>
                                  <a:lnTo>
                                    <a:pt x="3827" y="805"/>
                                  </a:lnTo>
                                  <a:lnTo>
                                    <a:pt x="2487" y="777"/>
                                  </a:lnTo>
                                  <a:lnTo>
                                    <a:pt x="1203" y="714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19" y="553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70" y="416"/>
                                  </a:lnTo>
                                  <a:lnTo>
                                    <a:pt x="99" y="346"/>
                                  </a:lnTo>
                                  <a:lnTo>
                                    <a:pt x="117" y="273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20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5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25040"/>
                              <a:ext cx="955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1" h="794">
                                  <a:moveTo>
                                    <a:pt x="178" y="58"/>
                                  </a:moveTo>
                                  <a:lnTo>
                                    <a:pt x="1132" y="105"/>
                                  </a:lnTo>
                                  <a:lnTo>
                                    <a:pt x="2258" y="163"/>
                                  </a:lnTo>
                                  <a:lnTo>
                                    <a:pt x="3500" y="193"/>
                                  </a:lnTo>
                                  <a:lnTo>
                                    <a:pt x="4835" y="218"/>
                                  </a:lnTo>
                                  <a:lnTo>
                                    <a:pt x="6215" y="203"/>
                                  </a:lnTo>
                                  <a:lnTo>
                                    <a:pt x="7624" y="175"/>
                                  </a:lnTo>
                                  <a:lnTo>
                                    <a:pt x="9010" y="105"/>
                                  </a:lnTo>
                                  <a:lnTo>
                                    <a:pt x="10358" y="0"/>
                                  </a:lnTo>
                                  <a:lnTo>
                                    <a:pt x="10376" y="61"/>
                                  </a:lnTo>
                                  <a:lnTo>
                                    <a:pt x="10394" y="130"/>
                                  </a:lnTo>
                                  <a:lnTo>
                                    <a:pt x="10419" y="200"/>
                                  </a:lnTo>
                                  <a:lnTo>
                                    <a:pt x="10444" y="266"/>
                                  </a:lnTo>
                                  <a:lnTo>
                                    <a:pt x="10462" y="334"/>
                                  </a:lnTo>
                                  <a:lnTo>
                                    <a:pt x="10480" y="404"/>
                                  </a:lnTo>
                                  <a:lnTo>
                                    <a:pt x="10506" y="473"/>
                                  </a:lnTo>
                                  <a:lnTo>
                                    <a:pt x="10531" y="539"/>
                                  </a:lnTo>
                                  <a:lnTo>
                                    <a:pt x="9155" y="637"/>
                                  </a:lnTo>
                                  <a:lnTo>
                                    <a:pt x="7776" y="721"/>
                                  </a:lnTo>
                                  <a:lnTo>
                                    <a:pt x="6389" y="768"/>
                                  </a:lnTo>
                                  <a:lnTo>
                                    <a:pt x="5028" y="794"/>
                                  </a:lnTo>
                                  <a:lnTo>
                                    <a:pt x="3685" y="786"/>
                                  </a:lnTo>
                                  <a:lnTo>
                                    <a:pt x="2393" y="758"/>
                                  </a:lnTo>
                                  <a:lnTo>
                                    <a:pt x="1159" y="695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37" y="473"/>
                                  </a:lnTo>
                                  <a:lnTo>
                                    <a:pt x="62" y="404"/>
                                  </a:lnTo>
                                  <a:lnTo>
                                    <a:pt x="84" y="334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127" y="193"/>
                                  </a:lnTo>
                                  <a:lnTo>
                                    <a:pt x="152" y="124"/>
                                  </a:lnTo>
                                  <a:lnTo>
                                    <a:pt x="17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59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726480"/>
                              <a:ext cx="919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6" h="768">
                                  <a:moveTo>
                                    <a:pt x="160" y="58"/>
                                  </a:moveTo>
                                  <a:lnTo>
                                    <a:pt x="1089" y="102"/>
                                  </a:lnTo>
                                  <a:lnTo>
                                    <a:pt x="2172" y="149"/>
                                  </a:lnTo>
                                  <a:lnTo>
                                    <a:pt x="3369" y="182"/>
                                  </a:lnTo>
                                  <a:lnTo>
                                    <a:pt x="4650" y="200"/>
                                  </a:lnTo>
                                  <a:lnTo>
                                    <a:pt x="5975" y="185"/>
                                  </a:lnTo>
                                  <a:lnTo>
                                    <a:pt x="7326" y="157"/>
                                  </a:lnTo>
                                  <a:lnTo>
                                    <a:pt x="8662" y="94"/>
                                  </a:lnTo>
                                  <a:lnTo>
                                    <a:pt x="9958" y="0"/>
                                  </a:lnTo>
                                  <a:lnTo>
                                    <a:pt x="9976" y="61"/>
                                  </a:lnTo>
                                  <a:lnTo>
                                    <a:pt x="9995" y="131"/>
                                  </a:lnTo>
                                  <a:lnTo>
                                    <a:pt x="10020" y="193"/>
                                  </a:lnTo>
                                  <a:lnTo>
                                    <a:pt x="10041" y="269"/>
                                  </a:lnTo>
                                  <a:lnTo>
                                    <a:pt x="10059" y="331"/>
                                  </a:lnTo>
                                  <a:lnTo>
                                    <a:pt x="10085" y="397"/>
                                  </a:lnTo>
                                  <a:lnTo>
                                    <a:pt x="10110" y="466"/>
                                  </a:lnTo>
                                  <a:lnTo>
                                    <a:pt x="10136" y="539"/>
                                  </a:lnTo>
                                  <a:lnTo>
                                    <a:pt x="8815" y="626"/>
                                  </a:lnTo>
                                  <a:lnTo>
                                    <a:pt x="7486" y="703"/>
                                  </a:lnTo>
                                  <a:lnTo>
                                    <a:pt x="6153" y="743"/>
                                  </a:lnTo>
                                  <a:lnTo>
                                    <a:pt x="4850" y="768"/>
                                  </a:lnTo>
                                  <a:lnTo>
                                    <a:pt x="3561" y="765"/>
                                  </a:lnTo>
                                  <a:lnTo>
                                    <a:pt x="2313" y="740"/>
                                  </a:lnTo>
                                  <a:lnTo>
                                    <a:pt x="1115" y="680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37" y="473"/>
                                  </a:lnTo>
                                  <a:lnTo>
                                    <a:pt x="55" y="404"/>
                                  </a:lnTo>
                                  <a:lnTo>
                                    <a:pt x="81" y="334"/>
                                  </a:lnTo>
                                  <a:lnTo>
                                    <a:pt x="99" y="262"/>
                                  </a:lnTo>
                                  <a:lnTo>
                                    <a:pt x="117" y="193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6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5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28280"/>
                              <a:ext cx="882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9" h="747">
                                  <a:moveTo>
                                    <a:pt x="145" y="48"/>
                                  </a:moveTo>
                                  <a:lnTo>
                                    <a:pt x="1049" y="91"/>
                                  </a:lnTo>
                                  <a:lnTo>
                                    <a:pt x="2092" y="128"/>
                                  </a:lnTo>
                                  <a:lnTo>
                                    <a:pt x="3239" y="161"/>
                                  </a:lnTo>
                                  <a:lnTo>
                                    <a:pt x="4465" y="179"/>
                                  </a:lnTo>
                                  <a:lnTo>
                                    <a:pt x="5736" y="164"/>
                                  </a:lnTo>
                                  <a:lnTo>
                                    <a:pt x="7032" y="143"/>
                                  </a:lnTo>
                                  <a:lnTo>
                                    <a:pt x="8310" y="85"/>
                                  </a:lnTo>
                                  <a:lnTo>
                                    <a:pt x="9562" y="0"/>
                                  </a:lnTo>
                                  <a:lnTo>
                                    <a:pt x="9580" y="63"/>
                                  </a:lnTo>
                                  <a:lnTo>
                                    <a:pt x="9599" y="128"/>
                                  </a:lnTo>
                                  <a:lnTo>
                                    <a:pt x="9617" y="190"/>
                                  </a:lnTo>
                                  <a:lnTo>
                                    <a:pt x="9643" y="267"/>
                                  </a:lnTo>
                                  <a:lnTo>
                                    <a:pt x="9661" y="328"/>
                                  </a:lnTo>
                                  <a:lnTo>
                                    <a:pt x="9686" y="394"/>
                                  </a:lnTo>
                                  <a:lnTo>
                                    <a:pt x="9704" y="456"/>
                                  </a:lnTo>
                                  <a:lnTo>
                                    <a:pt x="9729" y="532"/>
                                  </a:lnTo>
                                  <a:lnTo>
                                    <a:pt x="8463" y="613"/>
                                  </a:lnTo>
                                  <a:lnTo>
                                    <a:pt x="7192" y="682"/>
                                  </a:lnTo>
                                  <a:lnTo>
                                    <a:pt x="5914" y="722"/>
                                  </a:lnTo>
                                  <a:lnTo>
                                    <a:pt x="4665" y="747"/>
                                  </a:lnTo>
                                  <a:lnTo>
                                    <a:pt x="3424" y="744"/>
                                  </a:lnTo>
                                  <a:lnTo>
                                    <a:pt x="2226" y="722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11" y="532"/>
                                  </a:lnTo>
                                  <a:lnTo>
                                    <a:pt x="30" y="464"/>
                                  </a:lnTo>
                                  <a:lnTo>
                                    <a:pt x="48" y="394"/>
                                  </a:lnTo>
                                  <a:lnTo>
                                    <a:pt x="66" y="328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102" y="186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4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6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730080"/>
                              <a:ext cx="846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5" h="728">
                                  <a:moveTo>
                                    <a:pt x="127" y="47"/>
                                  </a:moveTo>
                                  <a:lnTo>
                                    <a:pt x="1005" y="84"/>
                                  </a:lnTo>
                                  <a:lnTo>
                                    <a:pt x="2010" y="124"/>
                                  </a:lnTo>
                                  <a:lnTo>
                                    <a:pt x="3107" y="145"/>
                                  </a:lnTo>
                                  <a:lnTo>
                                    <a:pt x="4287" y="160"/>
                                  </a:lnTo>
                                  <a:lnTo>
                                    <a:pt x="5500" y="153"/>
                                  </a:lnTo>
                                  <a:lnTo>
                                    <a:pt x="6734" y="127"/>
                                  </a:lnTo>
                                  <a:lnTo>
                                    <a:pt x="7968" y="72"/>
                                  </a:lnTo>
                                  <a:lnTo>
                                    <a:pt x="9173" y="0"/>
                                  </a:lnTo>
                                  <a:lnTo>
                                    <a:pt x="9191" y="62"/>
                                  </a:lnTo>
                                  <a:lnTo>
                                    <a:pt x="9210" y="127"/>
                                  </a:lnTo>
                                  <a:lnTo>
                                    <a:pt x="9228" y="190"/>
                                  </a:lnTo>
                                  <a:lnTo>
                                    <a:pt x="9246" y="266"/>
                                  </a:lnTo>
                                  <a:lnTo>
                                    <a:pt x="9264" y="327"/>
                                  </a:lnTo>
                                  <a:lnTo>
                                    <a:pt x="9282" y="393"/>
                                  </a:lnTo>
                                  <a:lnTo>
                                    <a:pt x="9300" y="455"/>
                                  </a:lnTo>
                                  <a:lnTo>
                                    <a:pt x="9325" y="531"/>
                                  </a:lnTo>
                                  <a:lnTo>
                                    <a:pt x="8109" y="604"/>
                                  </a:lnTo>
                                  <a:lnTo>
                                    <a:pt x="6901" y="667"/>
                                  </a:lnTo>
                                  <a:lnTo>
                                    <a:pt x="5677" y="703"/>
                                  </a:lnTo>
                                  <a:lnTo>
                                    <a:pt x="4479" y="728"/>
                                  </a:lnTo>
                                  <a:lnTo>
                                    <a:pt x="3289" y="725"/>
                                  </a:lnTo>
                                  <a:lnTo>
                                    <a:pt x="2145" y="700"/>
                                  </a:lnTo>
                                  <a:lnTo>
                                    <a:pt x="1042" y="655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10" y="517"/>
                                  </a:lnTo>
                                  <a:lnTo>
                                    <a:pt x="29" y="451"/>
                                  </a:lnTo>
                                  <a:lnTo>
                                    <a:pt x="40" y="3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73" y="240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2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6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730800"/>
                              <a:ext cx="809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0" h="714">
                                  <a:moveTo>
                                    <a:pt x="99" y="43"/>
                                  </a:moveTo>
                                  <a:lnTo>
                                    <a:pt x="952" y="73"/>
                                  </a:lnTo>
                                  <a:lnTo>
                                    <a:pt x="1921" y="113"/>
                                  </a:lnTo>
                                  <a:lnTo>
                                    <a:pt x="2970" y="134"/>
                                  </a:lnTo>
                                  <a:lnTo>
                                    <a:pt x="4092" y="149"/>
                                  </a:lnTo>
                                  <a:lnTo>
                                    <a:pt x="5250" y="142"/>
                                  </a:lnTo>
                                  <a:lnTo>
                                    <a:pt x="6434" y="116"/>
                                  </a:lnTo>
                                  <a:lnTo>
                                    <a:pt x="7606" y="69"/>
                                  </a:lnTo>
                                  <a:lnTo>
                                    <a:pt x="8760" y="0"/>
                                  </a:lnTo>
                                  <a:lnTo>
                                    <a:pt x="8779" y="61"/>
                                  </a:lnTo>
                                  <a:lnTo>
                                    <a:pt x="8797" y="131"/>
                                  </a:lnTo>
                                  <a:lnTo>
                                    <a:pt x="8815" y="197"/>
                                  </a:lnTo>
                                  <a:lnTo>
                                    <a:pt x="8840" y="265"/>
                                  </a:lnTo>
                                  <a:lnTo>
                                    <a:pt x="8858" y="328"/>
                                  </a:lnTo>
                                  <a:lnTo>
                                    <a:pt x="8876" y="404"/>
                                  </a:lnTo>
                                  <a:lnTo>
                                    <a:pt x="8899" y="465"/>
                                  </a:lnTo>
                                  <a:lnTo>
                                    <a:pt x="8920" y="538"/>
                                  </a:lnTo>
                                  <a:lnTo>
                                    <a:pt x="7762" y="608"/>
                                  </a:lnTo>
                                  <a:lnTo>
                                    <a:pt x="6600" y="656"/>
                                  </a:lnTo>
                                  <a:lnTo>
                                    <a:pt x="5435" y="692"/>
                                  </a:lnTo>
                                  <a:lnTo>
                                    <a:pt x="4292" y="714"/>
                                  </a:lnTo>
                                  <a:lnTo>
                                    <a:pt x="3155" y="707"/>
                                  </a:lnTo>
                                  <a:lnTo>
                                    <a:pt x="2056" y="689"/>
                                  </a:lnTo>
                                  <a:lnTo>
                                    <a:pt x="999" y="652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8" y="520"/>
                                  </a:lnTo>
                                  <a:lnTo>
                                    <a:pt x="26" y="452"/>
                                  </a:lnTo>
                                  <a:lnTo>
                                    <a:pt x="30" y="382"/>
                                  </a:lnTo>
                                  <a:lnTo>
                                    <a:pt x="51" y="316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9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66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732960"/>
                              <a:ext cx="772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3" h="699">
                                  <a:moveTo>
                                    <a:pt x="80" y="43"/>
                                  </a:moveTo>
                                  <a:lnTo>
                                    <a:pt x="900" y="70"/>
                                  </a:lnTo>
                                  <a:lnTo>
                                    <a:pt x="1834" y="98"/>
                                  </a:lnTo>
                                  <a:lnTo>
                                    <a:pt x="2839" y="116"/>
                                  </a:lnTo>
                                  <a:lnTo>
                                    <a:pt x="3906" y="131"/>
                                  </a:lnTo>
                                  <a:lnTo>
                                    <a:pt x="5005" y="124"/>
                                  </a:lnTo>
                                  <a:lnTo>
                                    <a:pt x="6139" y="106"/>
                                  </a:lnTo>
                                  <a:lnTo>
                                    <a:pt x="7261" y="62"/>
                                  </a:lnTo>
                                  <a:lnTo>
                                    <a:pt x="8363" y="0"/>
                                  </a:lnTo>
                                  <a:lnTo>
                                    <a:pt x="8382" y="62"/>
                                  </a:lnTo>
                                  <a:lnTo>
                                    <a:pt x="8404" y="131"/>
                                  </a:lnTo>
                                  <a:lnTo>
                                    <a:pt x="8422" y="193"/>
                                  </a:lnTo>
                                  <a:lnTo>
                                    <a:pt x="8441" y="265"/>
                                  </a:lnTo>
                                  <a:lnTo>
                                    <a:pt x="8459" y="328"/>
                                  </a:lnTo>
                                  <a:lnTo>
                                    <a:pt x="8477" y="397"/>
                                  </a:lnTo>
                                  <a:lnTo>
                                    <a:pt x="8495" y="466"/>
                                  </a:lnTo>
                                  <a:lnTo>
                                    <a:pt x="8513" y="538"/>
                                  </a:lnTo>
                                  <a:lnTo>
                                    <a:pt x="7409" y="593"/>
                                  </a:lnTo>
                                  <a:lnTo>
                                    <a:pt x="6302" y="644"/>
                                  </a:lnTo>
                                  <a:lnTo>
                                    <a:pt x="5192" y="681"/>
                                  </a:lnTo>
                                  <a:lnTo>
                                    <a:pt x="4106" y="699"/>
                                  </a:lnTo>
                                  <a:lnTo>
                                    <a:pt x="3024" y="696"/>
                                  </a:lnTo>
                                  <a:lnTo>
                                    <a:pt x="1974" y="674"/>
                                  </a:lnTo>
                                  <a:lnTo>
                                    <a:pt x="962" y="638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7" y="513"/>
                                  </a:lnTo>
                                  <a:lnTo>
                                    <a:pt x="18" y="447"/>
                                  </a:lnTo>
                                  <a:lnTo>
                                    <a:pt x="25" y="379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8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9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734760"/>
                              <a:ext cx="735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4" h="678">
                                  <a:moveTo>
                                    <a:pt x="62" y="37"/>
                                  </a:moveTo>
                                  <a:lnTo>
                                    <a:pt x="857" y="62"/>
                                  </a:lnTo>
                                  <a:lnTo>
                                    <a:pt x="1746" y="88"/>
                                  </a:lnTo>
                                  <a:lnTo>
                                    <a:pt x="2708" y="98"/>
                                  </a:lnTo>
                                  <a:lnTo>
                                    <a:pt x="3728" y="120"/>
                                  </a:lnTo>
                                  <a:lnTo>
                                    <a:pt x="4766" y="113"/>
                                  </a:lnTo>
                                  <a:lnTo>
                                    <a:pt x="5841" y="95"/>
                                  </a:lnTo>
                                  <a:lnTo>
                                    <a:pt x="6908" y="58"/>
                                  </a:lnTo>
                                  <a:lnTo>
                                    <a:pt x="7965" y="0"/>
                                  </a:lnTo>
                                  <a:lnTo>
                                    <a:pt x="7983" y="62"/>
                                  </a:lnTo>
                                  <a:lnTo>
                                    <a:pt x="8001" y="131"/>
                                  </a:lnTo>
                                  <a:lnTo>
                                    <a:pt x="8020" y="193"/>
                                  </a:lnTo>
                                  <a:lnTo>
                                    <a:pt x="8038" y="262"/>
                                  </a:lnTo>
                                  <a:lnTo>
                                    <a:pt x="8056" y="328"/>
                                  </a:lnTo>
                                  <a:lnTo>
                                    <a:pt x="8074" y="398"/>
                                  </a:lnTo>
                                  <a:lnTo>
                                    <a:pt x="8096" y="466"/>
                                  </a:lnTo>
                                  <a:lnTo>
                                    <a:pt x="8114" y="539"/>
                                  </a:lnTo>
                                  <a:lnTo>
                                    <a:pt x="7064" y="590"/>
                                  </a:lnTo>
                                  <a:lnTo>
                                    <a:pt x="6015" y="634"/>
                                  </a:lnTo>
                                  <a:lnTo>
                                    <a:pt x="4959" y="656"/>
                                  </a:lnTo>
                                  <a:lnTo>
                                    <a:pt x="3924" y="678"/>
                                  </a:lnTo>
                                  <a:lnTo>
                                    <a:pt x="2893" y="671"/>
                                  </a:lnTo>
                                  <a:lnTo>
                                    <a:pt x="1895" y="653"/>
                                  </a:lnTo>
                                  <a:lnTo>
                                    <a:pt x="918" y="620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7" y="502"/>
                                  </a:lnTo>
                                  <a:lnTo>
                                    <a:pt x="10" y="434"/>
                                  </a:lnTo>
                                  <a:lnTo>
                                    <a:pt x="18" y="368"/>
                                  </a:lnTo>
                                  <a:lnTo>
                                    <a:pt x="29" y="307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35840"/>
                              <a:ext cx="69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1" h="659">
                                  <a:moveTo>
                                    <a:pt x="48" y="39"/>
                                  </a:moveTo>
                                  <a:lnTo>
                                    <a:pt x="813" y="58"/>
                                  </a:lnTo>
                                  <a:lnTo>
                                    <a:pt x="1660" y="79"/>
                                  </a:lnTo>
                                  <a:lnTo>
                                    <a:pt x="2567" y="94"/>
                                  </a:lnTo>
                                  <a:lnTo>
                                    <a:pt x="3536" y="101"/>
                                  </a:lnTo>
                                  <a:lnTo>
                                    <a:pt x="4528" y="94"/>
                                  </a:lnTo>
                                  <a:lnTo>
                                    <a:pt x="5536" y="76"/>
                                  </a:lnTo>
                                  <a:lnTo>
                                    <a:pt x="6557" y="43"/>
                                  </a:lnTo>
                                  <a:lnTo>
                                    <a:pt x="7569" y="0"/>
                                  </a:lnTo>
                                  <a:lnTo>
                                    <a:pt x="7580" y="61"/>
                                  </a:lnTo>
                                  <a:lnTo>
                                    <a:pt x="7598" y="130"/>
                                  </a:lnTo>
                                  <a:lnTo>
                                    <a:pt x="7617" y="192"/>
                                  </a:lnTo>
                                  <a:lnTo>
                                    <a:pt x="7635" y="261"/>
                                  </a:lnTo>
                                  <a:lnTo>
                                    <a:pt x="7656" y="324"/>
                                  </a:lnTo>
                                  <a:lnTo>
                                    <a:pt x="7674" y="389"/>
                                  </a:lnTo>
                                  <a:lnTo>
                                    <a:pt x="7693" y="458"/>
                                  </a:lnTo>
                                  <a:lnTo>
                                    <a:pt x="7711" y="528"/>
                                  </a:lnTo>
                                  <a:lnTo>
                                    <a:pt x="6709" y="574"/>
                                  </a:lnTo>
                                  <a:lnTo>
                                    <a:pt x="5718" y="619"/>
                                  </a:lnTo>
                                  <a:lnTo>
                                    <a:pt x="4716" y="637"/>
                                  </a:lnTo>
                                  <a:lnTo>
                                    <a:pt x="3732" y="659"/>
                                  </a:lnTo>
                                  <a:lnTo>
                                    <a:pt x="2759" y="652"/>
                                  </a:lnTo>
                                  <a:lnTo>
                                    <a:pt x="1808" y="637"/>
                                  </a:lnTo>
                                  <a:lnTo>
                                    <a:pt x="883" y="601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11" y="360"/>
                                  </a:lnTo>
                                  <a:lnTo>
                                    <a:pt x="18" y="298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70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738000"/>
                              <a:ext cx="663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4" h="634">
                                  <a:moveTo>
                                    <a:pt x="28" y="25"/>
                                  </a:moveTo>
                                  <a:lnTo>
                                    <a:pt x="762" y="43"/>
                                  </a:lnTo>
                                  <a:lnTo>
                                    <a:pt x="1579" y="61"/>
                                  </a:lnTo>
                                  <a:lnTo>
                                    <a:pt x="2436" y="76"/>
                                  </a:lnTo>
                                  <a:lnTo>
                                    <a:pt x="3350" y="87"/>
                                  </a:lnTo>
                                  <a:lnTo>
                                    <a:pt x="4284" y="83"/>
                                  </a:lnTo>
                                  <a:lnTo>
                                    <a:pt x="5246" y="61"/>
                                  </a:lnTo>
                                  <a:lnTo>
                                    <a:pt x="6211" y="40"/>
                                  </a:lnTo>
                                  <a:lnTo>
                                    <a:pt x="7173" y="0"/>
                                  </a:lnTo>
                                  <a:lnTo>
                                    <a:pt x="7183" y="61"/>
                                  </a:lnTo>
                                  <a:lnTo>
                                    <a:pt x="7198" y="131"/>
                                  </a:lnTo>
                                  <a:lnTo>
                                    <a:pt x="7216" y="192"/>
                                  </a:lnTo>
                                  <a:lnTo>
                                    <a:pt x="7234" y="262"/>
                                  </a:lnTo>
                                  <a:lnTo>
                                    <a:pt x="7246" y="324"/>
                                  </a:lnTo>
                                  <a:lnTo>
                                    <a:pt x="7264" y="392"/>
                                  </a:lnTo>
                                  <a:lnTo>
                                    <a:pt x="7285" y="458"/>
                                  </a:lnTo>
                                  <a:lnTo>
                                    <a:pt x="7304" y="528"/>
                                  </a:lnTo>
                                  <a:lnTo>
                                    <a:pt x="6356" y="564"/>
                                  </a:lnTo>
                                  <a:lnTo>
                                    <a:pt x="5419" y="597"/>
                                  </a:lnTo>
                                  <a:lnTo>
                                    <a:pt x="4475" y="616"/>
                                  </a:lnTo>
                                  <a:lnTo>
                                    <a:pt x="3546" y="634"/>
                                  </a:lnTo>
                                  <a:lnTo>
                                    <a:pt x="2621" y="626"/>
                                  </a:lnTo>
                                  <a:lnTo>
                                    <a:pt x="1720" y="619"/>
                                  </a:lnTo>
                                  <a:lnTo>
                                    <a:pt x="838" y="597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3" y="429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10" y="291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73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738360"/>
                              <a:ext cx="626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1" h="627">
                                  <a:moveTo>
                                    <a:pt x="10" y="33"/>
                                  </a:moveTo>
                                  <a:lnTo>
                                    <a:pt x="723" y="44"/>
                                  </a:lnTo>
                                  <a:lnTo>
                                    <a:pt x="1492" y="62"/>
                                  </a:lnTo>
                                  <a:lnTo>
                                    <a:pt x="2309" y="69"/>
                                  </a:lnTo>
                                  <a:lnTo>
                                    <a:pt x="3173" y="76"/>
                                  </a:lnTo>
                                  <a:lnTo>
                                    <a:pt x="4051" y="69"/>
                                  </a:lnTo>
                                  <a:lnTo>
                                    <a:pt x="4952" y="54"/>
                                  </a:lnTo>
                                  <a:lnTo>
                                    <a:pt x="5859" y="33"/>
                                  </a:lnTo>
                                  <a:lnTo>
                                    <a:pt x="6770" y="0"/>
                                  </a:lnTo>
                                  <a:lnTo>
                                    <a:pt x="6785" y="62"/>
                                  </a:lnTo>
                                  <a:lnTo>
                                    <a:pt x="6803" y="138"/>
                                  </a:lnTo>
                                  <a:lnTo>
                                    <a:pt x="6813" y="200"/>
                                  </a:lnTo>
                                  <a:lnTo>
                                    <a:pt x="6832" y="273"/>
                                  </a:lnTo>
                                  <a:lnTo>
                                    <a:pt x="6846" y="335"/>
                                  </a:lnTo>
                                  <a:lnTo>
                                    <a:pt x="6864" y="404"/>
                                  </a:lnTo>
                                  <a:lnTo>
                                    <a:pt x="6883" y="470"/>
                                  </a:lnTo>
                                  <a:lnTo>
                                    <a:pt x="6901" y="539"/>
                                  </a:lnTo>
                                  <a:lnTo>
                                    <a:pt x="6011" y="572"/>
                                  </a:lnTo>
                                  <a:lnTo>
                                    <a:pt x="5129" y="594"/>
                                  </a:lnTo>
                                  <a:lnTo>
                                    <a:pt x="4239" y="612"/>
                                  </a:lnTo>
                                  <a:lnTo>
                                    <a:pt x="3368" y="627"/>
                                  </a:lnTo>
                                  <a:lnTo>
                                    <a:pt x="2493" y="619"/>
                                  </a:lnTo>
                                  <a:lnTo>
                                    <a:pt x="1640" y="612"/>
                                  </a:lnTo>
                                  <a:lnTo>
                                    <a:pt x="805" y="594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" y="299"/>
                                  </a:lnTo>
                                  <a:lnTo>
                                    <a:pt x="3" y="222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739800"/>
                              <a:ext cx="590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2" h="609">
                                  <a:moveTo>
                                    <a:pt x="0" y="33"/>
                                  </a:moveTo>
                                  <a:lnTo>
                                    <a:pt x="678" y="36"/>
                                  </a:lnTo>
                                  <a:lnTo>
                                    <a:pt x="1411" y="51"/>
                                  </a:lnTo>
                                  <a:lnTo>
                                    <a:pt x="2178" y="58"/>
                                  </a:lnTo>
                                  <a:lnTo>
                                    <a:pt x="2987" y="62"/>
                                  </a:lnTo>
                                  <a:lnTo>
                                    <a:pt x="3812" y="51"/>
                                  </a:lnTo>
                                  <a:lnTo>
                                    <a:pt x="4657" y="44"/>
                                  </a:lnTo>
                                  <a:lnTo>
                                    <a:pt x="5521" y="18"/>
                                  </a:lnTo>
                                  <a:lnTo>
                                    <a:pt x="6389" y="0"/>
                                  </a:lnTo>
                                  <a:lnTo>
                                    <a:pt x="6403" y="62"/>
                                  </a:lnTo>
                                  <a:lnTo>
                                    <a:pt x="6414" y="131"/>
                                  </a:lnTo>
                                  <a:lnTo>
                                    <a:pt x="6425" y="193"/>
                                  </a:lnTo>
                                  <a:lnTo>
                                    <a:pt x="6447" y="266"/>
                                  </a:lnTo>
                                  <a:lnTo>
                                    <a:pt x="6457" y="328"/>
                                  </a:lnTo>
                                  <a:lnTo>
                                    <a:pt x="6469" y="397"/>
                                  </a:lnTo>
                                  <a:lnTo>
                                    <a:pt x="6483" y="466"/>
                                  </a:lnTo>
                                  <a:lnTo>
                                    <a:pt x="6502" y="539"/>
                                  </a:lnTo>
                                  <a:lnTo>
                                    <a:pt x="5667" y="564"/>
                                  </a:lnTo>
                                  <a:lnTo>
                                    <a:pt x="4842" y="583"/>
                                  </a:lnTo>
                                  <a:lnTo>
                                    <a:pt x="4015" y="594"/>
                                  </a:lnTo>
                                  <a:lnTo>
                                    <a:pt x="3198" y="609"/>
                                  </a:lnTo>
                                  <a:lnTo>
                                    <a:pt x="2378" y="601"/>
                                  </a:lnTo>
                                  <a:lnTo>
                                    <a:pt x="1568" y="594"/>
                                  </a:lnTo>
                                  <a:lnTo>
                                    <a:pt x="776" y="576"/>
                                  </a:lnTo>
                                  <a:lnTo>
                                    <a:pt x="18" y="558"/>
                                  </a:lnTo>
                                  <a:lnTo>
                                    <a:pt x="10" y="492"/>
                                  </a:lnTo>
                                  <a:lnTo>
                                    <a:pt x="7" y="422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7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41600"/>
                              <a:ext cx="555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583">
                                  <a:moveTo>
                                    <a:pt x="0" y="18"/>
                                  </a:moveTo>
                                  <a:lnTo>
                                    <a:pt x="653" y="26"/>
                                  </a:lnTo>
                                  <a:lnTo>
                                    <a:pt x="1350" y="33"/>
                                  </a:lnTo>
                                  <a:lnTo>
                                    <a:pt x="2072" y="40"/>
                                  </a:lnTo>
                                  <a:lnTo>
                                    <a:pt x="2828" y="44"/>
                                  </a:lnTo>
                                  <a:lnTo>
                                    <a:pt x="3594" y="40"/>
                                  </a:lnTo>
                                  <a:lnTo>
                                    <a:pt x="4384" y="33"/>
                                  </a:lnTo>
                                  <a:lnTo>
                                    <a:pt x="5191" y="15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26" y="63"/>
                                  </a:lnTo>
                                  <a:lnTo>
                                    <a:pt x="6036" y="131"/>
                                  </a:lnTo>
                                  <a:lnTo>
                                    <a:pt x="6051" y="194"/>
                                  </a:lnTo>
                                  <a:lnTo>
                                    <a:pt x="6069" y="266"/>
                                  </a:lnTo>
                                  <a:lnTo>
                                    <a:pt x="6080" y="328"/>
                                  </a:lnTo>
                                  <a:lnTo>
                                    <a:pt x="6095" y="397"/>
                                  </a:lnTo>
                                  <a:lnTo>
                                    <a:pt x="6105" y="459"/>
                                  </a:lnTo>
                                  <a:lnTo>
                                    <a:pt x="6123" y="536"/>
                                  </a:lnTo>
                                  <a:lnTo>
                                    <a:pt x="5346" y="546"/>
                                  </a:lnTo>
                                  <a:lnTo>
                                    <a:pt x="4570" y="565"/>
                                  </a:lnTo>
                                  <a:lnTo>
                                    <a:pt x="3790" y="576"/>
                                  </a:lnTo>
                                  <a:lnTo>
                                    <a:pt x="3031" y="583"/>
                                  </a:lnTo>
                                  <a:lnTo>
                                    <a:pt x="2257" y="576"/>
                                  </a:lnTo>
                                  <a:lnTo>
                                    <a:pt x="1506" y="576"/>
                                  </a:lnTo>
                                  <a:lnTo>
                                    <a:pt x="759" y="565"/>
                                  </a:lnTo>
                                  <a:lnTo>
                                    <a:pt x="36" y="554"/>
                                  </a:lnTo>
                                  <a:lnTo>
                                    <a:pt x="25" y="477"/>
                                  </a:lnTo>
                                  <a:lnTo>
                                    <a:pt x="25" y="415"/>
                                  </a:lnTo>
                                  <a:lnTo>
                                    <a:pt x="10" y="349"/>
                                  </a:lnTo>
                                  <a:lnTo>
                                    <a:pt x="10" y="288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7d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743760"/>
                              <a:ext cx="52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2" h="573">
                                  <a:moveTo>
                                    <a:pt x="0" y="22"/>
                                  </a:moveTo>
                                  <a:lnTo>
                                    <a:pt x="628" y="22"/>
                                  </a:lnTo>
                                  <a:lnTo>
                                    <a:pt x="1288" y="22"/>
                                  </a:lnTo>
                                  <a:lnTo>
                                    <a:pt x="1960" y="22"/>
                                  </a:lnTo>
                                  <a:lnTo>
                                    <a:pt x="2664" y="26"/>
                                  </a:lnTo>
                                  <a:lnTo>
                                    <a:pt x="3376" y="22"/>
                                  </a:lnTo>
                                  <a:lnTo>
                                    <a:pt x="4113" y="22"/>
                                  </a:lnTo>
                                  <a:lnTo>
                                    <a:pt x="4857" y="8"/>
                                  </a:lnTo>
                                  <a:lnTo>
                                    <a:pt x="5630" y="0"/>
                                  </a:lnTo>
                                  <a:lnTo>
                                    <a:pt x="5641" y="63"/>
                                  </a:lnTo>
                                  <a:lnTo>
                                    <a:pt x="5656" y="131"/>
                                  </a:lnTo>
                                  <a:lnTo>
                                    <a:pt x="5666" y="194"/>
                                  </a:lnTo>
                                  <a:lnTo>
                                    <a:pt x="5684" y="270"/>
                                  </a:lnTo>
                                  <a:lnTo>
                                    <a:pt x="5699" y="331"/>
                                  </a:lnTo>
                                  <a:lnTo>
                                    <a:pt x="5710" y="397"/>
                                  </a:lnTo>
                                  <a:lnTo>
                                    <a:pt x="5721" y="459"/>
                                  </a:lnTo>
                                  <a:lnTo>
                                    <a:pt x="5742" y="536"/>
                                  </a:lnTo>
                                  <a:lnTo>
                                    <a:pt x="5021" y="540"/>
                                  </a:lnTo>
                                  <a:lnTo>
                                    <a:pt x="4298" y="555"/>
                                  </a:lnTo>
                                  <a:lnTo>
                                    <a:pt x="3575" y="558"/>
                                  </a:lnTo>
                                  <a:lnTo>
                                    <a:pt x="2864" y="573"/>
                                  </a:lnTo>
                                  <a:lnTo>
                                    <a:pt x="2141" y="565"/>
                                  </a:lnTo>
                                  <a:lnTo>
                                    <a:pt x="1437" y="565"/>
                                  </a:lnTo>
                                  <a:lnTo>
                                    <a:pt x="732" y="555"/>
                                  </a:lnTo>
                                  <a:lnTo>
                                    <a:pt x="54" y="540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36" y="404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25" y="273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11" y="14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80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44840"/>
                              <a:ext cx="485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1" h="550">
                                  <a:moveTo>
                                    <a:pt x="0" y="18"/>
                                  </a:moveTo>
                                  <a:lnTo>
                                    <a:pt x="603" y="18"/>
                                  </a:lnTo>
                                  <a:lnTo>
                                    <a:pt x="1220" y="18"/>
                                  </a:lnTo>
                                  <a:lnTo>
                                    <a:pt x="1852" y="18"/>
                                  </a:lnTo>
                                  <a:lnTo>
                                    <a:pt x="2498" y="18"/>
                                  </a:lnTo>
                                  <a:lnTo>
                                    <a:pt x="3152" y="11"/>
                                  </a:lnTo>
                                  <a:lnTo>
                                    <a:pt x="3834" y="7"/>
                                  </a:lnTo>
                                  <a:lnTo>
                                    <a:pt x="4531" y="0"/>
                                  </a:lnTo>
                                  <a:lnTo>
                                    <a:pt x="5254" y="0"/>
                                  </a:lnTo>
                                  <a:lnTo>
                                    <a:pt x="5268" y="62"/>
                                  </a:lnTo>
                                  <a:lnTo>
                                    <a:pt x="5279" y="131"/>
                                  </a:lnTo>
                                  <a:lnTo>
                                    <a:pt x="5290" y="194"/>
                                  </a:lnTo>
                                  <a:lnTo>
                                    <a:pt x="5304" y="266"/>
                                  </a:lnTo>
                                  <a:lnTo>
                                    <a:pt x="5315" y="328"/>
                                  </a:lnTo>
                                  <a:lnTo>
                                    <a:pt x="5330" y="397"/>
                                  </a:lnTo>
                                  <a:lnTo>
                                    <a:pt x="5340" y="462"/>
                                  </a:lnTo>
                                  <a:lnTo>
                                    <a:pt x="5351" y="540"/>
                                  </a:lnTo>
                                  <a:lnTo>
                                    <a:pt x="4687" y="540"/>
                                  </a:lnTo>
                                  <a:lnTo>
                                    <a:pt x="4020" y="543"/>
                                  </a:lnTo>
                                  <a:lnTo>
                                    <a:pt x="3355" y="543"/>
                                  </a:lnTo>
                                  <a:lnTo>
                                    <a:pt x="2698" y="550"/>
                                  </a:lnTo>
                                  <a:lnTo>
                                    <a:pt x="2030" y="550"/>
                                  </a:lnTo>
                                  <a:lnTo>
                                    <a:pt x="1376" y="550"/>
                                  </a:lnTo>
                                  <a:lnTo>
                                    <a:pt x="723" y="543"/>
                                  </a:lnTo>
                                  <a:lnTo>
                                    <a:pt x="73" y="543"/>
                                  </a:lnTo>
                                  <a:lnTo>
                                    <a:pt x="63" y="477"/>
                                  </a:lnTo>
                                  <a:lnTo>
                                    <a:pt x="55" y="407"/>
                                  </a:lnTo>
                                  <a:lnTo>
                                    <a:pt x="45" y="339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745560"/>
                              <a:ext cx="451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3" h="547">
                                  <a:moveTo>
                                    <a:pt x="0" y="25"/>
                                  </a:moveTo>
                                  <a:lnTo>
                                    <a:pt x="573" y="14"/>
                                  </a:lnTo>
                                  <a:lnTo>
                                    <a:pt x="1153" y="14"/>
                                  </a:lnTo>
                                  <a:lnTo>
                                    <a:pt x="1727" y="7"/>
                                  </a:lnTo>
                                  <a:lnTo>
                                    <a:pt x="2326" y="7"/>
                                  </a:lnTo>
                                  <a:lnTo>
                                    <a:pt x="2925" y="0"/>
                                  </a:lnTo>
                                  <a:lnTo>
                                    <a:pt x="3553" y="0"/>
                                  </a:lnTo>
                                  <a:lnTo>
                                    <a:pt x="4193" y="0"/>
                                  </a:lnTo>
                                  <a:lnTo>
                                    <a:pt x="4878" y="7"/>
                                  </a:lnTo>
                                  <a:lnTo>
                                    <a:pt x="4973" y="547"/>
                                  </a:lnTo>
                                  <a:lnTo>
                                    <a:pt x="94" y="54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7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55680"/>
                              <a:ext cx="1458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8" h="1075">
                                  <a:moveTo>
                                    <a:pt x="127" y="99"/>
                                  </a:moveTo>
                                  <a:lnTo>
                                    <a:pt x="81" y="54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3" y="303"/>
                                  </a:lnTo>
                                  <a:lnTo>
                                    <a:pt x="81" y="354"/>
                                  </a:lnTo>
                                  <a:lnTo>
                                    <a:pt x="178" y="390"/>
                                  </a:lnTo>
                                  <a:lnTo>
                                    <a:pt x="777" y="390"/>
                                  </a:lnTo>
                                  <a:lnTo>
                                    <a:pt x="948" y="496"/>
                                  </a:lnTo>
                                  <a:lnTo>
                                    <a:pt x="1213" y="558"/>
                                  </a:lnTo>
                                  <a:lnTo>
                                    <a:pt x="1529" y="569"/>
                                  </a:lnTo>
                                  <a:lnTo>
                                    <a:pt x="1881" y="561"/>
                                  </a:lnTo>
                                  <a:lnTo>
                                    <a:pt x="2241" y="539"/>
                                  </a:lnTo>
                                  <a:lnTo>
                                    <a:pt x="2577" y="514"/>
                                  </a:lnTo>
                                  <a:lnTo>
                                    <a:pt x="2876" y="499"/>
                                  </a:lnTo>
                                  <a:lnTo>
                                    <a:pt x="3104" y="518"/>
                                  </a:lnTo>
                                  <a:lnTo>
                                    <a:pt x="3264" y="543"/>
                                  </a:lnTo>
                                  <a:lnTo>
                                    <a:pt x="3431" y="569"/>
                                  </a:lnTo>
                                  <a:lnTo>
                                    <a:pt x="3598" y="594"/>
                                  </a:lnTo>
                                  <a:lnTo>
                                    <a:pt x="3775" y="630"/>
                                  </a:lnTo>
                                  <a:lnTo>
                                    <a:pt x="3950" y="655"/>
                                  </a:lnTo>
                                  <a:lnTo>
                                    <a:pt x="4120" y="692"/>
                                  </a:lnTo>
                                  <a:lnTo>
                                    <a:pt x="4288" y="725"/>
                                  </a:lnTo>
                                  <a:lnTo>
                                    <a:pt x="4455" y="776"/>
                                  </a:lnTo>
                                  <a:lnTo>
                                    <a:pt x="4534" y="806"/>
                                  </a:lnTo>
                                  <a:lnTo>
                                    <a:pt x="4622" y="839"/>
                                  </a:lnTo>
                                  <a:lnTo>
                                    <a:pt x="4709" y="867"/>
                                  </a:lnTo>
                                  <a:lnTo>
                                    <a:pt x="4800" y="900"/>
                                  </a:lnTo>
                                  <a:lnTo>
                                    <a:pt x="4887" y="918"/>
                                  </a:lnTo>
                                  <a:lnTo>
                                    <a:pt x="4981" y="943"/>
                                  </a:lnTo>
                                  <a:lnTo>
                                    <a:pt x="5072" y="955"/>
                                  </a:lnTo>
                                  <a:lnTo>
                                    <a:pt x="5166" y="970"/>
                                  </a:lnTo>
                                  <a:lnTo>
                                    <a:pt x="5577" y="962"/>
                                  </a:lnTo>
                                  <a:lnTo>
                                    <a:pt x="5998" y="970"/>
                                  </a:lnTo>
                                  <a:lnTo>
                                    <a:pt x="6412" y="988"/>
                                  </a:lnTo>
                                  <a:lnTo>
                                    <a:pt x="6833" y="1013"/>
                                  </a:lnTo>
                                  <a:lnTo>
                                    <a:pt x="7239" y="1031"/>
                                  </a:lnTo>
                                  <a:lnTo>
                                    <a:pt x="7656" y="1049"/>
                                  </a:lnTo>
                                  <a:lnTo>
                                    <a:pt x="8067" y="1061"/>
                                  </a:lnTo>
                                  <a:lnTo>
                                    <a:pt x="8488" y="1075"/>
                                  </a:lnTo>
                                  <a:lnTo>
                                    <a:pt x="8702" y="1067"/>
                                  </a:lnTo>
                                  <a:lnTo>
                                    <a:pt x="8927" y="1061"/>
                                  </a:lnTo>
                                  <a:lnTo>
                                    <a:pt x="9148" y="1049"/>
                                  </a:lnTo>
                                  <a:lnTo>
                                    <a:pt x="9377" y="1034"/>
                                  </a:lnTo>
                                  <a:lnTo>
                                    <a:pt x="9598" y="1013"/>
                                  </a:lnTo>
                                  <a:lnTo>
                                    <a:pt x="9828" y="991"/>
                                  </a:lnTo>
                                  <a:lnTo>
                                    <a:pt x="10049" y="970"/>
                                  </a:lnTo>
                                  <a:lnTo>
                                    <a:pt x="10270" y="943"/>
                                  </a:lnTo>
                                  <a:lnTo>
                                    <a:pt x="10376" y="907"/>
                                  </a:lnTo>
                                  <a:lnTo>
                                    <a:pt x="10488" y="875"/>
                                  </a:lnTo>
                                  <a:lnTo>
                                    <a:pt x="10587" y="845"/>
                                  </a:lnTo>
                                  <a:lnTo>
                                    <a:pt x="10691" y="812"/>
                                  </a:lnTo>
                                  <a:lnTo>
                                    <a:pt x="10790" y="776"/>
                                  </a:lnTo>
                                  <a:lnTo>
                                    <a:pt x="10895" y="751"/>
                                  </a:lnTo>
                                  <a:lnTo>
                                    <a:pt x="11007" y="733"/>
                                  </a:lnTo>
                                  <a:lnTo>
                                    <a:pt x="11123" y="725"/>
                                  </a:lnTo>
                                  <a:lnTo>
                                    <a:pt x="11247" y="721"/>
                                  </a:lnTo>
                                  <a:lnTo>
                                    <a:pt x="11377" y="715"/>
                                  </a:lnTo>
                                  <a:lnTo>
                                    <a:pt x="11501" y="707"/>
                                  </a:lnTo>
                                  <a:lnTo>
                                    <a:pt x="11628" y="703"/>
                                  </a:lnTo>
                                  <a:lnTo>
                                    <a:pt x="11752" y="685"/>
                                  </a:lnTo>
                                  <a:lnTo>
                                    <a:pt x="11875" y="674"/>
                                  </a:lnTo>
                                  <a:lnTo>
                                    <a:pt x="12006" y="663"/>
                                  </a:lnTo>
                                  <a:lnTo>
                                    <a:pt x="12140" y="649"/>
                                  </a:lnTo>
                                  <a:lnTo>
                                    <a:pt x="12466" y="605"/>
                                  </a:lnTo>
                                  <a:lnTo>
                                    <a:pt x="12808" y="601"/>
                                  </a:lnTo>
                                  <a:lnTo>
                                    <a:pt x="13146" y="605"/>
                                  </a:lnTo>
                                  <a:lnTo>
                                    <a:pt x="13494" y="619"/>
                                  </a:lnTo>
                                  <a:lnTo>
                                    <a:pt x="13831" y="612"/>
                                  </a:lnTo>
                                  <a:lnTo>
                                    <a:pt x="14173" y="594"/>
                                  </a:lnTo>
                                  <a:lnTo>
                                    <a:pt x="14499" y="532"/>
                                  </a:lnTo>
                                  <a:lnTo>
                                    <a:pt x="14826" y="433"/>
                                  </a:lnTo>
                                  <a:lnTo>
                                    <a:pt x="14997" y="372"/>
                                  </a:lnTo>
                                  <a:lnTo>
                                    <a:pt x="15171" y="346"/>
                                  </a:lnTo>
                                  <a:lnTo>
                                    <a:pt x="15327" y="339"/>
                                  </a:lnTo>
                                  <a:lnTo>
                                    <a:pt x="15479" y="346"/>
                                  </a:lnTo>
                                  <a:lnTo>
                                    <a:pt x="15621" y="332"/>
                                  </a:lnTo>
                                  <a:lnTo>
                                    <a:pt x="15763" y="309"/>
                                  </a:lnTo>
                                  <a:lnTo>
                                    <a:pt x="15905" y="248"/>
                                  </a:lnTo>
                                  <a:lnTo>
                                    <a:pt x="16046" y="135"/>
                                  </a:lnTo>
                                  <a:lnTo>
                                    <a:pt x="16068" y="73"/>
                                  </a:lnTo>
                                  <a:lnTo>
                                    <a:pt x="16042" y="23"/>
                                  </a:lnTo>
                                  <a:lnTo>
                                    <a:pt x="15991" y="0"/>
                                  </a:lnTo>
                                  <a:lnTo>
                                    <a:pt x="15937" y="23"/>
                                  </a:lnTo>
                                  <a:lnTo>
                                    <a:pt x="15814" y="109"/>
                                  </a:lnTo>
                                  <a:lnTo>
                                    <a:pt x="15682" y="168"/>
                                  </a:lnTo>
                                  <a:lnTo>
                                    <a:pt x="15542" y="190"/>
                                  </a:lnTo>
                                  <a:lnTo>
                                    <a:pt x="15400" y="208"/>
                                  </a:lnTo>
                                  <a:lnTo>
                                    <a:pt x="15240" y="208"/>
                                  </a:lnTo>
                                  <a:lnTo>
                                    <a:pt x="15080" y="223"/>
                                  </a:lnTo>
                                  <a:lnTo>
                                    <a:pt x="14913" y="248"/>
                                  </a:lnTo>
                                  <a:lnTo>
                                    <a:pt x="14750" y="303"/>
                                  </a:lnTo>
                                  <a:lnTo>
                                    <a:pt x="14485" y="390"/>
                                  </a:lnTo>
                                  <a:lnTo>
                                    <a:pt x="14202" y="445"/>
                                  </a:lnTo>
                                  <a:lnTo>
                                    <a:pt x="13900" y="478"/>
                                  </a:lnTo>
                                  <a:lnTo>
                                    <a:pt x="13592" y="496"/>
                                  </a:lnTo>
                                  <a:lnTo>
                                    <a:pt x="13276" y="481"/>
                                  </a:lnTo>
                                  <a:lnTo>
                                    <a:pt x="12968" y="478"/>
                                  </a:lnTo>
                                  <a:lnTo>
                                    <a:pt x="12666" y="463"/>
                                  </a:lnTo>
                                  <a:lnTo>
                                    <a:pt x="12384" y="463"/>
                                  </a:lnTo>
                                  <a:lnTo>
                                    <a:pt x="12263" y="463"/>
                                  </a:lnTo>
                                  <a:lnTo>
                                    <a:pt x="12148" y="481"/>
                                  </a:lnTo>
                                  <a:lnTo>
                                    <a:pt x="12034" y="496"/>
                                  </a:lnTo>
                                  <a:lnTo>
                                    <a:pt x="11925" y="518"/>
                                  </a:lnTo>
                                  <a:lnTo>
                                    <a:pt x="11810" y="539"/>
                                  </a:lnTo>
                                  <a:lnTo>
                                    <a:pt x="11689" y="558"/>
                                  </a:lnTo>
                                  <a:lnTo>
                                    <a:pt x="11580" y="569"/>
                                  </a:lnTo>
                                  <a:lnTo>
                                    <a:pt x="11468" y="579"/>
                                  </a:lnTo>
                                  <a:lnTo>
                                    <a:pt x="11338" y="579"/>
                                  </a:lnTo>
                                  <a:lnTo>
                                    <a:pt x="11222" y="579"/>
                                  </a:lnTo>
                                  <a:lnTo>
                                    <a:pt x="11108" y="579"/>
                                  </a:lnTo>
                                  <a:lnTo>
                                    <a:pt x="11000" y="594"/>
                                  </a:lnTo>
                                  <a:lnTo>
                                    <a:pt x="10887" y="605"/>
                                  </a:lnTo>
                                  <a:lnTo>
                                    <a:pt x="10782" y="630"/>
                                  </a:lnTo>
                                  <a:lnTo>
                                    <a:pt x="10666" y="663"/>
                                  </a:lnTo>
                                  <a:lnTo>
                                    <a:pt x="10550" y="703"/>
                                  </a:lnTo>
                                  <a:lnTo>
                                    <a:pt x="10314" y="766"/>
                                  </a:lnTo>
                                  <a:lnTo>
                                    <a:pt x="10067" y="820"/>
                                  </a:lnTo>
                                  <a:lnTo>
                                    <a:pt x="9802" y="857"/>
                                  </a:lnTo>
                                  <a:lnTo>
                                    <a:pt x="9537" y="889"/>
                                  </a:lnTo>
                                  <a:lnTo>
                                    <a:pt x="9257" y="900"/>
                                  </a:lnTo>
                                  <a:lnTo>
                                    <a:pt x="8993" y="911"/>
                                  </a:lnTo>
                                  <a:lnTo>
                                    <a:pt x="8727" y="918"/>
                                  </a:lnTo>
                                  <a:lnTo>
                                    <a:pt x="8488" y="925"/>
                                  </a:lnTo>
                                  <a:lnTo>
                                    <a:pt x="8067" y="911"/>
                                  </a:lnTo>
                                  <a:lnTo>
                                    <a:pt x="7656" y="900"/>
                                  </a:lnTo>
                                  <a:lnTo>
                                    <a:pt x="7239" y="875"/>
                                  </a:lnTo>
                                  <a:lnTo>
                                    <a:pt x="6825" y="857"/>
                                  </a:lnTo>
                                  <a:lnTo>
                                    <a:pt x="6404" y="831"/>
                                  </a:lnTo>
                                  <a:lnTo>
                                    <a:pt x="5990" y="820"/>
                                  </a:lnTo>
                                  <a:lnTo>
                                    <a:pt x="5572" y="806"/>
                                  </a:lnTo>
                                  <a:lnTo>
                                    <a:pt x="5159" y="812"/>
                                  </a:lnTo>
                                  <a:lnTo>
                                    <a:pt x="5072" y="802"/>
                                  </a:lnTo>
                                  <a:lnTo>
                                    <a:pt x="4992" y="787"/>
                                  </a:lnTo>
                                  <a:lnTo>
                                    <a:pt x="4905" y="769"/>
                                  </a:lnTo>
                                  <a:lnTo>
                                    <a:pt x="4825" y="751"/>
                                  </a:lnTo>
                                  <a:lnTo>
                                    <a:pt x="4737" y="721"/>
                                  </a:lnTo>
                                  <a:lnTo>
                                    <a:pt x="4658" y="692"/>
                                  </a:lnTo>
                                  <a:lnTo>
                                    <a:pt x="4585" y="663"/>
                                  </a:lnTo>
                                  <a:lnTo>
                                    <a:pt x="4509" y="637"/>
                                  </a:lnTo>
                                  <a:lnTo>
                                    <a:pt x="4102" y="532"/>
                                  </a:lnTo>
                                  <a:lnTo>
                                    <a:pt x="3703" y="455"/>
                                  </a:lnTo>
                                  <a:lnTo>
                                    <a:pt x="3293" y="415"/>
                                  </a:lnTo>
                                  <a:lnTo>
                                    <a:pt x="2894" y="394"/>
                                  </a:lnTo>
                                  <a:lnTo>
                                    <a:pt x="2480" y="382"/>
                                  </a:lnTo>
                                  <a:lnTo>
                                    <a:pt x="2074" y="390"/>
                                  </a:lnTo>
                                  <a:lnTo>
                                    <a:pt x="1667" y="400"/>
                                  </a:lnTo>
                                  <a:lnTo>
                                    <a:pt x="1257" y="415"/>
                                  </a:lnTo>
                                  <a:lnTo>
                                    <a:pt x="1176" y="408"/>
                                  </a:lnTo>
                                  <a:lnTo>
                                    <a:pt x="1115" y="400"/>
                                  </a:lnTo>
                                  <a:lnTo>
                                    <a:pt x="1061" y="390"/>
                                  </a:lnTo>
                                  <a:lnTo>
                                    <a:pt x="1024" y="375"/>
                                  </a:lnTo>
                                  <a:lnTo>
                                    <a:pt x="980" y="354"/>
                                  </a:lnTo>
                                  <a:lnTo>
                                    <a:pt x="944" y="321"/>
                                  </a:lnTo>
                                  <a:lnTo>
                                    <a:pt x="894" y="284"/>
                                  </a:lnTo>
                                  <a:lnTo>
                                    <a:pt x="850" y="248"/>
                                  </a:lnTo>
                                  <a:lnTo>
                                    <a:pt x="813" y="230"/>
                                  </a:lnTo>
                                  <a:lnTo>
                                    <a:pt x="752" y="223"/>
                                  </a:lnTo>
                                  <a:lnTo>
                                    <a:pt x="665" y="223"/>
                                  </a:lnTo>
                                  <a:lnTo>
                                    <a:pt x="574" y="223"/>
                                  </a:lnTo>
                                  <a:lnTo>
                                    <a:pt x="469" y="223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284" y="230"/>
                                  </a:lnTo>
                                  <a:lnTo>
                                    <a:pt x="214" y="241"/>
                                  </a:lnTo>
                                  <a:lnTo>
                                    <a:pt x="12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8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55680"/>
                              <a:ext cx="1458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8" h="1075">
                                  <a:moveTo>
                                    <a:pt x="127" y="99"/>
                                  </a:moveTo>
                                  <a:lnTo>
                                    <a:pt x="81" y="54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3" y="303"/>
                                  </a:lnTo>
                                  <a:lnTo>
                                    <a:pt x="81" y="354"/>
                                  </a:lnTo>
                                  <a:lnTo>
                                    <a:pt x="178" y="390"/>
                                  </a:lnTo>
                                  <a:lnTo>
                                    <a:pt x="777" y="390"/>
                                  </a:lnTo>
                                  <a:lnTo>
                                    <a:pt x="948" y="496"/>
                                  </a:lnTo>
                                  <a:lnTo>
                                    <a:pt x="1213" y="558"/>
                                  </a:lnTo>
                                  <a:lnTo>
                                    <a:pt x="1529" y="569"/>
                                  </a:lnTo>
                                  <a:lnTo>
                                    <a:pt x="1881" y="561"/>
                                  </a:lnTo>
                                  <a:lnTo>
                                    <a:pt x="2241" y="539"/>
                                  </a:lnTo>
                                  <a:lnTo>
                                    <a:pt x="2577" y="514"/>
                                  </a:lnTo>
                                  <a:lnTo>
                                    <a:pt x="2876" y="499"/>
                                  </a:lnTo>
                                  <a:lnTo>
                                    <a:pt x="3104" y="518"/>
                                  </a:lnTo>
                                  <a:lnTo>
                                    <a:pt x="3264" y="543"/>
                                  </a:lnTo>
                                  <a:lnTo>
                                    <a:pt x="3431" y="569"/>
                                  </a:lnTo>
                                  <a:lnTo>
                                    <a:pt x="3598" y="594"/>
                                  </a:lnTo>
                                  <a:lnTo>
                                    <a:pt x="3775" y="630"/>
                                  </a:lnTo>
                                  <a:lnTo>
                                    <a:pt x="3950" y="655"/>
                                  </a:lnTo>
                                  <a:lnTo>
                                    <a:pt x="4120" y="692"/>
                                  </a:lnTo>
                                  <a:lnTo>
                                    <a:pt x="4288" y="725"/>
                                  </a:lnTo>
                                  <a:lnTo>
                                    <a:pt x="4455" y="776"/>
                                  </a:lnTo>
                                  <a:lnTo>
                                    <a:pt x="4534" y="806"/>
                                  </a:lnTo>
                                  <a:lnTo>
                                    <a:pt x="4622" y="839"/>
                                  </a:lnTo>
                                  <a:lnTo>
                                    <a:pt x="4709" y="867"/>
                                  </a:lnTo>
                                  <a:lnTo>
                                    <a:pt x="4800" y="900"/>
                                  </a:lnTo>
                                  <a:lnTo>
                                    <a:pt x="4887" y="918"/>
                                  </a:lnTo>
                                  <a:lnTo>
                                    <a:pt x="4981" y="943"/>
                                  </a:lnTo>
                                  <a:lnTo>
                                    <a:pt x="5072" y="955"/>
                                  </a:lnTo>
                                  <a:lnTo>
                                    <a:pt x="5166" y="970"/>
                                  </a:lnTo>
                                  <a:lnTo>
                                    <a:pt x="5577" y="962"/>
                                  </a:lnTo>
                                  <a:lnTo>
                                    <a:pt x="5998" y="970"/>
                                  </a:lnTo>
                                  <a:lnTo>
                                    <a:pt x="6412" y="988"/>
                                  </a:lnTo>
                                  <a:lnTo>
                                    <a:pt x="6833" y="1013"/>
                                  </a:lnTo>
                                  <a:lnTo>
                                    <a:pt x="7239" y="1031"/>
                                  </a:lnTo>
                                  <a:lnTo>
                                    <a:pt x="7656" y="1049"/>
                                  </a:lnTo>
                                  <a:lnTo>
                                    <a:pt x="8067" y="1061"/>
                                  </a:lnTo>
                                  <a:lnTo>
                                    <a:pt x="8488" y="1075"/>
                                  </a:lnTo>
                                  <a:lnTo>
                                    <a:pt x="8702" y="1067"/>
                                  </a:lnTo>
                                  <a:lnTo>
                                    <a:pt x="8927" y="1061"/>
                                  </a:lnTo>
                                  <a:lnTo>
                                    <a:pt x="9148" y="1049"/>
                                  </a:lnTo>
                                  <a:lnTo>
                                    <a:pt x="9377" y="1034"/>
                                  </a:lnTo>
                                  <a:lnTo>
                                    <a:pt x="9598" y="1013"/>
                                  </a:lnTo>
                                  <a:lnTo>
                                    <a:pt x="9828" y="991"/>
                                  </a:lnTo>
                                  <a:lnTo>
                                    <a:pt x="10049" y="970"/>
                                  </a:lnTo>
                                  <a:lnTo>
                                    <a:pt x="10270" y="943"/>
                                  </a:lnTo>
                                  <a:lnTo>
                                    <a:pt x="10376" y="907"/>
                                  </a:lnTo>
                                  <a:lnTo>
                                    <a:pt x="10488" y="875"/>
                                  </a:lnTo>
                                  <a:lnTo>
                                    <a:pt x="10587" y="845"/>
                                  </a:lnTo>
                                  <a:lnTo>
                                    <a:pt x="10691" y="812"/>
                                  </a:lnTo>
                                  <a:lnTo>
                                    <a:pt x="10790" y="776"/>
                                  </a:lnTo>
                                  <a:lnTo>
                                    <a:pt x="10895" y="751"/>
                                  </a:lnTo>
                                  <a:lnTo>
                                    <a:pt x="11007" y="733"/>
                                  </a:lnTo>
                                  <a:lnTo>
                                    <a:pt x="11123" y="725"/>
                                  </a:lnTo>
                                  <a:lnTo>
                                    <a:pt x="11247" y="721"/>
                                  </a:lnTo>
                                  <a:lnTo>
                                    <a:pt x="11377" y="715"/>
                                  </a:lnTo>
                                  <a:lnTo>
                                    <a:pt x="11501" y="707"/>
                                  </a:lnTo>
                                  <a:lnTo>
                                    <a:pt x="11628" y="703"/>
                                  </a:lnTo>
                                  <a:lnTo>
                                    <a:pt x="11752" y="685"/>
                                  </a:lnTo>
                                  <a:lnTo>
                                    <a:pt x="11875" y="674"/>
                                  </a:lnTo>
                                  <a:lnTo>
                                    <a:pt x="12006" y="663"/>
                                  </a:lnTo>
                                  <a:lnTo>
                                    <a:pt x="12140" y="649"/>
                                  </a:lnTo>
                                  <a:lnTo>
                                    <a:pt x="12466" y="605"/>
                                  </a:lnTo>
                                  <a:lnTo>
                                    <a:pt x="12808" y="601"/>
                                  </a:lnTo>
                                  <a:lnTo>
                                    <a:pt x="13146" y="605"/>
                                  </a:lnTo>
                                  <a:lnTo>
                                    <a:pt x="13494" y="619"/>
                                  </a:lnTo>
                                  <a:lnTo>
                                    <a:pt x="13831" y="612"/>
                                  </a:lnTo>
                                  <a:lnTo>
                                    <a:pt x="14173" y="594"/>
                                  </a:lnTo>
                                  <a:lnTo>
                                    <a:pt x="14499" y="532"/>
                                  </a:lnTo>
                                  <a:lnTo>
                                    <a:pt x="14826" y="433"/>
                                  </a:lnTo>
                                  <a:lnTo>
                                    <a:pt x="14997" y="372"/>
                                  </a:lnTo>
                                  <a:lnTo>
                                    <a:pt x="15171" y="346"/>
                                  </a:lnTo>
                                  <a:lnTo>
                                    <a:pt x="15327" y="339"/>
                                  </a:lnTo>
                                  <a:lnTo>
                                    <a:pt x="15479" y="346"/>
                                  </a:lnTo>
                                  <a:lnTo>
                                    <a:pt x="15621" y="332"/>
                                  </a:lnTo>
                                  <a:lnTo>
                                    <a:pt x="15763" y="309"/>
                                  </a:lnTo>
                                  <a:lnTo>
                                    <a:pt x="15905" y="248"/>
                                  </a:lnTo>
                                  <a:lnTo>
                                    <a:pt x="16046" y="135"/>
                                  </a:lnTo>
                                  <a:lnTo>
                                    <a:pt x="16068" y="73"/>
                                  </a:lnTo>
                                  <a:lnTo>
                                    <a:pt x="16042" y="23"/>
                                  </a:lnTo>
                                  <a:lnTo>
                                    <a:pt x="15991" y="0"/>
                                  </a:lnTo>
                                  <a:lnTo>
                                    <a:pt x="15937" y="23"/>
                                  </a:lnTo>
                                  <a:lnTo>
                                    <a:pt x="15814" y="109"/>
                                  </a:lnTo>
                                  <a:lnTo>
                                    <a:pt x="15682" y="168"/>
                                  </a:lnTo>
                                  <a:lnTo>
                                    <a:pt x="15542" y="190"/>
                                  </a:lnTo>
                                  <a:lnTo>
                                    <a:pt x="15400" y="208"/>
                                  </a:lnTo>
                                  <a:lnTo>
                                    <a:pt x="15240" y="208"/>
                                  </a:lnTo>
                                  <a:lnTo>
                                    <a:pt x="15080" y="223"/>
                                  </a:lnTo>
                                  <a:lnTo>
                                    <a:pt x="14913" y="248"/>
                                  </a:lnTo>
                                  <a:lnTo>
                                    <a:pt x="14750" y="303"/>
                                  </a:lnTo>
                                  <a:lnTo>
                                    <a:pt x="14485" y="390"/>
                                  </a:lnTo>
                                  <a:lnTo>
                                    <a:pt x="14202" y="445"/>
                                  </a:lnTo>
                                  <a:lnTo>
                                    <a:pt x="13900" y="478"/>
                                  </a:lnTo>
                                  <a:lnTo>
                                    <a:pt x="13592" y="496"/>
                                  </a:lnTo>
                                  <a:lnTo>
                                    <a:pt x="13276" y="481"/>
                                  </a:lnTo>
                                  <a:lnTo>
                                    <a:pt x="12968" y="478"/>
                                  </a:lnTo>
                                  <a:lnTo>
                                    <a:pt x="12666" y="463"/>
                                  </a:lnTo>
                                  <a:lnTo>
                                    <a:pt x="12384" y="463"/>
                                  </a:lnTo>
                                  <a:lnTo>
                                    <a:pt x="12263" y="463"/>
                                  </a:lnTo>
                                  <a:lnTo>
                                    <a:pt x="12148" y="481"/>
                                  </a:lnTo>
                                  <a:lnTo>
                                    <a:pt x="12034" y="496"/>
                                  </a:lnTo>
                                  <a:lnTo>
                                    <a:pt x="11925" y="518"/>
                                  </a:lnTo>
                                  <a:lnTo>
                                    <a:pt x="11810" y="539"/>
                                  </a:lnTo>
                                  <a:lnTo>
                                    <a:pt x="11689" y="558"/>
                                  </a:lnTo>
                                  <a:lnTo>
                                    <a:pt x="11580" y="569"/>
                                  </a:lnTo>
                                  <a:lnTo>
                                    <a:pt x="11468" y="579"/>
                                  </a:lnTo>
                                  <a:lnTo>
                                    <a:pt x="11338" y="579"/>
                                  </a:lnTo>
                                  <a:lnTo>
                                    <a:pt x="11222" y="579"/>
                                  </a:lnTo>
                                  <a:lnTo>
                                    <a:pt x="11108" y="579"/>
                                  </a:lnTo>
                                  <a:lnTo>
                                    <a:pt x="11000" y="594"/>
                                  </a:lnTo>
                                  <a:lnTo>
                                    <a:pt x="10887" y="605"/>
                                  </a:lnTo>
                                  <a:lnTo>
                                    <a:pt x="10782" y="630"/>
                                  </a:lnTo>
                                  <a:lnTo>
                                    <a:pt x="10666" y="663"/>
                                  </a:lnTo>
                                  <a:lnTo>
                                    <a:pt x="10550" y="703"/>
                                  </a:lnTo>
                                  <a:lnTo>
                                    <a:pt x="10314" y="766"/>
                                  </a:lnTo>
                                  <a:lnTo>
                                    <a:pt x="10067" y="820"/>
                                  </a:lnTo>
                                  <a:lnTo>
                                    <a:pt x="9802" y="857"/>
                                  </a:lnTo>
                                  <a:lnTo>
                                    <a:pt x="9537" y="889"/>
                                  </a:lnTo>
                                  <a:lnTo>
                                    <a:pt x="9257" y="900"/>
                                  </a:lnTo>
                                  <a:lnTo>
                                    <a:pt x="8993" y="911"/>
                                  </a:lnTo>
                                  <a:lnTo>
                                    <a:pt x="8727" y="918"/>
                                  </a:lnTo>
                                  <a:lnTo>
                                    <a:pt x="8488" y="925"/>
                                  </a:lnTo>
                                  <a:lnTo>
                                    <a:pt x="8067" y="911"/>
                                  </a:lnTo>
                                  <a:lnTo>
                                    <a:pt x="7656" y="900"/>
                                  </a:lnTo>
                                  <a:lnTo>
                                    <a:pt x="7239" y="875"/>
                                  </a:lnTo>
                                  <a:lnTo>
                                    <a:pt x="6825" y="857"/>
                                  </a:lnTo>
                                  <a:lnTo>
                                    <a:pt x="6404" y="831"/>
                                  </a:lnTo>
                                  <a:lnTo>
                                    <a:pt x="5990" y="820"/>
                                  </a:lnTo>
                                  <a:lnTo>
                                    <a:pt x="5572" y="806"/>
                                  </a:lnTo>
                                  <a:lnTo>
                                    <a:pt x="5159" y="812"/>
                                  </a:lnTo>
                                  <a:lnTo>
                                    <a:pt x="5072" y="802"/>
                                  </a:lnTo>
                                  <a:lnTo>
                                    <a:pt x="4992" y="787"/>
                                  </a:lnTo>
                                  <a:lnTo>
                                    <a:pt x="4905" y="769"/>
                                  </a:lnTo>
                                  <a:lnTo>
                                    <a:pt x="4825" y="751"/>
                                  </a:lnTo>
                                  <a:lnTo>
                                    <a:pt x="4737" y="721"/>
                                  </a:lnTo>
                                  <a:lnTo>
                                    <a:pt x="4658" y="692"/>
                                  </a:lnTo>
                                  <a:lnTo>
                                    <a:pt x="4585" y="663"/>
                                  </a:lnTo>
                                  <a:lnTo>
                                    <a:pt x="4509" y="637"/>
                                  </a:lnTo>
                                  <a:lnTo>
                                    <a:pt x="4102" y="532"/>
                                  </a:lnTo>
                                  <a:lnTo>
                                    <a:pt x="3703" y="455"/>
                                  </a:lnTo>
                                  <a:lnTo>
                                    <a:pt x="3293" y="415"/>
                                  </a:lnTo>
                                  <a:lnTo>
                                    <a:pt x="2894" y="394"/>
                                  </a:lnTo>
                                  <a:lnTo>
                                    <a:pt x="2480" y="382"/>
                                  </a:lnTo>
                                  <a:lnTo>
                                    <a:pt x="2074" y="390"/>
                                  </a:lnTo>
                                  <a:lnTo>
                                    <a:pt x="1667" y="400"/>
                                  </a:lnTo>
                                  <a:lnTo>
                                    <a:pt x="1257" y="415"/>
                                  </a:lnTo>
                                  <a:lnTo>
                                    <a:pt x="1176" y="408"/>
                                  </a:lnTo>
                                  <a:lnTo>
                                    <a:pt x="1115" y="400"/>
                                  </a:lnTo>
                                  <a:lnTo>
                                    <a:pt x="1061" y="390"/>
                                  </a:lnTo>
                                  <a:lnTo>
                                    <a:pt x="1024" y="375"/>
                                  </a:lnTo>
                                  <a:lnTo>
                                    <a:pt x="980" y="354"/>
                                  </a:lnTo>
                                  <a:lnTo>
                                    <a:pt x="944" y="321"/>
                                  </a:lnTo>
                                  <a:lnTo>
                                    <a:pt x="894" y="284"/>
                                  </a:lnTo>
                                  <a:lnTo>
                                    <a:pt x="850" y="248"/>
                                  </a:lnTo>
                                  <a:lnTo>
                                    <a:pt x="813" y="230"/>
                                  </a:lnTo>
                                  <a:lnTo>
                                    <a:pt x="752" y="223"/>
                                  </a:lnTo>
                                  <a:lnTo>
                                    <a:pt x="665" y="223"/>
                                  </a:lnTo>
                                  <a:lnTo>
                                    <a:pt x="574" y="223"/>
                                  </a:lnTo>
                                  <a:lnTo>
                                    <a:pt x="469" y="223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284" y="230"/>
                                  </a:lnTo>
                                  <a:lnTo>
                                    <a:pt x="214" y="241"/>
                                  </a:lnTo>
                                  <a:lnTo>
                                    <a:pt x="127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c806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61440"/>
                              <a:ext cx="1449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6" h="962">
                                  <a:moveTo>
                                    <a:pt x="878" y="371"/>
                                  </a:moveTo>
                                  <a:lnTo>
                                    <a:pt x="925" y="390"/>
                                  </a:lnTo>
                                  <a:lnTo>
                                    <a:pt x="980" y="408"/>
                                  </a:lnTo>
                                  <a:lnTo>
                                    <a:pt x="1041" y="426"/>
                                  </a:lnTo>
                                  <a:lnTo>
                                    <a:pt x="1110" y="437"/>
                                  </a:lnTo>
                                  <a:lnTo>
                                    <a:pt x="1173" y="456"/>
                                  </a:lnTo>
                                  <a:lnTo>
                                    <a:pt x="1249" y="456"/>
                                  </a:lnTo>
                                  <a:lnTo>
                                    <a:pt x="1321" y="463"/>
                                  </a:lnTo>
                                  <a:lnTo>
                                    <a:pt x="1409" y="463"/>
                                  </a:lnTo>
                                  <a:lnTo>
                                    <a:pt x="1575" y="463"/>
                                  </a:lnTo>
                                  <a:lnTo>
                                    <a:pt x="1630" y="456"/>
                                  </a:lnTo>
                                  <a:lnTo>
                                    <a:pt x="1699" y="456"/>
                                  </a:lnTo>
                                  <a:lnTo>
                                    <a:pt x="1727" y="456"/>
                                  </a:lnTo>
                                  <a:lnTo>
                                    <a:pt x="1764" y="456"/>
                                  </a:lnTo>
                                  <a:lnTo>
                                    <a:pt x="1797" y="456"/>
                                  </a:lnTo>
                                  <a:lnTo>
                                    <a:pt x="1833" y="456"/>
                                  </a:lnTo>
                                  <a:lnTo>
                                    <a:pt x="1920" y="444"/>
                                  </a:lnTo>
                                  <a:lnTo>
                                    <a:pt x="2008" y="444"/>
                                  </a:lnTo>
                                  <a:lnTo>
                                    <a:pt x="2090" y="434"/>
                                  </a:lnTo>
                                  <a:lnTo>
                                    <a:pt x="2178" y="434"/>
                                  </a:lnTo>
                                  <a:lnTo>
                                    <a:pt x="2257" y="419"/>
                                  </a:lnTo>
                                  <a:lnTo>
                                    <a:pt x="2352" y="419"/>
                                  </a:lnTo>
                                  <a:lnTo>
                                    <a:pt x="2432" y="408"/>
                                  </a:lnTo>
                                  <a:lnTo>
                                    <a:pt x="2523" y="408"/>
                                  </a:lnTo>
                                  <a:lnTo>
                                    <a:pt x="2686" y="401"/>
                                  </a:lnTo>
                                  <a:lnTo>
                                    <a:pt x="2734" y="390"/>
                                  </a:lnTo>
                                  <a:lnTo>
                                    <a:pt x="2792" y="390"/>
                                  </a:lnTo>
                                  <a:lnTo>
                                    <a:pt x="2838" y="390"/>
                                  </a:lnTo>
                                  <a:lnTo>
                                    <a:pt x="2892" y="390"/>
                                  </a:lnTo>
                                  <a:lnTo>
                                    <a:pt x="2951" y="401"/>
                                  </a:lnTo>
                                  <a:lnTo>
                                    <a:pt x="3006" y="401"/>
                                  </a:lnTo>
                                  <a:lnTo>
                                    <a:pt x="3049" y="401"/>
                                  </a:lnTo>
                                  <a:lnTo>
                                    <a:pt x="3100" y="416"/>
                                  </a:lnTo>
                                  <a:lnTo>
                                    <a:pt x="3140" y="416"/>
                                  </a:lnTo>
                                  <a:lnTo>
                                    <a:pt x="3183" y="426"/>
                                  </a:lnTo>
                                  <a:lnTo>
                                    <a:pt x="3278" y="437"/>
                                  </a:lnTo>
                                  <a:lnTo>
                                    <a:pt x="3376" y="456"/>
                                  </a:lnTo>
                                  <a:lnTo>
                                    <a:pt x="3473" y="470"/>
                                  </a:lnTo>
                                  <a:lnTo>
                                    <a:pt x="3572" y="489"/>
                                  </a:lnTo>
                                  <a:lnTo>
                                    <a:pt x="3666" y="499"/>
                                  </a:lnTo>
                                  <a:lnTo>
                                    <a:pt x="3764" y="517"/>
                                  </a:lnTo>
                                  <a:lnTo>
                                    <a:pt x="3862" y="539"/>
                                  </a:lnTo>
                                  <a:lnTo>
                                    <a:pt x="3963" y="557"/>
                                  </a:lnTo>
                                  <a:lnTo>
                                    <a:pt x="3993" y="557"/>
                                  </a:lnTo>
                                  <a:lnTo>
                                    <a:pt x="4029" y="568"/>
                                  </a:lnTo>
                                  <a:lnTo>
                                    <a:pt x="4065" y="575"/>
                                  </a:lnTo>
                                  <a:lnTo>
                                    <a:pt x="4105" y="587"/>
                                  </a:lnTo>
                                  <a:lnTo>
                                    <a:pt x="4141" y="593"/>
                                  </a:lnTo>
                                  <a:lnTo>
                                    <a:pt x="4178" y="605"/>
                                  </a:lnTo>
                                  <a:lnTo>
                                    <a:pt x="4214" y="620"/>
                                  </a:lnTo>
                                  <a:lnTo>
                                    <a:pt x="4258" y="630"/>
                                  </a:lnTo>
                                  <a:lnTo>
                                    <a:pt x="4295" y="638"/>
                                  </a:lnTo>
                                  <a:lnTo>
                                    <a:pt x="4338" y="645"/>
                                  </a:lnTo>
                                  <a:lnTo>
                                    <a:pt x="4381" y="659"/>
                                  </a:lnTo>
                                  <a:lnTo>
                                    <a:pt x="4425" y="678"/>
                                  </a:lnTo>
                                  <a:lnTo>
                                    <a:pt x="4857" y="813"/>
                                  </a:lnTo>
                                  <a:lnTo>
                                    <a:pt x="4894" y="820"/>
                                  </a:lnTo>
                                  <a:lnTo>
                                    <a:pt x="4937" y="831"/>
                                  </a:lnTo>
                                  <a:lnTo>
                                    <a:pt x="4980" y="838"/>
                                  </a:lnTo>
                                  <a:lnTo>
                                    <a:pt x="5034" y="845"/>
                                  </a:lnTo>
                                  <a:lnTo>
                                    <a:pt x="5075" y="845"/>
                                  </a:lnTo>
                                  <a:lnTo>
                                    <a:pt x="5130" y="849"/>
                                  </a:lnTo>
                                  <a:lnTo>
                                    <a:pt x="5166" y="849"/>
                                  </a:lnTo>
                                  <a:lnTo>
                                    <a:pt x="5202" y="849"/>
                                  </a:lnTo>
                                  <a:lnTo>
                                    <a:pt x="5242" y="849"/>
                                  </a:lnTo>
                                  <a:lnTo>
                                    <a:pt x="5278" y="849"/>
                                  </a:lnTo>
                                  <a:lnTo>
                                    <a:pt x="5315" y="849"/>
                                  </a:lnTo>
                                  <a:lnTo>
                                    <a:pt x="5351" y="849"/>
                                  </a:lnTo>
                                  <a:lnTo>
                                    <a:pt x="5387" y="849"/>
                                  </a:lnTo>
                                  <a:lnTo>
                                    <a:pt x="5430" y="849"/>
                                  </a:lnTo>
                                  <a:lnTo>
                                    <a:pt x="5506" y="849"/>
                                  </a:lnTo>
                                  <a:lnTo>
                                    <a:pt x="5587" y="849"/>
                                  </a:lnTo>
                                  <a:lnTo>
                                    <a:pt x="5666" y="849"/>
                                  </a:lnTo>
                                  <a:lnTo>
                                    <a:pt x="5747" y="856"/>
                                  </a:lnTo>
                                  <a:lnTo>
                                    <a:pt x="5819" y="856"/>
                                  </a:lnTo>
                                  <a:lnTo>
                                    <a:pt x="5899" y="856"/>
                                  </a:lnTo>
                                  <a:lnTo>
                                    <a:pt x="5983" y="856"/>
                                  </a:lnTo>
                                  <a:lnTo>
                                    <a:pt x="6062" y="863"/>
                                  </a:lnTo>
                                  <a:lnTo>
                                    <a:pt x="6250" y="868"/>
                                  </a:lnTo>
                                  <a:lnTo>
                                    <a:pt x="6450" y="881"/>
                                  </a:lnTo>
                                  <a:lnTo>
                                    <a:pt x="6640" y="889"/>
                                  </a:lnTo>
                                  <a:lnTo>
                                    <a:pt x="6839" y="900"/>
                                  </a:lnTo>
                                  <a:lnTo>
                                    <a:pt x="7031" y="908"/>
                                  </a:lnTo>
                                  <a:lnTo>
                                    <a:pt x="7227" y="918"/>
                                  </a:lnTo>
                                  <a:lnTo>
                                    <a:pt x="7420" y="926"/>
                                  </a:lnTo>
                                  <a:lnTo>
                                    <a:pt x="7616" y="936"/>
                                  </a:lnTo>
                                  <a:lnTo>
                                    <a:pt x="7819" y="944"/>
                                  </a:lnTo>
                                  <a:lnTo>
                                    <a:pt x="7914" y="944"/>
                                  </a:lnTo>
                                  <a:lnTo>
                                    <a:pt x="8019" y="951"/>
                                  </a:lnTo>
                                  <a:lnTo>
                                    <a:pt x="8125" y="951"/>
                                  </a:lnTo>
                                  <a:lnTo>
                                    <a:pt x="8237" y="954"/>
                                  </a:lnTo>
                                  <a:lnTo>
                                    <a:pt x="8342" y="954"/>
                                  </a:lnTo>
                                  <a:lnTo>
                                    <a:pt x="8447" y="954"/>
                                  </a:lnTo>
                                  <a:lnTo>
                                    <a:pt x="8549" y="954"/>
                                  </a:lnTo>
                                  <a:lnTo>
                                    <a:pt x="8661" y="962"/>
                                  </a:lnTo>
                                  <a:lnTo>
                                    <a:pt x="8730" y="954"/>
                                  </a:lnTo>
                                  <a:lnTo>
                                    <a:pt x="8796" y="951"/>
                                  </a:lnTo>
                                  <a:lnTo>
                                    <a:pt x="8864" y="951"/>
                                  </a:lnTo>
                                  <a:lnTo>
                                    <a:pt x="8941" y="951"/>
                                  </a:lnTo>
                                  <a:lnTo>
                                    <a:pt x="9006" y="944"/>
                                  </a:lnTo>
                                  <a:lnTo>
                                    <a:pt x="9075" y="936"/>
                                  </a:lnTo>
                                  <a:lnTo>
                                    <a:pt x="9144" y="936"/>
                                  </a:lnTo>
                                  <a:lnTo>
                                    <a:pt x="9217" y="936"/>
                                  </a:lnTo>
                                  <a:lnTo>
                                    <a:pt x="9286" y="926"/>
                                  </a:lnTo>
                                  <a:lnTo>
                                    <a:pt x="9351" y="918"/>
                                  </a:lnTo>
                                  <a:lnTo>
                                    <a:pt x="9420" y="911"/>
                                  </a:lnTo>
                                  <a:lnTo>
                                    <a:pt x="9496" y="908"/>
                                  </a:lnTo>
                                  <a:lnTo>
                                    <a:pt x="9562" y="900"/>
                                  </a:lnTo>
                                  <a:lnTo>
                                    <a:pt x="9638" y="893"/>
                                  </a:lnTo>
                                  <a:lnTo>
                                    <a:pt x="9704" y="889"/>
                                  </a:lnTo>
                                  <a:lnTo>
                                    <a:pt x="9780" y="881"/>
                                  </a:lnTo>
                                  <a:lnTo>
                                    <a:pt x="10215" y="827"/>
                                  </a:lnTo>
                                  <a:lnTo>
                                    <a:pt x="10371" y="787"/>
                                  </a:lnTo>
                                  <a:lnTo>
                                    <a:pt x="10415" y="769"/>
                                  </a:lnTo>
                                  <a:lnTo>
                                    <a:pt x="10461" y="758"/>
                                  </a:lnTo>
                                  <a:lnTo>
                                    <a:pt x="10512" y="740"/>
                                  </a:lnTo>
                                  <a:lnTo>
                                    <a:pt x="10564" y="725"/>
                                  </a:lnTo>
                                  <a:lnTo>
                                    <a:pt x="10607" y="707"/>
                                  </a:lnTo>
                                  <a:lnTo>
                                    <a:pt x="10654" y="689"/>
                                  </a:lnTo>
                                  <a:lnTo>
                                    <a:pt x="10705" y="678"/>
                                  </a:lnTo>
                                  <a:lnTo>
                                    <a:pt x="10752" y="663"/>
                                  </a:lnTo>
                                  <a:lnTo>
                                    <a:pt x="10811" y="653"/>
                                  </a:lnTo>
                                  <a:lnTo>
                                    <a:pt x="10865" y="641"/>
                                  </a:lnTo>
                                  <a:lnTo>
                                    <a:pt x="10897" y="630"/>
                                  </a:lnTo>
                                  <a:lnTo>
                                    <a:pt x="10933" y="630"/>
                                  </a:lnTo>
                                  <a:lnTo>
                                    <a:pt x="10970" y="623"/>
                                  </a:lnTo>
                                  <a:lnTo>
                                    <a:pt x="11014" y="623"/>
                                  </a:lnTo>
                                  <a:lnTo>
                                    <a:pt x="11057" y="623"/>
                                  </a:lnTo>
                                  <a:lnTo>
                                    <a:pt x="11105" y="623"/>
                                  </a:lnTo>
                                  <a:lnTo>
                                    <a:pt x="11156" y="623"/>
                                  </a:lnTo>
                                  <a:lnTo>
                                    <a:pt x="11206" y="623"/>
                                  </a:lnTo>
                                  <a:lnTo>
                                    <a:pt x="11246" y="620"/>
                                  </a:lnTo>
                                  <a:lnTo>
                                    <a:pt x="11296" y="612"/>
                                  </a:lnTo>
                                  <a:lnTo>
                                    <a:pt x="11341" y="605"/>
                                  </a:lnTo>
                                  <a:lnTo>
                                    <a:pt x="11395" y="605"/>
                                  </a:lnTo>
                                  <a:lnTo>
                                    <a:pt x="11438" y="601"/>
                                  </a:lnTo>
                                  <a:lnTo>
                                    <a:pt x="11489" y="601"/>
                                  </a:lnTo>
                                  <a:lnTo>
                                    <a:pt x="11532" y="593"/>
                                  </a:lnTo>
                                  <a:lnTo>
                                    <a:pt x="11587" y="593"/>
                                  </a:lnTo>
                                  <a:lnTo>
                                    <a:pt x="11641" y="580"/>
                                  </a:lnTo>
                                  <a:lnTo>
                                    <a:pt x="11710" y="575"/>
                                  </a:lnTo>
                                  <a:lnTo>
                                    <a:pt x="11765" y="568"/>
                                  </a:lnTo>
                                  <a:lnTo>
                                    <a:pt x="11834" y="562"/>
                                  </a:lnTo>
                                  <a:lnTo>
                                    <a:pt x="11895" y="550"/>
                                  </a:lnTo>
                                  <a:lnTo>
                                    <a:pt x="11958" y="550"/>
                                  </a:lnTo>
                                  <a:lnTo>
                                    <a:pt x="12019" y="539"/>
                                  </a:lnTo>
                                  <a:lnTo>
                                    <a:pt x="12088" y="539"/>
                                  </a:lnTo>
                                  <a:lnTo>
                                    <a:pt x="12168" y="517"/>
                                  </a:lnTo>
                                  <a:lnTo>
                                    <a:pt x="12255" y="514"/>
                                  </a:lnTo>
                                  <a:lnTo>
                                    <a:pt x="12346" y="499"/>
                                  </a:lnTo>
                                  <a:lnTo>
                                    <a:pt x="12513" y="496"/>
                                  </a:lnTo>
                                  <a:lnTo>
                                    <a:pt x="12680" y="496"/>
                                  </a:lnTo>
                                  <a:lnTo>
                                    <a:pt x="12851" y="496"/>
                                  </a:lnTo>
                                  <a:lnTo>
                                    <a:pt x="12945" y="496"/>
                                  </a:lnTo>
                                  <a:lnTo>
                                    <a:pt x="13035" y="496"/>
                                  </a:lnTo>
                                  <a:lnTo>
                                    <a:pt x="13138" y="496"/>
                                  </a:lnTo>
                                  <a:lnTo>
                                    <a:pt x="13235" y="499"/>
                                  </a:lnTo>
                                  <a:lnTo>
                                    <a:pt x="13326" y="499"/>
                                  </a:lnTo>
                                  <a:lnTo>
                                    <a:pt x="13428" y="507"/>
                                  </a:lnTo>
                                  <a:lnTo>
                                    <a:pt x="13526" y="507"/>
                                  </a:lnTo>
                                  <a:lnTo>
                                    <a:pt x="13624" y="514"/>
                                  </a:lnTo>
                                  <a:lnTo>
                                    <a:pt x="13791" y="514"/>
                                  </a:lnTo>
                                  <a:lnTo>
                                    <a:pt x="13958" y="499"/>
                                  </a:lnTo>
                                  <a:lnTo>
                                    <a:pt x="14037" y="496"/>
                                  </a:lnTo>
                                  <a:lnTo>
                                    <a:pt x="14125" y="496"/>
                                  </a:lnTo>
                                  <a:lnTo>
                                    <a:pt x="14205" y="481"/>
                                  </a:lnTo>
                                  <a:lnTo>
                                    <a:pt x="14291" y="463"/>
                                  </a:lnTo>
                                  <a:lnTo>
                                    <a:pt x="14372" y="456"/>
                                  </a:lnTo>
                                  <a:lnTo>
                                    <a:pt x="14444" y="426"/>
                                  </a:lnTo>
                                  <a:lnTo>
                                    <a:pt x="14532" y="408"/>
                                  </a:lnTo>
                                  <a:lnTo>
                                    <a:pt x="14604" y="390"/>
                                  </a:lnTo>
                                  <a:lnTo>
                                    <a:pt x="14684" y="365"/>
                                  </a:lnTo>
                                  <a:lnTo>
                                    <a:pt x="14807" y="310"/>
                                  </a:lnTo>
                                  <a:lnTo>
                                    <a:pt x="14865" y="292"/>
                                  </a:lnTo>
                                  <a:lnTo>
                                    <a:pt x="14908" y="277"/>
                                  </a:lnTo>
                                  <a:lnTo>
                                    <a:pt x="14992" y="252"/>
                                  </a:lnTo>
                                  <a:lnTo>
                                    <a:pt x="15087" y="241"/>
                                  </a:lnTo>
                                  <a:lnTo>
                                    <a:pt x="15141" y="234"/>
                                  </a:lnTo>
                                  <a:lnTo>
                                    <a:pt x="15203" y="234"/>
                                  </a:lnTo>
                                  <a:lnTo>
                                    <a:pt x="15240" y="234"/>
                                  </a:lnTo>
                                  <a:lnTo>
                                    <a:pt x="15279" y="234"/>
                                  </a:lnTo>
                                  <a:lnTo>
                                    <a:pt x="15316" y="234"/>
                                  </a:lnTo>
                                  <a:lnTo>
                                    <a:pt x="15359" y="234"/>
                                  </a:lnTo>
                                  <a:lnTo>
                                    <a:pt x="15395" y="234"/>
                                  </a:lnTo>
                                  <a:lnTo>
                                    <a:pt x="15431" y="234"/>
                                  </a:lnTo>
                                  <a:lnTo>
                                    <a:pt x="15468" y="234"/>
                                  </a:lnTo>
                                  <a:lnTo>
                                    <a:pt x="15512" y="234"/>
                                  </a:lnTo>
                                  <a:lnTo>
                                    <a:pt x="15555" y="229"/>
                                  </a:lnTo>
                                  <a:lnTo>
                                    <a:pt x="15610" y="222"/>
                                  </a:lnTo>
                                  <a:lnTo>
                                    <a:pt x="15679" y="216"/>
                                  </a:lnTo>
                                  <a:lnTo>
                                    <a:pt x="15740" y="197"/>
                                  </a:lnTo>
                                  <a:lnTo>
                                    <a:pt x="15773" y="179"/>
                                  </a:lnTo>
                                  <a:lnTo>
                                    <a:pt x="15809" y="161"/>
                                  </a:lnTo>
                                  <a:lnTo>
                                    <a:pt x="15834" y="143"/>
                                  </a:lnTo>
                                  <a:lnTo>
                                    <a:pt x="15870" y="125"/>
                                  </a:lnTo>
                                  <a:lnTo>
                                    <a:pt x="15900" y="92"/>
                                  </a:lnTo>
                                  <a:lnTo>
                                    <a:pt x="15958" y="47"/>
                                  </a:lnTo>
                                  <a:lnTo>
                                    <a:pt x="15976" y="29"/>
                                  </a:lnTo>
                                  <a:lnTo>
                                    <a:pt x="15976" y="19"/>
                                  </a:lnTo>
                                  <a:lnTo>
                                    <a:pt x="15961" y="0"/>
                                  </a:lnTo>
                                  <a:lnTo>
                                    <a:pt x="15958" y="0"/>
                                  </a:lnTo>
                                  <a:lnTo>
                                    <a:pt x="15943" y="0"/>
                                  </a:lnTo>
                                  <a:lnTo>
                                    <a:pt x="15936" y="0"/>
                                  </a:lnTo>
                                  <a:lnTo>
                                    <a:pt x="15925" y="11"/>
                                  </a:lnTo>
                                  <a:lnTo>
                                    <a:pt x="15900" y="37"/>
                                  </a:lnTo>
                                  <a:lnTo>
                                    <a:pt x="15870" y="55"/>
                                  </a:lnTo>
                                  <a:lnTo>
                                    <a:pt x="15834" y="84"/>
                                  </a:lnTo>
                                  <a:lnTo>
                                    <a:pt x="15794" y="106"/>
                                  </a:lnTo>
                                  <a:lnTo>
                                    <a:pt x="15773" y="125"/>
                                  </a:lnTo>
                                  <a:lnTo>
                                    <a:pt x="15733" y="143"/>
                                  </a:lnTo>
                                  <a:lnTo>
                                    <a:pt x="15697" y="146"/>
                                  </a:lnTo>
                                  <a:lnTo>
                                    <a:pt x="15624" y="168"/>
                                  </a:lnTo>
                                  <a:lnTo>
                                    <a:pt x="15548" y="186"/>
                                  </a:lnTo>
                                  <a:lnTo>
                                    <a:pt x="15476" y="197"/>
                                  </a:lnTo>
                                  <a:lnTo>
                                    <a:pt x="15425" y="197"/>
                                  </a:lnTo>
                                  <a:lnTo>
                                    <a:pt x="15380" y="197"/>
                                  </a:lnTo>
                                  <a:lnTo>
                                    <a:pt x="15334" y="197"/>
                                  </a:lnTo>
                                  <a:lnTo>
                                    <a:pt x="15298" y="197"/>
                                  </a:lnTo>
                                  <a:lnTo>
                                    <a:pt x="15247" y="197"/>
                                  </a:lnTo>
                                  <a:lnTo>
                                    <a:pt x="15203" y="197"/>
                                  </a:lnTo>
                                  <a:lnTo>
                                    <a:pt x="15159" y="197"/>
                                  </a:lnTo>
                                  <a:lnTo>
                                    <a:pt x="15123" y="204"/>
                                  </a:lnTo>
                                  <a:lnTo>
                                    <a:pt x="15035" y="216"/>
                                  </a:lnTo>
                                  <a:lnTo>
                                    <a:pt x="14981" y="216"/>
                                  </a:lnTo>
                                  <a:lnTo>
                                    <a:pt x="14927" y="234"/>
                                  </a:lnTo>
                                  <a:lnTo>
                                    <a:pt x="14847" y="252"/>
                                  </a:lnTo>
                                  <a:lnTo>
                                    <a:pt x="14760" y="270"/>
                                  </a:lnTo>
                                  <a:lnTo>
                                    <a:pt x="14662" y="313"/>
                                  </a:lnTo>
                                  <a:lnTo>
                                    <a:pt x="14593" y="346"/>
                                  </a:lnTo>
                                  <a:lnTo>
                                    <a:pt x="14517" y="365"/>
                                  </a:lnTo>
                                  <a:lnTo>
                                    <a:pt x="14455" y="383"/>
                                  </a:lnTo>
                                  <a:lnTo>
                                    <a:pt x="14382" y="401"/>
                                  </a:lnTo>
                                  <a:lnTo>
                                    <a:pt x="14309" y="419"/>
                                  </a:lnTo>
                                  <a:lnTo>
                                    <a:pt x="14161" y="437"/>
                                  </a:lnTo>
                                  <a:lnTo>
                                    <a:pt x="14012" y="456"/>
                                  </a:lnTo>
                                  <a:lnTo>
                                    <a:pt x="13864" y="477"/>
                                  </a:lnTo>
                                  <a:lnTo>
                                    <a:pt x="13798" y="477"/>
                                  </a:lnTo>
                                  <a:lnTo>
                                    <a:pt x="13740" y="477"/>
                                  </a:lnTo>
                                  <a:lnTo>
                                    <a:pt x="13686" y="477"/>
                                  </a:lnTo>
                                  <a:lnTo>
                                    <a:pt x="13631" y="481"/>
                                  </a:lnTo>
                                  <a:lnTo>
                                    <a:pt x="13570" y="481"/>
                                  </a:lnTo>
                                  <a:lnTo>
                                    <a:pt x="13507" y="481"/>
                                  </a:lnTo>
                                  <a:lnTo>
                                    <a:pt x="13446" y="481"/>
                                  </a:lnTo>
                                  <a:lnTo>
                                    <a:pt x="13388" y="481"/>
                                  </a:lnTo>
                                  <a:lnTo>
                                    <a:pt x="13290" y="477"/>
                                  </a:lnTo>
                                  <a:lnTo>
                                    <a:pt x="13192" y="477"/>
                                  </a:lnTo>
                                  <a:lnTo>
                                    <a:pt x="13098" y="470"/>
                                  </a:lnTo>
                                  <a:lnTo>
                                    <a:pt x="13007" y="470"/>
                                  </a:lnTo>
                                  <a:lnTo>
                                    <a:pt x="12908" y="463"/>
                                  </a:lnTo>
                                  <a:lnTo>
                                    <a:pt x="12814" y="456"/>
                                  </a:lnTo>
                                  <a:lnTo>
                                    <a:pt x="12717" y="456"/>
                                  </a:lnTo>
                                  <a:lnTo>
                                    <a:pt x="12626" y="456"/>
                                  </a:lnTo>
                                  <a:lnTo>
                                    <a:pt x="12585" y="456"/>
                                  </a:lnTo>
                                  <a:lnTo>
                                    <a:pt x="12549" y="456"/>
                                  </a:lnTo>
                                  <a:lnTo>
                                    <a:pt x="12513" y="456"/>
                                  </a:lnTo>
                                  <a:lnTo>
                                    <a:pt x="12481" y="456"/>
                                  </a:lnTo>
                                  <a:lnTo>
                                    <a:pt x="12444" y="456"/>
                                  </a:lnTo>
                                  <a:lnTo>
                                    <a:pt x="12415" y="456"/>
                                  </a:lnTo>
                                  <a:lnTo>
                                    <a:pt x="12379" y="456"/>
                                  </a:lnTo>
                                  <a:lnTo>
                                    <a:pt x="12346" y="456"/>
                                  </a:lnTo>
                                  <a:lnTo>
                                    <a:pt x="12291" y="456"/>
                                  </a:lnTo>
                                  <a:lnTo>
                                    <a:pt x="12248" y="456"/>
                                  </a:lnTo>
                                  <a:lnTo>
                                    <a:pt x="12204" y="456"/>
                                  </a:lnTo>
                                  <a:lnTo>
                                    <a:pt x="12168" y="463"/>
                                  </a:lnTo>
                                  <a:lnTo>
                                    <a:pt x="12100" y="463"/>
                                  </a:lnTo>
                                  <a:lnTo>
                                    <a:pt x="12037" y="477"/>
                                  </a:lnTo>
                                  <a:lnTo>
                                    <a:pt x="11968" y="489"/>
                                  </a:lnTo>
                                  <a:lnTo>
                                    <a:pt x="11914" y="507"/>
                                  </a:lnTo>
                                  <a:lnTo>
                                    <a:pt x="11845" y="514"/>
                                  </a:lnTo>
                                  <a:lnTo>
                                    <a:pt x="11783" y="525"/>
                                  </a:lnTo>
                                  <a:lnTo>
                                    <a:pt x="11718" y="539"/>
                                  </a:lnTo>
                                  <a:lnTo>
                                    <a:pt x="11659" y="550"/>
                                  </a:lnTo>
                                  <a:lnTo>
                                    <a:pt x="11605" y="550"/>
                                  </a:lnTo>
                                  <a:lnTo>
                                    <a:pt x="11562" y="557"/>
                                  </a:lnTo>
                                  <a:lnTo>
                                    <a:pt x="11519" y="562"/>
                                  </a:lnTo>
                                  <a:lnTo>
                                    <a:pt x="11474" y="568"/>
                                  </a:lnTo>
                                  <a:lnTo>
                                    <a:pt x="11420" y="568"/>
                                  </a:lnTo>
                                  <a:lnTo>
                                    <a:pt x="11366" y="568"/>
                                  </a:lnTo>
                                  <a:lnTo>
                                    <a:pt x="11308" y="568"/>
                                  </a:lnTo>
                                  <a:lnTo>
                                    <a:pt x="11260" y="568"/>
                                  </a:lnTo>
                                  <a:lnTo>
                                    <a:pt x="11224" y="568"/>
                                  </a:lnTo>
                                  <a:lnTo>
                                    <a:pt x="11184" y="568"/>
                                  </a:lnTo>
                                  <a:lnTo>
                                    <a:pt x="11156" y="568"/>
                                  </a:lnTo>
                                  <a:lnTo>
                                    <a:pt x="11123" y="568"/>
                                  </a:lnTo>
                                  <a:lnTo>
                                    <a:pt x="11087" y="568"/>
                                  </a:lnTo>
                                  <a:lnTo>
                                    <a:pt x="11050" y="575"/>
                                  </a:lnTo>
                                  <a:lnTo>
                                    <a:pt x="11014" y="580"/>
                                  </a:lnTo>
                                  <a:lnTo>
                                    <a:pt x="10981" y="587"/>
                                  </a:lnTo>
                                  <a:lnTo>
                                    <a:pt x="10945" y="587"/>
                                  </a:lnTo>
                                  <a:lnTo>
                                    <a:pt x="10908" y="587"/>
                                  </a:lnTo>
                                  <a:lnTo>
                                    <a:pt x="10865" y="593"/>
                                  </a:lnTo>
                                  <a:lnTo>
                                    <a:pt x="10829" y="605"/>
                                  </a:lnTo>
                                  <a:lnTo>
                                    <a:pt x="10775" y="605"/>
                                  </a:lnTo>
                                  <a:lnTo>
                                    <a:pt x="10730" y="620"/>
                                  </a:lnTo>
                                  <a:lnTo>
                                    <a:pt x="10679" y="630"/>
                                  </a:lnTo>
                                  <a:lnTo>
                                    <a:pt x="10643" y="645"/>
                                  </a:lnTo>
                                  <a:lnTo>
                                    <a:pt x="10585" y="659"/>
                                  </a:lnTo>
                                  <a:lnTo>
                                    <a:pt x="10545" y="671"/>
                                  </a:lnTo>
                                  <a:lnTo>
                                    <a:pt x="10502" y="681"/>
                                  </a:lnTo>
                                  <a:lnTo>
                                    <a:pt x="10461" y="704"/>
                                  </a:lnTo>
                                  <a:lnTo>
                                    <a:pt x="10346" y="740"/>
                                  </a:lnTo>
                                  <a:lnTo>
                                    <a:pt x="10291" y="744"/>
                                  </a:lnTo>
                                  <a:lnTo>
                                    <a:pt x="10248" y="765"/>
                                  </a:lnTo>
                                  <a:lnTo>
                                    <a:pt x="10204" y="769"/>
                                  </a:lnTo>
                                  <a:lnTo>
                                    <a:pt x="10161" y="787"/>
                                  </a:lnTo>
                                  <a:lnTo>
                                    <a:pt x="10106" y="787"/>
                                  </a:lnTo>
                                  <a:lnTo>
                                    <a:pt x="10062" y="802"/>
                                  </a:lnTo>
                                  <a:lnTo>
                                    <a:pt x="10008" y="805"/>
                                  </a:lnTo>
                                  <a:lnTo>
                                    <a:pt x="9965" y="827"/>
                                  </a:lnTo>
                                  <a:lnTo>
                                    <a:pt x="9907" y="827"/>
                                  </a:lnTo>
                                  <a:lnTo>
                                    <a:pt x="9859" y="838"/>
                                  </a:lnTo>
                                  <a:lnTo>
                                    <a:pt x="9808" y="838"/>
                                  </a:lnTo>
                                  <a:lnTo>
                                    <a:pt x="9761" y="849"/>
                                  </a:lnTo>
                                  <a:lnTo>
                                    <a:pt x="9692" y="856"/>
                                  </a:lnTo>
                                  <a:lnTo>
                                    <a:pt x="9631" y="863"/>
                                  </a:lnTo>
                                  <a:lnTo>
                                    <a:pt x="9595" y="863"/>
                                  </a:lnTo>
                                  <a:lnTo>
                                    <a:pt x="9562" y="868"/>
                                  </a:lnTo>
                                  <a:lnTo>
                                    <a:pt x="9526" y="875"/>
                                  </a:lnTo>
                                  <a:lnTo>
                                    <a:pt x="9496" y="881"/>
                                  </a:lnTo>
                                  <a:lnTo>
                                    <a:pt x="9456" y="881"/>
                                  </a:lnTo>
                                  <a:lnTo>
                                    <a:pt x="9420" y="881"/>
                                  </a:lnTo>
                                  <a:lnTo>
                                    <a:pt x="9384" y="881"/>
                                  </a:lnTo>
                                  <a:lnTo>
                                    <a:pt x="9351" y="881"/>
                                  </a:lnTo>
                                  <a:lnTo>
                                    <a:pt x="9315" y="881"/>
                                  </a:lnTo>
                                  <a:lnTo>
                                    <a:pt x="9286" y="889"/>
                                  </a:lnTo>
                                  <a:lnTo>
                                    <a:pt x="9250" y="893"/>
                                  </a:lnTo>
                                  <a:lnTo>
                                    <a:pt x="9217" y="900"/>
                                  </a:lnTo>
                                  <a:lnTo>
                                    <a:pt x="9136" y="900"/>
                                  </a:lnTo>
                                  <a:lnTo>
                                    <a:pt x="9064" y="900"/>
                                  </a:lnTo>
                                  <a:lnTo>
                                    <a:pt x="8988" y="900"/>
                                  </a:lnTo>
                                  <a:lnTo>
                                    <a:pt x="8915" y="900"/>
                                  </a:lnTo>
                                  <a:lnTo>
                                    <a:pt x="8839" y="900"/>
                                  </a:lnTo>
                                  <a:lnTo>
                                    <a:pt x="8767" y="900"/>
                                  </a:lnTo>
                                  <a:lnTo>
                                    <a:pt x="8694" y="900"/>
                                  </a:lnTo>
                                  <a:lnTo>
                                    <a:pt x="8625" y="908"/>
                                  </a:lnTo>
                                  <a:lnTo>
                                    <a:pt x="8570" y="908"/>
                                  </a:lnTo>
                                  <a:lnTo>
                                    <a:pt x="8527" y="908"/>
                                  </a:lnTo>
                                  <a:lnTo>
                                    <a:pt x="8469" y="908"/>
                                  </a:lnTo>
                                  <a:lnTo>
                                    <a:pt x="8425" y="908"/>
                                  </a:lnTo>
                                  <a:lnTo>
                                    <a:pt x="8371" y="908"/>
                                  </a:lnTo>
                                  <a:lnTo>
                                    <a:pt x="8324" y="908"/>
                                  </a:lnTo>
                                  <a:lnTo>
                                    <a:pt x="8273" y="908"/>
                                  </a:lnTo>
                                  <a:lnTo>
                                    <a:pt x="8222" y="908"/>
                                  </a:lnTo>
                                  <a:lnTo>
                                    <a:pt x="8143" y="900"/>
                                  </a:lnTo>
                                  <a:lnTo>
                                    <a:pt x="8062" y="900"/>
                                  </a:lnTo>
                                  <a:lnTo>
                                    <a:pt x="7990" y="900"/>
                                  </a:lnTo>
                                  <a:lnTo>
                                    <a:pt x="7914" y="900"/>
                                  </a:lnTo>
                                  <a:lnTo>
                                    <a:pt x="7837" y="893"/>
                                  </a:lnTo>
                                  <a:lnTo>
                                    <a:pt x="7757" y="893"/>
                                  </a:lnTo>
                                  <a:lnTo>
                                    <a:pt x="7684" y="889"/>
                                  </a:lnTo>
                                  <a:lnTo>
                                    <a:pt x="7608" y="889"/>
                                  </a:lnTo>
                                  <a:lnTo>
                                    <a:pt x="7423" y="875"/>
                                  </a:lnTo>
                                  <a:lnTo>
                                    <a:pt x="7245" y="868"/>
                                  </a:lnTo>
                                  <a:lnTo>
                                    <a:pt x="7060" y="856"/>
                                  </a:lnTo>
                                  <a:lnTo>
                                    <a:pt x="6882" y="856"/>
                                  </a:lnTo>
                                  <a:lnTo>
                                    <a:pt x="6697" y="845"/>
                                  </a:lnTo>
                                  <a:lnTo>
                                    <a:pt x="6512" y="838"/>
                                  </a:lnTo>
                                  <a:lnTo>
                                    <a:pt x="6331" y="827"/>
                                  </a:lnTo>
                                  <a:lnTo>
                                    <a:pt x="6153" y="827"/>
                                  </a:lnTo>
                                  <a:lnTo>
                                    <a:pt x="6084" y="820"/>
                                  </a:lnTo>
                                  <a:lnTo>
                                    <a:pt x="6022" y="813"/>
                                  </a:lnTo>
                                  <a:lnTo>
                                    <a:pt x="5957" y="805"/>
                                  </a:lnTo>
                                  <a:lnTo>
                                    <a:pt x="5895" y="805"/>
                                  </a:lnTo>
                                  <a:lnTo>
                                    <a:pt x="5826" y="805"/>
                                  </a:lnTo>
                                  <a:lnTo>
                                    <a:pt x="5765" y="805"/>
                                  </a:lnTo>
                                  <a:lnTo>
                                    <a:pt x="5696" y="805"/>
                                  </a:lnTo>
                                  <a:lnTo>
                                    <a:pt x="5633" y="805"/>
                                  </a:lnTo>
                                  <a:lnTo>
                                    <a:pt x="5579" y="805"/>
                                  </a:lnTo>
                                  <a:lnTo>
                                    <a:pt x="5529" y="805"/>
                                  </a:lnTo>
                                  <a:lnTo>
                                    <a:pt x="5474" y="805"/>
                                  </a:lnTo>
                                  <a:lnTo>
                                    <a:pt x="5427" y="805"/>
                                  </a:lnTo>
                                  <a:lnTo>
                                    <a:pt x="5369" y="805"/>
                                  </a:lnTo>
                                  <a:lnTo>
                                    <a:pt x="5321" y="805"/>
                                  </a:lnTo>
                                  <a:lnTo>
                                    <a:pt x="5270" y="805"/>
                                  </a:lnTo>
                                  <a:lnTo>
                                    <a:pt x="5220" y="805"/>
                                  </a:lnTo>
                                  <a:lnTo>
                                    <a:pt x="5111" y="805"/>
                                  </a:lnTo>
                                  <a:lnTo>
                                    <a:pt x="5057" y="802"/>
                                  </a:lnTo>
                                  <a:lnTo>
                                    <a:pt x="4998" y="795"/>
                                  </a:lnTo>
                                  <a:lnTo>
                                    <a:pt x="4970" y="787"/>
                                  </a:lnTo>
                                  <a:lnTo>
                                    <a:pt x="4933" y="787"/>
                                  </a:lnTo>
                                  <a:lnTo>
                                    <a:pt x="4889" y="769"/>
                                  </a:lnTo>
                                  <a:lnTo>
                                    <a:pt x="4846" y="758"/>
                                  </a:lnTo>
                                  <a:lnTo>
                                    <a:pt x="4803" y="744"/>
                                  </a:lnTo>
                                  <a:lnTo>
                                    <a:pt x="4767" y="732"/>
                                  </a:lnTo>
                                  <a:lnTo>
                                    <a:pt x="4722" y="722"/>
                                  </a:lnTo>
                                  <a:lnTo>
                                    <a:pt x="4679" y="707"/>
                                  </a:lnTo>
                                  <a:lnTo>
                                    <a:pt x="4635" y="696"/>
                                  </a:lnTo>
                                  <a:lnTo>
                                    <a:pt x="4599" y="681"/>
                                  </a:lnTo>
                                  <a:lnTo>
                                    <a:pt x="4556" y="663"/>
                                  </a:lnTo>
                                  <a:lnTo>
                                    <a:pt x="4519" y="653"/>
                                  </a:lnTo>
                                  <a:lnTo>
                                    <a:pt x="4480" y="641"/>
                                  </a:lnTo>
                                  <a:lnTo>
                                    <a:pt x="4443" y="630"/>
                                  </a:lnTo>
                                  <a:lnTo>
                                    <a:pt x="4353" y="605"/>
                                  </a:lnTo>
                                  <a:lnTo>
                                    <a:pt x="4247" y="575"/>
                                  </a:lnTo>
                                  <a:lnTo>
                                    <a:pt x="4149" y="550"/>
                                  </a:lnTo>
                                  <a:lnTo>
                                    <a:pt x="4044" y="532"/>
                                  </a:lnTo>
                                  <a:lnTo>
                                    <a:pt x="3851" y="481"/>
                                  </a:lnTo>
                                  <a:lnTo>
                                    <a:pt x="3648" y="456"/>
                                  </a:lnTo>
                                  <a:lnTo>
                                    <a:pt x="3448" y="426"/>
                                  </a:lnTo>
                                  <a:lnTo>
                                    <a:pt x="3245" y="408"/>
                                  </a:lnTo>
                                  <a:lnTo>
                                    <a:pt x="3201" y="401"/>
                                  </a:lnTo>
                                  <a:lnTo>
                                    <a:pt x="3165" y="401"/>
                                  </a:lnTo>
                                  <a:lnTo>
                                    <a:pt x="3128" y="393"/>
                                  </a:lnTo>
                                  <a:lnTo>
                                    <a:pt x="3092" y="393"/>
                                  </a:lnTo>
                                  <a:lnTo>
                                    <a:pt x="3056" y="390"/>
                                  </a:lnTo>
                                  <a:lnTo>
                                    <a:pt x="3016" y="390"/>
                                  </a:lnTo>
                                  <a:lnTo>
                                    <a:pt x="2980" y="390"/>
                                  </a:lnTo>
                                  <a:lnTo>
                                    <a:pt x="2951" y="390"/>
                                  </a:lnTo>
                                  <a:lnTo>
                                    <a:pt x="2907" y="383"/>
                                  </a:lnTo>
                                  <a:lnTo>
                                    <a:pt x="2871" y="383"/>
                                  </a:lnTo>
                                  <a:lnTo>
                                    <a:pt x="2831" y="383"/>
                                  </a:lnTo>
                                  <a:lnTo>
                                    <a:pt x="2795" y="383"/>
                                  </a:lnTo>
                                  <a:lnTo>
                                    <a:pt x="2759" y="383"/>
                                  </a:lnTo>
                                  <a:lnTo>
                                    <a:pt x="2722" y="383"/>
                                  </a:lnTo>
                                  <a:lnTo>
                                    <a:pt x="2686" y="383"/>
                                  </a:lnTo>
                                  <a:lnTo>
                                    <a:pt x="2646" y="383"/>
                                  </a:lnTo>
                                  <a:lnTo>
                                    <a:pt x="2581" y="383"/>
                                  </a:lnTo>
                                  <a:lnTo>
                                    <a:pt x="2519" y="383"/>
                                  </a:lnTo>
                                  <a:lnTo>
                                    <a:pt x="2450" y="383"/>
                                  </a:lnTo>
                                  <a:lnTo>
                                    <a:pt x="2389" y="383"/>
                                  </a:lnTo>
                                  <a:lnTo>
                                    <a:pt x="2320" y="383"/>
                                  </a:lnTo>
                                  <a:lnTo>
                                    <a:pt x="2257" y="383"/>
                                  </a:lnTo>
                                  <a:lnTo>
                                    <a:pt x="2193" y="383"/>
                                  </a:lnTo>
                                  <a:lnTo>
                                    <a:pt x="2135" y="383"/>
                                  </a:lnTo>
                                  <a:lnTo>
                                    <a:pt x="2018" y="383"/>
                                  </a:lnTo>
                                  <a:lnTo>
                                    <a:pt x="1902" y="383"/>
                                  </a:lnTo>
                                  <a:lnTo>
                                    <a:pt x="1782" y="390"/>
                                  </a:lnTo>
                                  <a:lnTo>
                                    <a:pt x="1673" y="393"/>
                                  </a:lnTo>
                                  <a:lnTo>
                                    <a:pt x="1557" y="393"/>
                                  </a:lnTo>
                                  <a:lnTo>
                                    <a:pt x="1437" y="393"/>
                                  </a:lnTo>
                                  <a:lnTo>
                                    <a:pt x="1321" y="401"/>
                                  </a:lnTo>
                                  <a:lnTo>
                                    <a:pt x="1209" y="408"/>
                                  </a:lnTo>
                                  <a:lnTo>
                                    <a:pt x="1155" y="401"/>
                                  </a:lnTo>
                                  <a:lnTo>
                                    <a:pt x="1100" y="401"/>
                                  </a:lnTo>
                                  <a:lnTo>
                                    <a:pt x="1041" y="390"/>
                                  </a:lnTo>
                                  <a:lnTo>
                                    <a:pt x="987" y="371"/>
                                  </a:lnTo>
                                  <a:lnTo>
                                    <a:pt x="932" y="353"/>
                                  </a:lnTo>
                                  <a:lnTo>
                                    <a:pt x="896" y="328"/>
                                  </a:lnTo>
                                  <a:lnTo>
                                    <a:pt x="835" y="277"/>
                                  </a:lnTo>
                                  <a:lnTo>
                                    <a:pt x="777" y="234"/>
                                  </a:lnTo>
                                  <a:lnTo>
                                    <a:pt x="755" y="222"/>
                                  </a:lnTo>
                                  <a:lnTo>
                                    <a:pt x="729" y="222"/>
                                  </a:lnTo>
                                  <a:lnTo>
                                    <a:pt x="686" y="216"/>
                                  </a:lnTo>
                                  <a:lnTo>
                                    <a:pt x="650" y="216"/>
                                  </a:lnTo>
                                  <a:lnTo>
                                    <a:pt x="610" y="216"/>
                                  </a:lnTo>
                                  <a:lnTo>
                                    <a:pt x="574" y="216"/>
                                  </a:lnTo>
                                  <a:lnTo>
                                    <a:pt x="537" y="216"/>
                                  </a:lnTo>
                                  <a:lnTo>
                                    <a:pt x="501" y="216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24" y="216"/>
                                  </a:lnTo>
                                  <a:lnTo>
                                    <a:pt x="388" y="216"/>
                                  </a:lnTo>
                                  <a:lnTo>
                                    <a:pt x="351" y="216"/>
                                  </a:lnTo>
                                  <a:lnTo>
                                    <a:pt x="315" y="216"/>
                                  </a:lnTo>
                                  <a:lnTo>
                                    <a:pt x="283" y="216"/>
                                  </a:lnTo>
                                  <a:lnTo>
                                    <a:pt x="247" y="216"/>
                                  </a:lnTo>
                                  <a:lnTo>
                                    <a:pt x="217" y="216"/>
                                  </a:lnTo>
                                  <a:lnTo>
                                    <a:pt x="178" y="216"/>
                                  </a:lnTo>
                                  <a:lnTo>
                                    <a:pt x="148" y="222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25" y="216"/>
                                  </a:lnTo>
                                  <a:lnTo>
                                    <a:pt x="43" y="234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94" y="270"/>
                                  </a:lnTo>
                                  <a:lnTo>
                                    <a:pt x="138" y="277"/>
                                  </a:lnTo>
                                  <a:lnTo>
                                    <a:pt x="747" y="277"/>
                                  </a:lnTo>
                                  <a:lnTo>
                                    <a:pt x="795" y="328"/>
                                  </a:lnTo>
                                  <a:lnTo>
                                    <a:pt x="835" y="353"/>
                                  </a:lnTo>
                                  <a:lnTo>
                                    <a:pt x="878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a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61440"/>
                              <a:ext cx="1449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6" h="962">
                                  <a:moveTo>
                                    <a:pt x="878" y="371"/>
                                  </a:moveTo>
                                  <a:lnTo>
                                    <a:pt x="925" y="390"/>
                                  </a:lnTo>
                                  <a:lnTo>
                                    <a:pt x="980" y="408"/>
                                  </a:lnTo>
                                  <a:lnTo>
                                    <a:pt x="1041" y="426"/>
                                  </a:lnTo>
                                  <a:lnTo>
                                    <a:pt x="1110" y="437"/>
                                  </a:lnTo>
                                  <a:lnTo>
                                    <a:pt x="1173" y="456"/>
                                  </a:lnTo>
                                  <a:lnTo>
                                    <a:pt x="1249" y="456"/>
                                  </a:lnTo>
                                  <a:lnTo>
                                    <a:pt x="1321" y="463"/>
                                  </a:lnTo>
                                  <a:lnTo>
                                    <a:pt x="1409" y="463"/>
                                  </a:lnTo>
                                  <a:lnTo>
                                    <a:pt x="1575" y="463"/>
                                  </a:lnTo>
                                  <a:lnTo>
                                    <a:pt x="1630" y="456"/>
                                  </a:lnTo>
                                  <a:lnTo>
                                    <a:pt x="1699" y="456"/>
                                  </a:lnTo>
                                  <a:lnTo>
                                    <a:pt x="1727" y="456"/>
                                  </a:lnTo>
                                  <a:lnTo>
                                    <a:pt x="1764" y="456"/>
                                  </a:lnTo>
                                  <a:lnTo>
                                    <a:pt x="1797" y="456"/>
                                  </a:lnTo>
                                  <a:lnTo>
                                    <a:pt x="1833" y="456"/>
                                  </a:lnTo>
                                  <a:lnTo>
                                    <a:pt x="1920" y="444"/>
                                  </a:lnTo>
                                  <a:lnTo>
                                    <a:pt x="2008" y="444"/>
                                  </a:lnTo>
                                  <a:lnTo>
                                    <a:pt x="2090" y="434"/>
                                  </a:lnTo>
                                  <a:lnTo>
                                    <a:pt x="2178" y="434"/>
                                  </a:lnTo>
                                  <a:lnTo>
                                    <a:pt x="2257" y="419"/>
                                  </a:lnTo>
                                  <a:lnTo>
                                    <a:pt x="2352" y="419"/>
                                  </a:lnTo>
                                  <a:lnTo>
                                    <a:pt x="2432" y="408"/>
                                  </a:lnTo>
                                  <a:lnTo>
                                    <a:pt x="2523" y="408"/>
                                  </a:lnTo>
                                  <a:lnTo>
                                    <a:pt x="2686" y="401"/>
                                  </a:lnTo>
                                  <a:lnTo>
                                    <a:pt x="2734" y="390"/>
                                  </a:lnTo>
                                  <a:lnTo>
                                    <a:pt x="2792" y="390"/>
                                  </a:lnTo>
                                  <a:lnTo>
                                    <a:pt x="2838" y="390"/>
                                  </a:lnTo>
                                  <a:lnTo>
                                    <a:pt x="2892" y="390"/>
                                  </a:lnTo>
                                  <a:lnTo>
                                    <a:pt x="2951" y="401"/>
                                  </a:lnTo>
                                  <a:lnTo>
                                    <a:pt x="3006" y="401"/>
                                  </a:lnTo>
                                  <a:lnTo>
                                    <a:pt x="3049" y="401"/>
                                  </a:lnTo>
                                  <a:lnTo>
                                    <a:pt x="3100" y="416"/>
                                  </a:lnTo>
                                  <a:lnTo>
                                    <a:pt x="3140" y="416"/>
                                  </a:lnTo>
                                  <a:lnTo>
                                    <a:pt x="3183" y="426"/>
                                  </a:lnTo>
                                  <a:lnTo>
                                    <a:pt x="3278" y="437"/>
                                  </a:lnTo>
                                  <a:lnTo>
                                    <a:pt x="3376" y="456"/>
                                  </a:lnTo>
                                  <a:lnTo>
                                    <a:pt x="3473" y="470"/>
                                  </a:lnTo>
                                  <a:lnTo>
                                    <a:pt x="3572" y="489"/>
                                  </a:lnTo>
                                  <a:lnTo>
                                    <a:pt x="3666" y="499"/>
                                  </a:lnTo>
                                  <a:lnTo>
                                    <a:pt x="3764" y="517"/>
                                  </a:lnTo>
                                  <a:lnTo>
                                    <a:pt x="3862" y="539"/>
                                  </a:lnTo>
                                  <a:lnTo>
                                    <a:pt x="3963" y="557"/>
                                  </a:lnTo>
                                  <a:lnTo>
                                    <a:pt x="3993" y="557"/>
                                  </a:lnTo>
                                  <a:lnTo>
                                    <a:pt x="4029" y="568"/>
                                  </a:lnTo>
                                  <a:lnTo>
                                    <a:pt x="4065" y="575"/>
                                  </a:lnTo>
                                  <a:lnTo>
                                    <a:pt x="4105" y="587"/>
                                  </a:lnTo>
                                  <a:lnTo>
                                    <a:pt x="4141" y="593"/>
                                  </a:lnTo>
                                  <a:lnTo>
                                    <a:pt x="4178" y="605"/>
                                  </a:lnTo>
                                  <a:lnTo>
                                    <a:pt x="4214" y="620"/>
                                  </a:lnTo>
                                  <a:lnTo>
                                    <a:pt x="4258" y="630"/>
                                  </a:lnTo>
                                  <a:lnTo>
                                    <a:pt x="4295" y="638"/>
                                  </a:lnTo>
                                  <a:lnTo>
                                    <a:pt x="4338" y="645"/>
                                  </a:lnTo>
                                  <a:lnTo>
                                    <a:pt x="4381" y="659"/>
                                  </a:lnTo>
                                  <a:lnTo>
                                    <a:pt x="4425" y="678"/>
                                  </a:lnTo>
                                  <a:lnTo>
                                    <a:pt x="4857" y="813"/>
                                  </a:lnTo>
                                  <a:lnTo>
                                    <a:pt x="4894" y="820"/>
                                  </a:lnTo>
                                  <a:lnTo>
                                    <a:pt x="4937" y="831"/>
                                  </a:lnTo>
                                  <a:lnTo>
                                    <a:pt x="4980" y="838"/>
                                  </a:lnTo>
                                  <a:lnTo>
                                    <a:pt x="5034" y="845"/>
                                  </a:lnTo>
                                  <a:lnTo>
                                    <a:pt x="5075" y="845"/>
                                  </a:lnTo>
                                  <a:lnTo>
                                    <a:pt x="5130" y="849"/>
                                  </a:lnTo>
                                  <a:lnTo>
                                    <a:pt x="5166" y="849"/>
                                  </a:lnTo>
                                  <a:lnTo>
                                    <a:pt x="5202" y="849"/>
                                  </a:lnTo>
                                  <a:lnTo>
                                    <a:pt x="5242" y="849"/>
                                  </a:lnTo>
                                  <a:lnTo>
                                    <a:pt x="5278" y="849"/>
                                  </a:lnTo>
                                  <a:lnTo>
                                    <a:pt x="5315" y="849"/>
                                  </a:lnTo>
                                  <a:lnTo>
                                    <a:pt x="5351" y="849"/>
                                  </a:lnTo>
                                  <a:lnTo>
                                    <a:pt x="5387" y="849"/>
                                  </a:lnTo>
                                  <a:lnTo>
                                    <a:pt x="5430" y="849"/>
                                  </a:lnTo>
                                  <a:lnTo>
                                    <a:pt x="5506" y="849"/>
                                  </a:lnTo>
                                  <a:lnTo>
                                    <a:pt x="5587" y="849"/>
                                  </a:lnTo>
                                  <a:lnTo>
                                    <a:pt x="5666" y="849"/>
                                  </a:lnTo>
                                  <a:lnTo>
                                    <a:pt x="5747" y="856"/>
                                  </a:lnTo>
                                  <a:lnTo>
                                    <a:pt x="5819" y="856"/>
                                  </a:lnTo>
                                  <a:lnTo>
                                    <a:pt x="5899" y="856"/>
                                  </a:lnTo>
                                  <a:lnTo>
                                    <a:pt x="5983" y="856"/>
                                  </a:lnTo>
                                  <a:lnTo>
                                    <a:pt x="6062" y="863"/>
                                  </a:lnTo>
                                  <a:lnTo>
                                    <a:pt x="6250" y="868"/>
                                  </a:lnTo>
                                  <a:lnTo>
                                    <a:pt x="6450" y="881"/>
                                  </a:lnTo>
                                  <a:lnTo>
                                    <a:pt x="6640" y="889"/>
                                  </a:lnTo>
                                  <a:lnTo>
                                    <a:pt x="6839" y="900"/>
                                  </a:lnTo>
                                  <a:lnTo>
                                    <a:pt x="7031" y="908"/>
                                  </a:lnTo>
                                  <a:lnTo>
                                    <a:pt x="7227" y="918"/>
                                  </a:lnTo>
                                  <a:lnTo>
                                    <a:pt x="7420" y="926"/>
                                  </a:lnTo>
                                  <a:lnTo>
                                    <a:pt x="7616" y="936"/>
                                  </a:lnTo>
                                  <a:lnTo>
                                    <a:pt x="7819" y="944"/>
                                  </a:lnTo>
                                  <a:lnTo>
                                    <a:pt x="7914" y="944"/>
                                  </a:lnTo>
                                  <a:lnTo>
                                    <a:pt x="8019" y="951"/>
                                  </a:lnTo>
                                  <a:lnTo>
                                    <a:pt x="8125" y="951"/>
                                  </a:lnTo>
                                  <a:lnTo>
                                    <a:pt x="8237" y="954"/>
                                  </a:lnTo>
                                  <a:lnTo>
                                    <a:pt x="8342" y="954"/>
                                  </a:lnTo>
                                  <a:lnTo>
                                    <a:pt x="8447" y="954"/>
                                  </a:lnTo>
                                  <a:lnTo>
                                    <a:pt x="8549" y="954"/>
                                  </a:lnTo>
                                  <a:lnTo>
                                    <a:pt x="8661" y="962"/>
                                  </a:lnTo>
                                  <a:lnTo>
                                    <a:pt x="8730" y="954"/>
                                  </a:lnTo>
                                  <a:lnTo>
                                    <a:pt x="8796" y="951"/>
                                  </a:lnTo>
                                  <a:lnTo>
                                    <a:pt x="8864" y="951"/>
                                  </a:lnTo>
                                  <a:lnTo>
                                    <a:pt x="8941" y="951"/>
                                  </a:lnTo>
                                  <a:lnTo>
                                    <a:pt x="9006" y="944"/>
                                  </a:lnTo>
                                  <a:lnTo>
                                    <a:pt x="9075" y="936"/>
                                  </a:lnTo>
                                  <a:lnTo>
                                    <a:pt x="9144" y="936"/>
                                  </a:lnTo>
                                  <a:lnTo>
                                    <a:pt x="9217" y="936"/>
                                  </a:lnTo>
                                  <a:lnTo>
                                    <a:pt x="9286" y="926"/>
                                  </a:lnTo>
                                  <a:lnTo>
                                    <a:pt x="9351" y="918"/>
                                  </a:lnTo>
                                  <a:lnTo>
                                    <a:pt x="9420" y="911"/>
                                  </a:lnTo>
                                  <a:lnTo>
                                    <a:pt x="9496" y="908"/>
                                  </a:lnTo>
                                  <a:lnTo>
                                    <a:pt x="9562" y="900"/>
                                  </a:lnTo>
                                  <a:lnTo>
                                    <a:pt x="9638" y="893"/>
                                  </a:lnTo>
                                  <a:lnTo>
                                    <a:pt x="9704" y="889"/>
                                  </a:lnTo>
                                  <a:lnTo>
                                    <a:pt x="9780" y="881"/>
                                  </a:lnTo>
                                  <a:lnTo>
                                    <a:pt x="10215" y="827"/>
                                  </a:lnTo>
                                  <a:lnTo>
                                    <a:pt x="10371" y="787"/>
                                  </a:lnTo>
                                  <a:lnTo>
                                    <a:pt x="10415" y="769"/>
                                  </a:lnTo>
                                  <a:lnTo>
                                    <a:pt x="10461" y="758"/>
                                  </a:lnTo>
                                  <a:lnTo>
                                    <a:pt x="10512" y="740"/>
                                  </a:lnTo>
                                  <a:lnTo>
                                    <a:pt x="10564" y="725"/>
                                  </a:lnTo>
                                  <a:lnTo>
                                    <a:pt x="10607" y="707"/>
                                  </a:lnTo>
                                  <a:lnTo>
                                    <a:pt x="10654" y="689"/>
                                  </a:lnTo>
                                  <a:lnTo>
                                    <a:pt x="10705" y="678"/>
                                  </a:lnTo>
                                  <a:lnTo>
                                    <a:pt x="10752" y="663"/>
                                  </a:lnTo>
                                  <a:lnTo>
                                    <a:pt x="10811" y="653"/>
                                  </a:lnTo>
                                  <a:lnTo>
                                    <a:pt x="10865" y="641"/>
                                  </a:lnTo>
                                  <a:lnTo>
                                    <a:pt x="10897" y="630"/>
                                  </a:lnTo>
                                  <a:lnTo>
                                    <a:pt x="10933" y="630"/>
                                  </a:lnTo>
                                  <a:lnTo>
                                    <a:pt x="10970" y="623"/>
                                  </a:lnTo>
                                  <a:lnTo>
                                    <a:pt x="11014" y="623"/>
                                  </a:lnTo>
                                  <a:lnTo>
                                    <a:pt x="11057" y="623"/>
                                  </a:lnTo>
                                  <a:lnTo>
                                    <a:pt x="11105" y="623"/>
                                  </a:lnTo>
                                  <a:lnTo>
                                    <a:pt x="11156" y="623"/>
                                  </a:lnTo>
                                  <a:lnTo>
                                    <a:pt x="11206" y="623"/>
                                  </a:lnTo>
                                  <a:lnTo>
                                    <a:pt x="11246" y="620"/>
                                  </a:lnTo>
                                  <a:lnTo>
                                    <a:pt x="11296" y="612"/>
                                  </a:lnTo>
                                  <a:lnTo>
                                    <a:pt x="11341" y="605"/>
                                  </a:lnTo>
                                  <a:lnTo>
                                    <a:pt x="11395" y="605"/>
                                  </a:lnTo>
                                  <a:lnTo>
                                    <a:pt x="11438" y="601"/>
                                  </a:lnTo>
                                  <a:lnTo>
                                    <a:pt x="11489" y="601"/>
                                  </a:lnTo>
                                  <a:lnTo>
                                    <a:pt x="11532" y="593"/>
                                  </a:lnTo>
                                  <a:lnTo>
                                    <a:pt x="11587" y="593"/>
                                  </a:lnTo>
                                  <a:lnTo>
                                    <a:pt x="11641" y="580"/>
                                  </a:lnTo>
                                  <a:lnTo>
                                    <a:pt x="11710" y="575"/>
                                  </a:lnTo>
                                  <a:lnTo>
                                    <a:pt x="11765" y="568"/>
                                  </a:lnTo>
                                  <a:lnTo>
                                    <a:pt x="11834" y="562"/>
                                  </a:lnTo>
                                  <a:lnTo>
                                    <a:pt x="11895" y="550"/>
                                  </a:lnTo>
                                  <a:lnTo>
                                    <a:pt x="11958" y="550"/>
                                  </a:lnTo>
                                  <a:lnTo>
                                    <a:pt x="12019" y="539"/>
                                  </a:lnTo>
                                  <a:lnTo>
                                    <a:pt x="12088" y="539"/>
                                  </a:lnTo>
                                  <a:lnTo>
                                    <a:pt x="12168" y="517"/>
                                  </a:lnTo>
                                  <a:lnTo>
                                    <a:pt x="12255" y="514"/>
                                  </a:lnTo>
                                  <a:lnTo>
                                    <a:pt x="12346" y="499"/>
                                  </a:lnTo>
                                  <a:lnTo>
                                    <a:pt x="12513" y="496"/>
                                  </a:lnTo>
                                  <a:lnTo>
                                    <a:pt x="12680" y="496"/>
                                  </a:lnTo>
                                  <a:lnTo>
                                    <a:pt x="12851" y="496"/>
                                  </a:lnTo>
                                  <a:lnTo>
                                    <a:pt x="12945" y="496"/>
                                  </a:lnTo>
                                  <a:lnTo>
                                    <a:pt x="13035" y="496"/>
                                  </a:lnTo>
                                  <a:lnTo>
                                    <a:pt x="13138" y="496"/>
                                  </a:lnTo>
                                  <a:lnTo>
                                    <a:pt x="13235" y="499"/>
                                  </a:lnTo>
                                  <a:lnTo>
                                    <a:pt x="13326" y="499"/>
                                  </a:lnTo>
                                  <a:lnTo>
                                    <a:pt x="13428" y="507"/>
                                  </a:lnTo>
                                  <a:lnTo>
                                    <a:pt x="13526" y="507"/>
                                  </a:lnTo>
                                  <a:lnTo>
                                    <a:pt x="13624" y="514"/>
                                  </a:lnTo>
                                  <a:lnTo>
                                    <a:pt x="13791" y="514"/>
                                  </a:lnTo>
                                  <a:lnTo>
                                    <a:pt x="13958" y="499"/>
                                  </a:lnTo>
                                  <a:lnTo>
                                    <a:pt x="14037" y="496"/>
                                  </a:lnTo>
                                  <a:lnTo>
                                    <a:pt x="14125" y="496"/>
                                  </a:lnTo>
                                  <a:lnTo>
                                    <a:pt x="14205" y="481"/>
                                  </a:lnTo>
                                  <a:lnTo>
                                    <a:pt x="14291" y="463"/>
                                  </a:lnTo>
                                  <a:lnTo>
                                    <a:pt x="14372" y="456"/>
                                  </a:lnTo>
                                  <a:lnTo>
                                    <a:pt x="14444" y="426"/>
                                  </a:lnTo>
                                  <a:lnTo>
                                    <a:pt x="14532" y="408"/>
                                  </a:lnTo>
                                  <a:lnTo>
                                    <a:pt x="14604" y="390"/>
                                  </a:lnTo>
                                  <a:lnTo>
                                    <a:pt x="14684" y="365"/>
                                  </a:lnTo>
                                  <a:lnTo>
                                    <a:pt x="14807" y="310"/>
                                  </a:lnTo>
                                  <a:lnTo>
                                    <a:pt x="14865" y="292"/>
                                  </a:lnTo>
                                  <a:lnTo>
                                    <a:pt x="14908" y="277"/>
                                  </a:lnTo>
                                  <a:lnTo>
                                    <a:pt x="14992" y="252"/>
                                  </a:lnTo>
                                  <a:lnTo>
                                    <a:pt x="15087" y="241"/>
                                  </a:lnTo>
                                  <a:lnTo>
                                    <a:pt x="15141" y="234"/>
                                  </a:lnTo>
                                  <a:lnTo>
                                    <a:pt x="15203" y="234"/>
                                  </a:lnTo>
                                  <a:lnTo>
                                    <a:pt x="15240" y="234"/>
                                  </a:lnTo>
                                  <a:lnTo>
                                    <a:pt x="15279" y="234"/>
                                  </a:lnTo>
                                  <a:lnTo>
                                    <a:pt x="15316" y="234"/>
                                  </a:lnTo>
                                  <a:lnTo>
                                    <a:pt x="15359" y="234"/>
                                  </a:lnTo>
                                  <a:lnTo>
                                    <a:pt x="15395" y="234"/>
                                  </a:lnTo>
                                  <a:lnTo>
                                    <a:pt x="15431" y="234"/>
                                  </a:lnTo>
                                  <a:lnTo>
                                    <a:pt x="15468" y="234"/>
                                  </a:lnTo>
                                  <a:lnTo>
                                    <a:pt x="15512" y="234"/>
                                  </a:lnTo>
                                  <a:lnTo>
                                    <a:pt x="15555" y="229"/>
                                  </a:lnTo>
                                  <a:lnTo>
                                    <a:pt x="15610" y="222"/>
                                  </a:lnTo>
                                  <a:lnTo>
                                    <a:pt x="15679" y="216"/>
                                  </a:lnTo>
                                  <a:lnTo>
                                    <a:pt x="15740" y="197"/>
                                  </a:lnTo>
                                  <a:lnTo>
                                    <a:pt x="15773" y="179"/>
                                  </a:lnTo>
                                  <a:lnTo>
                                    <a:pt x="15809" y="161"/>
                                  </a:lnTo>
                                  <a:lnTo>
                                    <a:pt x="15834" y="143"/>
                                  </a:lnTo>
                                  <a:lnTo>
                                    <a:pt x="15870" y="125"/>
                                  </a:lnTo>
                                  <a:lnTo>
                                    <a:pt x="15900" y="92"/>
                                  </a:lnTo>
                                  <a:lnTo>
                                    <a:pt x="15958" y="47"/>
                                  </a:lnTo>
                                  <a:lnTo>
                                    <a:pt x="15976" y="29"/>
                                  </a:lnTo>
                                  <a:lnTo>
                                    <a:pt x="15976" y="19"/>
                                  </a:lnTo>
                                  <a:lnTo>
                                    <a:pt x="15961" y="0"/>
                                  </a:lnTo>
                                  <a:lnTo>
                                    <a:pt x="15958" y="0"/>
                                  </a:lnTo>
                                  <a:lnTo>
                                    <a:pt x="15943" y="0"/>
                                  </a:lnTo>
                                  <a:lnTo>
                                    <a:pt x="15936" y="0"/>
                                  </a:lnTo>
                                  <a:lnTo>
                                    <a:pt x="15925" y="11"/>
                                  </a:lnTo>
                                  <a:lnTo>
                                    <a:pt x="15900" y="37"/>
                                  </a:lnTo>
                                  <a:lnTo>
                                    <a:pt x="15870" y="55"/>
                                  </a:lnTo>
                                  <a:lnTo>
                                    <a:pt x="15834" y="84"/>
                                  </a:lnTo>
                                  <a:lnTo>
                                    <a:pt x="15794" y="106"/>
                                  </a:lnTo>
                                  <a:lnTo>
                                    <a:pt x="15773" y="125"/>
                                  </a:lnTo>
                                  <a:lnTo>
                                    <a:pt x="15733" y="143"/>
                                  </a:lnTo>
                                  <a:lnTo>
                                    <a:pt x="15697" y="146"/>
                                  </a:lnTo>
                                  <a:lnTo>
                                    <a:pt x="15624" y="168"/>
                                  </a:lnTo>
                                  <a:lnTo>
                                    <a:pt x="15548" y="186"/>
                                  </a:lnTo>
                                  <a:lnTo>
                                    <a:pt x="15476" y="197"/>
                                  </a:lnTo>
                                  <a:lnTo>
                                    <a:pt x="15425" y="197"/>
                                  </a:lnTo>
                                  <a:lnTo>
                                    <a:pt x="15380" y="197"/>
                                  </a:lnTo>
                                  <a:lnTo>
                                    <a:pt x="15334" y="197"/>
                                  </a:lnTo>
                                  <a:lnTo>
                                    <a:pt x="15298" y="197"/>
                                  </a:lnTo>
                                  <a:lnTo>
                                    <a:pt x="15247" y="197"/>
                                  </a:lnTo>
                                  <a:lnTo>
                                    <a:pt x="15203" y="197"/>
                                  </a:lnTo>
                                  <a:lnTo>
                                    <a:pt x="15159" y="197"/>
                                  </a:lnTo>
                                  <a:lnTo>
                                    <a:pt x="15123" y="204"/>
                                  </a:lnTo>
                                  <a:lnTo>
                                    <a:pt x="15035" y="216"/>
                                  </a:lnTo>
                                  <a:lnTo>
                                    <a:pt x="14981" y="216"/>
                                  </a:lnTo>
                                  <a:lnTo>
                                    <a:pt x="14927" y="234"/>
                                  </a:lnTo>
                                  <a:lnTo>
                                    <a:pt x="14847" y="252"/>
                                  </a:lnTo>
                                  <a:lnTo>
                                    <a:pt x="14760" y="270"/>
                                  </a:lnTo>
                                  <a:lnTo>
                                    <a:pt x="14662" y="313"/>
                                  </a:lnTo>
                                  <a:lnTo>
                                    <a:pt x="14593" y="346"/>
                                  </a:lnTo>
                                  <a:lnTo>
                                    <a:pt x="14517" y="365"/>
                                  </a:lnTo>
                                  <a:lnTo>
                                    <a:pt x="14455" y="383"/>
                                  </a:lnTo>
                                  <a:lnTo>
                                    <a:pt x="14382" y="401"/>
                                  </a:lnTo>
                                  <a:lnTo>
                                    <a:pt x="14309" y="419"/>
                                  </a:lnTo>
                                  <a:lnTo>
                                    <a:pt x="14161" y="437"/>
                                  </a:lnTo>
                                  <a:lnTo>
                                    <a:pt x="14012" y="456"/>
                                  </a:lnTo>
                                  <a:lnTo>
                                    <a:pt x="13864" y="477"/>
                                  </a:lnTo>
                                  <a:lnTo>
                                    <a:pt x="13798" y="477"/>
                                  </a:lnTo>
                                  <a:lnTo>
                                    <a:pt x="13740" y="477"/>
                                  </a:lnTo>
                                  <a:lnTo>
                                    <a:pt x="13686" y="477"/>
                                  </a:lnTo>
                                  <a:lnTo>
                                    <a:pt x="13631" y="481"/>
                                  </a:lnTo>
                                  <a:lnTo>
                                    <a:pt x="13570" y="481"/>
                                  </a:lnTo>
                                  <a:lnTo>
                                    <a:pt x="13507" y="481"/>
                                  </a:lnTo>
                                  <a:lnTo>
                                    <a:pt x="13446" y="481"/>
                                  </a:lnTo>
                                  <a:lnTo>
                                    <a:pt x="13388" y="481"/>
                                  </a:lnTo>
                                  <a:lnTo>
                                    <a:pt x="13290" y="477"/>
                                  </a:lnTo>
                                  <a:lnTo>
                                    <a:pt x="13192" y="477"/>
                                  </a:lnTo>
                                  <a:lnTo>
                                    <a:pt x="13098" y="470"/>
                                  </a:lnTo>
                                  <a:lnTo>
                                    <a:pt x="13007" y="470"/>
                                  </a:lnTo>
                                  <a:lnTo>
                                    <a:pt x="12908" y="463"/>
                                  </a:lnTo>
                                  <a:lnTo>
                                    <a:pt x="12814" y="456"/>
                                  </a:lnTo>
                                  <a:lnTo>
                                    <a:pt x="12717" y="456"/>
                                  </a:lnTo>
                                  <a:lnTo>
                                    <a:pt x="12626" y="456"/>
                                  </a:lnTo>
                                  <a:lnTo>
                                    <a:pt x="12585" y="456"/>
                                  </a:lnTo>
                                  <a:lnTo>
                                    <a:pt x="12549" y="456"/>
                                  </a:lnTo>
                                  <a:lnTo>
                                    <a:pt x="12513" y="456"/>
                                  </a:lnTo>
                                  <a:lnTo>
                                    <a:pt x="12481" y="456"/>
                                  </a:lnTo>
                                  <a:lnTo>
                                    <a:pt x="12444" y="456"/>
                                  </a:lnTo>
                                  <a:lnTo>
                                    <a:pt x="12415" y="456"/>
                                  </a:lnTo>
                                  <a:lnTo>
                                    <a:pt x="12379" y="456"/>
                                  </a:lnTo>
                                  <a:lnTo>
                                    <a:pt x="12346" y="456"/>
                                  </a:lnTo>
                                  <a:lnTo>
                                    <a:pt x="12291" y="456"/>
                                  </a:lnTo>
                                  <a:lnTo>
                                    <a:pt x="12248" y="456"/>
                                  </a:lnTo>
                                  <a:lnTo>
                                    <a:pt x="12204" y="456"/>
                                  </a:lnTo>
                                  <a:lnTo>
                                    <a:pt x="12168" y="463"/>
                                  </a:lnTo>
                                  <a:lnTo>
                                    <a:pt x="12100" y="463"/>
                                  </a:lnTo>
                                  <a:lnTo>
                                    <a:pt x="12037" y="477"/>
                                  </a:lnTo>
                                  <a:lnTo>
                                    <a:pt x="11968" y="489"/>
                                  </a:lnTo>
                                  <a:lnTo>
                                    <a:pt x="11914" y="507"/>
                                  </a:lnTo>
                                  <a:lnTo>
                                    <a:pt x="11845" y="514"/>
                                  </a:lnTo>
                                  <a:lnTo>
                                    <a:pt x="11783" y="525"/>
                                  </a:lnTo>
                                  <a:lnTo>
                                    <a:pt x="11718" y="539"/>
                                  </a:lnTo>
                                  <a:lnTo>
                                    <a:pt x="11659" y="550"/>
                                  </a:lnTo>
                                  <a:lnTo>
                                    <a:pt x="11605" y="550"/>
                                  </a:lnTo>
                                  <a:lnTo>
                                    <a:pt x="11562" y="557"/>
                                  </a:lnTo>
                                  <a:lnTo>
                                    <a:pt x="11519" y="562"/>
                                  </a:lnTo>
                                  <a:lnTo>
                                    <a:pt x="11474" y="568"/>
                                  </a:lnTo>
                                  <a:lnTo>
                                    <a:pt x="11420" y="568"/>
                                  </a:lnTo>
                                  <a:lnTo>
                                    <a:pt x="11366" y="568"/>
                                  </a:lnTo>
                                  <a:lnTo>
                                    <a:pt x="11308" y="568"/>
                                  </a:lnTo>
                                  <a:lnTo>
                                    <a:pt x="11260" y="568"/>
                                  </a:lnTo>
                                  <a:lnTo>
                                    <a:pt x="11224" y="568"/>
                                  </a:lnTo>
                                  <a:lnTo>
                                    <a:pt x="11184" y="568"/>
                                  </a:lnTo>
                                  <a:lnTo>
                                    <a:pt x="11156" y="568"/>
                                  </a:lnTo>
                                  <a:lnTo>
                                    <a:pt x="11123" y="568"/>
                                  </a:lnTo>
                                  <a:lnTo>
                                    <a:pt x="11087" y="568"/>
                                  </a:lnTo>
                                  <a:lnTo>
                                    <a:pt x="11050" y="575"/>
                                  </a:lnTo>
                                  <a:lnTo>
                                    <a:pt x="11014" y="580"/>
                                  </a:lnTo>
                                  <a:lnTo>
                                    <a:pt x="10981" y="587"/>
                                  </a:lnTo>
                                  <a:lnTo>
                                    <a:pt x="10945" y="587"/>
                                  </a:lnTo>
                                  <a:lnTo>
                                    <a:pt x="10908" y="587"/>
                                  </a:lnTo>
                                  <a:lnTo>
                                    <a:pt x="10865" y="593"/>
                                  </a:lnTo>
                                  <a:lnTo>
                                    <a:pt x="10829" y="605"/>
                                  </a:lnTo>
                                  <a:lnTo>
                                    <a:pt x="10775" y="605"/>
                                  </a:lnTo>
                                  <a:lnTo>
                                    <a:pt x="10730" y="620"/>
                                  </a:lnTo>
                                  <a:lnTo>
                                    <a:pt x="10679" y="630"/>
                                  </a:lnTo>
                                  <a:lnTo>
                                    <a:pt x="10643" y="645"/>
                                  </a:lnTo>
                                  <a:lnTo>
                                    <a:pt x="10585" y="659"/>
                                  </a:lnTo>
                                  <a:lnTo>
                                    <a:pt x="10545" y="671"/>
                                  </a:lnTo>
                                  <a:lnTo>
                                    <a:pt x="10502" y="681"/>
                                  </a:lnTo>
                                  <a:lnTo>
                                    <a:pt x="10461" y="704"/>
                                  </a:lnTo>
                                  <a:lnTo>
                                    <a:pt x="10346" y="740"/>
                                  </a:lnTo>
                                  <a:lnTo>
                                    <a:pt x="10291" y="744"/>
                                  </a:lnTo>
                                  <a:lnTo>
                                    <a:pt x="10248" y="765"/>
                                  </a:lnTo>
                                  <a:lnTo>
                                    <a:pt x="10204" y="769"/>
                                  </a:lnTo>
                                  <a:lnTo>
                                    <a:pt x="10161" y="787"/>
                                  </a:lnTo>
                                  <a:lnTo>
                                    <a:pt x="10106" y="787"/>
                                  </a:lnTo>
                                  <a:lnTo>
                                    <a:pt x="10062" y="802"/>
                                  </a:lnTo>
                                  <a:lnTo>
                                    <a:pt x="10008" y="805"/>
                                  </a:lnTo>
                                  <a:lnTo>
                                    <a:pt x="9965" y="827"/>
                                  </a:lnTo>
                                  <a:lnTo>
                                    <a:pt x="9907" y="827"/>
                                  </a:lnTo>
                                  <a:lnTo>
                                    <a:pt x="9859" y="838"/>
                                  </a:lnTo>
                                  <a:lnTo>
                                    <a:pt x="9808" y="838"/>
                                  </a:lnTo>
                                  <a:lnTo>
                                    <a:pt x="9761" y="849"/>
                                  </a:lnTo>
                                  <a:lnTo>
                                    <a:pt x="9692" y="856"/>
                                  </a:lnTo>
                                  <a:lnTo>
                                    <a:pt x="9631" y="863"/>
                                  </a:lnTo>
                                  <a:lnTo>
                                    <a:pt x="9595" y="863"/>
                                  </a:lnTo>
                                  <a:lnTo>
                                    <a:pt x="9562" y="868"/>
                                  </a:lnTo>
                                  <a:lnTo>
                                    <a:pt x="9526" y="875"/>
                                  </a:lnTo>
                                  <a:lnTo>
                                    <a:pt x="9496" y="881"/>
                                  </a:lnTo>
                                  <a:lnTo>
                                    <a:pt x="9456" y="881"/>
                                  </a:lnTo>
                                  <a:lnTo>
                                    <a:pt x="9420" y="881"/>
                                  </a:lnTo>
                                  <a:lnTo>
                                    <a:pt x="9384" y="881"/>
                                  </a:lnTo>
                                  <a:lnTo>
                                    <a:pt x="9351" y="881"/>
                                  </a:lnTo>
                                  <a:lnTo>
                                    <a:pt x="9315" y="881"/>
                                  </a:lnTo>
                                  <a:lnTo>
                                    <a:pt x="9286" y="889"/>
                                  </a:lnTo>
                                  <a:lnTo>
                                    <a:pt x="9250" y="893"/>
                                  </a:lnTo>
                                  <a:lnTo>
                                    <a:pt x="9217" y="900"/>
                                  </a:lnTo>
                                  <a:lnTo>
                                    <a:pt x="9136" y="900"/>
                                  </a:lnTo>
                                  <a:lnTo>
                                    <a:pt x="9064" y="900"/>
                                  </a:lnTo>
                                  <a:lnTo>
                                    <a:pt x="8988" y="900"/>
                                  </a:lnTo>
                                  <a:lnTo>
                                    <a:pt x="8915" y="900"/>
                                  </a:lnTo>
                                  <a:lnTo>
                                    <a:pt x="8839" y="900"/>
                                  </a:lnTo>
                                  <a:lnTo>
                                    <a:pt x="8767" y="900"/>
                                  </a:lnTo>
                                  <a:lnTo>
                                    <a:pt x="8694" y="900"/>
                                  </a:lnTo>
                                  <a:lnTo>
                                    <a:pt x="8625" y="908"/>
                                  </a:lnTo>
                                  <a:lnTo>
                                    <a:pt x="8570" y="908"/>
                                  </a:lnTo>
                                  <a:lnTo>
                                    <a:pt x="8527" y="908"/>
                                  </a:lnTo>
                                  <a:lnTo>
                                    <a:pt x="8469" y="908"/>
                                  </a:lnTo>
                                  <a:lnTo>
                                    <a:pt x="8425" y="908"/>
                                  </a:lnTo>
                                  <a:lnTo>
                                    <a:pt x="8371" y="908"/>
                                  </a:lnTo>
                                  <a:lnTo>
                                    <a:pt x="8324" y="908"/>
                                  </a:lnTo>
                                  <a:lnTo>
                                    <a:pt x="8273" y="908"/>
                                  </a:lnTo>
                                  <a:lnTo>
                                    <a:pt x="8222" y="908"/>
                                  </a:lnTo>
                                  <a:lnTo>
                                    <a:pt x="8143" y="900"/>
                                  </a:lnTo>
                                  <a:lnTo>
                                    <a:pt x="8062" y="900"/>
                                  </a:lnTo>
                                  <a:lnTo>
                                    <a:pt x="7990" y="900"/>
                                  </a:lnTo>
                                  <a:lnTo>
                                    <a:pt x="7914" y="900"/>
                                  </a:lnTo>
                                  <a:lnTo>
                                    <a:pt x="7837" y="893"/>
                                  </a:lnTo>
                                  <a:lnTo>
                                    <a:pt x="7757" y="893"/>
                                  </a:lnTo>
                                  <a:lnTo>
                                    <a:pt x="7684" y="889"/>
                                  </a:lnTo>
                                  <a:lnTo>
                                    <a:pt x="7608" y="889"/>
                                  </a:lnTo>
                                  <a:lnTo>
                                    <a:pt x="7423" y="875"/>
                                  </a:lnTo>
                                  <a:lnTo>
                                    <a:pt x="7245" y="868"/>
                                  </a:lnTo>
                                  <a:lnTo>
                                    <a:pt x="7060" y="856"/>
                                  </a:lnTo>
                                  <a:lnTo>
                                    <a:pt x="6882" y="856"/>
                                  </a:lnTo>
                                  <a:lnTo>
                                    <a:pt x="6697" y="845"/>
                                  </a:lnTo>
                                  <a:lnTo>
                                    <a:pt x="6512" y="838"/>
                                  </a:lnTo>
                                  <a:lnTo>
                                    <a:pt x="6331" y="827"/>
                                  </a:lnTo>
                                  <a:lnTo>
                                    <a:pt x="6153" y="827"/>
                                  </a:lnTo>
                                  <a:lnTo>
                                    <a:pt x="6084" y="820"/>
                                  </a:lnTo>
                                  <a:lnTo>
                                    <a:pt x="6022" y="813"/>
                                  </a:lnTo>
                                  <a:lnTo>
                                    <a:pt x="5957" y="805"/>
                                  </a:lnTo>
                                  <a:lnTo>
                                    <a:pt x="5895" y="805"/>
                                  </a:lnTo>
                                  <a:lnTo>
                                    <a:pt x="5826" y="805"/>
                                  </a:lnTo>
                                  <a:lnTo>
                                    <a:pt x="5765" y="805"/>
                                  </a:lnTo>
                                  <a:lnTo>
                                    <a:pt x="5696" y="805"/>
                                  </a:lnTo>
                                  <a:lnTo>
                                    <a:pt x="5633" y="805"/>
                                  </a:lnTo>
                                  <a:lnTo>
                                    <a:pt x="5579" y="805"/>
                                  </a:lnTo>
                                  <a:lnTo>
                                    <a:pt x="5529" y="805"/>
                                  </a:lnTo>
                                  <a:lnTo>
                                    <a:pt x="5474" y="805"/>
                                  </a:lnTo>
                                  <a:lnTo>
                                    <a:pt x="5427" y="805"/>
                                  </a:lnTo>
                                  <a:lnTo>
                                    <a:pt x="5369" y="805"/>
                                  </a:lnTo>
                                  <a:lnTo>
                                    <a:pt x="5321" y="805"/>
                                  </a:lnTo>
                                  <a:lnTo>
                                    <a:pt x="5270" y="805"/>
                                  </a:lnTo>
                                  <a:lnTo>
                                    <a:pt x="5220" y="805"/>
                                  </a:lnTo>
                                  <a:lnTo>
                                    <a:pt x="5111" y="805"/>
                                  </a:lnTo>
                                  <a:lnTo>
                                    <a:pt x="5057" y="802"/>
                                  </a:lnTo>
                                  <a:lnTo>
                                    <a:pt x="4998" y="795"/>
                                  </a:lnTo>
                                  <a:lnTo>
                                    <a:pt x="4970" y="787"/>
                                  </a:lnTo>
                                  <a:lnTo>
                                    <a:pt x="4933" y="787"/>
                                  </a:lnTo>
                                  <a:lnTo>
                                    <a:pt x="4889" y="769"/>
                                  </a:lnTo>
                                  <a:lnTo>
                                    <a:pt x="4846" y="758"/>
                                  </a:lnTo>
                                  <a:lnTo>
                                    <a:pt x="4803" y="744"/>
                                  </a:lnTo>
                                  <a:lnTo>
                                    <a:pt x="4767" y="732"/>
                                  </a:lnTo>
                                  <a:lnTo>
                                    <a:pt x="4722" y="722"/>
                                  </a:lnTo>
                                  <a:lnTo>
                                    <a:pt x="4679" y="707"/>
                                  </a:lnTo>
                                  <a:lnTo>
                                    <a:pt x="4635" y="696"/>
                                  </a:lnTo>
                                  <a:lnTo>
                                    <a:pt x="4599" y="681"/>
                                  </a:lnTo>
                                  <a:lnTo>
                                    <a:pt x="4556" y="663"/>
                                  </a:lnTo>
                                  <a:lnTo>
                                    <a:pt x="4519" y="653"/>
                                  </a:lnTo>
                                  <a:lnTo>
                                    <a:pt x="4480" y="641"/>
                                  </a:lnTo>
                                  <a:lnTo>
                                    <a:pt x="4443" y="630"/>
                                  </a:lnTo>
                                  <a:lnTo>
                                    <a:pt x="4353" y="605"/>
                                  </a:lnTo>
                                  <a:lnTo>
                                    <a:pt x="4247" y="575"/>
                                  </a:lnTo>
                                  <a:lnTo>
                                    <a:pt x="4149" y="550"/>
                                  </a:lnTo>
                                  <a:lnTo>
                                    <a:pt x="4044" y="532"/>
                                  </a:lnTo>
                                  <a:lnTo>
                                    <a:pt x="3851" y="481"/>
                                  </a:lnTo>
                                  <a:lnTo>
                                    <a:pt x="3648" y="456"/>
                                  </a:lnTo>
                                  <a:lnTo>
                                    <a:pt x="3448" y="426"/>
                                  </a:lnTo>
                                  <a:lnTo>
                                    <a:pt x="3245" y="408"/>
                                  </a:lnTo>
                                  <a:lnTo>
                                    <a:pt x="3201" y="401"/>
                                  </a:lnTo>
                                  <a:lnTo>
                                    <a:pt x="3165" y="401"/>
                                  </a:lnTo>
                                  <a:lnTo>
                                    <a:pt x="3128" y="393"/>
                                  </a:lnTo>
                                  <a:lnTo>
                                    <a:pt x="3092" y="393"/>
                                  </a:lnTo>
                                  <a:lnTo>
                                    <a:pt x="3056" y="390"/>
                                  </a:lnTo>
                                  <a:lnTo>
                                    <a:pt x="3016" y="390"/>
                                  </a:lnTo>
                                  <a:lnTo>
                                    <a:pt x="2980" y="390"/>
                                  </a:lnTo>
                                  <a:lnTo>
                                    <a:pt x="2951" y="390"/>
                                  </a:lnTo>
                                  <a:lnTo>
                                    <a:pt x="2907" y="383"/>
                                  </a:lnTo>
                                  <a:lnTo>
                                    <a:pt x="2871" y="383"/>
                                  </a:lnTo>
                                  <a:lnTo>
                                    <a:pt x="2831" y="383"/>
                                  </a:lnTo>
                                  <a:lnTo>
                                    <a:pt x="2795" y="383"/>
                                  </a:lnTo>
                                  <a:lnTo>
                                    <a:pt x="2759" y="383"/>
                                  </a:lnTo>
                                  <a:lnTo>
                                    <a:pt x="2722" y="383"/>
                                  </a:lnTo>
                                  <a:lnTo>
                                    <a:pt x="2686" y="383"/>
                                  </a:lnTo>
                                  <a:lnTo>
                                    <a:pt x="2646" y="383"/>
                                  </a:lnTo>
                                  <a:lnTo>
                                    <a:pt x="2581" y="383"/>
                                  </a:lnTo>
                                  <a:lnTo>
                                    <a:pt x="2519" y="383"/>
                                  </a:lnTo>
                                  <a:lnTo>
                                    <a:pt x="2450" y="383"/>
                                  </a:lnTo>
                                  <a:lnTo>
                                    <a:pt x="2389" y="383"/>
                                  </a:lnTo>
                                  <a:lnTo>
                                    <a:pt x="2320" y="383"/>
                                  </a:lnTo>
                                  <a:lnTo>
                                    <a:pt x="2257" y="383"/>
                                  </a:lnTo>
                                  <a:lnTo>
                                    <a:pt x="2193" y="383"/>
                                  </a:lnTo>
                                  <a:lnTo>
                                    <a:pt x="2135" y="383"/>
                                  </a:lnTo>
                                  <a:lnTo>
                                    <a:pt x="2018" y="383"/>
                                  </a:lnTo>
                                  <a:lnTo>
                                    <a:pt x="1902" y="383"/>
                                  </a:lnTo>
                                  <a:lnTo>
                                    <a:pt x="1782" y="390"/>
                                  </a:lnTo>
                                  <a:lnTo>
                                    <a:pt x="1673" y="393"/>
                                  </a:lnTo>
                                  <a:lnTo>
                                    <a:pt x="1557" y="393"/>
                                  </a:lnTo>
                                  <a:lnTo>
                                    <a:pt x="1437" y="393"/>
                                  </a:lnTo>
                                  <a:lnTo>
                                    <a:pt x="1321" y="401"/>
                                  </a:lnTo>
                                  <a:lnTo>
                                    <a:pt x="1209" y="408"/>
                                  </a:lnTo>
                                  <a:lnTo>
                                    <a:pt x="1155" y="401"/>
                                  </a:lnTo>
                                  <a:lnTo>
                                    <a:pt x="1100" y="401"/>
                                  </a:lnTo>
                                  <a:lnTo>
                                    <a:pt x="1041" y="390"/>
                                  </a:lnTo>
                                  <a:lnTo>
                                    <a:pt x="987" y="371"/>
                                  </a:lnTo>
                                  <a:lnTo>
                                    <a:pt x="932" y="353"/>
                                  </a:lnTo>
                                  <a:lnTo>
                                    <a:pt x="896" y="328"/>
                                  </a:lnTo>
                                  <a:lnTo>
                                    <a:pt x="835" y="277"/>
                                  </a:lnTo>
                                  <a:lnTo>
                                    <a:pt x="777" y="234"/>
                                  </a:lnTo>
                                  <a:lnTo>
                                    <a:pt x="755" y="222"/>
                                  </a:lnTo>
                                  <a:lnTo>
                                    <a:pt x="729" y="222"/>
                                  </a:lnTo>
                                  <a:lnTo>
                                    <a:pt x="686" y="216"/>
                                  </a:lnTo>
                                  <a:lnTo>
                                    <a:pt x="650" y="216"/>
                                  </a:lnTo>
                                  <a:lnTo>
                                    <a:pt x="610" y="216"/>
                                  </a:lnTo>
                                  <a:lnTo>
                                    <a:pt x="574" y="216"/>
                                  </a:lnTo>
                                  <a:lnTo>
                                    <a:pt x="537" y="216"/>
                                  </a:lnTo>
                                  <a:lnTo>
                                    <a:pt x="501" y="216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24" y="216"/>
                                  </a:lnTo>
                                  <a:lnTo>
                                    <a:pt x="388" y="216"/>
                                  </a:lnTo>
                                  <a:lnTo>
                                    <a:pt x="351" y="216"/>
                                  </a:lnTo>
                                  <a:lnTo>
                                    <a:pt x="315" y="216"/>
                                  </a:lnTo>
                                  <a:lnTo>
                                    <a:pt x="283" y="216"/>
                                  </a:lnTo>
                                  <a:lnTo>
                                    <a:pt x="247" y="216"/>
                                  </a:lnTo>
                                  <a:lnTo>
                                    <a:pt x="217" y="216"/>
                                  </a:lnTo>
                                  <a:lnTo>
                                    <a:pt x="178" y="216"/>
                                  </a:lnTo>
                                  <a:lnTo>
                                    <a:pt x="148" y="222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25" y="216"/>
                                  </a:lnTo>
                                  <a:lnTo>
                                    <a:pt x="43" y="234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94" y="270"/>
                                  </a:lnTo>
                                  <a:lnTo>
                                    <a:pt x="138" y="277"/>
                                  </a:lnTo>
                                  <a:lnTo>
                                    <a:pt x="747" y="277"/>
                                  </a:lnTo>
                                  <a:lnTo>
                                    <a:pt x="795" y="328"/>
                                  </a:lnTo>
                                  <a:lnTo>
                                    <a:pt x="835" y="353"/>
                                  </a:lnTo>
                                  <a:lnTo>
                                    <a:pt x="878" y="3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89c8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48480"/>
                              <a:ext cx="1445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6" h="1027">
                                  <a:moveTo>
                                    <a:pt x="15751" y="0"/>
                                  </a:moveTo>
                                  <a:lnTo>
                                    <a:pt x="15794" y="0"/>
                                  </a:lnTo>
                                  <a:lnTo>
                                    <a:pt x="15839" y="8"/>
                                  </a:lnTo>
                                  <a:lnTo>
                                    <a:pt x="15882" y="8"/>
                                  </a:lnTo>
                                  <a:lnTo>
                                    <a:pt x="15936" y="18"/>
                                  </a:lnTo>
                                  <a:lnTo>
                                    <a:pt x="15936" y="58"/>
                                  </a:lnTo>
                                  <a:lnTo>
                                    <a:pt x="15936" y="99"/>
                                  </a:lnTo>
                                  <a:lnTo>
                                    <a:pt x="15794" y="200"/>
                                  </a:lnTo>
                                  <a:lnTo>
                                    <a:pt x="15657" y="263"/>
                                  </a:lnTo>
                                  <a:lnTo>
                                    <a:pt x="15515" y="284"/>
                                  </a:lnTo>
                                  <a:lnTo>
                                    <a:pt x="15374" y="291"/>
                                  </a:lnTo>
                                  <a:lnTo>
                                    <a:pt x="15222" y="291"/>
                                  </a:lnTo>
                                  <a:lnTo>
                                    <a:pt x="15073" y="299"/>
                                  </a:lnTo>
                                  <a:lnTo>
                                    <a:pt x="14898" y="324"/>
                                  </a:lnTo>
                                  <a:lnTo>
                                    <a:pt x="14731" y="390"/>
                                  </a:lnTo>
                                  <a:lnTo>
                                    <a:pt x="14405" y="491"/>
                                  </a:lnTo>
                                  <a:lnTo>
                                    <a:pt x="14070" y="554"/>
                                  </a:lnTo>
                                  <a:lnTo>
                                    <a:pt x="13733" y="572"/>
                                  </a:lnTo>
                                  <a:lnTo>
                                    <a:pt x="13399" y="572"/>
                                  </a:lnTo>
                                  <a:lnTo>
                                    <a:pt x="13054" y="557"/>
                                  </a:lnTo>
                                  <a:lnTo>
                                    <a:pt x="12713" y="546"/>
                                  </a:lnTo>
                                  <a:lnTo>
                                    <a:pt x="12375" y="554"/>
                                  </a:lnTo>
                                  <a:lnTo>
                                    <a:pt x="12049" y="594"/>
                                  </a:lnTo>
                                  <a:lnTo>
                                    <a:pt x="11910" y="608"/>
                                  </a:lnTo>
                                  <a:lnTo>
                                    <a:pt x="11783" y="627"/>
                                  </a:lnTo>
                                  <a:lnTo>
                                    <a:pt x="11661" y="637"/>
                                  </a:lnTo>
                                  <a:lnTo>
                                    <a:pt x="11537" y="655"/>
                                  </a:lnTo>
                                  <a:lnTo>
                                    <a:pt x="11406" y="663"/>
                                  </a:lnTo>
                                  <a:lnTo>
                                    <a:pt x="11283" y="677"/>
                                  </a:lnTo>
                                  <a:lnTo>
                                    <a:pt x="11152" y="681"/>
                                  </a:lnTo>
                                  <a:lnTo>
                                    <a:pt x="11029" y="688"/>
                                  </a:lnTo>
                                  <a:lnTo>
                                    <a:pt x="10905" y="688"/>
                                  </a:lnTo>
                                  <a:lnTo>
                                    <a:pt x="10796" y="706"/>
                                  </a:lnTo>
                                  <a:lnTo>
                                    <a:pt x="10684" y="731"/>
                                  </a:lnTo>
                                  <a:lnTo>
                                    <a:pt x="10593" y="768"/>
                                  </a:lnTo>
                                  <a:lnTo>
                                    <a:pt x="10488" y="797"/>
                                  </a:lnTo>
                                  <a:lnTo>
                                    <a:pt x="10385" y="827"/>
                                  </a:lnTo>
                                  <a:lnTo>
                                    <a:pt x="10284" y="860"/>
                                  </a:lnTo>
                                  <a:lnTo>
                                    <a:pt x="10179" y="888"/>
                                  </a:lnTo>
                                  <a:lnTo>
                                    <a:pt x="9950" y="915"/>
                                  </a:lnTo>
                                  <a:lnTo>
                                    <a:pt x="9729" y="943"/>
                                  </a:lnTo>
                                  <a:lnTo>
                                    <a:pt x="9504" y="965"/>
                                  </a:lnTo>
                                  <a:lnTo>
                                    <a:pt x="9283" y="987"/>
                                  </a:lnTo>
                                  <a:lnTo>
                                    <a:pt x="9054" y="1001"/>
                                  </a:lnTo>
                                  <a:lnTo>
                                    <a:pt x="8824" y="1013"/>
                                  </a:lnTo>
                                  <a:lnTo>
                                    <a:pt x="8603" y="1019"/>
                                  </a:lnTo>
                                  <a:lnTo>
                                    <a:pt x="8389" y="1027"/>
                                  </a:lnTo>
                                  <a:lnTo>
                                    <a:pt x="7968" y="1013"/>
                                  </a:lnTo>
                                  <a:lnTo>
                                    <a:pt x="7558" y="1001"/>
                                  </a:lnTo>
                                  <a:lnTo>
                                    <a:pt x="7141" y="976"/>
                                  </a:lnTo>
                                  <a:lnTo>
                                    <a:pt x="6730" y="958"/>
                                  </a:lnTo>
                                  <a:lnTo>
                                    <a:pt x="6313" y="933"/>
                                  </a:lnTo>
                                  <a:lnTo>
                                    <a:pt x="5899" y="921"/>
                                  </a:lnTo>
                                  <a:lnTo>
                                    <a:pt x="5485" y="907"/>
                                  </a:lnTo>
                                  <a:lnTo>
                                    <a:pt x="5072" y="915"/>
                                  </a:lnTo>
                                  <a:lnTo>
                                    <a:pt x="4973" y="903"/>
                                  </a:lnTo>
                                  <a:lnTo>
                                    <a:pt x="4879" y="888"/>
                                  </a:lnTo>
                                  <a:lnTo>
                                    <a:pt x="4788" y="863"/>
                                  </a:lnTo>
                                  <a:lnTo>
                                    <a:pt x="4701" y="845"/>
                                  </a:lnTo>
                                  <a:lnTo>
                                    <a:pt x="4607" y="816"/>
                                  </a:lnTo>
                                  <a:lnTo>
                                    <a:pt x="4527" y="791"/>
                                  </a:lnTo>
                                  <a:lnTo>
                                    <a:pt x="4436" y="761"/>
                                  </a:lnTo>
                                  <a:lnTo>
                                    <a:pt x="4356" y="731"/>
                                  </a:lnTo>
                                  <a:lnTo>
                                    <a:pt x="4189" y="677"/>
                                  </a:lnTo>
                                  <a:lnTo>
                                    <a:pt x="4029" y="637"/>
                                  </a:lnTo>
                                  <a:lnTo>
                                    <a:pt x="3856" y="601"/>
                                  </a:lnTo>
                                  <a:lnTo>
                                    <a:pt x="3681" y="575"/>
                                  </a:lnTo>
                                  <a:lnTo>
                                    <a:pt x="3503" y="539"/>
                                  </a:lnTo>
                                  <a:lnTo>
                                    <a:pt x="3333" y="513"/>
                                  </a:lnTo>
                                  <a:lnTo>
                                    <a:pt x="3158" y="491"/>
                                  </a:lnTo>
                                  <a:lnTo>
                                    <a:pt x="2998" y="470"/>
                                  </a:lnTo>
                                  <a:lnTo>
                                    <a:pt x="2770" y="451"/>
                                  </a:lnTo>
                                  <a:lnTo>
                                    <a:pt x="2480" y="466"/>
                                  </a:lnTo>
                                  <a:lnTo>
                                    <a:pt x="2138" y="491"/>
                                  </a:lnTo>
                                  <a:lnTo>
                                    <a:pt x="1782" y="521"/>
                                  </a:lnTo>
                                  <a:lnTo>
                                    <a:pt x="1423" y="528"/>
                                  </a:lnTo>
                                  <a:lnTo>
                                    <a:pt x="1110" y="509"/>
                                  </a:lnTo>
                                  <a:lnTo>
                                    <a:pt x="843" y="448"/>
                                  </a:lnTo>
                                  <a:lnTo>
                                    <a:pt x="671" y="342"/>
                                  </a:lnTo>
                                  <a:lnTo>
                                    <a:pt x="80" y="342"/>
                                  </a:lnTo>
                                  <a:lnTo>
                                    <a:pt x="39" y="327"/>
                                  </a:lnTo>
                                  <a:lnTo>
                                    <a:pt x="3" y="32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1314" y="130"/>
                                  </a:lnTo>
                                  <a:lnTo>
                                    <a:pt x="3176" y="203"/>
                                  </a:lnTo>
                                  <a:lnTo>
                                    <a:pt x="5423" y="266"/>
                                  </a:lnTo>
                                  <a:lnTo>
                                    <a:pt x="7862" y="306"/>
                                  </a:lnTo>
                                  <a:lnTo>
                                    <a:pt x="10306" y="306"/>
                                  </a:lnTo>
                                  <a:lnTo>
                                    <a:pt x="12568" y="263"/>
                                  </a:lnTo>
                                  <a:lnTo>
                                    <a:pt x="14438" y="160"/>
                                  </a:lnTo>
                                  <a:lnTo>
                                    <a:pt x="157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b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50640"/>
                              <a:ext cx="1413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80" h="1009">
                                  <a:moveTo>
                                    <a:pt x="15511" y="0"/>
                                  </a:moveTo>
                                  <a:lnTo>
                                    <a:pt x="15544" y="0"/>
                                  </a:lnTo>
                                  <a:lnTo>
                                    <a:pt x="15580" y="8"/>
                                  </a:lnTo>
                                  <a:lnTo>
                                    <a:pt x="15580" y="58"/>
                                  </a:lnTo>
                                  <a:lnTo>
                                    <a:pt x="15580" y="112"/>
                                  </a:lnTo>
                                  <a:lnTo>
                                    <a:pt x="15580" y="167"/>
                                  </a:lnTo>
                                  <a:lnTo>
                                    <a:pt x="15580" y="226"/>
                                  </a:lnTo>
                                  <a:lnTo>
                                    <a:pt x="15460" y="255"/>
                                  </a:lnTo>
                                  <a:lnTo>
                                    <a:pt x="15351" y="273"/>
                                  </a:lnTo>
                                  <a:lnTo>
                                    <a:pt x="15235" y="273"/>
                                  </a:lnTo>
                                  <a:lnTo>
                                    <a:pt x="15115" y="281"/>
                                  </a:lnTo>
                                  <a:lnTo>
                                    <a:pt x="14988" y="273"/>
                                  </a:lnTo>
                                  <a:lnTo>
                                    <a:pt x="14858" y="288"/>
                                  </a:lnTo>
                                  <a:lnTo>
                                    <a:pt x="14720" y="309"/>
                                  </a:lnTo>
                                  <a:lnTo>
                                    <a:pt x="14578" y="372"/>
                                  </a:lnTo>
                                  <a:lnTo>
                                    <a:pt x="14252" y="473"/>
                                  </a:lnTo>
                                  <a:lnTo>
                                    <a:pt x="13917" y="536"/>
                                  </a:lnTo>
                                  <a:lnTo>
                                    <a:pt x="13580" y="554"/>
                                  </a:lnTo>
                                  <a:lnTo>
                                    <a:pt x="13246" y="554"/>
                                  </a:lnTo>
                                  <a:lnTo>
                                    <a:pt x="12901" y="539"/>
                                  </a:lnTo>
                                  <a:lnTo>
                                    <a:pt x="12560" y="528"/>
                                  </a:lnTo>
                                  <a:lnTo>
                                    <a:pt x="12222" y="536"/>
                                  </a:lnTo>
                                  <a:lnTo>
                                    <a:pt x="11896" y="576"/>
                                  </a:lnTo>
                                  <a:lnTo>
                                    <a:pt x="11757" y="590"/>
                                  </a:lnTo>
                                  <a:lnTo>
                                    <a:pt x="11630" y="609"/>
                                  </a:lnTo>
                                  <a:lnTo>
                                    <a:pt x="11508" y="619"/>
                                  </a:lnTo>
                                  <a:lnTo>
                                    <a:pt x="11384" y="637"/>
                                  </a:lnTo>
                                  <a:lnTo>
                                    <a:pt x="11253" y="645"/>
                                  </a:lnTo>
                                  <a:lnTo>
                                    <a:pt x="11130" y="659"/>
                                  </a:lnTo>
                                  <a:lnTo>
                                    <a:pt x="10999" y="663"/>
                                  </a:lnTo>
                                  <a:lnTo>
                                    <a:pt x="10876" y="670"/>
                                  </a:lnTo>
                                  <a:lnTo>
                                    <a:pt x="10752" y="670"/>
                                  </a:lnTo>
                                  <a:lnTo>
                                    <a:pt x="10643" y="688"/>
                                  </a:lnTo>
                                  <a:lnTo>
                                    <a:pt x="10531" y="713"/>
                                  </a:lnTo>
                                  <a:lnTo>
                                    <a:pt x="10440" y="750"/>
                                  </a:lnTo>
                                  <a:lnTo>
                                    <a:pt x="10335" y="779"/>
                                  </a:lnTo>
                                  <a:lnTo>
                                    <a:pt x="10232" y="809"/>
                                  </a:lnTo>
                                  <a:lnTo>
                                    <a:pt x="10131" y="842"/>
                                  </a:lnTo>
                                  <a:lnTo>
                                    <a:pt x="10026" y="870"/>
                                  </a:lnTo>
                                  <a:lnTo>
                                    <a:pt x="9797" y="897"/>
                                  </a:lnTo>
                                  <a:lnTo>
                                    <a:pt x="9576" y="925"/>
                                  </a:lnTo>
                                  <a:lnTo>
                                    <a:pt x="9351" y="947"/>
                                  </a:lnTo>
                                  <a:lnTo>
                                    <a:pt x="9130" y="969"/>
                                  </a:lnTo>
                                  <a:lnTo>
                                    <a:pt x="8901" y="983"/>
                                  </a:lnTo>
                                  <a:lnTo>
                                    <a:pt x="8671" y="995"/>
                                  </a:lnTo>
                                  <a:lnTo>
                                    <a:pt x="8450" y="1001"/>
                                  </a:lnTo>
                                  <a:lnTo>
                                    <a:pt x="8236" y="1009"/>
                                  </a:lnTo>
                                  <a:lnTo>
                                    <a:pt x="7815" y="995"/>
                                  </a:lnTo>
                                  <a:lnTo>
                                    <a:pt x="7405" y="983"/>
                                  </a:lnTo>
                                  <a:lnTo>
                                    <a:pt x="6988" y="958"/>
                                  </a:lnTo>
                                  <a:lnTo>
                                    <a:pt x="6577" y="940"/>
                                  </a:lnTo>
                                  <a:lnTo>
                                    <a:pt x="6160" y="915"/>
                                  </a:lnTo>
                                  <a:lnTo>
                                    <a:pt x="5746" y="903"/>
                                  </a:lnTo>
                                  <a:lnTo>
                                    <a:pt x="5332" y="889"/>
                                  </a:lnTo>
                                  <a:lnTo>
                                    <a:pt x="4919" y="897"/>
                                  </a:lnTo>
                                  <a:lnTo>
                                    <a:pt x="4820" y="885"/>
                                  </a:lnTo>
                                  <a:lnTo>
                                    <a:pt x="4726" y="870"/>
                                  </a:lnTo>
                                  <a:lnTo>
                                    <a:pt x="4635" y="845"/>
                                  </a:lnTo>
                                  <a:lnTo>
                                    <a:pt x="4548" y="827"/>
                                  </a:lnTo>
                                  <a:lnTo>
                                    <a:pt x="4454" y="798"/>
                                  </a:lnTo>
                                  <a:lnTo>
                                    <a:pt x="4374" y="773"/>
                                  </a:lnTo>
                                  <a:lnTo>
                                    <a:pt x="4283" y="743"/>
                                  </a:lnTo>
                                  <a:lnTo>
                                    <a:pt x="4203" y="713"/>
                                  </a:lnTo>
                                  <a:lnTo>
                                    <a:pt x="4036" y="659"/>
                                  </a:lnTo>
                                  <a:lnTo>
                                    <a:pt x="3876" y="619"/>
                                  </a:lnTo>
                                  <a:lnTo>
                                    <a:pt x="3703" y="583"/>
                                  </a:lnTo>
                                  <a:lnTo>
                                    <a:pt x="3528" y="557"/>
                                  </a:lnTo>
                                  <a:lnTo>
                                    <a:pt x="3350" y="521"/>
                                  </a:lnTo>
                                  <a:lnTo>
                                    <a:pt x="3180" y="495"/>
                                  </a:lnTo>
                                  <a:lnTo>
                                    <a:pt x="3005" y="473"/>
                                  </a:lnTo>
                                  <a:lnTo>
                                    <a:pt x="2845" y="452"/>
                                  </a:lnTo>
                                  <a:lnTo>
                                    <a:pt x="2617" y="433"/>
                                  </a:lnTo>
                                  <a:lnTo>
                                    <a:pt x="2327" y="448"/>
                                  </a:lnTo>
                                  <a:lnTo>
                                    <a:pt x="1985" y="473"/>
                                  </a:lnTo>
                                  <a:lnTo>
                                    <a:pt x="1629" y="503"/>
                                  </a:lnTo>
                                  <a:lnTo>
                                    <a:pt x="1270" y="510"/>
                                  </a:lnTo>
                                  <a:lnTo>
                                    <a:pt x="957" y="491"/>
                                  </a:lnTo>
                                  <a:lnTo>
                                    <a:pt x="690" y="430"/>
                                  </a:lnTo>
                                  <a:lnTo>
                                    <a:pt x="518" y="324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7" y="248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20" y="120"/>
                                  </a:lnTo>
                                  <a:lnTo>
                                    <a:pt x="3180" y="193"/>
                                  </a:lnTo>
                                  <a:lnTo>
                                    <a:pt x="5383" y="248"/>
                                  </a:lnTo>
                                  <a:lnTo>
                                    <a:pt x="7764" y="291"/>
                                  </a:lnTo>
                                  <a:lnTo>
                                    <a:pt x="10142" y="288"/>
                                  </a:lnTo>
                                  <a:lnTo>
                                    <a:pt x="12338" y="248"/>
                                  </a:lnTo>
                                  <a:lnTo>
                                    <a:pt x="14186" y="157"/>
                                  </a:lnTo>
                                  <a:lnTo>
                                    <a:pt x="155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6e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53160"/>
                              <a:ext cx="1380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2" h="983">
                                  <a:moveTo>
                                    <a:pt x="15218" y="0"/>
                                  </a:moveTo>
                                  <a:lnTo>
                                    <a:pt x="15218" y="61"/>
                                  </a:lnTo>
                                  <a:lnTo>
                                    <a:pt x="15218" y="123"/>
                                  </a:lnTo>
                                  <a:lnTo>
                                    <a:pt x="15218" y="178"/>
                                  </a:lnTo>
                                  <a:lnTo>
                                    <a:pt x="15222" y="240"/>
                                  </a:lnTo>
                                  <a:lnTo>
                                    <a:pt x="15124" y="240"/>
                                  </a:lnTo>
                                  <a:lnTo>
                                    <a:pt x="15033" y="247"/>
                                  </a:lnTo>
                                  <a:lnTo>
                                    <a:pt x="14938" y="247"/>
                                  </a:lnTo>
                                  <a:lnTo>
                                    <a:pt x="14847" y="247"/>
                                  </a:lnTo>
                                  <a:lnTo>
                                    <a:pt x="14743" y="247"/>
                                  </a:lnTo>
                                  <a:lnTo>
                                    <a:pt x="14644" y="265"/>
                                  </a:lnTo>
                                  <a:lnTo>
                                    <a:pt x="14532" y="298"/>
                                  </a:lnTo>
                                  <a:lnTo>
                                    <a:pt x="14419" y="346"/>
                                  </a:lnTo>
                                  <a:lnTo>
                                    <a:pt x="14093" y="447"/>
                                  </a:lnTo>
                                  <a:lnTo>
                                    <a:pt x="13758" y="510"/>
                                  </a:lnTo>
                                  <a:lnTo>
                                    <a:pt x="13421" y="528"/>
                                  </a:lnTo>
                                  <a:lnTo>
                                    <a:pt x="13087" y="528"/>
                                  </a:lnTo>
                                  <a:lnTo>
                                    <a:pt x="12742" y="513"/>
                                  </a:lnTo>
                                  <a:lnTo>
                                    <a:pt x="12401" y="502"/>
                                  </a:lnTo>
                                  <a:lnTo>
                                    <a:pt x="12063" y="510"/>
                                  </a:lnTo>
                                  <a:lnTo>
                                    <a:pt x="11737" y="550"/>
                                  </a:lnTo>
                                  <a:lnTo>
                                    <a:pt x="11598" y="564"/>
                                  </a:lnTo>
                                  <a:lnTo>
                                    <a:pt x="11471" y="583"/>
                                  </a:lnTo>
                                  <a:lnTo>
                                    <a:pt x="11349" y="593"/>
                                  </a:lnTo>
                                  <a:lnTo>
                                    <a:pt x="11225" y="611"/>
                                  </a:lnTo>
                                  <a:lnTo>
                                    <a:pt x="11094" y="619"/>
                                  </a:lnTo>
                                  <a:lnTo>
                                    <a:pt x="10971" y="633"/>
                                  </a:lnTo>
                                  <a:lnTo>
                                    <a:pt x="10840" y="637"/>
                                  </a:lnTo>
                                  <a:lnTo>
                                    <a:pt x="10717" y="644"/>
                                  </a:lnTo>
                                  <a:lnTo>
                                    <a:pt x="10593" y="644"/>
                                  </a:lnTo>
                                  <a:lnTo>
                                    <a:pt x="10484" y="662"/>
                                  </a:lnTo>
                                  <a:lnTo>
                                    <a:pt x="10372" y="687"/>
                                  </a:lnTo>
                                  <a:lnTo>
                                    <a:pt x="10281" y="724"/>
                                  </a:lnTo>
                                  <a:lnTo>
                                    <a:pt x="10176" y="753"/>
                                  </a:lnTo>
                                  <a:lnTo>
                                    <a:pt x="10073" y="783"/>
                                  </a:lnTo>
                                  <a:lnTo>
                                    <a:pt x="9972" y="816"/>
                                  </a:lnTo>
                                  <a:lnTo>
                                    <a:pt x="9867" y="844"/>
                                  </a:lnTo>
                                  <a:lnTo>
                                    <a:pt x="9638" y="871"/>
                                  </a:lnTo>
                                  <a:lnTo>
                                    <a:pt x="9417" y="899"/>
                                  </a:lnTo>
                                  <a:lnTo>
                                    <a:pt x="9192" y="921"/>
                                  </a:lnTo>
                                  <a:lnTo>
                                    <a:pt x="8971" y="943"/>
                                  </a:lnTo>
                                  <a:lnTo>
                                    <a:pt x="8742" y="957"/>
                                  </a:lnTo>
                                  <a:lnTo>
                                    <a:pt x="8512" y="969"/>
                                  </a:lnTo>
                                  <a:lnTo>
                                    <a:pt x="8291" y="975"/>
                                  </a:lnTo>
                                  <a:lnTo>
                                    <a:pt x="8077" y="983"/>
                                  </a:lnTo>
                                  <a:lnTo>
                                    <a:pt x="7656" y="969"/>
                                  </a:lnTo>
                                  <a:lnTo>
                                    <a:pt x="7246" y="957"/>
                                  </a:lnTo>
                                  <a:lnTo>
                                    <a:pt x="6829" y="932"/>
                                  </a:lnTo>
                                  <a:lnTo>
                                    <a:pt x="6418" y="914"/>
                                  </a:lnTo>
                                  <a:lnTo>
                                    <a:pt x="6001" y="889"/>
                                  </a:lnTo>
                                  <a:lnTo>
                                    <a:pt x="5587" y="877"/>
                                  </a:lnTo>
                                  <a:lnTo>
                                    <a:pt x="5173" y="863"/>
                                  </a:lnTo>
                                  <a:lnTo>
                                    <a:pt x="4760" y="871"/>
                                  </a:lnTo>
                                  <a:lnTo>
                                    <a:pt x="4661" y="859"/>
                                  </a:lnTo>
                                  <a:lnTo>
                                    <a:pt x="4567" y="844"/>
                                  </a:lnTo>
                                  <a:lnTo>
                                    <a:pt x="4476" y="819"/>
                                  </a:lnTo>
                                  <a:lnTo>
                                    <a:pt x="4389" y="801"/>
                                  </a:lnTo>
                                  <a:lnTo>
                                    <a:pt x="4295" y="772"/>
                                  </a:lnTo>
                                  <a:lnTo>
                                    <a:pt x="4215" y="747"/>
                                  </a:lnTo>
                                  <a:lnTo>
                                    <a:pt x="4124" y="717"/>
                                  </a:lnTo>
                                  <a:lnTo>
                                    <a:pt x="4044" y="687"/>
                                  </a:lnTo>
                                  <a:lnTo>
                                    <a:pt x="3877" y="633"/>
                                  </a:lnTo>
                                  <a:lnTo>
                                    <a:pt x="3717" y="593"/>
                                  </a:lnTo>
                                  <a:lnTo>
                                    <a:pt x="3544" y="557"/>
                                  </a:lnTo>
                                  <a:lnTo>
                                    <a:pt x="3369" y="531"/>
                                  </a:lnTo>
                                  <a:lnTo>
                                    <a:pt x="3191" y="495"/>
                                  </a:lnTo>
                                  <a:lnTo>
                                    <a:pt x="3021" y="469"/>
                                  </a:lnTo>
                                  <a:lnTo>
                                    <a:pt x="2846" y="447"/>
                                  </a:lnTo>
                                  <a:lnTo>
                                    <a:pt x="2686" y="426"/>
                                  </a:lnTo>
                                  <a:lnTo>
                                    <a:pt x="2458" y="407"/>
                                  </a:lnTo>
                                  <a:lnTo>
                                    <a:pt x="2168" y="422"/>
                                  </a:lnTo>
                                  <a:lnTo>
                                    <a:pt x="1826" y="447"/>
                                  </a:lnTo>
                                  <a:lnTo>
                                    <a:pt x="1470" y="477"/>
                                  </a:lnTo>
                                  <a:lnTo>
                                    <a:pt x="1111" y="484"/>
                                  </a:lnTo>
                                  <a:lnTo>
                                    <a:pt x="798" y="465"/>
                                  </a:lnTo>
                                  <a:lnTo>
                                    <a:pt x="531" y="404"/>
                                  </a:lnTo>
                                  <a:lnTo>
                                    <a:pt x="359" y="298"/>
                                  </a:lnTo>
                                  <a:lnTo>
                                    <a:pt x="8" y="29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354" y="98"/>
                                  </a:lnTo>
                                  <a:lnTo>
                                    <a:pt x="3184" y="167"/>
                                  </a:lnTo>
                                  <a:lnTo>
                                    <a:pt x="5326" y="222"/>
                                  </a:lnTo>
                                  <a:lnTo>
                                    <a:pt x="7628" y="265"/>
                                  </a:lnTo>
                                  <a:lnTo>
                                    <a:pt x="9915" y="265"/>
                                  </a:lnTo>
                                  <a:lnTo>
                                    <a:pt x="12056" y="229"/>
                                  </a:lnTo>
                                  <a:lnTo>
                                    <a:pt x="13872" y="141"/>
                                  </a:lnTo>
                                  <a:lnTo>
                                    <a:pt x="15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0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55680"/>
                              <a:ext cx="134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2" h="951">
                                  <a:moveTo>
                                    <a:pt x="14859" y="0"/>
                                  </a:moveTo>
                                  <a:lnTo>
                                    <a:pt x="14859" y="54"/>
                                  </a:lnTo>
                                  <a:lnTo>
                                    <a:pt x="14859" y="109"/>
                                  </a:lnTo>
                                  <a:lnTo>
                                    <a:pt x="14859" y="168"/>
                                  </a:lnTo>
                                  <a:lnTo>
                                    <a:pt x="14862" y="223"/>
                                  </a:lnTo>
                                  <a:lnTo>
                                    <a:pt x="14790" y="215"/>
                                  </a:lnTo>
                                  <a:lnTo>
                                    <a:pt x="14714" y="215"/>
                                  </a:lnTo>
                                  <a:lnTo>
                                    <a:pt x="14641" y="215"/>
                                  </a:lnTo>
                                  <a:lnTo>
                                    <a:pt x="14572" y="230"/>
                                  </a:lnTo>
                                  <a:lnTo>
                                    <a:pt x="14491" y="230"/>
                                  </a:lnTo>
                                  <a:lnTo>
                                    <a:pt x="14419" y="251"/>
                                  </a:lnTo>
                                  <a:lnTo>
                                    <a:pt x="14339" y="270"/>
                                  </a:lnTo>
                                  <a:lnTo>
                                    <a:pt x="14263" y="314"/>
                                  </a:lnTo>
                                  <a:lnTo>
                                    <a:pt x="13937" y="415"/>
                                  </a:lnTo>
                                  <a:lnTo>
                                    <a:pt x="13602" y="478"/>
                                  </a:lnTo>
                                  <a:lnTo>
                                    <a:pt x="13265" y="496"/>
                                  </a:lnTo>
                                  <a:lnTo>
                                    <a:pt x="12931" y="496"/>
                                  </a:lnTo>
                                  <a:lnTo>
                                    <a:pt x="12586" y="481"/>
                                  </a:lnTo>
                                  <a:lnTo>
                                    <a:pt x="12245" y="470"/>
                                  </a:lnTo>
                                  <a:lnTo>
                                    <a:pt x="11907" y="478"/>
                                  </a:lnTo>
                                  <a:lnTo>
                                    <a:pt x="11581" y="518"/>
                                  </a:lnTo>
                                  <a:lnTo>
                                    <a:pt x="11442" y="532"/>
                                  </a:lnTo>
                                  <a:lnTo>
                                    <a:pt x="11315" y="551"/>
                                  </a:lnTo>
                                  <a:lnTo>
                                    <a:pt x="11193" y="561"/>
                                  </a:lnTo>
                                  <a:lnTo>
                                    <a:pt x="11069" y="579"/>
                                  </a:lnTo>
                                  <a:lnTo>
                                    <a:pt x="10938" y="587"/>
                                  </a:lnTo>
                                  <a:lnTo>
                                    <a:pt x="10815" y="601"/>
                                  </a:lnTo>
                                  <a:lnTo>
                                    <a:pt x="10684" y="605"/>
                                  </a:lnTo>
                                  <a:lnTo>
                                    <a:pt x="10561" y="612"/>
                                  </a:lnTo>
                                  <a:lnTo>
                                    <a:pt x="10437" y="612"/>
                                  </a:lnTo>
                                  <a:lnTo>
                                    <a:pt x="10328" y="630"/>
                                  </a:lnTo>
                                  <a:lnTo>
                                    <a:pt x="10216" y="655"/>
                                  </a:lnTo>
                                  <a:lnTo>
                                    <a:pt x="10125" y="692"/>
                                  </a:lnTo>
                                  <a:lnTo>
                                    <a:pt x="10020" y="721"/>
                                  </a:lnTo>
                                  <a:lnTo>
                                    <a:pt x="9917" y="751"/>
                                  </a:lnTo>
                                  <a:lnTo>
                                    <a:pt x="9816" y="784"/>
                                  </a:lnTo>
                                  <a:lnTo>
                                    <a:pt x="9711" y="812"/>
                                  </a:lnTo>
                                  <a:lnTo>
                                    <a:pt x="9482" y="839"/>
                                  </a:lnTo>
                                  <a:lnTo>
                                    <a:pt x="9261" y="867"/>
                                  </a:lnTo>
                                  <a:lnTo>
                                    <a:pt x="9036" y="889"/>
                                  </a:lnTo>
                                  <a:lnTo>
                                    <a:pt x="8815" y="911"/>
                                  </a:lnTo>
                                  <a:lnTo>
                                    <a:pt x="8586" y="925"/>
                                  </a:lnTo>
                                  <a:lnTo>
                                    <a:pt x="8356" y="937"/>
                                  </a:lnTo>
                                  <a:lnTo>
                                    <a:pt x="8135" y="943"/>
                                  </a:lnTo>
                                  <a:lnTo>
                                    <a:pt x="7921" y="951"/>
                                  </a:lnTo>
                                  <a:lnTo>
                                    <a:pt x="7500" y="937"/>
                                  </a:lnTo>
                                  <a:lnTo>
                                    <a:pt x="7090" y="925"/>
                                  </a:lnTo>
                                  <a:lnTo>
                                    <a:pt x="6673" y="900"/>
                                  </a:lnTo>
                                  <a:lnTo>
                                    <a:pt x="6262" y="882"/>
                                  </a:lnTo>
                                  <a:lnTo>
                                    <a:pt x="5845" y="857"/>
                                  </a:lnTo>
                                  <a:lnTo>
                                    <a:pt x="5431" y="845"/>
                                  </a:lnTo>
                                  <a:lnTo>
                                    <a:pt x="5017" y="831"/>
                                  </a:lnTo>
                                  <a:lnTo>
                                    <a:pt x="4604" y="839"/>
                                  </a:lnTo>
                                  <a:lnTo>
                                    <a:pt x="4505" y="827"/>
                                  </a:lnTo>
                                  <a:lnTo>
                                    <a:pt x="4411" y="812"/>
                                  </a:lnTo>
                                  <a:lnTo>
                                    <a:pt x="4320" y="787"/>
                                  </a:lnTo>
                                  <a:lnTo>
                                    <a:pt x="4233" y="769"/>
                                  </a:lnTo>
                                  <a:lnTo>
                                    <a:pt x="4139" y="740"/>
                                  </a:lnTo>
                                  <a:lnTo>
                                    <a:pt x="4059" y="715"/>
                                  </a:lnTo>
                                  <a:lnTo>
                                    <a:pt x="3968" y="685"/>
                                  </a:lnTo>
                                  <a:lnTo>
                                    <a:pt x="3888" y="655"/>
                                  </a:lnTo>
                                  <a:lnTo>
                                    <a:pt x="3721" y="601"/>
                                  </a:lnTo>
                                  <a:lnTo>
                                    <a:pt x="3561" y="561"/>
                                  </a:lnTo>
                                  <a:lnTo>
                                    <a:pt x="3388" y="525"/>
                                  </a:lnTo>
                                  <a:lnTo>
                                    <a:pt x="3213" y="499"/>
                                  </a:lnTo>
                                  <a:lnTo>
                                    <a:pt x="3035" y="463"/>
                                  </a:lnTo>
                                  <a:lnTo>
                                    <a:pt x="2865" y="437"/>
                                  </a:lnTo>
                                  <a:lnTo>
                                    <a:pt x="2690" y="415"/>
                                  </a:lnTo>
                                  <a:lnTo>
                                    <a:pt x="2530" y="394"/>
                                  </a:lnTo>
                                  <a:lnTo>
                                    <a:pt x="2302" y="375"/>
                                  </a:lnTo>
                                  <a:lnTo>
                                    <a:pt x="2012" y="390"/>
                                  </a:lnTo>
                                  <a:lnTo>
                                    <a:pt x="1670" y="415"/>
                                  </a:lnTo>
                                  <a:lnTo>
                                    <a:pt x="1314" y="445"/>
                                  </a:lnTo>
                                  <a:lnTo>
                                    <a:pt x="955" y="452"/>
                                  </a:lnTo>
                                  <a:lnTo>
                                    <a:pt x="642" y="433"/>
                                  </a:lnTo>
                                  <a:lnTo>
                                    <a:pt x="375" y="372"/>
                                  </a:lnTo>
                                  <a:lnTo>
                                    <a:pt x="203" y="266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58" y="73"/>
                                  </a:lnTo>
                                  <a:lnTo>
                                    <a:pt x="3147" y="142"/>
                                  </a:lnTo>
                                  <a:lnTo>
                                    <a:pt x="5210" y="190"/>
                                  </a:lnTo>
                                  <a:lnTo>
                                    <a:pt x="7413" y="230"/>
                                  </a:lnTo>
                                  <a:lnTo>
                                    <a:pt x="9617" y="230"/>
                                  </a:lnTo>
                                  <a:lnTo>
                                    <a:pt x="11689" y="205"/>
                                  </a:lnTo>
                                  <a:lnTo>
                                    <a:pt x="13480" y="124"/>
                                  </a:lnTo>
                                  <a:lnTo>
                                    <a:pt x="148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3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57480"/>
                              <a:ext cx="1315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9" h="933">
                                  <a:moveTo>
                                    <a:pt x="14499" y="5"/>
                                  </a:moveTo>
                                  <a:lnTo>
                                    <a:pt x="14499" y="48"/>
                                  </a:lnTo>
                                  <a:lnTo>
                                    <a:pt x="14499" y="106"/>
                                  </a:lnTo>
                                  <a:lnTo>
                                    <a:pt x="14499" y="150"/>
                                  </a:lnTo>
                                  <a:lnTo>
                                    <a:pt x="14499" y="205"/>
                                  </a:lnTo>
                                  <a:lnTo>
                                    <a:pt x="14452" y="205"/>
                                  </a:lnTo>
                                  <a:lnTo>
                                    <a:pt x="14401" y="205"/>
                                  </a:lnTo>
                                  <a:lnTo>
                                    <a:pt x="14350" y="212"/>
                                  </a:lnTo>
                                  <a:lnTo>
                                    <a:pt x="14307" y="223"/>
                                  </a:lnTo>
                                  <a:lnTo>
                                    <a:pt x="14259" y="233"/>
                                  </a:lnTo>
                                  <a:lnTo>
                                    <a:pt x="14209" y="248"/>
                                  </a:lnTo>
                                  <a:lnTo>
                                    <a:pt x="14155" y="266"/>
                                  </a:lnTo>
                                  <a:lnTo>
                                    <a:pt x="14103" y="296"/>
                                  </a:lnTo>
                                  <a:lnTo>
                                    <a:pt x="13777" y="397"/>
                                  </a:lnTo>
                                  <a:lnTo>
                                    <a:pt x="13442" y="460"/>
                                  </a:lnTo>
                                  <a:lnTo>
                                    <a:pt x="13105" y="478"/>
                                  </a:lnTo>
                                  <a:lnTo>
                                    <a:pt x="12771" y="478"/>
                                  </a:lnTo>
                                  <a:lnTo>
                                    <a:pt x="12426" y="463"/>
                                  </a:lnTo>
                                  <a:lnTo>
                                    <a:pt x="12085" y="452"/>
                                  </a:lnTo>
                                  <a:lnTo>
                                    <a:pt x="11747" y="460"/>
                                  </a:lnTo>
                                  <a:lnTo>
                                    <a:pt x="11421" y="500"/>
                                  </a:lnTo>
                                  <a:lnTo>
                                    <a:pt x="11282" y="514"/>
                                  </a:lnTo>
                                  <a:lnTo>
                                    <a:pt x="11155" y="533"/>
                                  </a:lnTo>
                                  <a:lnTo>
                                    <a:pt x="11033" y="543"/>
                                  </a:lnTo>
                                  <a:lnTo>
                                    <a:pt x="10909" y="561"/>
                                  </a:lnTo>
                                  <a:lnTo>
                                    <a:pt x="10778" y="569"/>
                                  </a:lnTo>
                                  <a:lnTo>
                                    <a:pt x="10655" y="583"/>
                                  </a:lnTo>
                                  <a:lnTo>
                                    <a:pt x="10524" y="587"/>
                                  </a:lnTo>
                                  <a:lnTo>
                                    <a:pt x="10401" y="594"/>
                                  </a:lnTo>
                                  <a:lnTo>
                                    <a:pt x="10277" y="594"/>
                                  </a:lnTo>
                                  <a:lnTo>
                                    <a:pt x="10168" y="612"/>
                                  </a:lnTo>
                                  <a:lnTo>
                                    <a:pt x="10056" y="637"/>
                                  </a:lnTo>
                                  <a:lnTo>
                                    <a:pt x="9965" y="674"/>
                                  </a:lnTo>
                                  <a:lnTo>
                                    <a:pt x="9860" y="703"/>
                                  </a:lnTo>
                                  <a:lnTo>
                                    <a:pt x="9757" y="733"/>
                                  </a:lnTo>
                                  <a:lnTo>
                                    <a:pt x="9656" y="766"/>
                                  </a:lnTo>
                                  <a:lnTo>
                                    <a:pt x="9551" y="794"/>
                                  </a:lnTo>
                                  <a:lnTo>
                                    <a:pt x="9322" y="821"/>
                                  </a:lnTo>
                                  <a:lnTo>
                                    <a:pt x="9101" y="849"/>
                                  </a:lnTo>
                                  <a:lnTo>
                                    <a:pt x="8876" y="871"/>
                                  </a:lnTo>
                                  <a:lnTo>
                                    <a:pt x="8655" y="893"/>
                                  </a:lnTo>
                                  <a:lnTo>
                                    <a:pt x="8426" y="907"/>
                                  </a:lnTo>
                                  <a:lnTo>
                                    <a:pt x="8196" y="919"/>
                                  </a:lnTo>
                                  <a:lnTo>
                                    <a:pt x="7975" y="925"/>
                                  </a:lnTo>
                                  <a:lnTo>
                                    <a:pt x="7761" y="933"/>
                                  </a:lnTo>
                                  <a:lnTo>
                                    <a:pt x="7340" y="919"/>
                                  </a:lnTo>
                                  <a:lnTo>
                                    <a:pt x="6930" y="907"/>
                                  </a:lnTo>
                                  <a:lnTo>
                                    <a:pt x="6513" y="882"/>
                                  </a:lnTo>
                                  <a:lnTo>
                                    <a:pt x="6102" y="864"/>
                                  </a:lnTo>
                                  <a:lnTo>
                                    <a:pt x="5685" y="839"/>
                                  </a:lnTo>
                                  <a:lnTo>
                                    <a:pt x="5271" y="827"/>
                                  </a:lnTo>
                                  <a:lnTo>
                                    <a:pt x="4857" y="813"/>
                                  </a:lnTo>
                                  <a:lnTo>
                                    <a:pt x="4444" y="821"/>
                                  </a:lnTo>
                                  <a:lnTo>
                                    <a:pt x="4345" y="809"/>
                                  </a:lnTo>
                                  <a:lnTo>
                                    <a:pt x="4251" y="794"/>
                                  </a:lnTo>
                                  <a:lnTo>
                                    <a:pt x="4160" y="769"/>
                                  </a:lnTo>
                                  <a:lnTo>
                                    <a:pt x="4073" y="751"/>
                                  </a:lnTo>
                                  <a:lnTo>
                                    <a:pt x="3979" y="722"/>
                                  </a:lnTo>
                                  <a:lnTo>
                                    <a:pt x="3899" y="697"/>
                                  </a:lnTo>
                                  <a:lnTo>
                                    <a:pt x="3808" y="667"/>
                                  </a:lnTo>
                                  <a:lnTo>
                                    <a:pt x="3728" y="637"/>
                                  </a:lnTo>
                                  <a:lnTo>
                                    <a:pt x="3561" y="583"/>
                                  </a:lnTo>
                                  <a:lnTo>
                                    <a:pt x="3401" y="543"/>
                                  </a:lnTo>
                                  <a:lnTo>
                                    <a:pt x="3228" y="507"/>
                                  </a:lnTo>
                                  <a:lnTo>
                                    <a:pt x="3053" y="481"/>
                                  </a:lnTo>
                                  <a:lnTo>
                                    <a:pt x="2875" y="445"/>
                                  </a:lnTo>
                                  <a:lnTo>
                                    <a:pt x="2705" y="419"/>
                                  </a:lnTo>
                                  <a:lnTo>
                                    <a:pt x="2530" y="397"/>
                                  </a:lnTo>
                                  <a:lnTo>
                                    <a:pt x="2370" y="376"/>
                                  </a:lnTo>
                                  <a:lnTo>
                                    <a:pt x="2142" y="357"/>
                                  </a:lnTo>
                                  <a:lnTo>
                                    <a:pt x="1852" y="372"/>
                                  </a:lnTo>
                                  <a:lnTo>
                                    <a:pt x="1510" y="397"/>
                                  </a:lnTo>
                                  <a:lnTo>
                                    <a:pt x="1154" y="427"/>
                                  </a:lnTo>
                                  <a:lnTo>
                                    <a:pt x="795" y="434"/>
                                  </a:lnTo>
                                  <a:lnTo>
                                    <a:pt x="482" y="415"/>
                                  </a:lnTo>
                                  <a:lnTo>
                                    <a:pt x="215" y="354"/>
                                  </a:lnTo>
                                  <a:lnTo>
                                    <a:pt x="43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5" y="63"/>
                                  </a:lnTo>
                                  <a:lnTo>
                                    <a:pt x="3111" y="128"/>
                                  </a:lnTo>
                                  <a:lnTo>
                                    <a:pt x="5104" y="179"/>
                                  </a:lnTo>
                                  <a:lnTo>
                                    <a:pt x="7224" y="215"/>
                                  </a:lnTo>
                                  <a:lnTo>
                                    <a:pt x="9340" y="215"/>
                                  </a:lnTo>
                                  <a:lnTo>
                                    <a:pt x="11351" y="190"/>
                                  </a:lnTo>
                                  <a:lnTo>
                                    <a:pt x="13105" y="117"/>
                                  </a:lnTo>
                                  <a:lnTo>
                                    <a:pt x="1449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75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58200"/>
                              <a:ext cx="1284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5" h="928">
                                  <a:moveTo>
                                    <a:pt x="14143" y="21"/>
                                  </a:moveTo>
                                  <a:lnTo>
                                    <a:pt x="14143" y="68"/>
                                  </a:lnTo>
                                  <a:lnTo>
                                    <a:pt x="14143" y="123"/>
                                  </a:lnTo>
                                  <a:lnTo>
                                    <a:pt x="14143" y="174"/>
                                  </a:lnTo>
                                  <a:lnTo>
                                    <a:pt x="14155" y="225"/>
                                  </a:lnTo>
                                  <a:lnTo>
                                    <a:pt x="14100" y="228"/>
                                  </a:lnTo>
                                  <a:lnTo>
                                    <a:pt x="14052" y="247"/>
                                  </a:lnTo>
                                  <a:lnTo>
                                    <a:pt x="13995" y="261"/>
                                  </a:lnTo>
                                  <a:lnTo>
                                    <a:pt x="13951" y="291"/>
                                  </a:lnTo>
                                  <a:lnTo>
                                    <a:pt x="13625" y="392"/>
                                  </a:lnTo>
                                  <a:lnTo>
                                    <a:pt x="13290" y="455"/>
                                  </a:lnTo>
                                  <a:lnTo>
                                    <a:pt x="12953" y="473"/>
                                  </a:lnTo>
                                  <a:lnTo>
                                    <a:pt x="12619" y="473"/>
                                  </a:lnTo>
                                  <a:lnTo>
                                    <a:pt x="12274" y="458"/>
                                  </a:lnTo>
                                  <a:lnTo>
                                    <a:pt x="11933" y="447"/>
                                  </a:lnTo>
                                  <a:lnTo>
                                    <a:pt x="11595" y="455"/>
                                  </a:lnTo>
                                  <a:lnTo>
                                    <a:pt x="11269" y="495"/>
                                  </a:lnTo>
                                  <a:lnTo>
                                    <a:pt x="11130" y="509"/>
                                  </a:lnTo>
                                  <a:lnTo>
                                    <a:pt x="11003" y="528"/>
                                  </a:lnTo>
                                  <a:lnTo>
                                    <a:pt x="10881" y="538"/>
                                  </a:lnTo>
                                  <a:lnTo>
                                    <a:pt x="10757" y="556"/>
                                  </a:lnTo>
                                  <a:lnTo>
                                    <a:pt x="10626" y="564"/>
                                  </a:lnTo>
                                  <a:lnTo>
                                    <a:pt x="10503" y="578"/>
                                  </a:lnTo>
                                  <a:lnTo>
                                    <a:pt x="10372" y="582"/>
                                  </a:lnTo>
                                  <a:lnTo>
                                    <a:pt x="10249" y="589"/>
                                  </a:lnTo>
                                  <a:lnTo>
                                    <a:pt x="10125" y="589"/>
                                  </a:lnTo>
                                  <a:lnTo>
                                    <a:pt x="10016" y="607"/>
                                  </a:lnTo>
                                  <a:lnTo>
                                    <a:pt x="9904" y="632"/>
                                  </a:lnTo>
                                  <a:lnTo>
                                    <a:pt x="9813" y="669"/>
                                  </a:lnTo>
                                  <a:lnTo>
                                    <a:pt x="9708" y="698"/>
                                  </a:lnTo>
                                  <a:lnTo>
                                    <a:pt x="9605" y="728"/>
                                  </a:lnTo>
                                  <a:lnTo>
                                    <a:pt x="9504" y="761"/>
                                  </a:lnTo>
                                  <a:lnTo>
                                    <a:pt x="9399" y="789"/>
                                  </a:lnTo>
                                  <a:lnTo>
                                    <a:pt x="9170" y="816"/>
                                  </a:lnTo>
                                  <a:lnTo>
                                    <a:pt x="8949" y="844"/>
                                  </a:lnTo>
                                  <a:lnTo>
                                    <a:pt x="8724" y="866"/>
                                  </a:lnTo>
                                  <a:lnTo>
                                    <a:pt x="8503" y="888"/>
                                  </a:lnTo>
                                  <a:lnTo>
                                    <a:pt x="8274" y="902"/>
                                  </a:lnTo>
                                  <a:lnTo>
                                    <a:pt x="8044" y="914"/>
                                  </a:lnTo>
                                  <a:lnTo>
                                    <a:pt x="7823" y="920"/>
                                  </a:lnTo>
                                  <a:lnTo>
                                    <a:pt x="7609" y="928"/>
                                  </a:lnTo>
                                  <a:lnTo>
                                    <a:pt x="7188" y="914"/>
                                  </a:lnTo>
                                  <a:lnTo>
                                    <a:pt x="6778" y="902"/>
                                  </a:lnTo>
                                  <a:lnTo>
                                    <a:pt x="6361" y="877"/>
                                  </a:lnTo>
                                  <a:lnTo>
                                    <a:pt x="5950" y="859"/>
                                  </a:lnTo>
                                  <a:lnTo>
                                    <a:pt x="5533" y="834"/>
                                  </a:lnTo>
                                  <a:lnTo>
                                    <a:pt x="5119" y="822"/>
                                  </a:lnTo>
                                  <a:lnTo>
                                    <a:pt x="4705" y="808"/>
                                  </a:lnTo>
                                  <a:lnTo>
                                    <a:pt x="4292" y="816"/>
                                  </a:lnTo>
                                  <a:lnTo>
                                    <a:pt x="4193" y="804"/>
                                  </a:lnTo>
                                  <a:lnTo>
                                    <a:pt x="4099" y="789"/>
                                  </a:lnTo>
                                  <a:lnTo>
                                    <a:pt x="4008" y="764"/>
                                  </a:lnTo>
                                  <a:lnTo>
                                    <a:pt x="3921" y="746"/>
                                  </a:lnTo>
                                  <a:lnTo>
                                    <a:pt x="3827" y="717"/>
                                  </a:lnTo>
                                  <a:lnTo>
                                    <a:pt x="3747" y="692"/>
                                  </a:lnTo>
                                  <a:lnTo>
                                    <a:pt x="3656" y="662"/>
                                  </a:lnTo>
                                  <a:lnTo>
                                    <a:pt x="3576" y="632"/>
                                  </a:lnTo>
                                  <a:lnTo>
                                    <a:pt x="3409" y="578"/>
                                  </a:lnTo>
                                  <a:lnTo>
                                    <a:pt x="3249" y="538"/>
                                  </a:lnTo>
                                  <a:lnTo>
                                    <a:pt x="3076" y="502"/>
                                  </a:lnTo>
                                  <a:lnTo>
                                    <a:pt x="2901" y="476"/>
                                  </a:lnTo>
                                  <a:lnTo>
                                    <a:pt x="2723" y="440"/>
                                  </a:lnTo>
                                  <a:lnTo>
                                    <a:pt x="2553" y="414"/>
                                  </a:lnTo>
                                  <a:lnTo>
                                    <a:pt x="2378" y="392"/>
                                  </a:lnTo>
                                  <a:lnTo>
                                    <a:pt x="2218" y="371"/>
                                  </a:lnTo>
                                  <a:lnTo>
                                    <a:pt x="2008" y="349"/>
                                  </a:lnTo>
                                  <a:lnTo>
                                    <a:pt x="1751" y="359"/>
                                  </a:lnTo>
                                  <a:lnTo>
                                    <a:pt x="1445" y="377"/>
                                  </a:lnTo>
                                  <a:lnTo>
                                    <a:pt x="1126" y="410"/>
                                  </a:lnTo>
                                  <a:lnTo>
                                    <a:pt x="799" y="422"/>
                                  </a:lnTo>
                                  <a:lnTo>
                                    <a:pt x="490" y="422"/>
                                  </a:lnTo>
                                  <a:lnTo>
                                    <a:pt x="218" y="392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8" y="61"/>
                                  </a:lnTo>
                                  <a:lnTo>
                                    <a:pt x="3064" y="123"/>
                                  </a:lnTo>
                                  <a:lnTo>
                                    <a:pt x="4981" y="174"/>
                                  </a:lnTo>
                                  <a:lnTo>
                                    <a:pt x="7033" y="207"/>
                                  </a:lnTo>
                                  <a:lnTo>
                                    <a:pt x="9072" y="210"/>
                                  </a:lnTo>
                                  <a:lnTo>
                                    <a:pt x="11014" y="185"/>
                                  </a:lnTo>
                                  <a:lnTo>
                                    <a:pt x="12735" y="119"/>
                                  </a:lnTo>
                                  <a:lnTo>
                                    <a:pt x="141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7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58920"/>
                              <a:ext cx="1251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2" h="915">
                                  <a:moveTo>
                                    <a:pt x="13791" y="37"/>
                                  </a:moveTo>
                                  <a:lnTo>
                                    <a:pt x="13791" y="91"/>
                                  </a:lnTo>
                                  <a:lnTo>
                                    <a:pt x="13799" y="151"/>
                                  </a:lnTo>
                                  <a:lnTo>
                                    <a:pt x="13799" y="212"/>
                                  </a:lnTo>
                                  <a:lnTo>
                                    <a:pt x="13802" y="278"/>
                                  </a:lnTo>
                                  <a:lnTo>
                                    <a:pt x="13476" y="379"/>
                                  </a:lnTo>
                                  <a:lnTo>
                                    <a:pt x="13141" y="442"/>
                                  </a:lnTo>
                                  <a:lnTo>
                                    <a:pt x="12804" y="460"/>
                                  </a:lnTo>
                                  <a:lnTo>
                                    <a:pt x="12470" y="460"/>
                                  </a:lnTo>
                                  <a:lnTo>
                                    <a:pt x="12125" y="445"/>
                                  </a:lnTo>
                                  <a:lnTo>
                                    <a:pt x="11784" y="434"/>
                                  </a:lnTo>
                                  <a:lnTo>
                                    <a:pt x="11446" y="442"/>
                                  </a:lnTo>
                                  <a:lnTo>
                                    <a:pt x="11120" y="482"/>
                                  </a:lnTo>
                                  <a:lnTo>
                                    <a:pt x="10981" y="496"/>
                                  </a:lnTo>
                                  <a:lnTo>
                                    <a:pt x="10854" y="515"/>
                                  </a:lnTo>
                                  <a:lnTo>
                                    <a:pt x="10732" y="525"/>
                                  </a:lnTo>
                                  <a:lnTo>
                                    <a:pt x="10608" y="543"/>
                                  </a:lnTo>
                                  <a:lnTo>
                                    <a:pt x="10477" y="551"/>
                                  </a:lnTo>
                                  <a:lnTo>
                                    <a:pt x="10354" y="565"/>
                                  </a:lnTo>
                                  <a:lnTo>
                                    <a:pt x="10223" y="569"/>
                                  </a:lnTo>
                                  <a:lnTo>
                                    <a:pt x="10100" y="576"/>
                                  </a:lnTo>
                                  <a:lnTo>
                                    <a:pt x="9976" y="576"/>
                                  </a:lnTo>
                                  <a:lnTo>
                                    <a:pt x="9867" y="594"/>
                                  </a:lnTo>
                                  <a:lnTo>
                                    <a:pt x="9755" y="619"/>
                                  </a:lnTo>
                                  <a:lnTo>
                                    <a:pt x="9664" y="656"/>
                                  </a:lnTo>
                                  <a:lnTo>
                                    <a:pt x="9559" y="685"/>
                                  </a:lnTo>
                                  <a:lnTo>
                                    <a:pt x="9456" y="715"/>
                                  </a:lnTo>
                                  <a:lnTo>
                                    <a:pt x="9355" y="748"/>
                                  </a:lnTo>
                                  <a:lnTo>
                                    <a:pt x="9250" y="776"/>
                                  </a:lnTo>
                                  <a:lnTo>
                                    <a:pt x="9021" y="803"/>
                                  </a:lnTo>
                                  <a:lnTo>
                                    <a:pt x="8800" y="831"/>
                                  </a:lnTo>
                                  <a:lnTo>
                                    <a:pt x="8575" y="853"/>
                                  </a:lnTo>
                                  <a:lnTo>
                                    <a:pt x="8354" y="875"/>
                                  </a:lnTo>
                                  <a:lnTo>
                                    <a:pt x="8125" y="889"/>
                                  </a:lnTo>
                                  <a:lnTo>
                                    <a:pt x="7895" y="901"/>
                                  </a:lnTo>
                                  <a:lnTo>
                                    <a:pt x="7674" y="907"/>
                                  </a:lnTo>
                                  <a:lnTo>
                                    <a:pt x="7460" y="915"/>
                                  </a:lnTo>
                                  <a:lnTo>
                                    <a:pt x="7039" y="901"/>
                                  </a:lnTo>
                                  <a:lnTo>
                                    <a:pt x="6629" y="889"/>
                                  </a:lnTo>
                                  <a:lnTo>
                                    <a:pt x="6212" y="864"/>
                                  </a:lnTo>
                                  <a:lnTo>
                                    <a:pt x="5801" y="846"/>
                                  </a:lnTo>
                                  <a:lnTo>
                                    <a:pt x="5384" y="821"/>
                                  </a:lnTo>
                                  <a:lnTo>
                                    <a:pt x="4970" y="809"/>
                                  </a:lnTo>
                                  <a:lnTo>
                                    <a:pt x="4556" y="795"/>
                                  </a:lnTo>
                                  <a:lnTo>
                                    <a:pt x="4143" y="803"/>
                                  </a:lnTo>
                                  <a:lnTo>
                                    <a:pt x="4044" y="791"/>
                                  </a:lnTo>
                                  <a:lnTo>
                                    <a:pt x="3950" y="776"/>
                                  </a:lnTo>
                                  <a:lnTo>
                                    <a:pt x="3859" y="751"/>
                                  </a:lnTo>
                                  <a:lnTo>
                                    <a:pt x="3772" y="733"/>
                                  </a:lnTo>
                                  <a:lnTo>
                                    <a:pt x="3678" y="704"/>
                                  </a:lnTo>
                                  <a:lnTo>
                                    <a:pt x="3598" y="679"/>
                                  </a:lnTo>
                                  <a:lnTo>
                                    <a:pt x="3507" y="649"/>
                                  </a:lnTo>
                                  <a:lnTo>
                                    <a:pt x="3427" y="619"/>
                                  </a:lnTo>
                                  <a:lnTo>
                                    <a:pt x="3260" y="565"/>
                                  </a:lnTo>
                                  <a:lnTo>
                                    <a:pt x="3100" y="525"/>
                                  </a:lnTo>
                                  <a:lnTo>
                                    <a:pt x="2927" y="489"/>
                                  </a:lnTo>
                                  <a:lnTo>
                                    <a:pt x="2752" y="463"/>
                                  </a:lnTo>
                                  <a:lnTo>
                                    <a:pt x="2574" y="427"/>
                                  </a:lnTo>
                                  <a:lnTo>
                                    <a:pt x="2404" y="401"/>
                                  </a:lnTo>
                                  <a:lnTo>
                                    <a:pt x="2229" y="379"/>
                                  </a:lnTo>
                                  <a:lnTo>
                                    <a:pt x="2069" y="358"/>
                                  </a:lnTo>
                                  <a:lnTo>
                                    <a:pt x="1884" y="339"/>
                                  </a:lnTo>
                                  <a:lnTo>
                                    <a:pt x="1656" y="346"/>
                                  </a:lnTo>
                                  <a:lnTo>
                                    <a:pt x="1384" y="358"/>
                                  </a:lnTo>
                                  <a:lnTo>
                                    <a:pt x="1100" y="391"/>
                                  </a:lnTo>
                                  <a:lnTo>
                                    <a:pt x="798" y="401"/>
                                  </a:lnTo>
                                  <a:lnTo>
                                    <a:pt x="508" y="416"/>
                                  </a:lnTo>
                                  <a:lnTo>
                                    <a:pt x="244" y="409"/>
                                  </a:lnTo>
                                  <a:lnTo>
                                    <a:pt x="15" y="372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4" y="55"/>
                                  </a:lnTo>
                                  <a:lnTo>
                                    <a:pt x="3013" y="110"/>
                                  </a:lnTo>
                                  <a:lnTo>
                                    <a:pt x="4876" y="161"/>
                                  </a:lnTo>
                                  <a:lnTo>
                                    <a:pt x="6851" y="194"/>
                                  </a:lnTo>
                                  <a:lnTo>
                                    <a:pt x="8821" y="194"/>
                                  </a:lnTo>
                                  <a:lnTo>
                                    <a:pt x="10705" y="179"/>
                                  </a:lnTo>
                                  <a:lnTo>
                                    <a:pt x="12390" y="124"/>
                                  </a:lnTo>
                                  <a:lnTo>
                                    <a:pt x="1379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7d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60000"/>
                              <a:ext cx="1219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9" h="907">
                                  <a:moveTo>
                                    <a:pt x="13428" y="47"/>
                                  </a:moveTo>
                                  <a:lnTo>
                                    <a:pt x="13428" y="80"/>
                                  </a:lnTo>
                                  <a:lnTo>
                                    <a:pt x="13428" y="116"/>
                                  </a:lnTo>
                                  <a:lnTo>
                                    <a:pt x="13428" y="153"/>
                                  </a:lnTo>
                                  <a:lnTo>
                                    <a:pt x="13435" y="189"/>
                                  </a:lnTo>
                                  <a:lnTo>
                                    <a:pt x="13435" y="226"/>
                                  </a:lnTo>
                                  <a:lnTo>
                                    <a:pt x="13435" y="265"/>
                                  </a:lnTo>
                                  <a:lnTo>
                                    <a:pt x="13435" y="302"/>
                                  </a:lnTo>
                                  <a:lnTo>
                                    <a:pt x="13439" y="346"/>
                                  </a:lnTo>
                                  <a:lnTo>
                                    <a:pt x="13131" y="408"/>
                                  </a:lnTo>
                                  <a:lnTo>
                                    <a:pt x="12822" y="444"/>
                                  </a:lnTo>
                                  <a:lnTo>
                                    <a:pt x="12509" y="452"/>
                                  </a:lnTo>
                                  <a:lnTo>
                                    <a:pt x="12201" y="444"/>
                                  </a:lnTo>
                                  <a:lnTo>
                                    <a:pt x="11885" y="434"/>
                                  </a:lnTo>
                                  <a:lnTo>
                                    <a:pt x="11570" y="426"/>
                                  </a:lnTo>
                                  <a:lnTo>
                                    <a:pt x="11253" y="434"/>
                                  </a:lnTo>
                                  <a:lnTo>
                                    <a:pt x="10960" y="474"/>
                                  </a:lnTo>
                                  <a:lnTo>
                                    <a:pt x="10821" y="488"/>
                                  </a:lnTo>
                                  <a:lnTo>
                                    <a:pt x="10694" y="507"/>
                                  </a:lnTo>
                                  <a:lnTo>
                                    <a:pt x="10572" y="517"/>
                                  </a:lnTo>
                                  <a:lnTo>
                                    <a:pt x="10448" y="535"/>
                                  </a:lnTo>
                                  <a:lnTo>
                                    <a:pt x="10317" y="543"/>
                                  </a:lnTo>
                                  <a:lnTo>
                                    <a:pt x="10194" y="557"/>
                                  </a:lnTo>
                                  <a:lnTo>
                                    <a:pt x="10063" y="561"/>
                                  </a:lnTo>
                                  <a:lnTo>
                                    <a:pt x="9940" y="568"/>
                                  </a:lnTo>
                                  <a:lnTo>
                                    <a:pt x="9816" y="568"/>
                                  </a:lnTo>
                                  <a:lnTo>
                                    <a:pt x="9707" y="586"/>
                                  </a:lnTo>
                                  <a:lnTo>
                                    <a:pt x="9595" y="611"/>
                                  </a:lnTo>
                                  <a:lnTo>
                                    <a:pt x="9504" y="648"/>
                                  </a:lnTo>
                                  <a:lnTo>
                                    <a:pt x="9399" y="677"/>
                                  </a:lnTo>
                                  <a:lnTo>
                                    <a:pt x="9296" y="707"/>
                                  </a:lnTo>
                                  <a:lnTo>
                                    <a:pt x="9195" y="740"/>
                                  </a:lnTo>
                                  <a:lnTo>
                                    <a:pt x="9090" y="768"/>
                                  </a:lnTo>
                                  <a:lnTo>
                                    <a:pt x="8861" y="795"/>
                                  </a:lnTo>
                                  <a:lnTo>
                                    <a:pt x="8640" y="823"/>
                                  </a:lnTo>
                                  <a:lnTo>
                                    <a:pt x="8415" y="845"/>
                                  </a:lnTo>
                                  <a:lnTo>
                                    <a:pt x="8194" y="867"/>
                                  </a:lnTo>
                                  <a:lnTo>
                                    <a:pt x="7965" y="881"/>
                                  </a:lnTo>
                                  <a:lnTo>
                                    <a:pt x="7735" y="893"/>
                                  </a:lnTo>
                                  <a:lnTo>
                                    <a:pt x="7514" y="899"/>
                                  </a:lnTo>
                                  <a:lnTo>
                                    <a:pt x="7300" y="907"/>
                                  </a:lnTo>
                                  <a:lnTo>
                                    <a:pt x="6879" y="893"/>
                                  </a:lnTo>
                                  <a:lnTo>
                                    <a:pt x="6469" y="881"/>
                                  </a:lnTo>
                                  <a:lnTo>
                                    <a:pt x="6052" y="856"/>
                                  </a:lnTo>
                                  <a:lnTo>
                                    <a:pt x="5641" y="838"/>
                                  </a:lnTo>
                                  <a:lnTo>
                                    <a:pt x="5224" y="813"/>
                                  </a:lnTo>
                                  <a:lnTo>
                                    <a:pt x="4810" y="801"/>
                                  </a:lnTo>
                                  <a:lnTo>
                                    <a:pt x="4396" y="787"/>
                                  </a:lnTo>
                                  <a:lnTo>
                                    <a:pt x="3983" y="795"/>
                                  </a:lnTo>
                                  <a:lnTo>
                                    <a:pt x="3884" y="783"/>
                                  </a:lnTo>
                                  <a:lnTo>
                                    <a:pt x="3790" y="768"/>
                                  </a:lnTo>
                                  <a:lnTo>
                                    <a:pt x="3699" y="743"/>
                                  </a:lnTo>
                                  <a:lnTo>
                                    <a:pt x="3612" y="725"/>
                                  </a:lnTo>
                                  <a:lnTo>
                                    <a:pt x="3518" y="696"/>
                                  </a:lnTo>
                                  <a:lnTo>
                                    <a:pt x="3438" y="671"/>
                                  </a:lnTo>
                                  <a:lnTo>
                                    <a:pt x="3347" y="641"/>
                                  </a:lnTo>
                                  <a:lnTo>
                                    <a:pt x="3267" y="611"/>
                                  </a:lnTo>
                                  <a:lnTo>
                                    <a:pt x="3100" y="557"/>
                                  </a:lnTo>
                                  <a:lnTo>
                                    <a:pt x="2940" y="517"/>
                                  </a:lnTo>
                                  <a:lnTo>
                                    <a:pt x="2767" y="481"/>
                                  </a:lnTo>
                                  <a:lnTo>
                                    <a:pt x="2592" y="455"/>
                                  </a:lnTo>
                                  <a:lnTo>
                                    <a:pt x="2414" y="419"/>
                                  </a:lnTo>
                                  <a:lnTo>
                                    <a:pt x="2244" y="393"/>
                                  </a:lnTo>
                                  <a:lnTo>
                                    <a:pt x="2069" y="371"/>
                                  </a:lnTo>
                                  <a:lnTo>
                                    <a:pt x="1909" y="350"/>
                                  </a:lnTo>
                                  <a:lnTo>
                                    <a:pt x="1742" y="331"/>
                                  </a:lnTo>
                                  <a:lnTo>
                                    <a:pt x="1539" y="338"/>
                                  </a:lnTo>
                                  <a:lnTo>
                                    <a:pt x="1296" y="350"/>
                                  </a:lnTo>
                                  <a:lnTo>
                                    <a:pt x="1038" y="375"/>
                                  </a:lnTo>
                                  <a:lnTo>
                                    <a:pt x="765" y="389"/>
                                  </a:lnTo>
                                  <a:lnTo>
                                    <a:pt x="501" y="408"/>
                                  </a:lnTo>
                                  <a:lnTo>
                                    <a:pt x="244" y="408"/>
                                  </a:lnTo>
                                  <a:lnTo>
                                    <a:pt x="8" y="389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40" y="55"/>
                                  </a:lnTo>
                                  <a:lnTo>
                                    <a:pt x="2958" y="110"/>
                                  </a:lnTo>
                                  <a:lnTo>
                                    <a:pt x="4759" y="153"/>
                                  </a:lnTo>
                                  <a:lnTo>
                                    <a:pt x="6661" y="186"/>
                                  </a:lnTo>
                                  <a:lnTo>
                                    <a:pt x="8557" y="189"/>
                                  </a:lnTo>
                                  <a:lnTo>
                                    <a:pt x="10386" y="179"/>
                                  </a:lnTo>
                                  <a:lnTo>
                                    <a:pt x="12034" y="128"/>
                                  </a:lnTo>
                                  <a:lnTo>
                                    <a:pt x="1342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60720"/>
                              <a:ext cx="1186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7" h="897">
                                  <a:moveTo>
                                    <a:pt x="13079" y="45"/>
                                  </a:moveTo>
                                  <a:lnTo>
                                    <a:pt x="13079" y="81"/>
                                  </a:lnTo>
                                  <a:lnTo>
                                    <a:pt x="13079" y="125"/>
                                  </a:lnTo>
                                  <a:lnTo>
                                    <a:pt x="13079" y="169"/>
                                  </a:lnTo>
                                  <a:lnTo>
                                    <a:pt x="13079" y="212"/>
                                  </a:lnTo>
                                  <a:lnTo>
                                    <a:pt x="13079" y="249"/>
                                  </a:lnTo>
                                  <a:lnTo>
                                    <a:pt x="13079" y="292"/>
                                  </a:lnTo>
                                  <a:lnTo>
                                    <a:pt x="13079" y="336"/>
                                  </a:lnTo>
                                  <a:lnTo>
                                    <a:pt x="13087" y="379"/>
                                  </a:lnTo>
                                  <a:lnTo>
                                    <a:pt x="12797" y="416"/>
                                  </a:lnTo>
                                  <a:lnTo>
                                    <a:pt x="12513" y="442"/>
                                  </a:lnTo>
                                  <a:lnTo>
                                    <a:pt x="12223" y="442"/>
                                  </a:lnTo>
                                  <a:lnTo>
                                    <a:pt x="11932" y="434"/>
                                  </a:lnTo>
                                  <a:lnTo>
                                    <a:pt x="11642" y="424"/>
                                  </a:lnTo>
                                  <a:lnTo>
                                    <a:pt x="11359" y="424"/>
                                  </a:lnTo>
                                  <a:lnTo>
                                    <a:pt x="11076" y="427"/>
                                  </a:lnTo>
                                  <a:lnTo>
                                    <a:pt x="10804" y="464"/>
                                  </a:lnTo>
                                  <a:lnTo>
                                    <a:pt x="10665" y="478"/>
                                  </a:lnTo>
                                  <a:lnTo>
                                    <a:pt x="10538" y="497"/>
                                  </a:lnTo>
                                  <a:lnTo>
                                    <a:pt x="10416" y="507"/>
                                  </a:lnTo>
                                  <a:lnTo>
                                    <a:pt x="10292" y="525"/>
                                  </a:lnTo>
                                  <a:lnTo>
                                    <a:pt x="10161" y="533"/>
                                  </a:lnTo>
                                  <a:lnTo>
                                    <a:pt x="10038" y="547"/>
                                  </a:lnTo>
                                  <a:lnTo>
                                    <a:pt x="9907" y="551"/>
                                  </a:lnTo>
                                  <a:lnTo>
                                    <a:pt x="9784" y="558"/>
                                  </a:lnTo>
                                  <a:lnTo>
                                    <a:pt x="9660" y="558"/>
                                  </a:lnTo>
                                  <a:lnTo>
                                    <a:pt x="9551" y="576"/>
                                  </a:lnTo>
                                  <a:lnTo>
                                    <a:pt x="9439" y="601"/>
                                  </a:lnTo>
                                  <a:lnTo>
                                    <a:pt x="9348" y="638"/>
                                  </a:lnTo>
                                  <a:lnTo>
                                    <a:pt x="9243" y="667"/>
                                  </a:lnTo>
                                  <a:lnTo>
                                    <a:pt x="9140" y="697"/>
                                  </a:lnTo>
                                  <a:lnTo>
                                    <a:pt x="9039" y="730"/>
                                  </a:lnTo>
                                  <a:lnTo>
                                    <a:pt x="8934" y="758"/>
                                  </a:lnTo>
                                  <a:lnTo>
                                    <a:pt x="8705" y="785"/>
                                  </a:lnTo>
                                  <a:lnTo>
                                    <a:pt x="8484" y="813"/>
                                  </a:lnTo>
                                  <a:lnTo>
                                    <a:pt x="8259" y="835"/>
                                  </a:lnTo>
                                  <a:lnTo>
                                    <a:pt x="8038" y="857"/>
                                  </a:lnTo>
                                  <a:lnTo>
                                    <a:pt x="7809" y="871"/>
                                  </a:lnTo>
                                  <a:lnTo>
                                    <a:pt x="7579" y="883"/>
                                  </a:lnTo>
                                  <a:lnTo>
                                    <a:pt x="7358" y="889"/>
                                  </a:lnTo>
                                  <a:lnTo>
                                    <a:pt x="7144" y="897"/>
                                  </a:lnTo>
                                  <a:lnTo>
                                    <a:pt x="6723" y="883"/>
                                  </a:lnTo>
                                  <a:lnTo>
                                    <a:pt x="6313" y="871"/>
                                  </a:lnTo>
                                  <a:lnTo>
                                    <a:pt x="5896" y="846"/>
                                  </a:lnTo>
                                  <a:lnTo>
                                    <a:pt x="5485" y="828"/>
                                  </a:lnTo>
                                  <a:lnTo>
                                    <a:pt x="5068" y="803"/>
                                  </a:lnTo>
                                  <a:lnTo>
                                    <a:pt x="4654" y="791"/>
                                  </a:lnTo>
                                  <a:lnTo>
                                    <a:pt x="4240" y="777"/>
                                  </a:lnTo>
                                  <a:lnTo>
                                    <a:pt x="3827" y="785"/>
                                  </a:lnTo>
                                  <a:lnTo>
                                    <a:pt x="3728" y="773"/>
                                  </a:lnTo>
                                  <a:lnTo>
                                    <a:pt x="3634" y="758"/>
                                  </a:lnTo>
                                  <a:lnTo>
                                    <a:pt x="3543" y="733"/>
                                  </a:lnTo>
                                  <a:lnTo>
                                    <a:pt x="3456" y="715"/>
                                  </a:lnTo>
                                  <a:lnTo>
                                    <a:pt x="3362" y="686"/>
                                  </a:lnTo>
                                  <a:lnTo>
                                    <a:pt x="3282" y="661"/>
                                  </a:lnTo>
                                  <a:lnTo>
                                    <a:pt x="3191" y="631"/>
                                  </a:lnTo>
                                  <a:lnTo>
                                    <a:pt x="3111" y="601"/>
                                  </a:lnTo>
                                  <a:lnTo>
                                    <a:pt x="2944" y="547"/>
                                  </a:lnTo>
                                  <a:lnTo>
                                    <a:pt x="2784" y="507"/>
                                  </a:lnTo>
                                  <a:lnTo>
                                    <a:pt x="2611" y="471"/>
                                  </a:lnTo>
                                  <a:lnTo>
                                    <a:pt x="2436" y="445"/>
                                  </a:lnTo>
                                  <a:lnTo>
                                    <a:pt x="2258" y="409"/>
                                  </a:lnTo>
                                  <a:lnTo>
                                    <a:pt x="2088" y="383"/>
                                  </a:lnTo>
                                  <a:lnTo>
                                    <a:pt x="1913" y="361"/>
                                  </a:lnTo>
                                  <a:lnTo>
                                    <a:pt x="1753" y="340"/>
                                  </a:lnTo>
                                  <a:lnTo>
                                    <a:pt x="1604" y="321"/>
                                  </a:lnTo>
                                  <a:lnTo>
                                    <a:pt x="1419" y="321"/>
                                  </a:lnTo>
                                  <a:lnTo>
                                    <a:pt x="1202" y="336"/>
                                  </a:lnTo>
                                  <a:lnTo>
                                    <a:pt x="977" y="354"/>
                                  </a:lnTo>
                                  <a:lnTo>
                                    <a:pt x="730" y="365"/>
                                  </a:lnTo>
                                  <a:lnTo>
                                    <a:pt x="482" y="383"/>
                                  </a:lnTo>
                                  <a:lnTo>
                                    <a:pt x="236" y="398"/>
                                  </a:lnTo>
                                  <a:lnTo>
                                    <a:pt x="10" y="398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25" y="52"/>
                                  </a:lnTo>
                                  <a:lnTo>
                                    <a:pt x="2901" y="106"/>
                                  </a:lnTo>
                                  <a:lnTo>
                                    <a:pt x="4639" y="143"/>
                                  </a:lnTo>
                                  <a:lnTo>
                                    <a:pt x="6472" y="176"/>
                                  </a:lnTo>
                                  <a:lnTo>
                                    <a:pt x="8310" y="179"/>
                                  </a:lnTo>
                                  <a:lnTo>
                                    <a:pt x="10074" y="161"/>
                                  </a:lnTo>
                                  <a:lnTo>
                                    <a:pt x="11686" y="118"/>
                                  </a:lnTo>
                                  <a:lnTo>
                                    <a:pt x="130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2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1440"/>
                              <a:ext cx="1153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4" h="889">
                                  <a:moveTo>
                                    <a:pt x="12716" y="55"/>
                                  </a:moveTo>
                                  <a:lnTo>
                                    <a:pt x="12716" y="98"/>
                                  </a:lnTo>
                                  <a:lnTo>
                                    <a:pt x="12716" y="143"/>
                                  </a:lnTo>
                                  <a:lnTo>
                                    <a:pt x="12716" y="186"/>
                                  </a:lnTo>
                                  <a:lnTo>
                                    <a:pt x="12716" y="229"/>
                                  </a:lnTo>
                                  <a:lnTo>
                                    <a:pt x="12716" y="270"/>
                                  </a:lnTo>
                                  <a:lnTo>
                                    <a:pt x="12716" y="313"/>
                                  </a:lnTo>
                                  <a:lnTo>
                                    <a:pt x="12716" y="357"/>
                                  </a:lnTo>
                                  <a:lnTo>
                                    <a:pt x="12724" y="408"/>
                                  </a:lnTo>
                                  <a:lnTo>
                                    <a:pt x="12459" y="426"/>
                                  </a:lnTo>
                                  <a:lnTo>
                                    <a:pt x="12198" y="434"/>
                                  </a:lnTo>
                                  <a:lnTo>
                                    <a:pt x="11932" y="426"/>
                                  </a:lnTo>
                                  <a:lnTo>
                                    <a:pt x="11675" y="419"/>
                                  </a:lnTo>
                                  <a:lnTo>
                                    <a:pt x="11409" y="408"/>
                                  </a:lnTo>
                                  <a:lnTo>
                                    <a:pt x="11148" y="408"/>
                                  </a:lnTo>
                                  <a:lnTo>
                                    <a:pt x="10891" y="419"/>
                                  </a:lnTo>
                                  <a:lnTo>
                                    <a:pt x="10644" y="456"/>
                                  </a:lnTo>
                                  <a:lnTo>
                                    <a:pt x="10505" y="470"/>
                                  </a:lnTo>
                                  <a:lnTo>
                                    <a:pt x="10378" y="489"/>
                                  </a:lnTo>
                                  <a:lnTo>
                                    <a:pt x="10256" y="499"/>
                                  </a:lnTo>
                                  <a:lnTo>
                                    <a:pt x="10132" y="517"/>
                                  </a:lnTo>
                                  <a:lnTo>
                                    <a:pt x="10001" y="525"/>
                                  </a:lnTo>
                                  <a:lnTo>
                                    <a:pt x="9878" y="539"/>
                                  </a:lnTo>
                                  <a:lnTo>
                                    <a:pt x="9747" y="543"/>
                                  </a:lnTo>
                                  <a:lnTo>
                                    <a:pt x="9624" y="550"/>
                                  </a:lnTo>
                                  <a:lnTo>
                                    <a:pt x="9500" y="550"/>
                                  </a:lnTo>
                                  <a:lnTo>
                                    <a:pt x="9391" y="568"/>
                                  </a:lnTo>
                                  <a:lnTo>
                                    <a:pt x="9279" y="593"/>
                                  </a:lnTo>
                                  <a:lnTo>
                                    <a:pt x="9188" y="630"/>
                                  </a:lnTo>
                                  <a:lnTo>
                                    <a:pt x="9083" y="659"/>
                                  </a:lnTo>
                                  <a:lnTo>
                                    <a:pt x="8980" y="689"/>
                                  </a:lnTo>
                                  <a:lnTo>
                                    <a:pt x="8879" y="722"/>
                                  </a:lnTo>
                                  <a:lnTo>
                                    <a:pt x="8774" y="750"/>
                                  </a:lnTo>
                                  <a:lnTo>
                                    <a:pt x="8545" y="777"/>
                                  </a:lnTo>
                                  <a:lnTo>
                                    <a:pt x="8324" y="805"/>
                                  </a:lnTo>
                                  <a:lnTo>
                                    <a:pt x="8099" y="827"/>
                                  </a:lnTo>
                                  <a:lnTo>
                                    <a:pt x="7878" y="849"/>
                                  </a:lnTo>
                                  <a:lnTo>
                                    <a:pt x="7649" y="863"/>
                                  </a:lnTo>
                                  <a:lnTo>
                                    <a:pt x="7419" y="875"/>
                                  </a:lnTo>
                                  <a:lnTo>
                                    <a:pt x="7198" y="881"/>
                                  </a:lnTo>
                                  <a:lnTo>
                                    <a:pt x="6984" y="889"/>
                                  </a:lnTo>
                                  <a:lnTo>
                                    <a:pt x="6563" y="875"/>
                                  </a:lnTo>
                                  <a:lnTo>
                                    <a:pt x="6153" y="863"/>
                                  </a:lnTo>
                                  <a:lnTo>
                                    <a:pt x="5736" y="838"/>
                                  </a:lnTo>
                                  <a:lnTo>
                                    <a:pt x="5325" y="820"/>
                                  </a:lnTo>
                                  <a:lnTo>
                                    <a:pt x="4908" y="795"/>
                                  </a:lnTo>
                                  <a:lnTo>
                                    <a:pt x="4494" y="783"/>
                                  </a:lnTo>
                                  <a:lnTo>
                                    <a:pt x="4080" y="769"/>
                                  </a:lnTo>
                                  <a:lnTo>
                                    <a:pt x="3667" y="777"/>
                                  </a:lnTo>
                                  <a:lnTo>
                                    <a:pt x="3568" y="765"/>
                                  </a:lnTo>
                                  <a:lnTo>
                                    <a:pt x="3474" y="750"/>
                                  </a:lnTo>
                                  <a:lnTo>
                                    <a:pt x="3383" y="725"/>
                                  </a:lnTo>
                                  <a:lnTo>
                                    <a:pt x="3296" y="707"/>
                                  </a:lnTo>
                                  <a:lnTo>
                                    <a:pt x="3202" y="678"/>
                                  </a:lnTo>
                                  <a:lnTo>
                                    <a:pt x="3122" y="653"/>
                                  </a:lnTo>
                                  <a:lnTo>
                                    <a:pt x="3031" y="623"/>
                                  </a:lnTo>
                                  <a:lnTo>
                                    <a:pt x="2951" y="593"/>
                                  </a:lnTo>
                                  <a:lnTo>
                                    <a:pt x="2784" y="539"/>
                                  </a:lnTo>
                                  <a:lnTo>
                                    <a:pt x="2624" y="499"/>
                                  </a:lnTo>
                                  <a:lnTo>
                                    <a:pt x="2451" y="463"/>
                                  </a:lnTo>
                                  <a:lnTo>
                                    <a:pt x="2276" y="437"/>
                                  </a:lnTo>
                                  <a:lnTo>
                                    <a:pt x="2098" y="401"/>
                                  </a:lnTo>
                                  <a:lnTo>
                                    <a:pt x="1928" y="375"/>
                                  </a:lnTo>
                                  <a:lnTo>
                                    <a:pt x="1753" y="353"/>
                                  </a:lnTo>
                                  <a:lnTo>
                                    <a:pt x="1593" y="332"/>
                                  </a:lnTo>
                                  <a:lnTo>
                                    <a:pt x="1452" y="313"/>
                                  </a:lnTo>
                                  <a:lnTo>
                                    <a:pt x="1289" y="313"/>
                                  </a:lnTo>
                                  <a:lnTo>
                                    <a:pt x="1100" y="320"/>
                                  </a:lnTo>
                                  <a:lnTo>
                                    <a:pt x="896" y="338"/>
                                  </a:lnTo>
                                  <a:lnTo>
                                    <a:pt x="667" y="353"/>
                                  </a:lnTo>
                                  <a:lnTo>
                                    <a:pt x="446" y="371"/>
                                  </a:lnTo>
                                  <a:lnTo>
                                    <a:pt x="221" y="383"/>
                                  </a:lnTo>
                                  <a:lnTo>
                                    <a:pt x="7" y="390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47"/>
                                  </a:lnTo>
                                  <a:lnTo>
                                    <a:pt x="2839" y="98"/>
                                  </a:lnTo>
                                  <a:lnTo>
                                    <a:pt x="4520" y="135"/>
                                  </a:lnTo>
                                  <a:lnTo>
                                    <a:pt x="6284" y="168"/>
                                  </a:lnTo>
                                  <a:lnTo>
                                    <a:pt x="8045" y="171"/>
                                  </a:lnTo>
                                  <a:lnTo>
                                    <a:pt x="9761" y="161"/>
                                  </a:lnTo>
                                  <a:lnTo>
                                    <a:pt x="11340" y="125"/>
                                  </a:lnTo>
                                  <a:lnTo>
                                    <a:pt x="1271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7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61440"/>
                              <a:ext cx="1121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4" h="889">
                                  <a:moveTo>
                                    <a:pt x="12357" y="65"/>
                                  </a:moveTo>
                                  <a:lnTo>
                                    <a:pt x="12357" y="106"/>
                                  </a:lnTo>
                                  <a:lnTo>
                                    <a:pt x="12357" y="153"/>
                                  </a:lnTo>
                                  <a:lnTo>
                                    <a:pt x="12357" y="197"/>
                                  </a:lnTo>
                                  <a:lnTo>
                                    <a:pt x="12357" y="247"/>
                                  </a:lnTo>
                                  <a:lnTo>
                                    <a:pt x="12357" y="284"/>
                                  </a:lnTo>
                                  <a:lnTo>
                                    <a:pt x="12357" y="332"/>
                                  </a:lnTo>
                                  <a:lnTo>
                                    <a:pt x="12357" y="375"/>
                                  </a:lnTo>
                                  <a:lnTo>
                                    <a:pt x="12364" y="426"/>
                                  </a:lnTo>
                                  <a:lnTo>
                                    <a:pt x="12121" y="434"/>
                                  </a:lnTo>
                                  <a:lnTo>
                                    <a:pt x="11889" y="434"/>
                                  </a:lnTo>
                                  <a:lnTo>
                                    <a:pt x="11646" y="426"/>
                                  </a:lnTo>
                                  <a:lnTo>
                                    <a:pt x="11413" y="419"/>
                                  </a:lnTo>
                                  <a:lnTo>
                                    <a:pt x="11174" y="408"/>
                                  </a:lnTo>
                                  <a:lnTo>
                                    <a:pt x="10938" y="408"/>
                                  </a:lnTo>
                                  <a:lnTo>
                                    <a:pt x="10709" y="419"/>
                                  </a:lnTo>
                                  <a:lnTo>
                                    <a:pt x="10488" y="456"/>
                                  </a:lnTo>
                                  <a:lnTo>
                                    <a:pt x="10349" y="470"/>
                                  </a:lnTo>
                                  <a:lnTo>
                                    <a:pt x="10222" y="489"/>
                                  </a:lnTo>
                                  <a:lnTo>
                                    <a:pt x="10100" y="499"/>
                                  </a:lnTo>
                                  <a:lnTo>
                                    <a:pt x="9976" y="517"/>
                                  </a:lnTo>
                                  <a:lnTo>
                                    <a:pt x="9845" y="525"/>
                                  </a:lnTo>
                                  <a:lnTo>
                                    <a:pt x="9722" y="539"/>
                                  </a:lnTo>
                                  <a:lnTo>
                                    <a:pt x="9591" y="543"/>
                                  </a:lnTo>
                                  <a:lnTo>
                                    <a:pt x="9468" y="550"/>
                                  </a:lnTo>
                                  <a:lnTo>
                                    <a:pt x="9344" y="550"/>
                                  </a:lnTo>
                                  <a:lnTo>
                                    <a:pt x="9235" y="568"/>
                                  </a:lnTo>
                                  <a:lnTo>
                                    <a:pt x="9123" y="593"/>
                                  </a:lnTo>
                                  <a:lnTo>
                                    <a:pt x="9032" y="630"/>
                                  </a:lnTo>
                                  <a:lnTo>
                                    <a:pt x="8927" y="659"/>
                                  </a:lnTo>
                                  <a:lnTo>
                                    <a:pt x="8824" y="689"/>
                                  </a:lnTo>
                                  <a:lnTo>
                                    <a:pt x="8723" y="722"/>
                                  </a:lnTo>
                                  <a:lnTo>
                                    <a:pt x="8618" y="750"/>
                                  </a:lnTo>
                                  <a:lnTo>
                                    <a:pt x="8389" y="777"/>
                                  </a:lnTo>
                                  <a:lnTo>
                                    <a:pt x="8168" y="805"/>
                                  </a:lnTo>
                                  <a:lnTo>
                                    <a:pt x="7943" y="827"/>
                                  </a:lnTo>
                                  <a:lnTo>
                                    <a:pt x="7722" y="849"/>
                                  </a:lnTo>
                                  <a:lnTo>
                                    <a:pt x="7493" y="863"/>
                                  </a:lnTo>
                                  <a:lnTo>
                                    <a:pt x="7263" y="875"/>
                                  </a:lnTo>
                                  <a:lnTo>
                                    <a:pt x="7042" y="881"/>
                                  </a:lnTo>
                                  <a:lnTo>
                                    <a:pt x="6828" y="889"/>
                                  </a:lnTo>
                                  <a:lnTo>
                                    <a:pt x="6407" y="875"/>
                                  </a:lnTo>
                                  <a:lnTo>
                                    <a:pt x="5997" y="863"/>
                                  </a:lnTo>
                                  <a:lnTo>
                                    <a:pt x="5580" y="838"/>
                                  </a:lnTo>
                                  <a:lnTo>
                                    <a:pt x="5169" y="820"/>
                                  </a:lnTo>
                                  <a:lnTo>
                                    <a:pt x="4752" y="795"/>
                                  </a:lnTo>
                                  <a:lnTo>
                                    <a:pt x="4338" y="783"/>
                                  </a:lnTo>
                                  <a:lnTo>
                                    <a:pt x="3924" y="769"/>
                                  </a:lnTo>
                                  <a:lnTo>
                                    <a:pt x="3511" y="777"/>
                                  </a:lnTo>
                                  <a:lnTo>
                                    <a:pt x="3412" y="765"/>
                                  </a:lnTo>
                                  <a:lnTo>
                                    <a:pt x="3318" y="750"/>
                                  </a:lnTo>
                                  <a:lnTo>
                                    <a:pt x="3227" y="725"/>
                                  </a:lnTo>
                                  <a:lnTo>
                                    <a:pt x="3140" y="707"/>
                                  </a:lnTo>
                                  <a:lnTo>
                                    <a:pt x="3046" y="678"/>
                                  </a:lnTo>
                                  <a:lnTo>
                                    <a:pt x="2966" y="653"/>
                                  </a:lnTo>
                                  <a:lnTo>
                                    <a:pt x="2875" y="623"/>
                                  </a:lnTo>
                                  <a:lnTo>
                                    <a:pt x="2795" y="593"/>
                                  </a:lnTo>
                                  <a:lnTo>
                                    <a:pt x="2628" y="539"/>
                                  </a:lnTo>
                                  <a:lnTo>
                                    <a:pt x="2468" y="499"/>
                                  </a:lnTo>
                                  <a:lnTo>
                                    <a:pt x="2295" y="463"/>
                                  </a:lnTo>
                                  <a:lnTo>
                                    <a:pt x="2120" y="437"/>
                                  </a:lnTo>
                                  <a:lnTo>
                                    <a:pt x="1942" y="401"/>
                                  </a:lnTo>
                                  <a:lnTo>
                                    <a:pt x="1772" y="375"/>
                                  </a:lnTo>
                                  <a:lnTo>
                                    <a:pt x="1597" y="353"/>
                                  </a:lnTo>
                                  <a:lnTo>
                                    <a:pt x="1437" y="332"/>
                                  </a:lnTo>
                                  <a:lnTo>
                                    <a:pt x="1307" y="313"/>
                                  </a:lnTo>
                                  <a:lnTo>
                                    <a:pt x="1165" y="313"/>
                                  </a:lnTo>
                                  <a:lnTo>
                                    <a:pt x="998" y="313"/>
                                  </a:lnTo>
                                  <a:lnTo>
                                    <a:pt x="820" y="332"/>
                                  </a:lnTo>
                                  <a:lnTo>
                                    <a:pt x="617" y="346"/>
                                  </a:lnTo>
                                  <a:lnTo>
                                    <a:pt x="414" y="365"/>
                                  </a:lnTo>
                                  <a:lnTo>
                                    <a:pt x="203" y="37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82" y="47"/>
                                  </a:lnTo>
                                  <a:lnTo>
                                    <a:pt x="2777" y="98"/>
                                  </a:lnTo>
                                  <a:lnTo>
                                    <a:pt x="4407" y="135"/>
                                  </a:lnTo>
                                  <a:lnTo>
                                    <a:pt x="6110" y="168"/>
                                  </a:lnTo>
                                  <a:lnTo>
                                    <a:pt x="7808" y="171"/>
                                  </a:lnTo>
                                  <a:lnTo>
                                    <a:pt x="9464" y="161"/>
                                  </a:lnTo>
                                  <a:lnTo>
                                    <a:pt x="10999" y="125"/>
                                  </a:lnTo>
                                  <a:lnTo>
                                    <a:pt x="1235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8a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62520"/>
                              <a:ext cx="109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7" h="878">
                                  <a:moveTo>
                                    <a:pt x="12016" y="73"/>
                                  </a:moveTo>
                                  <a:lnTo>
                                    <a:pt x="12016" y="114"/>
                                  </a:lnTo>
                                  <a:lnTo>
                                    <a:pt x="12016" y="157"/>
                                  </a:lnTo>
                                  <a:lnTo>
                                    <a:pt x="12016" y="197"/>
                                  </a:lnTo>
                                  <a:lnTo>
                                    <a:pt x="12016" y="241"/>
                                  </a:lnTo>
                                  <a:lnTo>
                                    <a:pt x="12016" y="284"/>
                                  </a:lnTo>
                                  <a:lnTo>
                                    <a:pt x="12016" y="335"/>
                                  </a:lnTo>
                                  <a:lnTo>
                                    <a:pt x="12019" y="379"/>
                                  </a:lnTo>
                                  <a:lnTo>
                                    <a:pt x="12027" y="426"/>
                                  </a:lnTo>
                                  <a:lnTo>
                                    <a:pt x="11809" y="423"/>
                                  </a:lnTo>
                                  <a:lnTo>
                                    <a:pt x="11595" y="415"/>
                                  </a:lnTo>
                                  <a:lnTo>
                                    <a:pt x="11377" y="405"/>
                                  </a:lnTo>
                                  <a:lnTo>
                                    <a:pt x="11171" y="405"/>
                                  </a:lnTo>
                                  <a:lnTo>
                                    <a:pt x="10953" y="397"/>
                                  </a:lnTo>
                                  <a:lnTo>
                                    <a:pt x="10742" y="405"/>
                                  </a:lnTo>
                                  <a:lnTo>
                                    <a:pt x="10539" y="415"/>
                                  </a:lnTo>
                                  <a:lnTo>
                                    <a:pt x="10343" y="445"/>
                                  </a:lnTo>
                                  <a:lnTo>
                                    <a:pt x="10204" y="459"/>
                                  </a:lnTo>
                                  <a:lnTo>
                                    <a:pt x="10077" y="478"/>
                                  </a:lnTo>
                                  <a:lnTo>
                                    <a:pt x="9955" y="488"/>
                                  </a:lnTo>
                                  <a:lnTo>
                                    <a:pt x="9831" y="506"/>
                                  </a:lnTo>
                                  <a:lnTo>
                                    <a:pt x="9700" y="514"/>
                                  </a:lnTo>
                                  <a:lnTo>
                                    <a:pt x="9577" y="528"/>
                                  </a:lnTo>
                                  <a:lnTo>
                                    <a:pt x="9446" y="532"/>
                                  </a:lnTo>
                                  <a:lnTo>
                                    <a:pt x="9323" y="539"/>
                                  </a:lnTo>
                                  <a:lnTo>
                                    <a:pt x="9199" y="539"/>
                                  </a:lnTo>
                                  <a:lnTo>
                                    <a:pt x="9090" y="557"/>
                                  </a:lnTo>
                                  <a:lnTo>
                                    <a:pt x="8978" y="582"/>
                                  </a:lnTo>
                                  <a:lnTo>
                                    <a:pt x="8887" y="619"/>
                                  </a:lnTo>
                                  <a:lnTo>
                                    <a:pt x="8782" y="648"/>
                                  </a:lnTo>
                                  <a:lnTo>
                                    <a:pt x="8679" y="678"/>
                                  </a:lnTo>
                                  <a:lnTo>
                                    <a:pt x="8578" y="711"/>
                                  </a:lnTo>
                                  <a:lnTo>
                                    <a:pt x="8473" y="739"/>
                                  </a:lnTo>
                                  <a:lnTo>
                                    <a:pt x="8244" y="766"/>
                                  </a:lnTo>
                                  <a:lnTo>
                                    <a:pt x="8023" y="794"/>
                                  </a:lnTo>
                                  <a:lnTo>
                                    <a:pt x="7798" y="816"/>
                                  </a:lnTo>
                                  <a:lnTo>
                                    <a:pt x="7577" y="838"/>
                                  </a:lnTo>
                                  <a:lnTo>
                                    <a:pt x="7348" y="852"/>
                                  </a:lnTo>
                                  <a:lnTo>
                                    <a:pt x="7118" y="864"/>
                                  </a:lnTo>
                                  <a:lnTo>
                                    <a:pt x="6897" y="870"/>
                                  </a:lnTo>
                                  <a:lnTo>
                                    <a:pt x="6683" y="878"/>
                                  </a:lnTo>
                                  <a:lnTo>
                                    <a:pt x="6262" y="864"/>
                                  </a:lnTo>
                                  <a:lnTo>
                                    <a:pt x="5852" y="852"/>
                                  </a:lnTo>
                                  <a:lnTo>
                                    <a:pt x="5435" y="827"/>
                                  </a:lnTo>
                                  <a:lnTo>
                                    <a:pt x="5024" y="809"/>
                                  </a:lnTo>
                                  <a:lnTo>
                                    <a:pt x="4607" y="784"/>
                                  </a:lnTo>
                                  <a:lnTo>
                                    <a:pt x="4193" y="772"/>
                                  </a:lnTo>
                                  <a:lnTo>
                                    <a:pt x="3779" y="758"/>
                                  </a:lnTo>
                                  <a:lnTo>
                                    <a:pt x="3366" y="766"/>
                                  </a:lnTo>
                                  <a:lnTo>
                                    <a:pt x="3267" y="754"/>
                                  </a:lnTo>
                                  <a:lnTo>
                                    <a:pt x="3173" y="739"/>
                                  </a:lnTo>
                                  <a:lnTo>
                                    <a:pt x="3082" y="714"/>
                                  </a:lnTo>
                                  <a:lnTo>
                                    <a:pt x="2995" y="696"/>
                                  </a:lnTo>
                                  <a:lnTo>
                                    <a:pt x="2901" y="667"/>
                                  </a:lnTo>
                                  <a:lnTo>
                                    <a:pt x="2821" y="642"/>
                                  </a:lnTo>
                                  <a:lnTo>
                                    <a:pt x="2730" y="612"/>
                                  </a:lnTo>
                                  <a:lnTo>
                                    <a:pt x="2650" y="582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323" y="488"/>
                                  </a:lnTo>
                                  <a:lnTo>
                                    <a:pt x="2150" y="452"/>
                                  </a:lnTo>
                                  <a:lnTo>
                                    <a:pt x="1975" y="426"/>
                                  </a:lnTo>
                                  <a:lnTo>
                                    <a:pt x="1797" y="390"/>
                                  </a:lnTo>
                                  <a:lnTo>
                                    <a:pt x="1627" y="364"/>
                                  </a:lnTo>
                                  <a:lnTo>
                                    <a:pt x="1452" y="342"/>
                                  </a:lnTo>
                                  <a:lnTo>
                                    <a:pt x="1292" y="321"/>
                                  </a:lnTo>
                                  <a:lnTo>
                                    <a:pt x="1180" y="302"/>
                                  </a:lnTo>
                                  <a:lnTo>
                                    <a:pt x="1049" y="302"/>
                                  </a:lnTo>
                                  <a:lnTo>
                                    <a:pt x="904" y="302"/>
                                  </a:lnTo>
                                  <a:lnTo>
                                    <a:pt x="741" y="321"/>
                                  </a:lnTo>
                                  <a:lnTo>
                                    <a:pt x="563" y="335"/>
                                  </a:lnTo>
                                  <a:lnTo>
                                    <a:pt x="384" y="346"/>
                                  </a:lnTo>
                                  <a:lnTo>
                                    <a:pt x="200" y="360"/>
                                  </a:lnTo>
                                  <a:lnTo>
                                    <a:pt x="15" y="379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67" y="44"/>
                                  </a:lnTo>
                                  <a:lnTo>
                                    <a:pt x="2716" y="95"/>
                                  </a:lnTo>
                                  <a:lnTo>
                                    <a:pt x="4291" y="124"/>
                                  </a:lnTo>
                                  <a:lnTo>
                                    <a:pt x="5932" y="157"/>
                                  </a:lnTo>
                                  <a:lnTo>
                                    <a:pt x="7577" y="160"/>
                                  </a:lnTo>
                                  <a:lnTo>
                                    <a:pt x="9181" y="157"/>
                                  </a:lnTo>
                                  <a:lnTo>
                                    <a:pt x="10676" y="124"/>
                                  </a:lnTo>
                                  <a:lnTo>
                                    <a:pt x="1201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8c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63240"/>
                              <a:ext cx="1058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1" h="870">
                                  <a:moveTo>
                                    <a:pt x="11646" y="73"/>
                                  </a:moveTo>
                                  <a:lnTo>
                                    <a:pt x="11646" y="109"/>
                                  </a:lnTo>
                                  <a:lnTo>
                                    <a:pt x="11646" y="152"/>
                                  </a:lnTo>
                                  <a:lnTo>
                                    <a:pt x="11646" y="197"/>
                                  </a:lnTo>
                                  <a:lnTo>
                                    <a:pt x="11646" y="247"/>
                                  </a:lnTo>
                                  <a:lnTo>
                                    <a:pt x="11646" y="283"/>
                                  </a:lnTo>
                                  <a:lnTo>
                                    <a:pt x="11646" y="334"/>
                                  </a:lnTo>
                                  <a:lnTo>
                                    <a:pt x="11653" y="371"/>
                                  </a:lnTo>
                                  <a:lnTo>
                                    <a:pt x="11661" y="418"/>
                                  </a:lnTo>
                                  <a:lnTo>
                                    <a:pt x="11468" y="407"/>
                                  </a:lnTo>
                                  <a:lnTo>
                                    <a:pt x="11275" y="400"/>
                                  </a:lnTo>
                                  <a:lnTo>
                                    <a:pt x="11090" y="389"/>
                                  </a:lnTo>
                                  <a:lnTo>
                                    <a:pt x="10906" y="389"/>
                                  </a:lnTo>
                                  <a:lnTo>
                                    <a:pt x="10717" y="382"/>
                                  </a:lnTo>
                                  <a:lnTo>
                                    <a:pt x="10531" y="397"/>
                                  </a:lnTo>
                                  <a:lnTo>
                                    <a:pt x="10350" y="407"/>
                                  </a:lnTo>
                                  <a:lnTo>
                                    <a:pt x="10180" y="437"/>
                                  </a:lnTo>
                                  <a:lnTo>
                                    <a:pt x="10041" y="451"/>
                                  </a:lnTo>
                                  <a:lnTo>
                                    <a:pt x="9914" y="470"/>
                                  </a:lnTo>
                                  <a:lnTo>
                                    <a:pt x="9792" y="480"/>
                                  </a:lnTo>
                                  <a:lnTo>
                                    <a:pt x="9668" y="498"/>
                                  </a:lnTo>
                                  <a:lnTo>
                                    <a:pt x="9537" y="506"/>
                                  </a:lnTo>
                                  <a:lnTo>
                                    <a:pt x="9414" y="520"/>
                                  </a:lnTo>
                                  <a:lnTo>
                                    <a:pt x="9283" y="524"/>
                                  </a:lnTo>
                                  <a:lnTo>
                                    <a:pt x="9160" y="531"/>
                                  </a:lnTo>
                                  <a:lnTo>
                                    <a:pt x="9036" y="531"/>
                                  </a:lnTo>
                                  <a:lnTo>
                                    <a:pt x="8927" y="549"/>
                                  </a:lnTo>
                                  <a:lnTo>
                                    <a:pt x="8815" y="574"/>
                                  </a:lnTo>
                                  <a:lnTo>
                                    <a:pt x="8724" y="611"/>
                                  </a:lnTo>
                                  <a:lnTo>
                                    <a:pt x="8619" y="640"/>
                                  </a:lnTo>
                                  <a:lnTo>
                                    <a:pt x="8516" y="670"/>
                                  </a:lnTo>
                                  <a:lnTo>
                                    <a:pt x="8415" y="703"/>
                                  </a:lnTo>
                                  <a:lnTo>
                                    <a:pt x="8310" y="731"/>
                                  </a:lnTo>
                                  <a:lnTo>
                                    <a:pt x="8081" y="758"/>
                                  </a:lnTo>
                                  <a:lnTo>
                                    <a:pt x="7860" y="786"/>
                                  </a:lnTo>
                                  <a:lnTo>
                                    <a:pt x="7635" y="808"/>
                                  </a:lnTo>
                                  <a:lnTo>
                                    <a:pt x="7414" y="830"/>
                                  </a:lnTo>
                                  <a:lnTo>
                                    <a:pt x="7185" y="844"/>
                                  </a:lnTo>
                                  <a:lnTo>
                                    <a:pt x="6955" y="856"/>
                                  </a:lnTo>
                                  <a:lnTo>
                                    <a:pt x="6734" y="862"/>
                                  </a:lnTo>
                                  <a:lnTo>
                                    <a:pt x="6520" y="870"/>
                                  </a:lnTo>
                                  <a:lnTo>
                                    <a:pt x="6099" y="856"/>
                                  </a:lnTo>
                                  <a:lnTo>
                                    <a:pt x="5689" y="844"/>
                                  </a:lnTo>
                                  <a:lnTo>
                                    <a:pt x="5272" y="819"/>
                                  </a:lnTo>
                                  <a:lnTo>
                                    <a:pt x="4861" y="801"/>
                                  </a:lnTo>
                                  <a:lnTo>
                                    <a:pt x="4444" y="776"/>
                                  </a:lnTo>
                                  <a:lnTo>
                                    <a:pt x="4030" y="764"/>
                                  </a:lnTo>
                                  <a:lnTo>
                                    <a:pt x="3616" y="750"/>
                                  </a:lnTo>
                                  <a:lnTo>
                                    <a:pt x="3203" y="758"/>
                                  </a:lnTo>
                                  <a:lnTo>
                                    <a:pt x="3104" y="746"/>
                                  </a:lnTo>
                                  <a:lnTo>
                                    <a:pt x="3010" y="731"/>
                                  </a:lnTo>
                                  <a:lnTo>
                                    <a:pt x="2919" y="706"/>
                                  </a:lnTo>
                                  <a:lnTo>
                                    <a:pt x="2832" y="688"/>
                                  </a:lnTo>
                                  <a:lnTo>
                                    <a:pt x="2738" y="659"/>
                                  </a:lnTo>
                                  <a:lnTo>
                                    <a:pt x="2658" y="634"/>
                                  </a:lnTo>
                                  <a:lnTo>
                                    <a:pt x="2567" y="604"/>
                                  </a:lnTo>
                                  <a:lnTo>
                                    <a:pt x="2487" y="574"/>
                                  </a:lnTo>
                                  <a:lnTo>
                                    <a:pt x="2320" y="520"/>
                                  </a:lnTo>
                                  <a:lnTo>
                                    <a:pt x="2160" y="480"/>
                                  </a:lnTo>
                                  <a:lnTo>
                                    <a:pt x="1987" y="444"/>
                                  </a:lnTo>
                                  <a:lnTo>
                                    <a:pt x="1812" y="418"/>
                                  </a:lnTo>
                                  <a:lnTo>
                                    <a:pt x="1634" y="382"/>
                                  </a:lnTo>
                                  <a:lnTo>
                                    <a:pt x="1464" y="356"/>
                                  </a:lnTo>
                                  <a:lnTo>
                                    <a:pt x="1289" y="334"/>
                                  </a:lnTo>
                                  <a:lnTo>
                                    <a:pt x="1129" y="313"/>
                                  </a:lnTo>
                                  <a:lnTo>
                                    <a:pt x="1031" y="294"/>
                                  </a:lnTo>
                                  <a:lnTo>
                                    <a:pt x="919" y="294"/>
                                  </a:lnTo>
                                  <a:lnTo>
                                    <a:pt x="789" y="294"/>
                                  </a:lnTo>
                                  <a:lnTo>
                                    <a:pt x="647" y="309"/>
                                  </a:lnTo>
                                  <a:lnTo>
                                    <a:pt x="494" y="313"/>
                                  </a:lnTo>
                                  <a:lnTo>
                                    <a:pt x="330" y="327"/>
                                  </a:lnTo>
                                  <a:lnTo>
                                    <a:pt x="167" y="338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38" y="43"/>
                                  </a:lnTo>
                                  <a:lnTo>
                                    <a:pt x="2654" y="87"/>
                                  </a:lnTo>
                                  <a:lnTo>
                                    <a:pt x="4172" y="116"/>
                                  </a:lnTo>
                                  <a:lnTo>
                                    <a:pt x="5751" y="149"/>
                                  </a:lnTo>
                                  <a:lnTo>
                                    <a:pt x="7333" y="149"/>
                                  </a:lnTo>
                                  <a:lnTo>
                                    <a:pt x="8884" y="149"/>
                                  </a:lnTo>
                                  <a:lnTo>
                                    <a:pt x="10332" y="116"/>
                                  </a:lnTo>
                                  <a:lnTo>
                                    <a:pt x="1164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8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3960"/>
                              <a:ext cx="1025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4" h="860">
                                  <a:moveTo>
                                    <a:pt x="11290" y="77"/>
                                  </a:moveTo>
                                  <a:lnTo>
                                    <a:pt x="11290" y="114"/>
                                  </a:lnTo>
                                  <a:lnTo>
                                    <a:pt x="11290" y="157"/>
                                  </a:lnTo>
                                  <a:lnTo>
                                    <a:pt x="11290" y="193"/>
                                  </a:lnTo>
                                  <a:lnTo>
                                    <a:pt x="11297" y="237"/>
                                  </a:lnTo>
                                  <a:lnTo>
                                    <a:pt x="11297" y="273"/>
                                  </a:lnTo>
                                  <a:lnTo>
                                    <a:pt x="11297" y="317"/>
                                  </a:lnTo>
                                  <a:lnTo>
                                    <a:pt x="11297" y="354"/>
                                  </a:lnTo>
                                  <a:lnTo>
                                    <a:pt x="11304" y="397"/>
                                  </a:lnTo>
                                  <a:lnTo>
                                    <a:pt x="11137" y="390"/>
                                  </a:lnTo>
                                  <a:lnTo>
                                    <a:pt x="10970" y="387"/>
                                  </a:lnTo>
                                  <a:lnTo>
                                    <a:pt x="10810" y="387"/>
                                  </a:lnTo>
                                  <a:lnTo>
                                    <a:pt x="10655" y="387"/>
                                  </a:lnTo>
                                  <a:lnTo>
                                    <a:pt x="10487" y="387"/>
                                  </a:lnTo>
                                  <a:lnTo>
                                    <a:pt x="10335" y="390"/>
                                  </a:lnTo>
                                  <a:lnTo>
                                    <a:pt x="10175" y="405"/>
                                  </a:lnTo>
                                  <a:lnTo>
                                    <a:pt x="10027" y="427"/>
                                  </a:lnTo>
                                  <a:lnTo>
                                    <a:pt x="9888" y="441"/>
                                  </a:lnTo>
                                  <a:lnTo>
                                    <a:pt x="9761" y="460"/>
                                  </a:lnTo>
                                  <a:lnTo>
                                    <a:pt x="9639" y="470"/>
                                  </a:lnTo>
                                  <a:lnTo>
                                    <a:pt x="9515" y="488"/>
                                  </a:lnTo>
                                  <a:lnTo>
                                    <a:pt x="9384" y="496"/>
                                  </a:lnTo>
                                  <a:lnTo>
                                    <a:pt x="9261" y="510"/>
                                  </a:lnTo>
                                  <a:lnTo>
                                    <a:pt x="9130" y="514"/>
                                  </a:lnTo>
                                  <a:lnTo>
                                    <a:pt x="9007" y="521"/>
                                  </a:lnTo>
                                  <a:lnTo>
                                    <a:pt x="8883" y="521"/>
                                  </a:lnTo>
                                  <a:lnTo>
                                    <a:pt x="8774" y="539"/>
                                  </a:lnTo>
                                  <a:lnTo>
                                    <a:pt x="8662" y="564"/>
                                  </a:lnTo>
                                  <a:lnTo>
                                    <a:pt x="8571" y="601"/>
                                  </a:lnTo>
                                  <a:lnTo>
                                    <a:pt x="8466" y="630"/>
                                  </a:lnTo>
                                  <a:lnTo>
                                    <a:pt x="8363" y="660"/>
                                  </a:lnTo>
                                  <a:lnTo>
                                    <a:pt x="8262" y="693"/>
                                  </a:lnTo>
                                  <a:lnTo>
                                    <a:pt x="8157" y="721"/>
                                  </a:lnTo>
                                  <a:lnTo>
                                    <a:pt x="7928" y="748"/>
                                  </a:lnTo>
                                  <a:lnTo>
                                    <a:pt x="7707" y="776"/>
                                  </a:lnTo>
                                  <a:lnTo>
                                    <a:pt x="7482" y="798"/>
                                  </a:lnTo>
                                  <a:lnTo>
                                    <a:pt x="7261" y="820"/>
                                  </a:lnTo>
                                  <a:lnTo>
                                    <a:pt x="7032" y="834"/>
                                  </a:lnTo>
                                  <a:lnTo>
                                    <a:pt x="6802" y="846"/>
                                  </a:lnTo>
                                  <a:lnTo>
                                    <a:pt x="6581" y="852"/>
                                  </a:lnTo>
                                  <a:lnTo>
                                    <a:pt x="6367" y="860"/>
                                  </a:lnTo>
                                  <a:lnTo>
                                    <a:pt x="5946" y="846"/>
                                  </a:lnTo>
                                  <a:lnTo>
                                    <a:pt x="5536" y="834"/>
                                  </a:lnTo>
                                  <a:lnTo>
                                    <a:pt x="5119" y="809"/>
                                  </a:lnTo>
                                  <a:lnTo>
                                    <a:pt x="4708" y="791"/>
                                  </a:lnTo>
                                  <a:lnTo>
                                    <a:pt x="4291" y="766"/>
                                  </a:lnTo>
                                  <a:lnTo>
                                    <a:pt x="3877" y="754"/>
                                  </a:lnTo>
                                  <a:lnTo>
                                    <a:pt x="3463" y="740"/>
                                  </a:lnTo>
                                  <a:lnTo>
                                    <a:pt x="3050" y="748"/>
                                  </a:lnTo>
                                  <a:lnTo>
                                    <a:pt x="2951" y="736"/>
                                  </a:lnTo>
                                  <a:lnTo>
                                    <a:pt x="2857" y="721"/>
                                  </a:lnTo>
                                  <a:lnTo>
                                    <a:pt x="2766" y="696"/>
                                  </a:lnTo>
                                  <a:lnTo>
                                    <a:pt x="2679" y="678"/>
                                  </a:lnTo>
                                  <a:lnTo>
                                    <a:pt x="2585" y="649"/>
                                  </a:lnTo>
                                  <a:lnTo>
                                    <a:pt x="2505" y="624"/>
                                  </a:lnTo>
                                  <a:lnTo>
                                    <a:pt x="2414" y="594"/>
                                  </a:lnTo>
                                  <a:lnTo>
                                    <a:pt x="2334" y="564"/>
                                  </a:lnTo>
                                  <a:lnTo>
                                    <a:pt x="2167" y="510"/>
                                  </a:lnTo>
                                  <a:lnTo>
                                    <a:pt x="2007" y="470"/>
                                  </a:lnTo>
                                  <a:lnTo>
                                    <a:pt x="1834" y="434"/>
                                  </a:lnTo>
                                  <a:lnTo>
                                    <a:pt x="1659" y="408"/>
                                  </a:lnTo>
                                  <a:lnTo>
                                    <a:pt x="1481" y="372"/>
                                  </a:lnTo>
                                  <a:lnTo>
                                    <a:pt x="1311" y="346"/>
                                  </a:lnTo>
                                  <a:lnTo>
                                    <a:pt x="1136" y="324"/>
                                  </a:lnTo>
                                  <a:lnTo>
                                    <a:pt x="976" y="303"/>
                                  </a:lnTo>
                                  <a:lnTo>
                                    <a:pt x="890" y="284"/>
                                  </a:lnTo>
                                  <a:lnTo>
                                    <a:pt x="791" y="284"/>
                                  </a:lnTo>
                                  <a:lnTo>
                                    <a:pt x="679" y="284"/>
                                  </a:lnTo>
                                  <a:lnTo>
                                    <a:pt x="563" y="291"/>
                                  </a:lnTo>
                                  <a:lnTo>
                                    <a:pt x="425" y="291"/>
                                  </a:lnTo>
                                  <a:lnTo>
                                    <a:pt x="298" y="303"/>
                                  </a:lnTo>
                                  <a:lnTo>
                                    <a:pt x="156" y="317"/>
                                  </a:lnTo>
                                  <a:lnTo>
                                    <a:pt x="14" y="336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7" y="248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16" y="36"/>
                                  </a:lnTo>
                                  <a:lnTo>
                                    <a:pt x="2581" y="77"/>
                                  </a:lnTo>
                                  <a:lnTo>
                                    <a:pt x="4048" y="106"/>
                                  </a:lnTo>
                                  <a:lnTo>
                                    <a:pt x="5573" y="139"/>
                                  </a:lnTo>
                                  <a:lnTo>
                                    <a:pt x="7093" y="142"/>
                                  </a:lnTo>
                                  <a:lnTo>
                                    <a:pt x="8593" y="139"/>
                                  </a:lnTo>
                                  <a:lnTo>
                                    <a:pt x="10008" y="114"/>
                                  </a:lnTo>
                                  <a:lnTo>
                                    <a:pt x="1129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1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63960"/>
                              <a:ext cx="993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2" h="860">
                                  <a:moveTo>
                                    <a:pt x="10927" y="81"/>
                                  </a:moveTo>
                                  <a:lnTo>
                                    <a:pt x="10927" y="117"/>
                                  </a:lnTo>
                                  <a:lnTo>
                                    <a:pt x="10927" y="157"/>
                                  </a:lnTo>
                                  <a:lnTo>
                                    <a:pt x="10927" y="193"/>
                                  </a:lnTo>
                                  <a:lnTo>
                                    <a:pt x="10935" y="237"/>
                                  </a:lnTo>
                                  <a:lnTo>
                                    <a:pt x="10935" y="273"/>
                                  </a:lnTo>
                                  <a:lnTo>
                                    <a:pt x="10935" y="309"/>
                                  </a:lnTo>
                                  <a:lnTo>
                                    <a:pt x="10935" y="354"/>
                                  </a:lnTo>
                                  <a:lnTo>
                                    <a:pt x="10942" y="397"/>
                                  </a:lnTo>
                                  <a:lnTo>
                                    <a:pt x="10800" y="387"/>
                                  </a:lnTo>
                                  <a:lnTo>
                                    <a:pt x="10663" y="379"/>
                                  </a:lnTo>
                                  <a:lnTo>
                                    <a:pt x="10521" y="379"/>
                                  </a:lnTo>
                                  <a:lnTo>
                                    <a:pt x="10391" y="387"/>
                                  </a:lnTo>
                                  <a:lnTo>
                                    <a:pt x="10256" y="387"/>
                                  </a:lnTo>
                                  <a:lnTo>
                                    <a:pt x="10122" y="390"/>
                                  </a:lnTo>
                                  <a:lnTo>
                                    <a:pt x="9991" y="405"/>
                                  </a:lnTo>
                                  <a:lnTo>
                                    <a:pt x="9868" y="427"/>
                                  </a:lnTo>
                                  <a:lnTo>
                                    <a:pt x="9729" y="441"/>
                                  </a:lnTo>
                                  <a:lnTo>
                                    <a:pt x="9602" y="460"/>
                                  </a:lnTo>
                                  <a:lnTo>
                                    <a:pt x="9480" y="470"/>
                                  </a:lnTo>
                                  <a:lnTo>
                                    <a:pt x="9356" y="488"/>
                                  </a:lnTo>
                                  <a:lnTo>
                                    <a:pt x="9225" y="496"/>
                                  </a:lnTo>
                                  <a:lnTo>
                                    <a:pt x="9102" y="510"/>
                                  </a:lnTo>
                                  <a:lnTo>
                                    <a:pt x="8971" y="514"/>
                                  </a:lnTo>
                                  <a:lnTo>
                                    <a:pt x="8848" y="521"/>
                                  </a:lnTo>
                                  <a:lnTo>
                                    <a:pt x="8724" y="521"/>
                                  </a:lnTo>
                                  <a:lnTo>
                                    <a:pt x="8615" y="539"/>
                                  </a:lnTo>
                                  <a:lnTo>
                                    <a:pt x="8503" y="564"/>
                                  </a:lnTo>
                                  <a:lnTo>
                                    <a:pt x="8412" y="601"/>
                                  </a:lnTo>
                                  <a:lnTo>
                                    <a:pt x="8307" y="630"/>
                                  </a:lnTo>
                                  <a:lnTo>
                                    <a:pt x="8204" y="660"/>
                                  </a:lnTo>
                                  <a:lnTo>
                                    <a:pt x="8103" y="693"/>
                                  </a:lnTo>
                                  <a:lnTo>
                                    <a:pt x="7998" y="721"/>
                                  </a:lnTo>
                                  <a:lnTo>
                                    <a:pt x="7769" y="748"/>
                                  </a:lnTo>
                                  <a:lnTo>
                                    <a:pt x="7548" y="776"/>
                                  </a:lnTo>
                                  <a:lnTo>
                                    <a:pt x="7323" y="798"/>
                                  </a:lnTo>
                                  <a:lnTo>
                                    <a:pt x="7102" y="820"/>
                                  </a:lnTo>
                                  <a:lnTo>
                                    <a:pt x="6873" y="834"/>
                                  </a:lnTo>
                                  <a:lnTo>
                                    <a:pt x="6643" y="846"/>
                                  </a:lnTo>
                                  <a:lnTo>
                                    <a:pt x="6422" y="852"/>
                                  </a:lnTo>
                                  <a:lnTo>
                                    <a:pt x="6208" y="860"/>
                                  </a:lnTo>
                                  <a:lnTo>
                                    <a:pt x="5787" y="846"/>
                                  </a:lnTo>
                                  <a:lnTo>
                                    <a:pt x="5377" y="834"/>
                                  </a:lnTo>
                                  <a:lnTo>
                                    <a:pt x="4960" y="809"/>
                                  </a:lnTo>
                                  <a:lnTo>
                                    <a:pt x="4549" y="791"/>
                                  </a:lnTo>
                                  <a:lnTo>
                                    <a:pt x="4132" y="766"/>
                                  </a:lnTo>
                                  <a:lnTo>
                                    <a:pt x="3718" y="754"/>
                                  </a:lnTo>
                                  <a:lnTo>
                                    <a:pt x="3304" y="740"/>
                                  </a:lnTo>
                                  <a:lnTo>
                                    <a:pt x="2891" y="748"/>
                                  </a:lnTo>
                                  <a:lnTo>
                                    <a:pt x="2792" y="736"/>
                                  </a:lnTo>
                                  <a:lnTo>
                                    <a:pt x="2698" y="721"/>
                                  </a:lnTo>
                                  <a:lnTo>
                                    <a:pt x="2607" y="696"/>
                                  </a:lnTo>
                                  <a:lnTo>
                                    <a:pt x="2520" y="678"/>
                                  </a:lnTo>
                                  <a:lnTo>
                                    <a:pt x="2426" y="649"/>
                                  </a:lnTo>
                                  <a:lnTo>
                                    <a:pt x="2346" y="624"/>
                                  </a:lnTo>
                                  <a:lnTo>
                                    <a:pt x="2255" y="594"/>
                                  </a:lnTo>
                                  <a:lnTo>
                                    <a:pt x="2175" y="564"/>
                                  </a:lnTo>
                                  <a:lnTo>
                                    <a:pt x="2008" y="510"/>
                                  </a:lnTo>
                                  <a:lnTo>
                                    <a:pt x="1848" y="470"/>
                                  </a:lnTo>
                                  <a:lnTo>
                                    <a:pt x="1675" y="434"/>
                                  </a:lnTo>
                                  <a:lnTo>
                                    <a:pt x="1500" y="408"/>
                                  </a:lnTo>
                                  <a:lnTo>
                                    <a:pt x="1322" y="372"/>
                                  </a:lnTo>
                                  <a:lnTo>
                                    <a:pt x="1152" y="346"/>
                                  </a:lnTo>
                                  <a:lnTo>
                                    <a:pt x="977" y="324"/>
                                  </a:lnTo>
                                  <a:lnTo>
                                    <a:pt x="817" y="303"/>
                                  </a:lnTo>
                                  <a:lnTo>
                                    <a:pt x="741" y="284"/>
                                  </a:lnTo>
                                  <a:lnTo>
                                    <a:pt x="662" y="284"/>
                                  </a:lnTo>
                                  <a:lnTo>
                                    <a:pt x="571" y="281"/>
                                  </a:lnTo>
                                  <a:lnTo>
                                    <a:pt x="472" y="284"/>
                                  </a:lnTo>
                                  <a:lnTo>
                                    <a:pt x="360" y="284"/>
                                  </a:lnTo>
                                  <a:lnTo>
                                    <a:pt x="248" y="299"/>
                                  </a:lnTo>
                                  <a:lnTo>
                                    <a:pt x="124" y="309"/>
                                  </a:lnTo>
                                  <a:lnTo>
                                    <a:pt x="8" y="32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8" y="36"/>
                                  </a:lnTo>
                                  <a:lnTo>
                                    <a:pt x="2513" y="81"/>
                                  </a:lnTo>
                                  <a:lnTo>
                                    <a:pt x="3921" y="114"/>
                                  </a:lnTo>
                                  <a:lnTo>
                                    <a:pt x="5391" y="142"/>
                                  </a:lnTo>
                                  <a:lnTo>
                                    <a:pt x="6854" y="142"/>
                                  </a:lnTo>
                                  <a:lnTo>
                                    <a:pt x="8300" y="142"/>
                                  </a:lnTo>
                                  <a:lnTo>
                                    <a:pt x="9664" y="117"/>
                                  </a:lnTo>
                                  <a:lnTo>
                                    <a:pt x="1092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6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64320"/>
                              <a:ext cx="960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2" h="852">
                                  <a:moveTo>
                                    <a:pt x="10589" y="88"/>
                                  </a:moveTo>
                                  <a:lnTo>
                                    <a:pt x="10589" y="116"/>
                                  </a:lnTo>
                                  <a:lnTo>
                                    <a:pt x="10589" y="152"/>
                                  </a:lnTo>
                                  <a:lnTo>
                                    <a:pt x="10589" y="192"/>
                                  </a:lnTo>
                                  <a:lnTo>
                                    <a:pt x="10589" y="229"/>
                                  </a:lnTo>
                                  <a:lnTo>
                                    <a:pt x="10589" y="265"/>
                                  </a:lnTo>
                                  <a:lnTo>
                                    <a:pt x="10589" y="301"/>
                                  </a:lnTo>
                                  <a:lnTo>
                                    <a:pt x="10589" y="338"/>
                                  </a:lnTo>
                                  <a:lnTo>
                                    <a:pt x="10592" y="382"/>
                                  </a:lnTo>
                                  <a:lnTo>
                                    <a:pt x="10476" y="379"/>
                                  </a:lnTo>
                                  <a:lnTo>
                                    <a:pt x="10364" y="371"/>
                                  </a:lnTo>
                                  <a:lnTo>
                                    <a:pt x="10255" y="371"/>
                                  </a:lnTo>
                                  <a:lnTo>
                                    <a:pt x="10142" y="379"/>
                                  </a:lnTo>
                                  <a:lnTo>
                                    <a:pt x="10033" y="379"/>
                                  </a:lnTo>
                                  <a:lnTo>
                                    <a:pt x="9921" y="389"/>
                                  </a:lnTo>
                                  <a:lnTo>
                                    <a:pt x="9815" y="400"/>
                                  </a:lnTo>
                                  <a:lnTo>
                                    <a:pt x="9718" y="419"/>
                                  </a:lnTo>
                                  <a:lnTo>
                                    <a:pt x="9579" y="433"/>
                                  </a:lnTo>
                                  <a:lnTo>
                                    <a:pt x="9452" y="452"/>
                                  </a:lnTo>
                                  <a:lnTo>
                                    <a:pt x="9330" y="462"/>
                                  </a:lnTo>
                                  <a:lnTo>
                                    <a:pt x="9206" y="480"/>
                                  </a:lnTo>
                                  <a:lnTo>
                                    <a:pt x="9075" y="488"/>
                                  </a:lnTo>
                                  <a:lnTo>
                                    <a:pt x="8952" y="502"/>
                                  </a:lnTo>
                                  <a:lnTo>
                                    <a:pt x="8821" y="506"/>
                                  </a:lnTo>
                                  <a:lnTo>
                                    <a:pt x="8698" y="513"/>
                                  </a:lnTo>
                                  <a:lnTo>
                                    <a:pt x="8574" y="513"/>
                                  </a:lnTo>
                                  <a:lnTo>
                                    <a:pt x="8465" y="531"/>
                                  </a:lnTo>
                                  <a:lnTo>
                                    <a:pt x="8353" y="556"/>
                                  </a:lnTo>
                                  <a:lnTo>
                                    <a:pt x="8262" y="593"/>
                                  </a:lnTo>
                                  <a:lnTo>
                                    <a:pt x="8157" y="622"/>
                                  </a:lnTo>
                                  <a:lnTo>
                                    <a:pt x="8054" y="652"/>
                                  </a:lnTo>
                                  <a:lnTo>
                                    <a:pt x="7953" y="685"/>
                                  </a:lnTo>
                                  <a:lnTo>
                                    <a:pt x="7848" y="713"/>
                                  </a:lnTo>
                                  <a:lnTo>
                                    <a:pt x="7619" y="740"/>
                                  </a:lnTo>
                                  <a:lnTo>
                                    <a:pt x="7398" y="768"/>
                                  </a:lnTo>
                                  <a:lnTo>
                                    <a:pt x="7173" y="790"/>
                                  </a:lnTo>
                                  <a:lnTo>
                                    <a:pt x="6952" y="812"/>
                                  </a:lnTo>
                                  <a:lnTo>
                                    <a:pt x="6723" y="826"/>
                                  </a:lnTo>
                                  <a:lnTo>
                                    <a:pt x="6493" y="838"/>
                                  </a:lnTo>
                                  <a:lnTo>
                                    <a:pt x="6272" y="844"/>
                                  </a:lnTo>
                                  <a:lnTo>
                                    <a:pt x="6058" y="852"/>
                                  </a:lnTo>
                                  <a:lnTo>
                                    <a:pt x="5637" y="838"/>
                                  </a:lnTo>
                                  <a:lnTo>
                                    <a:pt x="5227" y="826"/>
                                  </a:lnTo>
                                  <a:lnTo>
                                    <a:pt x="4810" y="801"/>
                                  </a:lnTo>
                                  <a:lnTo>
                                    <a:pt x="4399" y="783"/>
                                  </a:lnTo>
                                  <a:lnTo>
                                    <a:pt x="3982" y="758"/>
                                  </a:lnTo>
                                  <a:lnTo>
                                    <a:pt x="3568" y="746"/>
                                  </a:lnTo>
                                  <a:lnTo>
                                    <a:pt x="3154" y="732"/>
                                  </a:lnTo>
                                  <a:lnTo>
                                    <a:pt x="2741" y="740"/>
                                  </a:lnTo>
                                  <a:lnTo>
                                    <a:pt x="2642" y="728"/>
                                  </a:lnTo>
                                  <a:lnTo>
                                    <a:pt x="2548" y="713"/>
                                  </a:lnTo>
                                  <a:lnTo>
                                    <a:pt x="2457" y="688"/>
                                  </a:lnTo>
                                  <a:lnTo>
                                    <a:pt x="2370" y="670"/>
                                  </a:lnTo>
                                  <a:lnTo>
                                    <a:pt x="2276" y="641"/>
                                  </a:lnTo>
                                  <a:lnTo>
                                    <a:pt x="2196" y="616"/>
                                  </a:lnTo>
                                  <a:lnTo>
                                    <a:pt x="2105" y="586"/>
                                  </a:lnTo>
                                  <a:lnTo>
                                    <a:pt x="2025" y="556"/>
                                  </a:lnTo>
                                  <a:lnTo>
                                    <a:pt x="1858" y="502"/>
                                  </a:lnTo>
                                  <a:lnTo>
                                    <a:pt x="1698" y="462"/>
                                  </a:lnTo>
                                  <a:lnTo>
                                    <a:pt x="1525" y="426"/>
                                  </a:lnTo>
                                  <a:lnTo>
                                    <a:pt x="1350" y="400"/>
                                  </a:lnTo>
                                  <a:lnTo>
                                    <a:pt x="1172" y="364"/>
                                  </a:lnTo>
                                  <a:lnTo>
                                    <a:pt x="1002" y="338"/>
                                  </a:lnTo>
                                  <a:lnTo>
                                    <a:pt x="827" y="316"/>
                                  </a:lnTo>
                                  <a:lnTo>
                                    <a:pt x="667" y="295"/>
                                  </a:lnTo>
                                  <a:lnTo>
                                    <a:pt x="606" y="283"/>
                                  </a:lnTo>
                                  <a:lnTo>
                                    <a:pt x="537" y="276"/>
                                  </a:lnTo>
                                  <a:lnTo>
                                    <a:pt x="464" y="276"/>
                                  </a:lnTo>
                                  <a:lnTo>
                                    <a:pt x="385" y="276"/>
                                  </a:lnTo>
                                  <a:lnTo>
                                    <a:pt x="290" y="276"/>
                                  </a:lnTo>
                                  <a:lnTo>
                                    <a:pt x="203" y="283"/>
                                  </a:lnTo>
                                  <a:lnTo>
                                    <a:pt x="104" y="291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2" y="36"/>
                                  </a:lnTo>
                                  <a:lnTo>
                                    <a:pt x="2450" y="80"/>
                                  </a:lnTo>
                                  <a:lnTo>
                                    <a:pt x="3807" y="106"/>
                                  </a:lnTo>
                                  <a:lnTo>
                                    <a:pt x="5219" y="131"/>
                                  </a:lnTo>
                                  <a:lnTo>
                                    <a:pt x="6632" y="134"/>
                                  </a:lnTo>
                                  <a:lnTo>
                                    <a:pt x="8026" y="134"/>
                                  </a:lnTo>
                                  <a:lnTo>
                                    <a:pt x="9355" y="116"/>
                                  </a:lnTo>
                                  <a:lnTo>
                                    <a:pt x="1058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9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65760"/>
                              <a:ext cx="9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4" h="842">
                                  <a:moveTo>
                                    <a:pt x="10227" y="81"/>
                                  </a:moveTo>
                                  <a:lnTo>
                                    <a:pt x="10227" y="114"/>
                                  </a:lnTo>
                                  <a:lnTo>
                                    <a:pt x="10227" y="150"/>
                                  </a:lnTo>
                                  <a:lnTo>
                                    <a:pt x="10227" y="182"/>
                                  </a:lnTo>
                                  <a:lnTo>
                                    <a:pt x="10227" y="219"/>
                                  </a:lnTo>
                                  <a:lnTo>
                                    <a:pt x="10227" y="248"/>
                                  </a:lnTo>
                                  <a:lnTo>
                                    <a:pt x="10227" y="285"/>
                                  </a:lnTo>
                                  <a:lnTo>
                                    <a:pt x="10227" y="324"/>
                                  </a:lnTo>
                                  <a:lnTo>
                                    <a:pt x="10234" y="361"/>
                                  </a:lnTo>
                                  <a:lnTo>
                                    <a:pt x="10143" y="361"/>
                                  </a:lnTo>
                                  <a:lnTo>
                                    <a:pt x="10064" y="361"/>
                                  </a:lnTo>
                                  <a:lnTo>
                                    <a:pt x="9977" y="361"/>
                                  </a:lnTo>
                                  <a:lnTo>
                                    <a:pt x="9896" y="369"/>
                                  </a:lnTo>
                                  <a:lnTo>
                                    <a:pt x="9810" y="372"/>
                                  </a:lnTo>
                                  <a:lnTo>
                                    <a:pt x="9729" y="387"/>
                                  </a:lnTo>
                                  <a:lnTo>
                                    <a:pt x="9642" y="390"/>
                                  </a:lnTo>
                                  <a:lnTo>
                                    <a:pt x="9563" y="409"/>
                                  </a:lnTo>
                                  <a:lnTo>
                                    <a:pt x="9424" y="423"/>
                                  </a:lnTo>
                                  <a:lnTo>
                                    <a:pt x="9297" y="442"/>
                                  </a:lnTo>
                                  <a:lnTo>
                                    <a:pt x="9175" y="452"/>
                                  </a:lnTo>
                                  <a:lnTo>
                                    <a:pt x="9051" y="470"/>
                                  </a:lnTo>
                                  <a:lnTo>
                                    <a:pt x="8920" y="478"/>
                                  </a:lnTo>
                                  <a:lnTo>
                                    <a:pt x="8797" y="492"/>
                                  </a:lnTo>
                                  <a:lnTo>
                                    <a:pt x="8666" y="496"/>
                                  </a:lnTo>
                                  <a:lnTo>
                                    <a:pt x="8543" y="503"/>
                                  </a:lnTo>
                                  <a:lnTo>
                                    <a:pt x="8419" y="503"/>
                                  </a:lnTo>
                                  <a:lnTo>
                                    <a:pt x="8310" y="521"/>
                                  </a:lnTo>
                                  <a:lnTo>
                                    <a:pt x="8198" y="546"/>
                                  </a:lnTo>
                                  <a:lnTo>
                                    <a:pt x="8107" y="583"/>
                                  </a:lnTo>
                                  <a:lnTo>
                                    <a:pt x="8002" y="612"/>
                                  </a:lnTo>
                                  <a:lnTo>
                                    <a:pt x="7899" y="642"/>
                                  </a:lnTo>
                                  <a:lnTo>
                                    <a:pt x="7798" y="675"/>
                                  </a:lnTo>
                                  <a:lnTo>
                                    <a:pt x="7693" y="703"/>
                                  </a:lnTo>
                                  <a:lnTo>
                                    <a:pt x="7464" y="730"/>
                                  </a:lnTo>
                                  <a:lnTo>
                                    <a:pt x="7243" y="758"/>
                                  </a:lnTo>
                                  <a:lnTo>
                                    <a:pt x="7018" y="780"/>
                                  </a:lnTo>
                                  <a:lnTo>
                                    <a:pt x="6797" y="802"/>
                                  </a:lnTo>
                                  <a:lnTo>
                                    <a:pt x="6568" y="816"/>
                                  </a:lnTo>
                                  <a:lnTo>
                                    <a:pt x="6338" y="828"/>
                                  </a:lnTo>
                                  <a:lnTo>
                                    <a:pt x="6117" y="834"/>
                                  </a:lnTo>
                                  <a:lnTo>
                                    <a:pt x="5903" y="842"/>
                                  </a:lnTo>
                                  <a:lnTo>
                                    <a:pt x="5482" y="828"/>
                                  </a:lnTo>
                                  <a:lnTo>
                                    <a:pt x="5072" y="816"/>
                                  </a:lnTo>
                                  <a:lnTo>
                                    <a:pt x="4655" y="791"/>
                                  </a:lnTo>
                                  <a:lnTo>
                                    <a:pt x="4244" y="773"/>
                                  </a:lnTo>
                                  <a:lnTo>
                                    <a:pt x="3827" y="748"/>
                                  </a:lnTo>
                                  <a:lnTo>
                                    <a:pt x="3413" y="736"/>
                                  </a:lnTo>
                                  <a:lnTo>
                                    <a:pt x="2999" y="722"/>
                                  </a:lnTo>
                                  <a:lnTo>
                                    <a:pt x="2586" y="730"/>
                                  </a:lnTo>
                                  <a:lnTo>
                                    <a:pt x="2487" y="718"/>
                                  </a:lnTo>
                                  <a:lnTo>
                                    <a:pt x="2393" y="703"/>
                                  </a:lnTo>
                                  <a:lnTo>
                                    <a:pt x="2302" y="678"/>
                                  </a:lnTo>
                                  <a:lnTo>
                                    <a:pt x="2215" y="660"/>
                                  </a:lnTo>
                                  <a:lnTo>
                                    <a:pt x="2121" y="631"/>
                                  </a:lnTo>
                                  <a:lnTo>
                                    <a:pt x="2041" y="606"/>
                                  </a:lnTo>
                                  <a:lnTo>
                                    <a:pt x="1950" y="576"/>
                                  </a:lnTo>
                                  <a:lnTo>
                                    <a:pt x="1870" y="546"/>
                                  </a:lnTo>
                                  <a:lnTo>
                                    <a:pt x="1703" y="492"/>
                                  </a:lnTo>
                                  <a:lnTo>
                                    <a:pt x="1543" y="452"/>
                                  </a:lnTo>
                                  <a:lnTo>
                                    <a:pt x="1370" y="416"/>
                                  </a:lnTo>
                                  <a:lnTo>
                                    <a:pt x="1195" y="390"/>
                                  </a:lnTo>
                                  <a:lnTo>
                                    <a:pt x="1017" y="354"/>
                                  </a:lnTo>
                                  <a:lnTo>
                                    <a:pt x="847" y="328"/>
                                  </a:lnTo>
                                  <a:lnTo>
                                    <a:pt x="672" y="306"/>
                                  </a:lnTo>
                                  <a:lnTo>
                                    <a:pt x="512" y="285"/>
                                  </a:lnTo>
                                  <a:lnTo>
                                    <a:pt x="462" y="273"/>
                                  </a:lnTo>
                                  <a:lnTo>
                                    <a:pt x="414" y="266"/>
                                  </a:lnTo>
                                  <a:lnTo>
                                    <a:pt x="353" y="266"/>
                                  </a:lnTo>
                                  <a:lnTo>
                                    <a:pt x="294" y="266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154" y="266"/>
                                  </a:lnTo>
                                  <a:lnTo>
                                    <a:pt x="81" y="273"/>
                                  </a:lnTo>
                                  <a:lnTo>
                                    <a:pt x="12" y="285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9" y="33"/>
                                  </a:lnTo>
                                  <a:lnTo>
                                    <a:pt x="2375" y="70"/>
                                  </a:lnTo>
                                  <a:lnTo>
                                    <a:pt x="3685" y="96"/>
                                  </a:lnTo>
                                  <a:lnTo>
                                    <a:pt x="5043" y="121"/>
                                  </a:lnTo>
                                  <a:lnTo>
                                    <a:pt x="6397" y="124"/>
                                  </a:lnTo>
                                  <a:lnTo>
                                    <a:pt x="7741" y="124"/>
                                  </a:lnTo>
                                  <a:lnTo>
                                    <a:pt x="9025" y="106"/>
                                  </a:lnTo>
                                  <a:lnTo>
                                    <a:pt x="1022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9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65760"/>
                              <a:ext cx="895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1" h="842">
                                  <a:moveTo>
                                    <a:pt x="9863" y="81"/>
                                  </a:moveTo>
                                  <a:lnTo>
                                    <a:pt x="9863" y="114"/>
                                  </a:lnTo>
                                  <a:lnTo>
                                    <a:pt x="9863" y="150"/>
                                  </a:lnTo>
                                  <a:lnTo>
                                    <a:pt x="9863" y="187"/>
                                  </a:lnTo>
                                  <a:lnTo>
                                    <a:pt x="9863" y="223"/>
                                  </a:lnTo>
                                  <a:lnTo>
                                    <a:pt x="9863" y="263"/>
                                  </a:lnTo>
                                  <a:lnTo>
                                    <a:pt x="9863" y="299"/>
                                  </a:lnTo>
                                  <a:lnTo>
                                    <a:pt x="9863" y="336"/>
                                  </a:lnTo>
                                  <a:lnTo>
                                    <a:pt x="9871" y="372"/>
                                  </a:lnTo>
                                  <a:lnTo>
                                    <a:pt x="9809" y="372"/>
                                  </a:lnTo>
                                  <a:lnTo>
                                    <a:pt x="9747" y="372"/>
                                  </a:lnTo>
                                  <a:lnTo>
                                    <a:pt x="9693" y="372"/>
                                  </a:lnTo>
                                  <a:lnTo>
                                    <a:pt x="9635" y="379"/>
                                  </a:lnTo>
                                  <a:lnTo>
                                    <a:pt x="9573" y="379"/>
                                  </a:lnTo>
                                  <a:lnTo>
                                    <a:pt x="9511" y="387"/>
                                  </a:lnTo>
                                  <a:lnTo>
                                    <a:pt x="9457" y="390"/>
                                  </a:lnTo>
                                  <a:lnTo>
                                    <a:pt x="9403" y="409"/>
                                  </a:lnTo>
                                  <a:lnTo>
                                    <a:pt x="9264" y="423"/>
                                  </a:lnTo>
                                  <a:lnTo>
                                    <a:pt x="9137" y="442"/>
                                  </a:lnTo>
                                  <a:lnTo>
                                    <a:pt x="9015" y="452"/>
                                  </a:lnTo>
                                  <a:lnTo>
                                    <a:pt x="8891" y="470"/>
                                  </a:lnTo>
                                  <a:lnTo>
                                    <a:pt x="8760" y="478"/>
                                  </a:lnTo>
                                  <a:lnTo>
                                    <a:pt x="8637" y="492"/>
                                  </a:lnTo>
                                  <a:lnTo>
                                    <a:pt x="8506" y="496"/>
                                  </a:lnTo>
                                  <a:lnTo>
                                    <a:pt x="8383" y="503"/>
                                  </a:lnTo>
                                  <a:lnTo>
                                    <a:pt x="8259" y="503"/>
                                  </a:lnTo>
                                  <a:lnTo>
                                    <a:pt x="8150" y="521"/>
                                  </a:lnTo>
                                  <a:lnTo>
                                    <a:pt x="8038" y="546"/>
                                  </a:lnTo>
                                  <a:lnTo>
                                    <a:pt x="7947" y="583"/>
                                  </a:lnTo>
                                  <a:lnTo>
                                    <a:pt x="7842" y="612"/>
                                  </a:lnTo>
                                  <a:lnTo>
                                    <a:pt x="7739" y="642"/>
                                  </a:lnTo>
                                  <a:lnTo>
                                    <a:pt x="7638" y="675"/>
                                  </a:lnTo>
                                  <a:lnTo>
                                    <a:pt x="7533" y="703"/>
                                  </a:lnTo>
                                  <a:lnTo>
                                    <a:pt x="7304" y="730"/>
                                  </a:lnTo>
                                  <a:lnTo>
                                    <a:pt x="7083" y="758"/>
                                  </a:lnTo>
                                  <a:lnTo>
                                    <a:pt x="6858" y="780"/>
                                  </a:lnTo>
                                  <a:lnTo>
                                    <a:pt x="6637" y="802"/>
                                  </a:lnTo>
                                  <a:lnTo>
                                    <a:pt x="6408" y="816"/>
                                  </a:lnTo>
                                  <a:lnTo>
                                    <a:pt x="6178" y="828"/>
                                  </a:lnTo>
                                  <a:lnTo>
                                    <a:pt x="5957" y="834"/>
                                  </a:lnTo>
                                  <a:lnTo>
                                    <a:pt x="5743" y="842"/>
                                  </a:lnTo>
                                  <a:lnTo>
                                    <a:pt x="5322" y="828"/>
                                  </a:lnTo>
                                  <a:lnTo>
                                    <a:pt x="4912" y="816"/>
                                  </a:lnTo>
                                  <a:lnTo>
                                    <a:pt x="4495" y="791"/>
                                  </a:lnTo>
                                  <a:lnTo>
                                    <a:pt x="4084" y="773"/>
                                  </a:lnTo>
                                  <a:lnTo>
                                    <a:pt x="3667" y="748"/>
                                  </a:lnTo>
                                  <a:lnTo>
                                    <a:pt x="3253" y="736"/>
                                  </a:lnTo>
                                  <a:lnTo>
                                    <a:pt x="2839" y="722"/>
                                  </a:lnTo>
                                  <a:lnTo>
                                    <a:pt x="2426" y="730"/>
                                  </a:lnTo>
                                  <a:lnTo>
                                    <a:pt x="2327" y="718"/>
                                  </a:lnTo>
                                  <a:lnTo>
                                    <a:pt x="2233" y="703"/>
                                  </a:lnTo>
                                  <a:lnTo>
                                    <a:pt x="2142" y="678"/>
                                  </a:lnTo>
                                  <a:lnTo>
                                    <a:pt x="2055" y="660"/>
                                  </a:lnTo>
                                  <a:lnTo>
                                    <a:pt x="1961" y="631"/>
                                  </a:lnTo>
                                  <a:lnTo>
                                    <a:pt x="1881" y="606"/>
                                  </a:lnTo>
                                  <a:lnTo>
                                    <a:pt x="1790" y="576"/>
                                  </a:lnTo>
                                  <a:lnTo>
                                    <a:pt x="1710" y="546"/>
                                  </a:lnTo>
                                  <a:lnTo>
                                    <a:pt x="1543" y="492"/>
                                  </a:lnTo>
                                  <a:lnTo>
                                    <a:pt x="1383" y="452"/>
                                  </a:lnTo>
                                  <a:lnTo>
                                    <a:pt x="1210" y="416"/>
                                  </a:lnTo>
                                  <a:lnTo>
                                    <a:pt x="1035" y="390"/>
                                  </a:lnTo>
                                  <a:lnTo>
                                    <a:pt x="857" y="354"/>
                                  </a:lnTo>
                                  <a:lnTo>
                                    <a:pt x="687" y="328"/>
                                  </a:lnTo>
                                  <a:lnTo>
                                    <a:pt x="512" y="306"/>
                                  </a:lnTo>
                                  <a:lnTo>
                                    <a:pt x="352" y="285"/>
                                  </a:lnTo>
                                  <a:lnTo>
                                    <a:pt x="316" y="273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33" y="266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49" y="266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55" y="273"/>
                                  </a:lnTo>
                                  <a:lnTo>
                                    <a:pt x="7" y="281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96" y="33"/>
                                  </a:lnTo>
                                  <a:lnTo>
                                    <a:pt x="2294" y="70"/>
                                  </a:lnTo>
                                  <a:lnTo>
                                    <a:pt x="3561" y="96"/>
                                  </a:lnTo>
                                  <a:lnTo>
                                    <a:pt x="4865" y="121"/>
                                  </a:lnTo>
                                  <a:lnTo>
                                    <a:pt x="6168" y="124"/>
                                  </a:lnTo>
                                  <a:lnTo>
                                    <a:pt x="7457" y="124"/>
                                  </a:lnTo>
                                  <a:lnTo>
                                    <a:pt x="8698" y="106"/>
                                  </a:lnTo>
                                  <a:lnTo>
                                    <a:pt x="986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e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66480"/>
                              <a:ext cx="862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834">
                                  <a:moveTo>
                                    <a:pt x="9508" y="88"/>
                                  </a:moveTo>
                                  <a:lnTo>
                                    <a:pt x="9508" y="116"/>
                                  </a:lnTo>
                                  <a:lnTo>
                                    <a:pt x="9508" y="153"/>
                                  </a:lnTo>
                                  <a:lnTo>
                                    <a:pt x="9508" y="192"/>
                                  </a:lnTo>
                                  <a:lnTo>
                                    <a:pt x="9508" y="229"/>
                                  </a:lnTo>
                                  <a:lnTo>
                                    <a:pt x="9508" y="258"/>
                                  </a:lnTo>
                                  <a:lnTo>
                                    <a:pt x="9508" y="298"/>
                                  </a:lnTo>
                                  <a:lnTo>
                                    <a:pt x="9508" y="335"/>
                                  </a:lnTo>
                                  <a:lnTo>
                                    <a:pt x="9516" y="371"/>
                                  </a:lnTo>
                                  <a:lnTo>
                                    <a:pt x="9480" y="371"/>
                                  </a:lnTo>
                                  <a:lnTo>
                                    <a:pt x="9443" y="379"/>
                                  </a:lnTo>
                                  <a:lnTo>
                                    <a:pt x="9403" y="379"/>
                                  </a:lnTo>
                                  <a:lnTo>
                                    <a:pt x="9374" y="382"/>
                                  </a:lnTo>
                                  <a:lnTo>
                                    <a:pt x="9305" y="389"/>
                                  </a:lnTo>
                                  <a:lnTo>
                                    <a:pt x="9251" y="401"/>
                                  </a:lnTo>
                                  <a:lnTo>
                                    <a:pt x="9112" y="415"/>
                                  </a:lnTo>
                                  <a:lnTo>
                                    <a:pt x="8985" y="434"/>
                                  </a:lnTo>
                                  <a:lnTo>
                                    <a:pt x="8863" y="444"/>
                                  </a:lnTo>
                                  <a:lnTo>
                                    <a:pt x="8739" y="462"/>
                                  </a:lnTo>
                                  <a:lnTo>
                                    <a:pt x="8608" y="470"/>
                                  </a:lnTo>
                                  <a:lnTo>
                                    <a:pt x="8485" y="484"/>
                                  </a:lnTo>
                                  <a:lnTo>
                                    <a:pt x="8354" y="488"/>
                                  </a:lnTo>
                                  <a:lnTo>
                                    <a:pt x="8231" y="495"/>
                                  </a:lnTo>
                                  <a:lnTo>
                                    <a:pt x="8107" y="495"/>
                                  </a:lnTo>
                                  <a:lnTo>
                                    <a:pt x="7998" y="513"/>
                                  </a:lnTo>
                                  <a:lnTo>
                                    <a:pt x="7886" y="538"/>
                                  </a:lnTo>
                                  <a:lnTo>
                                    <a:pt x="7795" y="575"/>
                                  </a:lnTo>
                                  <a:lnTo>
                                    <a:pt x="7690" y="604"/>
                                  </a:lnTo>
                                  <a:lnTo>
                                    <a:pt x="7587" y="634"/>
                                  </a:lnTo>
                                  <a:lnTo>
                                    <a:pt x="7486" y="667"/>
                                  </a:lnTo>
                                  <a:lnTo>
                                    <a:pt x="7381" y="695"/>
                                  </a:lnTo>
                                  <a:lnTo>
                                    <a:pt x="7152" y="722"/>
                                  </a:lnTo>
                                  <a:lnTo>
                                    <a:pt x="6931" y="750"/>
                                  </a:lnTo>
                                  <a:lnTo>
                                    <a:pt x="6706" y="772"/>
                                  </a:lnTo>
                                  <a:lnTo>
                                    <a:pt x="6485" y="794"/>
                                  </a:lnTo>
                                  <a:lnTo>
                                    <a:pt x="6256" y="808"/>
                                  </a:lnTo>
                                  <a:lnTo>
                                    <a:pt x="6026" y="820"/>
                                  </a:lnTo>
                                  <a:lnTo>
                                    <a:pt x="5805" y="826"/>
                                  </a:lnTo>
                                  <a:lnTo>
                                    <a:pt x="5591" y="834"/>
                                  </a:lnTo>
                                  <a:lnTo>
                                    <a:pt x="5170" y="820"/>
                                  </a:lnTo>
                                  <a:lnTo>
                                    <a:pt x="4760" y="808"/>
                                  </a:lnTo>
                                  <a:lnTo>
                                    <a:pt x="4343" y="783"/>
                                  </a:lnTo>
                                  <a:lnTo>
                                    <a:pt x="3932" y="765"/>
                                  </a:lnTo>
                                  <a:lnTo>
                                    <a:pt x="3515" y="740"/>
                                  </a:lnTo>
                                  <a:lnTo>
                                    <a:pt x="3101" y="728"/>
                                  </a:lnTo>
                                  <a:lnTo>
                                    <a:pt x="2687" y="714"/>
                                  </a:lnTo>
                                  <a:lnTo>
                                    <a:pt x="2274" y="722"/>
                                  </a:lnTo>
                                  <a:lnTo>
                                    <a:pt x="2175" y="710"/>
                                  </a:lnTo>
                                  <a:lnTo>
                                    <a:pt x="2081" y="695"/>
                                  </a:lnTo>
                                  <a:lnTo>
                                    <a:pt x="1990" y="670"/>
                                  </a:lnTo>
                                  <a:lnTo>
                                    <a:pt x="1903" y="652"/>
                                  </a:lnTo>
                                  <a:lnTo>
                                    <a:pt x="1809" y="623"/>
                                  </a:lnTo>
                                  <a:lnTo>
                                    <a:pt x="1729" y="598"/>
                                  </a:lnTo>
                                  <a:lnTo>
                                    <a:pt x="1638" y="568"/>
                                  </a:lnTo>
                                  <a:lnTo>
                                    <a:pt x="1558" y="538"/>
                                  </a:lnTo>
                                  <a:lnTo>
                                    <a:pt x="1391" y="484"/>
                                  </a:lnTo>
                                  <a:lnTo>
                                    <a:pt x="1231" y="444"/>
                                  </a:lnTo>
                                  <a:lnTo>
                                    <a:pt x="1058" y="408"/>
                                  </a:lnTo>
                                  <a:lnTo>
                                    <a:pt x="883" y="382"/>
                                  </a:lnTo>
                                  <a:lnTo>
                                    <a:pt x="705" y="346"/>
                                  </a:lnTo>
                                  <a:lnTo>
                                    <a:pt x="535" y="320"/>
                                  </a:lnTo>
                                  <a:lnTo>
                                    <a:pt x="360" y="298"/>
                                  </a:lnTo>
                                  <a:lnTo>
                                    <a:pt x="200" y="277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06" y="265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68" y="29"/>
                                  </a:lnTo>
                                  <a:lnTo>
                                    <a:pt x="2223" y="62"/>
                                  </a:lnTo>
                                  <a:lnTo>
                                    <a:pt x="3435" y="88"/>
                                  </a:lnTo>
                                  <a:lnTo>
                                    <a:pt x="4688" y="113"/>
                                  </a:lnTo>
                                  <a:lnTo>
                                    <a:pt x="5936" y="116"/>
                                  </a:lnTo>
                                  <a:lnTo>
                                    <a:pt x="7178" y="116"/>
                                  </a:lnTo>
                                  <a:lnTo>
                                    <a:pt x="8372" y="106"/>
                                  </a:lnTo>
                                  <a:lnTo>
                                    <a:pt x="950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3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66480"/>
                              <a:ext cx="83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9" h="834">
                                  <a:moveTo>
                                    <a:pt x="9148" y="91"/>
                                  </a:moveTo>
                                  <a:lnTo>
                                    <a:pt x="9148" y="124"/>
                                  </a:lnTo>
                                  <a:lnTo>
                                    <a:pt x="9148" y="161"/>
                                  </a:lnTo>
                                  <a:lnTo>
                                    <a:pt x="9148" y="197"/>
                                  </a:lnTo>
                                  <a:lnTo>
                                    <a:pt x="9148" y="237"/>
                                  </a:lnTo>
                                  <a:lnTo>
                                    <a:pt x="9148" y="273"/>
                                  </a:lnTo>
                                  <a:lnTo>
                                    <a:pt x="9148" y="310"/>
                                  </a:lnTo>
                                  <a:lnTo>
                                    <a:pt x="9156" y="346"/>
                                  </a:lnTo>
                                  <a:lnTo>
                                    <a:pt x="9159" y="389"/>
                                  </a:lnTo>
                                  <a:lnTo>
                                    <a:pt x="9116" y="397"/>
                                  </a:lnTo>
                                  <a:lnTo>
                                    <a:pt x="9087" y="401"/>
                                  </a:lnTo>
                                  <a:lnTo>
                                    <a:pt x="8948" y="415"/>
                                  </a:lnTo>
                                  <a:lnTo>
                                    <a:pt x="8821" y="434"/>
                                  </a:lnTo>
                                  <a:lnTo>
                                    <a:pt x="8699" y="444"/>
                                  </a:lnTo>
                                  <a:lnTo>
                                    <a:pt x="8575" y="462"/>
                                  </a:lnTo>
                                  <a:lnTo>
                                    <a:pt x="8444" y="470"/>
                                  </a:lnTo>
                                  <a:lnTo>
                                    <a:pt x="8321" y="484"/>
                                  </a:lnTo>
                                  <a:lnTo>
                                    <a:pt x="8190" y="488"/>
                                  </a:lnTo>
                                  <a:lnTo>
                                    <a:pt x="8067" y="495"/>
                                  </a:lnTo>
                                  <a:lnTo>
                                    <a:pt x="7943" y="495"/>
                                  </a:lnTo>
                                  <a:lnTo>
                                    <a:pt x="7834" y="513"/>
                                  </a:lnTo>
                                  <a:lnTo>
                                    <a:pt x="7722" y="538"/>
                                  </a:lnTo>
                                  <a:lnTo>
                                    <a:pt x="7631" y="575"/>
                                  </a:lnTo>
                                  <a:lnTo>
                                    <a:pt x="7526" y="604"/>
                                  </a:lnTo>
                                  <a:lnTo>
                                    <a:pt x="7423" y="634"/>
                                  </a:lnTo>
                                  <a:lnTo>
                                    <a:pt x="7322" y="667"/>
                                  </a:lnTo>
                                  <a:lnTo>
                                    <a:pt x="7217" y="695"/>
                                  </a:lnTo>
                                  <a:lnTo>
                                    <a:pt x="6988" y="722"/>
                                  </a:lnTo>
                                  <a:lnTo>
                                    <a:pt x="6767" y="750"/>
                                  </a:lnTo>
                                  <a:lnTo>
                                    <a:pt x="6542" y="772"/>
                                  </a:lnTo>
                                  <a:lnTo>
                                    <a:pt x="6321" y="794"/>
                                  </a:lnTo>
                                  <a:lnTo>
                                    <a:pt x="6092" y="808"/>
                                  </a:lnTo>
                                  <a:lnTo>
                                    <a:pt x="5862" y="820"/>
                                  </a:lnTo>
                                  <a:lnTo>
                                    <a:pt x="5641" y="826"/>
                                  </a:lnTo>
                                  <a:lnTo>
                                    <a:pt x="5427" y="834"/>
                                  </a:lnTo>
                                  <a:lnTo>
                                    <a:pt x="5006" y="820"/>
                                  </a:lnTo>
                                  <a:lnTo>
                                    <a:pt x="4596" y="808"/>
                                  </a:lnTo>
                                  <a:lnTo>
                                    <a:pt x="4179" y="783"/>
                                  </a:lnTo>
                                  <a:lnTo>
                                    <a:pt x="3768" y="765"/>
                                  </a:lnTo>
                                  <a:lnTo>
                                    <a:pt x="3351" y="740"/>
                                  </a:lnTo>
                                  <a:lnTo>
                                    <a:pt x="2937" y="728"/>
                                  </a:lnTo>
                                  <a:lnTo>
                                    <a:pt x="2523" y="714"/>
                                  </a:lnTo>
                                  <a:lnTo>
                                    <a:pt x="2110" y="722"/>
                                  </a:lnTo>
                                  <a:lnTo>
                                    <a:pt x="2011" y="710"/>
                                  </a:lnTo>
                                  <a:lnTo>
                                    <a:pt x="1917" y="695"/>
                                  </a:lnTo>
                                  <a:lnTo>
                                    <a:pt x="1826" y="670"/>
                                  </a:lnTo>
                                  <a:lnTo>
                                    <a:pt x="1739" y="652"/>
                                  </a:lnTo>
                                  <a:lnTo>
                                    <a:pt x="1645" y="623"/>
                                  </a:lnTo>
                                  <a:lnTo>
                                    <a:pt x="1565" y="598"/>
                                  </a:lnTo>
                                  <a:lnTo>
                                    <a:pt x="1474" y="568"/>
                                  </a:lnTo>
                                  <a:lnTo>
                                    <a:pt x="1394" y="538"/>
                                  </a:lnTo>
                                  <a:lnTo>
                                    <a:pt x="1227" y="484"/>
                                  </a:lnTo>
                                  <a:lnTo>
                                    <a:pt x="1067" y="444"/>
                                  </a:lnTo>
                                  <a:lnTo>
                                    <a:pt x="894" y="408"/>
                                  </a:lnTo>
                                  <a:lnTo>
                                    <a:pt x="719" y="382"/>
                                  </a:lnTo>
                                  <a:lnTo>
                                    <a:pt x="541" y="346"/>
                                  </a:lnTo>
                                  <a:lnTo>
                                    <a:pt x="371" y="320"/>
                                  </a:lnTo>
                                  <a:lnTo>
                                    <a:pt x="196" y="298"/>
                                  </a:lnTo>
                                  <a:lnTo>
                                    <a:pt x="36" y="277"/>
                                  </a:lnTo>
                                  <a:lnTo>
                                    <a:pt x="18" y="27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7" y="29"/>
                                  </a:lnTo>
                                  <a:lnTo>
                                    <a:pt x="2146" y="62"/>
                                  </a:lnTo>
                                  <a:lnTo>
                                    <a:pt x="3308" y="88"/>
                                  </a:lnTo>
                                  <a:lnTo>
                                    <a:pt x="4509" y="113"/>
                                  </a:lnTo>
                                  <a:lnTo>
                                    <a:pt x="5704" y="116"/>
                                  </a:lnTo>
                                  <a:lnTo>
                                    <a:pt x="6894" y="116"/>
                                  </a:lnTo>
                                  <a:lnTo>
                                    <a:pt x="8049" y="113"/>
                                  </a:lnTo>
                                  <a:lnTo>
                                    <a:pt x="914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a6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67200"/>
                              <a:ext cx="798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1" h="824">
                                  <a:moveTo>
                                    <a:pt x="8800" y="81"/>
                                  </a:moveTo>
                                  <a:lnTo>
                                    <a:pt x="8800" y="121"/>
                                  </a:lnTo>
                                  <a:lnTo>
                                    <a:pt x="8800" y="164"/>
                                  </a:lnTo>
                                  <a:lnTo>
                                    <a:pt x="8800" y="201"/>
                                  </a:lnTo>
                                  <a:lnTo>
                                    <a:pt x="8800" y="245"/>
                                  </a:lnTo>
                                  <a:lnTo>
                                    <a:pt x="8800" y="281"/>
                                  </a:lnTo>
                                  <a:lnTo>
                                    <a:pt x="8800" y="325"/>
                                  </a:lnTo>
                                  <a:lnTo>
                                    <a:pt x="8803" y="369"/>
                                  </a:lnTo>
                                  <a:lnTo>
                                    <a:pt x="8811" y="412"/>
                                  </a:lnTo>
                                  <a:lnTo>
                                    <a:pt x="8702" y="424"/>
                                  </a:lnTo>
                                  <a:lnTo>
                                    <a:pt x="8590" y="434"/>
                                  </a:lnTo>
                                  <a:lnTo>
                                    <a:pt x="8476" y="449"/>
                                  </a:lnTo>
                                  <a:lnTo>
                                    <a:pt x="8368" y="460"/>
                                  </a:lnTo>
                                  <a:lnTo>
                                    <a:pt x="8255" y="467"/>
                                  </a:lnTo>
                                  <a:lnTo>
                                    <a:pt x="8146" y="474"/>
                                  </a:lnTo>
                                  <a:lnTo>
                                    <a:pt x="8034" y="478"/>
                                  </a:lnTo>
                                  <a:lnTo>
                                    <a:pt x="7922" y="485"/>
                                  </a:lnTo>
                                  <a:lnTo>
                                    <a:pt x="7798" y="485"/>
                                  </a:lnTo>
                                  <a:lnTo>
                                    <a:pt x="7689" y="503"/>
                                  </a:lnTo>
                                  <a:lnTo>
                                    <a:pt x="7577" y="528"/>
                                  </a:lnTo>
                                  <a:lnTo>
                                    <a:pt x="7486" y="565"/>
                                  </a:lnTo>
                                  <a:lnTo>
                                    <a:pt x="7381" y="594"/>
                                  </a:lnTo>
                                  <a:lnTo>
                                    <a:pt x="7278" y="624"/>
                                  </a:lnTo>
                                  <a:lnTo>
                                    <a:pt x="7177" y="657"/>
                                  </a:lnTo>
                                  <a:lnTo>
                                    <a:pt x="7072" y="685"/>
                                  </a:lnTo>
                                  <a:lnTo>
                                    <a:pt x="6843" y="712"/>
                                  </a:lnTo>
                                  <a:lnTo>
                                    <a:pt x="6622" y="740"/>
                                  </a:lnTo>
                                  <a:lnTo>
                                    <a:pt x="6397" y="762"/>
                                  </a:lnTo>
                                  <a:lnTo>
                                    <a:pt x="6176" y="784"/>
                                  </a:lnTo>
                                  <a:lnTo>
                                    <a:pt x="5947" y="798"/>
                                  </a:lnTo>
                                  <a:lnTo>
                                    <a:pt x="5717" y="810"/>
                                  </a:lnTo>
                                  <a:lnTo>
                                    <a:pt x="5496" y="816"/>
                                  </a:lnTo>
                                  <a:lnTo>
                                    <a:pt x="5282" y="824"/>
                                  </a:lnTo>
                                  <a:lnTo>
                                    <a:pt x="4861" y="810"/>
                                  </a:lnTo>
                                  <a:lnTo>
                                    <a:pt x="4451" y="798"/>
                                  </a:lnTo>
                                  <a:lnTo>
                                    <a:pt x="4034" y="773"/>
                                  </a:lnTo>
                                  <a:lnTo>
                                    <a:pt x="3623" y="755"/>
                                  </a:lnTo>
                                  <a:lnTo>
                                    <a:pt x="3206" y="730"/>
                                  </a:lnTo>
                                  <a:lnTo>
                                    <a:pt x="2792" y="718"/>
                                  </a:lnTo>
                                  <a:lnTo>
                                    <a:pt x="2378" y="704"/>
                                  </a:lnTo>
                                  <a:lnTo>
                                    <a:pt x="1965" y="712"/>
                                  </a:lnTo>
                                  <a:lnTo>
                                    <a:pt x="1866" y="700"/>
                                  </a:lnTo>
                                  <a:lnTo>
                                    <a:pt x="1772" y="685"/>
                                  </a:lnTo>
                                  <a:lnTo>
                                    <a:pt x="1681" y="660"/>
                                  </a:lnTo>
                                  <a:lnTo>
                                    <a:pt x="1594" y="642"/>
                                  </a:lnTo>
                                  <a:lnTo>
                                    <a:pt x="1500" y="613"/>
                                  </a:lnTo>
                                  <a:lnTo>
                                    <a:pt x="1420" y="588"/>
                                  </a:lnTo>
                                  <a:lnTo>
                                    <a:pt x="1329" y="558"/>
                                  </a:lnTo>
                                  <a:lnTo>
                                    <a:pt x="1249" y="528"/>
                                  </a:lnTo>
                                  <a:lnTo>
                                    <a:pt x="1093" y="478"/>
                                  </a:lnTo>
                                  <a:lnTo>
                                    <a:pt x="944" y="442"/>
                                  </a:lnTo>
                                  <a:lnTo>
                                    <a:pt x="792" y="412"/>
                                  </a:lnTo>
                                  <a:lnTo>
                                    <a:pt x="635" y="379"/>
                                  </a:lnTo>
                                  <a:lnTo>
                                    <a:pt x="476" y="351"/>
                                  </a:lnTo>
                                  <a:lnTo>
                                    <a:pt x="316" y="325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8" y="28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3" y="27"/>
                                  </a:lnTo>
                                  <a:lnTo>
                                    <a:pt x="2077" y="60"/>
                                  </a:lnTo>
                                  <a:lnTo>
                                    <a:pt x="3191" y="78"/>
                                  </a:lnTo>
                                  <a:lnTo>
                                    <a:pt x="4343" y="103"/>
                                  </a:lnTo>
                                  <a:lnTo>
                                    <a:pt x="5486" y="106"/>
                                  </a:lnTo>
                                  <a:lnTo>
                                    <a:pt x="6625" y="106"/>
                                  </a:lnTo>
                                  <a:lnTo>
                                    <a:pt x="7737" y="96"/>
                                  </a:lnTo>
                                  <a:lnTo>
                                    <a:pt x="880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a8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68280"/>
                              <a:ext cx="766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816">
                                  <a:moveTo>
                                    <a:pt x="8441" y="88"/>
                                  </a:moveTo>
                                  <a:lnTo>
                                    <a:pt x="8441" y="124"/>
                                  </a:lnTo>
                                  <a:lnTo>
                                    <a:pt x="8441" y="168"/>
                                  </a:lnTo>
                                  <a:lnTo>
                                    <a:pt x="8441" y="211"/>
                                  </a:lnTo>
                                  <a:lnTo>
                                    <a:pt x="8444" y="255"/>
                                  </a:lnTo>
                                  <a:lnTo>
                                    <a:pt x="8444" y="292"/>
                                  </a:lnTo>
                                  <a:lnTo>
                                    <a:pt x="8444" y="343"/>
                                  </a:lnTo>
                                  <a:lnTo>
                                    <a:pt x="8444" y="379"/>
                                  </a:lnTo>
                                  <a:lnTo>
                                    <a:pt x="8452" y="426"/>
                                  </a:lnTo>
                                  <a:lnTo>
                                    <a:pt x="8365" y="434"/>
                                  </a:lnTo>
                                  <a:lnTo>
                                    <a:pt x="8277" y="441"/>
                                  </a:lnTo>
                                  <a:lnTo>
                                    <a:pt x="8193" y="444"/>
                                  </a:lnTo>
                                  <a:lnTo>
                                    <a:pt x="8114" y="459"/>
                                  </a:lnTo>
                                  <a:lnTo>
                                    <a:pt x="8027" y="466"/>
                                  </a:lnTo>
                                  <a:lnTo>
                                    <a:pt x="7939" y="470"/>
                                  </a:lnTo>
                                  <a:lnTo>
                                    <a:pt x="7853" y="470"/>
                                  </a:lnTo>
                                  <a:lnTo>
                                    <a:pt x="7766" y="477"/>
                                  </a:lnTo>
                                  <a:lnTo>
                                    <a:pt x="7642" y="477"/>
                                  </a:lnTo>
                                  <a:lnTo>
                                    <a:pt x="7533" y="495"/>
                                  </a:lnTo>
                                  <a:lnTo>
                                    <a:pt x="7421" y="520"/>
                                  </a:lnTo>
                                  <a:lnTo>
                                    <a:pt x="7330" y="557"/>
                                  </a:lnTo>
                                  <a:lnTo>
                                    <a:pt x="7225" y="586"/>
                                  </a:lnTo>
                                  <a:lnTo>
                                    <a:pt x="7122" y="616"/>
                                  </a:lnTo>
                                  <a:lnTo>
                                    <a:pt x="7021" y="649"/>
                                  </a:lnTo>
                                  <a:lnTo>
                                    <a:pt x="6916" y="677"/>
                                  </a:lnTo>
                                  <a:lnTo>
                                    <a:pt x="6687" y="704"/>
                                  </a:lnTo>
                                  <a:lnTo>
                                    <a:pt x="6466" y="732"/>
                                  </a:lnTo>
                                  <a:lnTo>
                                    <a:pt x="6241" y="754"/>
                                  </a:lnTo>
                                  <a:lnTo>
                                    <a:pt x="6020" y="776"/>
                                  </a:lnTo>
                                  <a:lnTo>
                                    <a:pt x="5791" y="790"/>
                                  </a:lnTo>
                                  <a:lnTo>
                                    <a:pt x="5561" y="802"/>
                                  </a:lnTo>
                                  <a:lnTo>
                                    <a:pt x="5340" y="808"/>
                                  </a:lnTo>
                                  <a:lnTo>
                                    <a:pt x="5126" y="816"/>
                                  </a:lnTo>
                                  <a:lnTo>
                                    <a:pt x="4705" y="802"/>
                                  </a:lnTo>
                                  <a:lnTo>
                                    <a:pt x="4295" y="790"/>
                                  </a:lnTo>
                                  <a:lnTo>
                                    <a:pt x="3878" y="765"/>
                                  </a:lnTo>
                                  <a:lnTo>
                                    <a:pt x="3467" y="747"/>
                                  </a:lnTo>
                                  <a:lnTo>
                                    <a:pt x="3050" y="722"/>
                                  </a:lnTo>
                                  <a:lnTo>
                                    <a:pt x="2636" y="710"/>
                                  </a:lnTo>
                                  <a:lnTo>
                                    <a:pt x="2222" y="696"/>
                                  </a:lnTo>
                                  <a:lnTo>
                                    <a:pt x="1809" y="704"/>
                                  </a:lnTo>
                                  <a:lnTo>
                                    <a:pt x="1710" y="692"/>
                                  </a:lnTo>
                                  <a:lnTo>
                                    <a:pt x="1616" y="677"/>
                                  </a:lnTo>
                                  <a:lnTo>
                                    <a:pt x="1525" y="652"/>
                                  </a:lnTo>
                                  <a:lnTo>
                                    <a:pt x="1438" y="634"/>
                                  </a:lnTo>
                                  <a:lnTo>
                                    <a:pt x="1344" y="605"/>
                                  </a:lnTo>
                                  <a:lnTo>
                                    <a:pt x="1264" y="580"/>
                                  </a:lnTo>
                                  <a:lnTo>
                                    <a:pt x="1173" y="550"/>
                                  </a:lnTo>
                                  <a:lnTo>
                                    <a:pt x="1093" y="520"/>
                                  </a:lnTo>
                                  <a:lnTo>
                                    <a:pt x="956" y="484"/>
                                  </a:lnTo>
                                  <a:lnTo>
                                    <a:pt x="829" y="444"/>
                                  </a:lnTo>
                                  <a:lnTo>
                                    <a:pt x="690" y="416"/>
                                  </a:lnTo>
                                  <a:lnTo>
                                    <a:pt x="563" y="390"/>
                                  </a:lnTo>
                                  <a:lnTo>
                                    <a:pt x="418" y="361"/>
                                  </a:lnTo>
                                  <a:lnTo>
                                    <a:pt x="284" y="335"/>
                                  </a:lnTo>
                                  <a:lnTo>
                                    <a:pt x="142" y="317"/>
                                  </a:lnTo>
                                  <a:lnTo>
                                    <a:pt x="12" y="298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7" y="222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9" y="25"/>
                                  </a:lnTo>
                                  <a:lnTo>
                                    <a:pt x="2000" y="55"/>
                                  </a:lnTo>
                                  <a:lnTo>
                                    <a:pt x="3068" y="73"/>
                                  </a:lnTo>
                                  <a:lnTo>
                                    <a:pt x="4164" y="95"/>
                                  </a:lnTo>
                                  <a:lnTo>
                                    <a:pt x="5253" y="98"/>
                                  </a:lnTo>
                                  <a:lnTo>
                                    <a:pt x="6346" y="106"/>
                                  </a:lnTo>
                                  <a:lnTo>
                                    <a:pt x="7409" y="98"/>
                                  </a:lnTo>
                                  <a:lnTo>
                                    <a:pt x="844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b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68280"/>
                              <a:ext cx="734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6" h="816">
                                  <a:moveTo>
                                    <a:pt x="8088" y="88"/>
                                  </a:moveTo>
                                  <a:lnTo>
                                    <a:pt x="8088" y="124"/>
                                  </a:lnTo>
                                  <a:lnTo>
                                    <a:pt x="8088" y="174"/>
                                  </a:lnTo>
                                  <a:lnTo>
                                    <a:pt x="8088" y="219"/>
                                  </a:lnTo>
                                  <a:lnTo>
                                    <a:pt x="8088" y="265"/>
                                  </a:lnTo>
                                  <a:lnTo>
                                    <a:pt x="8088" y="302"/>
                                  </a:lnTo>
                                  <a:lnTo>
                                    <a:pt x="8088" y="353"/>
                                  </a:lnTo>
                                  <a:lnTo>
                                    <a:pt x="8088" y="397"/>
                                  </a:lnTo>
                                  <a:lnTo>
                                    <a:pt x="8096" y="444"/>
                                  </a:lnTo>
                                  <a:lnTo>
                                    <a:pt x="8027" y="444"/>
                                  </a:lnTo>
                                  <a:lnTo>
                                    <a:pt x="7965" y="452"/>
                                  </a:lnTo>
                                  <a:lnTo>
                                    <a:pt x="7903" y="459"/>
                                  </a:lnTo>
                                  <a:lnTo>
                                    <a:pt x="7848" y="466"/>
                                  </a:lnTo>
                                  <a:lnTo>
                                    <a:pt x="7787" y="466"/>
                                  </a:lnTo>
                                  <a:lnTo>
                                    <a:pt x="7725" y="470"/>
                                  </a:lnTo>
                                  <a:lnTo>
                                    <a:pt x="7664" y="470"/>
                                  </a:lnTo>
                                  <a:lnTo>
                                    <a:pt x="7606" y="477"/>
                                  </a:lnTo>
                                  <a:lnTo>
                                    <a:pt x="7482" y="477"/>
                                  </a:lnTo>
                                  <a:lnTo>
                                    <a:pt x="7373" y="495"/>
                                  </a:lnTo>
                                  <a:lnTo>
                                    <a:pt x="7261" y="520"/>
                                  </a:lnTo>
                                  <a:lnTo>
                                    <a:pt x="7170" y="557"/>
                                  </a:lnTo>
                                  <a:lnTo>
                                    <a:pt x="7065" y="586"/>
                                  </a:lnTo>
                                  <a:lnTo>
                                    <a:pt x="6962" y="616"/>
                                  </a:lnTo>
                                  <a:lnTo>
                                    <a:pt x="6861" y="649"/>
                                  </a:lnTo>
                                  <a:lnTo>
                                    <a:pt x="6756" y="677"/>
                                  </a:lnTo>
                                  <a:lnTo>
                                    <a:pt x="6527" y="704"/>
                                  </a:lnTo>
                                  <a:lnTo>
                                    <a:pt x="6306" y="732"/>
                                  </a:lnTo>
                                  <a:lnTo>
                                    <a:pt x="6081" y="754"/>
                                  </a:lnTo>
                                  <a:lnTo>
                                    <a:pt x="5860" y="776"/>
                                  </a:lnTo>
                                  <a:lnTo>
                                    <a:pt x="5631" y="790"/>
                                  </a:lnTo>
                                  <a:lnTo>
                                    <a:pt x="5401" y="802"/>
                                  </a:lnTo>
                                  <a:lnTo>
                                    <a:pt x="5180" y="808"/>
                                  </a:lnTo>
                                  <a:lnTo>
                                    <a:pt x="4966" y="816"/>
                                  </a:lnTo>
                                  <a:lnTo>
                                    <a:pt x="4545" y="802"/>
                                  </a:lnTo>
                                  <a:lnTo>
                                    <a:pt x="4135" y="790"/>
                                  </a:lnTo>
                                  <a:lnTo>
                                    <a:pt x="3718" y="765"/>
                                  </a:lnTo>
                                  <a:lnTo>
                                    <a:pt x="3307" y="747"/>
                                  </a:lnTo>
                                  <a:lnTo>
                                    <a:pt x="2890" y="722"/>
                                  </a:lnTo>
                                  <a:lnTo>
                                    <a:pt x="2476" y="710"/>
                                  </a:lnTo>
                                  <a:lnTo>
                                    <a:pt x="2062" y="696"/>
                                  </a:lnTo>
                                  <a:lnTo>
                                    <a:pt x="1649" y="704"/>
                                  </a:lnTo>
                                  <a:lnTo>
                                    <a:pt x="1550" y="692"/>
                                  </a:lnTo>
                                  <a:lnTo>
                                    <a:pt x="1456" y="677"/>
                                  </a:lnTo>
                                  <a:lnTo>
                                    <a:pt x="1365" y="652"/>
                                  </a:lnTo>
                                  <a:lnTo>
                                    <a:pt x="1278" y="634"/>
                                  </a:lnTo>
                                  <a:lnTo>
                                    <a:pt x="1184" y="605"/>
                                  </a:lnTo>
                                  <a:lnTo>
                                    <a:pt x="1104" y="580"/>
                                  </a:lnTo>
                                  <a:lnTo>
                                    <a:pt x="1013" y="550"/>
                                  </a:lnTo>
                                  <a:lnTo>
                                    <a:pt x="933" y="520"/>
                                  </a:lnTo>
                                  <a:lnTo>
                                    <a:pt x="821" y="484"/>
                                  </a:lnTo>
                                  <a:lnTo>
                                    <a:pt x="712" y="459"/>
                                  </a:lnTo>
                                  <a:lnTo>
                                    <a:pt x="591" y="434"/>
                                  </a:lnTo>
                                  <a:lnTo>
                                    <a:pt x="476" y="416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240" y="364"/>
                                  </a:lnTo>
                                  <a:lnTo>
                                    <a:pt x="116" y="346"/>
                                  </a:lnTo>
                                  <a:lnTo>
                                    <a:pt x="7" y="328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33" y="25"/>
                                  </a:lnTo>
                                  <a:lnTo>
                                    <a:pt x="1921" y="52"/>
                                  </a:lnTo>
                                  <a:lnTo>
                                    <a:pt x="2937" y="70"/>
                                  </a:lnTo>
                                  <a:lnTo>
                                    <a:pt x="3986" y="88"/>
                                  </a:lnTo>
                                  <a:lnTo>
                                    <a:pt x="5028" y="95"/>
                                  </a:lnTo>
                                  <a:lnTo>
                                    <a:pt x="6078" y="98"/>
                                  </a:lnTo>
                                  <a:lnTo>
                                    <a:pt x="7101" y="95"/>
                                  </a:lnTo>
                                  <a:lnTo>
                                    <a:pt x="808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a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69000"/>
                              <a:ext cx="701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7" h="805">
                                  <a:moveTo>
                                    <a:pt x="7729" y="77"/>
                                  </a:moveTo>
                                  <a:lnTo>
                                    <a:pt x="7729" y="120"/>
                                  </a:lnTo>
                                  <a:lnTo>
                                    <a:pt x="7729" y="168"/>
                                  </a:lnTo>
                                  <a:lnTo>
                                    <a:pt x="7729" y="211"/>
                                  </a:lnTo>
                                  <a:lnTo>
                                    <a:pt x="7729" y="262"/>
                                  </a:lnTo>
                                  <a:lnTo>
                                    <a:pt x="7729" y="306"/>
                                  </a:lnTo>
                                  <a:lnTo>
                                    <a:pt x="7729" y="353"/>
                                  </a:lnTo>
                                  <a:lnTo>
                                    <a:pt x="7729" y="397"/>
                                  </a:lnTo>
                                  <a:lnTo>
                                    <a:pt x="7737" y="455"/>
                                  </a:lnTo>
                                  <a:lnTo>
                                    <a:pt x="7696" y="455"/>
                                  </a:lnTo>
                                  <a:lnTo>
                                    <a:pt x="7660" y="455"/>
                                  </a:lnTo>
                                  <a:lnTo>
                                    <a:pt x="7623" y="455"/>
                                  </a:lnTo>
                                  <a:lnTo>
                                    <a:pt x="7591" y="459"/>
                                  </a:lnTo>
                                  <a:lnTo>
                                    <a:pt x="7555" y="459"/>
                                  </a:lnTo>
                                  <a:lnTo>
                                    <a:pt x="7519" y="459"/>
                                  </a:lnTo>
                                  <a:lnTo>
                                    <a:pt x="7483" y="459"/>
                                  </a:lnTo>
                                  <a:lnTo>
                                    <a:pt x="7450" y="466"/>
                                  </a:lnTo>
                                  <a:lnTo>
                                    <a:pt x="7326" y="466"/>
                                  </a:lnTo>
                                  <a:lnTo>
                                    <a:pt x="7217" y="484"/>
                                  </a:lnTo>
                                  <a:lnTo>
                                    <a:pt x="7105" y="509"/>
                                  </a:lnTo>
                                  <a:lnTo>
                                    <a:pt x="7014" y="546"/>
                                  </a:lnTo>
                                  <a:lnTo>
                                    <a:pt x="6909" y="575"/>
                                  </a:lnTo>
                                  <a:lnTo>
                                    <a:pt x="6806" y="605"/>
                                  </a:lnTo>
                                  <a:lnTo>
                                    <a:pt x="6705" y="638"/>
                                  </a:lnTo>
                                  <a:lnTo>
                                    <a:pt x="6600" y="666"/>
                                  </a:lnTo>
                                  <a:lnTo>
                                    <a:pt x="6371" y="693"/>
                                  </a:lnTo>
                                  <a:lnTo>
                                    <a:pt x="6150" y="721"/>
                                  </a:lnTo>
                                  <a:lnTo>
                                    <a:pt x="5925" y="743"/>
                                  </a:lnTo>
                                  <a:lnTo>
                                    <a:pt x="5704" y="765"/>
                                  </a:lnTo>
                                  <a:lnTo>
                                    <a:pt x="5475" y="779"/>
                                  </a:lnTo>
                                  <a:lnTo>
                                    <a:pt x="5245" y="791"/>
                                  </a:lnTo>
                                  <a:lnTo>
                                    <a:pt x="5024" y="797"/>
                                  </a:lnTo>
                                  <a:lnTo>
                                    <a:pt x="4810" y="805"/>
                                  </a:lnTo>
                                  <a:lnTo>
                                    <a:pt x="4389" y="791"/>
                                  </a:lnTo>
                                  <a:lnTo>
                                    <a:pt x="3979" y="779"/>
                                  </a:lnTo>
                                  <a:lnTo>
                                    <a:pt x="3562" y="754"/>
                                  </a:lnTo>
                                  <a:lnTo>
                                    <a:pt x="3151" y="736"/>
                                  </a:lnTo>
                                  <a:lnTo>
                                    <a:pt x="2734" y="711"/>
                                  </a:lnTo>
                                  <a:lnTo>
                                    <a:pt x="2320" y="699"/>
                                  </a:lnTo>
                                  <a:lnTo>
                                    <a:pt x="1906" y="685"/>
                                  </a:lnTo>
                                  <a:lnTo>
                                    <a:pt x="1493" y="693"/>
                                  </a:lnTo>
                                  <a:lnTo>
                                    <a:pt x="1394" y="681"/>
                                  </a:lnTo>
                                  <a:lnTo>
                                    <a:pt x="1300" y="666"/>
                                  </a:lnTo>
                                  <a:lnTo>
                                    <a:pt x="1209" y="641"/>
                                  </a:lnTo>
                                  <a:lnTo>
                                    <a:pt x="1122" y="623"/>
                                  </a:lnTo>
                                  <a:lnTo>
                                    <a:pt x="1028" y="594"/>
                                  </a:lnTo>
                                  <a:lnTo>
                                    <a:pt x="948" y="569"/>
                                  </a:lnTo>
                                  <a:lnTo>
                                    <a:pt x="857" y="539"/>
                                  </a:lnTo>
                                  <a:lnTo>
                                    <a:pt x="777" y="509"/>
                                  </a:lnTo>
                                  <a:lnTo>
                                    <a:pt x="679" y="478"/>
                                  </a:lnTo>
                                  <a:lnTo>
                                    <a:pt x="585" y="455"/>
                                  </a:lnTo>
                                  <a:lnTo>
                                    <a:pt x="486" y="433"/>
                                  </a:lnTo>
                                  <a:lnTo>
                                    <a:pt x="392" y="415"/>
                                  </a:lnTo>
                                  <a:lnTo>
                                    <a:pt x="295" y="393"/>
                                  </a:lnTo>
                                  <a:lnTo>
                                    <a:pt x="196" y="372"/>
                                  </a:lnTo>
                                  <a:lnTo>
                                    <a:pt x="99" y="353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4" y="22"/>
                                  </a:lnTo>
                                  <a:lnTo>
                                    <a:pt x="1838" y="44"/>
                                  </a:lnTo>
                                  <a:lnTo>
                                    <a:pt x="2806" y="62"/>
                                  </a:lnTo>
                                  <a:lnTo>
                                    <a:pt x="3808" y="84"/>
                                  </a:lnTo>
                                  <a:lnTo>
                                    <a:pt x="4796" y="84"/>
                                  </a:lnTo>
                                  <a:lnTo>
                                    <a:pt x="5798" y="87"/>
                                  </a:lnTo>
                                  <a:lnTo>
                                    <a:pt x="6770" y="84"/>
                                  </a:lnTo>
                                  <a:lnTo>
                                    <a:pt x="772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3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69000"/>
                              <a:ext cx="669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4" h="805">
                                  <a:moveTo>
                                    <a:pt x="7381" y="84"/>
                                  </a:moveTo>
                                  <a:lnTo>
                                    <a:pt x="7381" y="124"/>
                                  </a:lnTo>
                                  <a:lnTo>
                                    <a:pt x="7381" y="175"/>
                                  </a:lnTo>
                                  <a:lnTo>
                                    <a:pt x="7381" y="218"/>
                                  </a:lnTo>
                                  <a:lnTo>
                                    <a:pt x="7381" y="273"/>
                                  </a:lnTo>
                                  <a:lnTo>
                                    <a:pt x="7381" y="317"/>
                                  </a:lnTo>
                                  <a:lnTo>
                                    <a:pt x="7381" y="368"/>
                                  </a:lnTo>
                                  <a:lnTo>
                                    <a:pt x="7381" y="412"/>
                                  </a:lnTo>
                                  <a:lnTo>
                                    <a:pt x="7384" y="466"/>
                                  </a:lnTo>
                                  <a:lnTo>
                                    <a:pt x="7344" y="466"/>
                                  </a:lnTo>
                                  <a:lnTo>
                                    <a:pt x="7305" y="466"/>
                                  </a:lnTo>
                                  <a:lnTo>
                                    <a:pt x="7181" y="466"/>
                                  </a:lnTo>
                                  <a:lnTo>
                                    <a:pt x="7072" y="484"/>
                                  </a:lnTo>
                                  <a:lnTo>
                                    <a:pt x="6960" y="509"/>
                                  </a:lnTo>
                                  <a:lnTo>
                                    <a:pt x="6869" y="546"/>
                                  </a:lnTo>
                                  <a:lnTo>
                                    <a:pt x="6764" y="575"/>
                                  </a:lnTo>
                                  <a:lnTo>
                                    <a:pt x="6661" y="605"/>
                                  </a:lnTo>
                                  <a:lnTo>
                                    <a:pt x="6560" y="638"/>
                                  </a:lnTo>
                                  <a:lnTo>
                                    <a:pt x="6455" y="666"/>
                                  </a:lnTo>
                                  <a:lnTo>
                                    <a:pt x="6226" y="693"/>
                                  </a:lnTo>
                                  <a:lnTo>
                                    <a:pt x="6005" y="721"/>
                                  </a:lnTo>
                                  <a:lnTo>
                                    <a:pt x="5780" y="743"/>
                                  </a:lnTo>
                                  <a:lnTo>
                                    <a:pt x="5559" y="765"/>
                                  </a:lnTo>
                                  <a:lnTo>
                                    <a:pt x="5330" y="779"/>
                                  </a:lnTo>
                                  <a:lnTo>
                                    <a:pt x="5100" y="791"/>
                                  </a:lnTo>
                                  <a:lnTo>
                                    <a:pt x="4879" y="797"/>
                                  </a:lnTo>
                                  <a:lnTo>
                                    <a:pt x="4665" y="805"/>
                                  </a:lnTo>
                                  <a:lnTo>
                                    <a:pt x="4244" y="791"/>
                                  </a:lnTo>
                                  <a:lnTo>
                                    <a:pt x="3834" y="779"/>
                                  </a:lnTo>
                                  <a:lnTo>
                                    <a:pt x="3417" y="754"/>
                                  </a:lnTo>
                                  <a:lnTo>
                                    <a:pt x="3006" y="736"/>
                                  </a:lnTo>
                                  <a:lnTo>
                                    <a:pt x="2589" y="711"/>
                                  </a:lnTo>
                                  <a:lnTo>
                                    <a:pt x="2175" y="699"/>
                                  </a:lnTo>
                                  <a:lnTo>
                                    <a:pt x="1761" y="685"/>
                                  </a:lnTo>
                                  <a:lnTo>
                                    <a:pt x="1348" y="693"/>
                                  </a:lnTo>
                                  <a:lnTo>
                                    <a:pt x="1249" y="681"/>
                                  </a:lnTo>
                                  <a:lnTo>
                                    <a:pt x="1155" y="666"/>
                                  </a:lnTo>
                                  <a:lnTo>
                                    <a:pt x="1064" y="641"/>
                                  </a:lnTo>
                                  <a:lnTo>
                                    <a:pt x="977" y="623"/>
                                  </a:lnTo>
                                  <a:lnTo>
                                    <a:pt x="883" y="594"/>
                                  </a:lnTo>
                                  <a:lnTo>
                                    <a:pt x="803" y="569"/>
                                  </a:lnTo>
                                  <a:lnTo>
                                    <a:pt x="712" y="539"/>
                                  </a:lnTo>
                                  <a:lnTo>
                                    <a:pt x="632" y="509"/>
                                  </a:lnTo>
                                  <a:lnTo>
                                    <a:pt x="553" y="484"/>
                                  </a:lnTo>
                                  <a:lnTo>
                                    <a:pt x="476" y="466"/>
                                  </a:lnTo>
                                  <a:lnTo>
                                    <a:pt x="404" y="448"/>
                                  </a:lnTo>
                                  <a:lnTo>
                                    <a:pt x="327" y="430"/>
                                  </a:lnTo>
                                  <a:lnTo>
                                    <a:pt x="247" y="412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87" y="386"/>
                                  </a:lnTo>
                                  <a:lnTo>
                                    <a:pt x="15" y="372"/>
                                  </a:lnTo>
                                  <a:lnTo>
                                    <a:pt x="8" y="324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8" y="226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1" y="22"/>
                                  </a:lnTo>
                                  <a:lnTo>
                                    <a:pt x="1761" y="44"/>
                                  </a:lnTo>
                                  <a:lnTo>
                                    <a:pt x="2694" y="59"/>
                                  </a:lnTo>
                                  <a:lnTo>
                                    <a:pt x="3642" y="77"/>
                                  </a:lnTo>
                                  <a:lnTo>
                                    <a:pt x="4585" y="84"/>
                                  </a:lnTo>
                                  <a:lnTo>
                                    <a:pt x="5533" y="87"/>
                                  </a:lnTo>
                                  <a:lnTo>
                                    <a:pt x="6466" y="84"/>
                                  </a:lnTo>
                                  <a:lnTo>
                                    <a:pt x="738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b5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69720"/>
                              <a:ext cx="636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8" h="797">
                                  <a:moveTo>
                                    <a:pt x="7015" y="76"/>
                                  </a:moveTo>
                                  <a:lnTo>
                                    <a:pt x="7015" y="116"/>
                                  </a:lnTo>
                                  <a:lnTo>
                                    <a:pt x="7015" y="167"/>
                                  </a:lnTo>
                                  <a:lnTo>
                                    <a:pt x="7015" y="218"/>
                                  </a:lnTo>
                                  <a:lnTo>
                                    <a:pt x="7015" y="265"/>
                                  </a:lnTo>
                                  <a:lnTo>
                                    <a:pt x="7015" y="309"/>
                                  </a:lnTo>
                                  <a:lnTo>
                                    <a:pt x="7015" y="364"/>
                                  </a:lnTo>
                                  <a:lnTo>
                                    <a:pt x="7015" y="407"/>
                                  </a:lnTo>
                                  <a:lnTo>
                                    <a:pt x="7018" y="465"/>
                                  </a:lnTo>
                                  <a:lnTo>
                                    <a:pt x="6920" y="476"/>
                                  </a:lnTo>
                                  <a:lnTo>
                                    <a:pt x="6830" y="495"/>
                                  </a:lnTo>
                                  <a:lnTo>
                                    <a:pt x="6742" y="520"/>
                                  </a:lnTo>
                                  <a:lnTo>
                                    <a:pt x="6655" y="549"/>
                                  </a:lnTo>
                                  <a:lnTo>
                                    <a:pt x="6561" y="579"/>
                                  </a:lnTo>
                                  <a:lnTo>
                                    <a:pt x="6477" y="612"/>
                                  </a:lnTo>
                                  <a:lnTo>
                                    <a:pt x="6383" y="633"/>
                                  </a:lnTo>
                                  <a:lnTo>
                                    <a:pt x="6292" y="658"/>
                                  </a:lnTo>
                                  <a:lnTo>
                                    <a:pt x="6063" y="685"/>
                                  </a:lnTo>
                                  <a:lnTo>
                                    <a:pt x="5842" y="713"/>
                                  </a:lnTo>
                                  <a:lnTo>
                                    <a:pt x="5617" y="735"/>
                                  </a:lnTo>
                                  <a:lnTo>
                                    <a:pt x="5396" y="757"/>
                                  </a:lnTo>
                                  <a:lnTo>
                                    <a:pt x="5167" y="771"/>
                                  </a:lnTo>
                                  <a:lnTo>
                                    <a:pt x="4937" y="783"/>
                                  </a:lnTo>
                                  <a:lnTo>
                                    <a:pt x="4716" y="789"/>
                                  </a:lnTo>
                                  <a:lnTo>
                                    <a:pt x="4502" y="797"/>
                                  </a:lnTo>
                                  <a:lnTo>
                                    <a:pt x="4081" y="783"/>
                                  </a:lnTo>
                                  <a:lnTo>
                                    <a:pt x="3671" y="771"/>
                                  </a:lnTo>
                                  <a:lnTo>
                                    <a:pt x="3254" y="746"/>
                                  </a:lnTo>
                                  <a:lnTo>
                                    <a:pt x="2843" y="728"/>
                                  </a:lnTo>
                                  <a:lnTo>
                                    <a:pt x="2426" y="703"/>
                                  </a:lnTo>
                                  <a:lnTo>
                                    <a:pt x="2012" y="691"/>
                                  </a:lnTo>
                                  <a:lnTo>
                                    <a:pt x="1598" y="677"/>
                                  </a:lnTo>
                                  <a:lnTo>
                                    <a:pt x="1185" y="685"/>
                                  </a:lnTo>
                                  <a:lnTo>
                                    <a:pt x="1086" y="673"/>
                                  </a:lnTo>
                                  <a:lnTo>
                                    <a:pt x="992" y="658"/>
                                  </a:lnTo>
                                  <a:lnTo>
                                    <a:pt x="901" y="633"/>
                                  </a:lnTo>
                                  <a:lnTo>
                                    <a:pt x="814" y="615"/>
                                  </a:lnTo>
                                  <a:lnTo>
                                    <a:pt x="720" y="586"/>
                                  </a:lnTo>
                                  <a:lnTo>
                                    <a:pt x="640" y="561"/>
                                  </a:lnTo>
                                  <a:lnTo>
                                    <a:pt x="549" y="531"/>
                                  </a:lnTo>
                                  <a:lnTo>
                                    <a:pt x="469" y="501"/>
                                  </a:lnTo>
                                  <a:lnTo>
                                    <a:pt x="408" y="483"/>
                                  </a:lnTo>
                                  <a:lnTo>
                                    <a:pt x="350" y="465"/>
                                  </a:lnTo>
                                  <a:lnTo>
                                    <a:pt x="295" y="451"/>
                                  </a:lnTo>
                                  <a:lnTo>
                                    <a:pt x="241" y="440"/>
                                  </a:lnTo>
                                  <a:lnTo>
                                    <a:pt x="178" y="422"/>
                                  </a:lnTo>
                                  <a:lnTo>
                                    <a:pt x="124" y="407"/>
                                  </a:lnTo>
                                  <a:lnTo>
                                    <a:pt x="63" y="397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2" y="18"/>
                                  </a:lnTo>
                                  <a:lnTo>
                                    <a:pt x="1678" y="36"/>
                                  </a:lnTo>
                                  <a:lnTo>
                                    <a:pt x="2560" y="54"/>
                                  </a:lnTo>
                                  <a:lnTo>
                                    <a:pt x="3460" y="76"/>
                                  </a:lnTo>
                                  <a:lnTo>
                                    <a:pt x="4353" y="76"/>
                                  </a:lnTo>
                                  <a:lnTo>
                                    <a:pt x="5254" y="79"/>
                                  </a:lnTo>
                                  <a:lnTo>
                                    <a:pt x="6143" y="76"/>
                                  </a:lnTo>
                                  <a:lnTo>
                                    <a:pt x="701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b8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69720"/>
                              <a:ext cx="605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6" h="797">
                                  <a:moveTo>
                                    <a:pt x="6661" y="76"/>
                                  </a:moveTo>
                                  <a:lnTo>
                                    <a:pt x="6661" y="124"/>
                                  </a:lnTo>
                                  <a:lnTo>
                                    <a:pt x="6661" y="178"/>
                                  </a:lnTo>
                                  <a:lnTo>
                                    <a:pt x="6661" y="236"/>
                                  </a:lnTo>
                                  <a:lnTo>
                                    <a:pt x="6661" y="291"/>
                                  </a:lnTo>
                                  <a:lnTo>
                                    <a:pt x="6661" y="342"/>
                                  </a:lnTo>
                                  <a:lnTo>
                                    <a:pt x="6661" y="397"/>
                                  </a:lnTo>
                                  <a:lnTo>
                                    <a:pt x="6668" y="447"/>
                                  </a:lnTo>
                                  <a:lnTo>
                                    <a:pt x="6676" y="501"/>
                                  </a:lnTo>
                                  <a:lnTo>
                                    <a:pt x="6599" y="520"/>
                                  </a:lnTo>
                                  <a:lnTo>
                                    <a:pt x="6537" y="538"/>
                                  </a:lnTo>
                                  <a:lnTo>
                                    <a:pt x="6468" y="553"/>
                                  </a:lnTo>
                                  <a:lnTo>
                                    <a:pt x="6407" y="579"/>
                                  </a:lnTo>
                                  <a:lnTo>
                                    <a:pt x="6341" y="597"/>
                                  </a:lnTo>
                                  <a:lnTo>
                                    <a:pt x="6272" y="622"/>
                                  </a:lnTo>
                                  <a:lnTo>
                                    <a:pt x="6204" y="640"/>
                                  </a:lnTo>
                                  <a:lnTo>
                                    <a:pt x="6138" y="658"/>
                                  </a:lnTo>
                                  <a:lnTo>
                                    <a:pt x="5909" y="685"/>
                                  </a:lnTo>
                                  <a:lnTo>
                                    <a:pt x="5688" y="713"/>
                                  </a:lnTo>
                                  <a:lnTo>
                                    <a:pt x="5463" y="735"/>
                                  </a:lnTo>
                                  <a:lnTo>
                                    <a:pt x="5242" y="757"/>
                                  </a:lnTo>
                                  <a:lnTo>
                                    <a:pt x="5013" y="771"/>
                                  </a:lnTo>
                                  <a:lnTo>
                                    <a:pt x="4783" y="783"/>
                                  </a:lnTo>
                                  <a:lnTo>
                                    <a:pt x="4562" y="789"/>
                                  </a:lnTo>
                                  <a:lnTo>
                                    <a:pt x="4348" y="797"/>
                                  </a:lnTo>
                                  <a:lnTo>
                                    <a:pt x="3927" y="783"/>
                                  </a:lnTo>
                                  <a:lnTo>
                                    <a:pt x="3517" y="771"/>
                                  </a:lnTo>
                                  <a:lnTo>
                                    <a:pt x="3100" y="746"/>
                                  </a:lnTo>
                                  <a:lnTo>
                                    <a:pt x="2689" y="728"/>
                                  </a:lnTo>
                                  <a:lnTo>
                                    <a:pt x="2272" y="703"/>
                                  </a:lnTo>
                                  <a:lnTo>
                                    <a:pt x="1858" y="691"/>
                                  </a:lnTo>
                                  <a:lnTo>
                                    <a:pt x="1444" y="677"/>
                                  </a:lnTo>
                                  <a:lnTo>
                                    <a:pt x="1031" y="685"/>
                                  </a:lnTo>
                                  <a:lnTo>
                                    <a:pt x="932" y="673"/>
                                  </a:lnTo>
                                  <a:lnTo>
                                    <a:pt x="838" y="658"/>
                                  </a:lnTo>
                                  <a:lnTo>
                                    <a:pt x="747" y="633"/>
                                  </a:lnTo>
                                  <a:lnTo>
                                    <a:pt x="660" y="615"/>
                                  </a:lnTo>
                                  <a:lnTo>
                                    <a:pt x="566" y="586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395" y="531"/>
                                  </a:lnTo>
                                  <a:lnTo>
                                    <a:pt x="315" y="501"/>
                                  </a:lnTo>
                                  <a:lnTo>
                                    <a:pt x="272" y="488"/>
                                  </a:lnTo>
                                  <a:lnTo>
                                    <a:pt x="236" y="476"/>
                                  </a:lnTo>
                                  <a:lnTo>
                                    <a:pt x="196" y="465"/>
                                  </a:lnTo>
                                  <a:lnTo>
                                    <a:pt x="159" y="458"/>
                                  </a:lnTo>
                                  <a:lnTo>
                                    <a:pt x="123" y="447"/>
                                  </a:lnTo>
                                  <a:lnTo>
                                    <a:pt x="87" y="440"/>
                                  </a:lnTo>
                                  <a:lnTo>
                                    <a:pt x="51" y="425"/>
                                  </a:lnTo>
                                  <a:lnTo>
                                    <a:pt x="10" y="422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6" y="261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3" y="18"/>
                                  </a:lnTo>
                                  <a:lnTo>
                                    <a:pt x="1597" y="36"/>
                                  </a:lnTo>
                                  <a:lnTo>
                                    <a:pt x="2432" y="54"/>
                                  </a:lnTo>
                                  <a:lnTo>
                                    <a:pt x="3288" y="76"/>
                                  </a:lnTo>
                                  <a:lnTo>
                                    <a:pt x="4138" y="76"/>
                                  </a:lnTo>
                                  <a:lnTo>
                                    <a:pt x="4988" y="79"/>
                                  </a:lnTo>
                                  <a:lnTo>
                                    <a:pt x="5833" y="76"/>
                                  </a:lnTo>
                                  <a:lnTo>
                                    <a:pt x="666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ba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70800"/>
                              <a:ext cx="572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9" h="783">
                                  <a:moveTo>
                                    <a:pt x="6299" y="73"/>
                                  </a:moveTo>
                                  <a:lnTo>
                                    <a:pt x="6299" y="128"/>
                                  </a:lnTo>
                                  <a:lnTo>
                                    <a:pt x="6299" y="186"/>
                                  </a:lnTo>
                                  <a:lnTo>
                                    <a:pt x="6299" y="247"/>
                                  </a:lnTo>
                                  <a:lnTo>
                                    <a:pt x="6306" y="310"/>
                                  </a:lnTo>
                                  <a:lnTo>
                                    <a:pt x="6306" y="364"/>
                                  </a:lnTo>
                                  <a:lnTo>
                                    <a:pt x="6306" y="426"/>
                                  </a:lnTo>
                                  <a:lnTo>
                                    <a:pt x="6306" y="487"/>
                                  </a:lnTo>
                                  <a:lnTo>
                                    <a:pt x="6309" y="553"/>
                                  </a:lnTo>
                                  <a:lnTo>
                                    <a:pt x="6269" y="557"/>
                                  </a:lnTo>
                                  <a:lnTo>
                                    <a:pt x="6226" y="572"/>
                                  </a:lnTo>
                                  <a:lnTo>
                                    <a:pt x="6182" y="583"/>
                                  </a:lnTo>
                                  <a:lnTo>
                                    <a:pt x="6146" y="598"/>
                                  </a:lnTo>
                                  <a:lnTo>
                                    <a:pt x="6103" y="601"/>
                                  </a:lnTo>
                                  <a:lnTo>
                                    <a:pt x="6058" y="619"/>
                                  </a:lnTo>
                                  <a:lnTo>
                                    <a:pt x="6015" y="626"/>
                                  </a:lnTo>
                                  <a:lnTo>
                                    <a:pt x="5979" y="644"/>
                                  </a:lnTo>
                                  <a:lnTo>
                                    <a:pt x="5750" y="671"/>
                                  </a:lnTo>
                                  <a:lnTo>
                                    <a:pt x="5529" y="699"/>
                                  </a:lnTo>
                                  <a:lnTo>
                                    <a:pt x="5304" y="721"/>
                                  </a:lnTo>
                                  <a:lnTo>
                                    <a:pt x="5083" y="743"/>
                                  </a:lnTo>
                                  <a:lnTo>
                                    <a:pt x="4854" y="757"/>
                                  </a:lnTo>
                                  <a:lnTo>
                                    <a:pt x="4624" y="769"/>
                                  </a:lnTo>
                                  <a:lnTo>
                                    <a:pt x="4403" y="775"/>
                                  </a:lnTo>
                                  <a:lnTo>
                                    <a:pt x="4189" y="783"/>
                                  </a:lnTo>
                                  <a:lnTo>
                                    <a:pt x="3768" y="769"/>
                                  </a:lnTo>
                                  <a:lnTo>
                                    <a:pt x="3358" y="757"/>
                                  </a:lnTo>
                                  <a:lnTo>
                                    <a:pt x="2941" y="732"/>
                                  </a:lnTo>
                                  <a:lnTo>
                                    <a:pt x="2530" y="714"/>
                                  </a:lnTo>
                                  <a:lnTo>
                                    <a:pt x="2113" y="689"/>
                                  </a:lnTo>
                                  <a:lnTo>
                                    <a:pt x="1699" y="677"/>
                                  </a:lnTo>
                                  <a:lnTo>
                                    <a:pt x="1285" y="663"/>
                                  </a:lnTo>
                                  <a:lnTo>
                                    <a:pt x="872" y="671"/>
                                  </a:lnTo>
                                  <a:lnTo>
                                    <a:pt x="773" y="659"/>
                                  </a:lnTo>
                                  <a:lnTo>
                                    <a:pt x="679" y="644"/>
                                  </a:lnTo>
                                  <a:lnTo>
                                    <a:pt x="588" y="619"/>
                                  </a:lnTo>
                                  <a:lnTo>
                                    <a:pt x="501" y="601"/>
                                  </a:lnTo>
                                  <a:lnTo>
                                    <a:pt x="407" y="572"/>
                                  </a:lnTo>
                                  <a:lnTo>
                                    <a:pt x="327" y="547"/>
                                  </a:lnTo>
                                  <a:lnTo>
                                    <a:pt x="236" y="517"/>
                                  </a:lnTo>
                                  <a:lnTo>
                                    <a:pt x="156" y="487"/>
                                  </a:lnTo>
                                  <a:lnTo>
                                    <a:pt x="120" y="474"/>
                                  </a:lnTo>
                                  <a:lnTo>
                                    <a:pt x="80" y="469"/>
                                  </a:lnTo>
                                  <a:lnTo>
                                    <a:pt x="44" y="456"/>
                                  </a:lnTo>
                                  <a:lnTo>
                                    <a:pt x="7" y="451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0" y="11"/>
                                  </a:lnTo>
                                  <a:lnTo>
                                    <a:pt x="1514" y="29"/>
                                  </a:lnTo>
                                  <a:lnTo>
                                    <a:pt x="2298" y="40"/>
                                  </a:lnTo>
                                  <a:lnTo>
                                    <a:pt x="3104" y="62"/>
                                  </a:lnTo>
                                  <a:lnTo>
                                    <a:pt x="3903" y="65"/>
                                  </a:lnTo>
                                  <a:lnTo>
                                    <a:pt x="4712" y="73"/>
                                  </a:lnTo>
                                  <a:lnTo>
                                    <a:pt x="5507" y="73"/>
                                  </a:lnTo>
                                  <a:lnTo>
                                    <a:pt x="629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bf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70800"/>
                              <a:ext cx="540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7" h="783">
                                  <a:moveTo>
                                    <a:pt x="5946" y="73"/>
                                  </a:moveTo>
                                  <a:lnTo>
                                    <a:pt x="5946" y="135"/>
                                  </a:lnTo>
                                  <a:lnTo>
                                    <a:pt x="5946" y="204"/>
                                  </a:lnTo>
                                  <a:lnTo>
                                    <a:pt x="5946" y="265"/>
                                  </a:lnTo>
                                  <a:lnTo>
                                    <a:pt x="5954" y="338"/>
                                  </a:lnTo>
                                  <a:lnTo>
                                    <a:pt x="5954" y="408"/>
                                  </a:lnTo>
                                  <a:lnTo>
                                    <a:pt x="5954" y="474"/>
                                  </a:lnTo>
                                  <a:lnTo>
                                    <a:pt x="5954" y="539"/>
                                  </a:lnTo>
                                  <a:lnTo>
                                    <a:pt x="5957" y="616"/>
                                  </a:lnTo>
                                  <a:lnTo>
                                    <a:pt x="5921" y="619"/>
                                  </a:lnTo>
                                  <a:lnTo>
                                    <a:pt x="5891" y="626"/>
                                  </a:lnTo>
                                  <a:lnTo>
                                    <a:pt x="5859" y="634"/>
                                  </a:lnTo>
                                  <a:lnTo>
                                    <a:pt x="5830" y="644"/>
                                  </a:lnTo>
                                  <a:lnTo>
                                    <a:pt x="5601" y="671"/>
                                  </a:lnTo>
                                  <a:lnTo>
                                    <a:pt x="5380" y="699"/>
                                  </a:lnTo>
                                  <a:lnTo>
                                    <a:pt x="5155" y="721"/>
                                  </a:lnTo>
                                  <a:lnTo>
                                    <a:pt x="4934" y="743"/>
                                  </a:lnTo>
                                  <a:lnTo>
                                    <a:pt x="4705" y="757"/>
                                  </a:lnTo>
                                  <a:lnTo>
                                    <a:pt x="4475" y="769"/>
                                  </a:lnTo>
                                  <a:lnTo>
                                    <a:pt x="4254" y="775"/>
                                  </a:lnTo>
                                  <a:lnTo>
                                    <a:pt x="4040" y="783"/>
                                  </a:lnTo>
                                  <a:lnTo>
                                    <a:pt x="3619" y="769"/>
                                  </a:lnTo>
                                  <a:lnTo>
                                    <a:pt x="3209" y="757"/>
                                  </a:lnTo>
                                  <a:lnTo>
                                    <a:pt x="2792" y="732"/>
                                  </a:lnTo>
                                  <a:lnTo>
                                    <a:pt x="2381" y="714"/>
                                  </a:lnTo>
                                  <a:lnTo>
                                    <a:pt x="1964" y="689"/>
                                  </a:lnTo>
                                  <a:lnTo>
                                    <a:pt x="1550" y="677"/>
                                  </a:lnTo>
                                  <a:lnTo>
                                    <a:pt x="1136" y="663"/>
                                  </a:lnTo>
                                  <a:lnTo>
                                    <a:pt x="723" y="671"/>
                                  </a:lnTo>
                                  <a:lnTo>
                                    <a:pt x="624" y="659"/>
                                  </a:lnTo>
                                  <a:lnTo>
                                    <a:pt x="530" y="644"/>
                                  </a:lnTo>
                                  <a:lnTo>
                                    <a:pt x="443" y="626"/>
                                  </a:lnTo>
                                  <a:lnTo>
                                    <a:pt x="360" y="608"/>
                                  </a:lnTo>
                                  <a:lnTo>
                                    <a:pt x="264" y="575"/>
                                  </a:lnTo>
                                  <a:lnTo>
                                    <a:pt x="185" y="553"/>
                                  </a:lnTo>
                                  <a:lnTo>
                                    <a:pt x="98" y="524"/>
                                  </a:lnTo>
                                  <a:lnTo>
                                    <a:pt x="18" y="499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7" y="310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5" y="11"/>
                                  </a:lnTo>
                                  <a:lnTo>
                                    <a:pt x="1434" y="29"/>
                                  </a:lnTo>
                                  <a:lnTo>
                                    <a:pt x="2178" y="40"/>
                                  </a:lnTo>
                                  <a:lnTo>
                                    <a:pt x="2937" y="55"/>
                                  </a:lnTo>
                                  <a:lnTo>
                                    <a:pt x="3692" y="62"/>
                                  </a:lnTo>
                                  <a:lnTo>
                                    <a:pt x="4454" y="65"/>
                                  </a:lnTo>
                                  <a:lnTo>
                                    <a:pt x="5206" y="65"/>
                                  </a:lnTo>
                                  <a:lnTo>
                                    <a:pt x="594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2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71520"/>
                              <a:ext cx="508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5" h="779">
                                  <a:moveTo>
                                    <a:pt x="5587" y="69"/>
                                  </a:moveTo>
                                  <a:lnTo>
                                    <a:pt x="5587" y="137"/>
                                  </a:lnTo>
                                  <a:lnTo>
                                    <a:pt x="5587" y="210"/>
                                  </a:lnTo>
                                  <a:lnTo>
                                    <a:pt x="5587" y="283"/>
                                  </a:lnTo>
                                  <a:lnTo>
                                    <a:pt x="5595" y="360"/>
                                  </a:lnTo>
                                  <a:lnTo>
                                    <a:pt x="5595" y="429"/>
                                  </a:lnTo>
                                  <a:lnTo>
                                    <a:pt x="5598" y="502"/>
                                  </a:lnTo>
                                  <a:lnTo>
                                    <a:pt x="5598" y="571"/>
                                  </a:lnTo>
                                  <a:lnTo>
                                    <a:pt x="5605" y="648"/>
                                  </a:lnTo>
                                  <a:lnTo>
                                    <a:pt x="5387" y="673"/>
                                  </a:lnTo>
                                  <a:lnTo>
                                    <a:pt x="5173" y="703"/>
                                  </a:lnTo>
                                  <a:lnTo>
                                    <a:pt x="4955" y="721"/>
                                  </a:lnTo>
                                  <a:lnTo>
                                    <a:pt x="4741" y="739"/>
                                  </a:lnTo>
                                  <a:lnTo>
                                    <a:pt x="4524" y="753"/>
                                  </a:lnTo>
                                  <a:lnTo>
                                    <a:pt x="4309" y="765"/>
                                  </a:lnTo>
                                  <a:lnTo>
                                    <a:pt x="4091" y="771"/>
                                  </a:lnTo>
                                  <a:lnTo>
                                    <a:pt x="3884" y="779"/>
                                  </a:lnTo>
                                  <a:lnTo>
                                    <a:pt x="3463" y="765"/>
                                  </a:lnTo>
                                  <a:lnTo>
                                    <a:pt x="3053" y="753"/>
                                  </a:lnTo>
                                  <a:lnTo>
                                    <a:pt x="2636" y="728"/>
                                  </a:lnTo>
                                  <a:lnTo>
                                    <a:pt x="2225" y="710"/>
                                  </a:lnTo>
                                  <a:lnTo>
                                    <a:pt x="1808" y="685"/>
                                  </a:lnTo>
                                  <a:lnTo>
                                    <a:pt x="1394" y="673"/>
                                  </a:lnTo>
                                  <a:lnTo>
                                    <a:pt x="980" y="659"/>
                                  </a:lnTo>
                                  <a:lnTo>
                                    <a:pt x="567" y="667"/>
                                  </a:lnTo>
                                  <a:lnTo>
                                    <a:pt x="494" y="655"/>
                                  </a:lnTo>
                                  <a:lnTo>
                                    <a:pt x="417" y="648"/>
                                  </a:lnTo>
                                  <a:lnTo>
                                    <a:pt x="352" y="634"/>
                                  </a:lnTo>
                                  <a:lnTo>
                                    <a:pt x="283" y="622"/>
                                  </a:lnTo>
                                  <a:lnTo>
                                    <a:pt x="207" y="604"/>
                                  </a:lnTo>
                                  <a:lnTo>
                                    <a:pt x="145" y="586"/>
                                  </a:lnTo>
                                  <a:lnTo>
                                    <a:pt x="80" y="568"/>
                                  </a:lnTo>
                                  <a:lnTo>
                                    <a:pt x="18" y="549"/>
                                  </a:lnTo>
                                  <a:lnTo>
                                    <a:pt x="11" y="477"/>
                                  </a:lnTo>
                                  <a:lnTo>
                                    <a:pt x="11" y="407"/>
                                  </a:lnTo>
                                  <a:lnTo>
                                    <a:pt x="4" y="342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4" y="15"/>
                                  </a:lnTo>
                                  <a:lnTo>
                                    <a:pt x="1351" y="33"/>
                                  </a:lnTo>
                                  <a:lnTo>
                                    <a:pt x="2047" y="36"/>
                                  </a:lnTo>
                                  <a:lnTo>
                                    <a:pt x="2763" y="51"/>
                                  </a:lnTo>
                                  <a:lnTo>
                                    <a:pt x="3463" y="58"/>
                                  </a:lnTo>
                                  <a:lnTo>
                                    <a:pt x="4179" y="61"/>
                                  </a:lnTo>
                                  <a:lnTo>
                                    <a:pt x="4882" y="61"/>
                                  </a:lnTo>
                                  <a:lnTo>
                                    <a:pt x="558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c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71520"/>
                              <a:ext cx="47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3" h="779">
                                  <a:moveTo>
                                    <a:pt x="5236" y="69"/>
                                  </a:moveTo>
                                  <a:lnTo>
                                    <a:pt x="5236" y="142"/>
                                  </a:lnTo>
                                  <a:lnTo>
                                    <a:pt x="5236" y="218"/>
                                  </a:lnTo>
                                  <a:lnTo>
                                    <a:pt x="5236" y="291"/>
                                  </a:lnTo>
                                  <a:lnTo>
                                    <a:pt x="5236" y="371"/>
                                  </a:lnTo>
                                  <a:lnTo>
                                    <a:pt x="5236" y="447"/>
                                  </a:lnTo>
                                  <a:lnTo>
                                    <a:pt x="5236" y="528"/>
                                  </a:lnTo>
                                  <a:lnTo>
                                    <a:pt x="5236" y="597"/>
                                  </a:lnTo>
                                  <a:lnTo>
                                    <a:pt x="5243" y="677"/>
                                  </a:lnTo>
                                  <a:lnTo>
                                    <a:pt x="5050" y="695"/>
                                  </a:lnTo>
                                  <a:lnTo>
                                    <a:pt x="4858" y="717"/>
                                  </a:lnTo>
                                  <a:lnTo>
                                    <a:pt x="4669" y="728"/>
                                  </a:lnTo>
                                  <a:lnTo>
                                    <a:pt x="4477" y="746"/>
                                  </a:lnTo>
                                  <a:lnTo>
                                    <a:pt x="4284" y="753"/>
                                  </a:lnTo>
                                  <a:lnTo>
                                    <a:pt x="4096" y="765"/>
                                  </a:lnTo>
                                  <a:lnTo>
                                    <a:pt x="3911" y="771"/>
                                  </a:lnTo>
                                  <a:lnTo>
                                    <a:pt x="3725" y="779"/>
                                  </a:lnTo>
                                  <a:lnTo>
                                    <a:pt x="3304" y="765"/>
                                  </a:lnTo>
                                  <a:lnTo>
                                    <a:pt x="2894" y="753"/>
                                  </a:lnTo>
                                  <a:lnTo>
                                    <a:pt x="2477" y="728"/>
                                  </a:lnTo>
                                  <a:lnTo>
                                    <a:pt x="2066" y="710"/>
                                  </a:lnTo>
                                  <a:lnTo>
                                    <a:pt x="1649" y="685"/>
                                  </a:lnTo>
                                  <a:lnTo>
                                    <a:pt x="1235" y="673"/>
                                  </a:lnTo>
                                  <a:lnTo>
                                    <a:pt x="821" y="659"/>
                                  </a:lnTo>
                                  <a:lnTo>
                                    <a:pt x="408" y="667"/>
                                  </a:lnTo>
                                  <a:lnTo>
                                    <a:pt x="353" y="65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248" y="648"/>
                                  </a:lnTo>
                                  <a:lnTo>
                                    <a:pt x="204" y="640"/>
                                  </a:lnTo>
                                  <a:lnTo>
                                    <a:pt x="149" y="630"/>
                                  </a:lnTo>
                                  <a:lnTo>
                                    <a:pt x="106" y="615"/>
                                  </a:lnTo>
                                  <a:lnTo>
                                    <a:pt x="55" y="604"/>
                                  </a:lnTo>
                                  <a:lnTo>
                                    <a:pt x="19" y="594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6" y="15"/>
                                  </a:lnTo>
                                  <a:lnTo>
                                    <a:pt x="1271" y="33"/>
                                  </a:lnTo>
                                  <a:lnTo>
                                    <a:pt x="1921" y="36"/>
                                  </a:lnTo>
                                  <a:lnTo>
                                    <a:pt x="2586" y="51"/>
                                  </a:lnTo>
                                  <a:lnTo>
                                    <a:pt x="3250" y="58"/>
                                  </a:lnTo>
                                  <a:lnTo>
                                    <a:pt x="3914" y="61"/>
                                  </a:lnTo>
                                  <a:lnTo>
                                    <a:pt x="4575" y="61"/>
                                  </a:lnTo>
                                  <a:lnTo>
                                    <a:pt x="523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7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72600"/>
                              <a:ext cx="44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6" h="764">
                                  <a:moveTo>
                                    <a:pt x="4878" y="54"/>
                                  </a:moveTo>
                                  <a:lnTo>
                                    <a:pt x="4886" y="688"/>
                                  </a:lnTo>
                                  <a:lnTo>
                                    <a:pt x="4719" y="702"/>
                                  </a:lnTo>
                                  <a:lnTo>
                                    <a:pt x="4551" y="720"/>
                                  </a:lnTo>
                                  <a:lnTo>
                                    <a:pt x="4384" y="731"/>
                                  </a:lnTo>
                                  <a:lnTo>
                                    <a:pt x="4224" y="743"/>
                                  </a:lnTo>
                                  <a:lnTo>
                                    <a:pt x="4058" y="750"/>
                                  </a:lnTo>
                                  <a:lnTo>
                                    <a:pt x="3891" y="756"/>
                                  </a:lnTo>
                                  <a:lnTo>
                                    <a:pt x="3724" y="756"/>
                                  </a:lnTo>
                                  <a:lnTo>
                                    <a:pt x="3571" y="764"/>
                                  </a:lnTo>
                                  <a:lnTo>
                                    <a:pt x="3150" y="750"/>
                                  </a:lnTo>
                                  <a:lnTo>
                                    <a:pt x="2740" y="738"/>
                                  </a:lnTo>
                                  <a:lnTo>
                                    <a:pt x="2323" y="713"/>
                                  </a:lnTo>
                                  <a:lnTo>
                                    <a:pt x="1912" y="695"/>
                                  </a:lnTo>
                                  <a:lnTo>
                                    <a:pt x="1495" y="670"/>
                                  </a:lnTo>
                                  <a:lnTo>
                                    <a:pt x="1081" y="658"/>
                                  </a:lnTo>
                                  <a:lnTo>
                                    <a:pt x="667" y="644"/>
                                  </a:lnTo>
                                  <a:lnTo>
                                    <a:pt x="254" y="652"/>
                                  </a:lnTo>
                                  <a:lnTo>
                                    <a:pt x="185" y="644"/>
                                  </a:lnTo>
                                  <a:lnTo>
                                    <a:pt x="130" y="640"/>
                                  </a:lnTo>
                                  <a:lnTo>
                                    <a:pt x="68" y="625"/>
                                  </a:lnTo>
                                  <a:lnTo>
                                    <a:pt x="13" y="6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0" y="3"/>
                                  </a:lnTo>
                                  <a:lnTo>
                                    <a:pt x="1186" y="18"/>
                                  </a:lnTo>
                                  <a:lnTo>
                                    <a:pt x="1789" y="21"/>
                                  </a:lnTo>
                                  <a:lnTo>
                                    <a:pt x="2414" y="36"/>
                                  </a:lnTo>
                                  <a:lnTo>
                                    <a:pt x="3020" y="43"/>
                                  </a:lnTo>
                                  <a:lnTo>
                                    <a:pt x="3643" y="46"/>
                                  </a:lnTo>
                                  <a:lnTo>
                                    <a:pt x="4261" y="46"/>
                                  </a:lnTo>
                                  <a:lnTo>
                                    <a:pt x="487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c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44900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6" h="4094">
                                  <a:moveTo>
                                    <a:pt x="7928" y="0"/>
                                  </a:moveTo>
                                  <a:lnTo>
                                    <a:pt x="8676" y="139"/>
                                  </a:lnTo>
                                  <a:lnTo>
                                    <a:pt x="9743" y="498"/>
                                  </a:lnTo>
                                  <a:lnTo>
                                    <a:pt x="11006" y="1013"/>
                                  </a:lnTo>
                                  <a:lnTo>
                                    <a:pt x="12354" y="1635"/>
                                  </a:lnTo>
                                  <a:lnTo>
                                    <a:pt x="13635" y="2294"/>
                                  </a:lnTo>
                                  <a:lnTo>
                                    <a:pt x="14760" y="2943"/>
                                  </a:lnTo>
                                  <a:lnTo>
                                    <a:pt x="15573" y="3508"/>
                                  </a:lnTo>
                                  <a:lnTo>
                                    <a:pt x="15976" y="3945"/>
                                  </a:lnTo>
                                  <a:lnTo>
                                    <a:pt x="13951" y="4003"/>
                                  </a:lnTo>
                                  <a:lnTo>
                                    <a:pt x="11950" y="4046"/>
                                  </a:lnTo>
                                  <a:lnTo>
                                    <a:pt x="9972" y="4076"/>
                                  </a:lnTo>
                                  <a:lnTo>
                                    <a:pt x="8001" y="4094"/>
                                  </a:lnTo>
                                  <a:lnTo>
                                    <a:pt x="6026" y="4082"/>
                                  </a:lnTo>
                                  <a:lnTo>
                                    <a:pt x="4036" y="4057"/>
                                  </a:lnTo>
                                  <a:lnTo>
                                    <a:pt x="2033" y="4006"/>
                                  </a:lnTo>
                                  <a:lnTo>
                                    <a:pt x="0" y="3945"/>
                                  </a:lnTo>
                                  <a:lnTo>
                                    <a:pt x="766" y="3554"/>
                                  </a:lnTo>
                                  <a:lnTo>
                                    <a:pt x="1746" y="3005"/>
                                  </a:lnTo>
                                  <a:lnTo>
                                    <a:pt x="2864" y="2356"/>
                                  </a:lnTo>
                                  <a:lnTo>
                                    <a:pt x="4054" y="1679"/>
                                  </a:lnTo>
                                  <a:lnTo>
                                    <a:pt x="5224" y="1031"/>
                                  </a:lnTo>
                                  <a:lnTo>
                                    <a:pt x="6310" y="498"/>
                                  </a:lnTo>
                                  <a:lnTo>
                                    <a:pt x="7235" y="124"/>
                                  </a:lnTo>
                                  <a:lnTo>
                                    <a:pt x="79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7a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20"/>
                              <a:ext cx="1416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0" h="4087">
                                  <a:moveTo>
                                    <a:pt x="7772" y="0"/>
                                  </a:moveTo>
                                  <a:lnTo>
                                    <a:pt x="8498" y="132"/>
                                  </a:lnTo>
                                  <a:lnTo>
                                    <a:pt x="9548" y="491"/>
                                  </a:lnTo>
                                  <a:lnTo>
                                    <a:pt x="10785" y="1006"/>
                                  </a:lnTo>
                                  <a:lnTo>
                                    <a:pt x="12092" y="1625"/>
                                  </a:lnTo>
                                  <a:lnTo>
                                    <a:pt x="13345" y="2273"/>
                                  </a:lnTo>
                                  <a:lnTo>
                                    <a:pt x="14430" y="2925"/>
                                  </a:lnTo>
                                  <a:lnTo>
                                    <a:pt x="15229" y="3493"/>
                                  </a:lnTo>
                                  <a:lnTo>
                                    <a:pt x="15620" y="3938"/>
                                  </a:lnTo>
                                  <a:lnTo>
                                    <a:pt x="13642" y="3996"/>
                                  </a:lnTo>
                                  <a:lnTo>
                                    <a:pt x="11690" y="4042"/>
                                  </a:lnTo>
                                  <a:lnTo>
                                    <a:pt x="9754" y="4069"/>
                                  </a:lnTo>
                                  <a:lnTo>
                                    <a:pt x="7827" y="4087"/>
                                  </a:lnTo>
                                  <a:lnTo>
                                    <a:pt x="5892" y="4083"/>
                                  </a:lnTo>
                                  <a:lnTo>
                                    <a:pt x="3949" y="4057"/>
                                  </a:lnTo>
                                  <a:lnTo>
                                    <a:pt x="1979" y="4014"/>
                                  </a:lnTo>
                                  <a:lnTo>
                                    <a:pt x="0" y="3951"/>
                                  </a:lnTo>
                                  <a:lnTo>
                                    <a:pt x="751" y="3547"/>
                                  </a:lnTo>
                                  <a:lnTo>
                                    <a:pt x="1720" y="2998"/>
                                  </a:lnTo>
                                  <a:lnTo>
                                    <a:pt x="2814" y="2349"/>
                                  </a:lnTo>
                                  <a:lnTo>
                                    <a:pt x="3979" y="1672"/>
                                  </a:lnTo>
                                  <a:lnTo>
                                    <a:pt x="5122" y="1028"/>
                                  </a:lnTo>
                                  <a:lnTo>
                                    <a:pt x="6190" y="496"/>
                                  </a:lnTo>
                                  <a:lnTo>
                                    <a:pt x="7097" y="124"/>
                                  </a:lnTo>
                                  <a:lnTo>
                                    <a:pt x="77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7a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520"/>
                              <a:ext cx="13849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3" h="4084">
                                  <a:moveTo>
                                    <a:pt x="7613" y="0"/>
                                  </a:moveTo>
                                  <a:lnTo>
                                    <a:pt x="8328" y="124"/>
                                  </a:lnTo>
                                  <a:lnTo>
                                    <a:pt x="9352" y="478"/>
                                  </a:lnTo>
                                  <a:lnTo>
                                    <a:pt x="10557" y="988"/>
                                  </a:lnTo>
                                  <a:lnTo>
                                    <a:pt x="11835" y="1599"/>
                                  </a:lnTo>
                                  <a:lnTo>
                                    <a:pt x="13055" y="2255"/>
                                  </a:lnTo>
                                  <a:lnTo>
                                    <a:pt x="14118" y="2907"/>
                                  </a:lnTo>
                                  <a:lnTo>
                                    <a:pt x="14889" y="3483"/>
                                  </a:lnTo>
                                  <a:lnTo>
                                    <a:pt x="15273" y="3941"/>
                                  </a:lnTo>
                                  <a:lnTo>
                                    <a:pt x="13341" y="3996"/>
                                  </a:lnTo>
                                  <a:lnTo>
                                    <a:pt x="11432" y="4039"/>
                                  </a:lnTo>
                                  <a:lnTo>
                                    <a:pt x="9534" y="4065"/>
                                  </a:lnTo>
                                  <a:lnTo>
                                    <a:pt x="7650" y="4084"/>
                                  </a:lnTo>
                                  <a:lnTo>
                                    <a:pt x="5759" y="4069"/>
                                  </a:lnTo>
                                  <a:lnTo>
                                    <a:pt x="3856" y="4043"/>
                                  </a:lnTo>
                                  <a:lnTo>
                                    <a:pt x="1939" y="4003"/>
                                  </a:lnTo>
                                  <a:lnTo>
                                    <a:pt x="0" y="3941"/>
                                  </a:lnTo>
                                  <a:lnTo>
                                    <a:pt x="741" y="3529"/>
                                  </a:lnTo>
                                  <a:lnTo>
                                    <a:pt x="1685" y="2980"/>
                                  </a:lnTo>
                                  <a:lnTo>
                                    <a:pt x="2759" y="2331"/>
                                  </a:lnTo>
                                  <a:lnTo>
                                    <a:pt x="3899" y="1662"/>
                                  </a:lnTo>
                                  <a:lnTo>
                                    <a:pt x="5018" y="1024"/>
                                  </a:lnTo>
                                  <a:lnTo>
                                    <a:pt x="6059" y="492"/>
                                  </a:lnTo>
                                  <a:lnTo>
                                    <a:pt x="6949" y="124"/>
                                  </a:lnTo>
                                  <a:lnTo>
                                    <a:pt x="76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7a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960"/>
                              <a:ext cx="13518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5" h="4072">
                                  <a:moveTo>
                                    <a:pt x="7445" y="0"/>
                                  </a:moveTo>
                                  <a:lnTo>
                                    <a:pt x="8142" y="124"/>
                                  </a:lnTo>
                                  <a:lnTo>
                                    <a:pt x="9140" y="463"/>
                                  </a:lnTo>
                                  <a:lnTo>
                                    <a:pt x="10313" y="965"/>
                                  </a:lnTo>
                                  <a:lnTo>
                                    <a:pt x="11562" y="1577"/>
                                  </a:lnTo>
                                  <a:lnTo>
                                    <a:pt x="12745" y="2229"/>
                                  </a:lnTo>
                                  <a:lnTo>
                                    <a:pt x="13784" y="2877"/>
                                  </a:lnTo>
                                  <a:lnTo>
                                    <a:pt x="14534" y="3468"/>
                                  </a:lnTo>
                                  <a:lnTo>
                                    <a:pt x="14905" y="3936"/>
                                  </a:lnTo>
                                  <a:lnTo>
                                    <a:pt x="13018" y="3988"/>
                                  </a:lnTo>
                                  <a:lnTo>
                                    <a:pt x="11155" y="4028"/>
                                  </a:lnTo>
                                  <a:lnTo>
                                    <a:pt x="9304" y="4054"/>
                                  </a:lnTo>
                                  <a:lnTo>
                                    <a:pt x="7464" y="4072"/>
                                  </a:lnTo>
                                  <a:lnTo>
                                    <a:pt x="5616" y="4069"/>
                                  </a:lnTo>
                                  <a:lnTo>
                                    <a:pt x="3764" y="4042"/>
                                  </a:lnTo>
                                  <a:lnTo>
                                    <a:pt x="1888" y="3999"/>
                                  </a:lnTo>
                                  <a:lnTo>
                                    <a:pt x="0" y="3936"/>
                                  </a:lnTo>
                                  <a:lnTo>
                                    <a:pt x="726" y="3522"/>
                                  </a:lnTo>
                                  <a:lnTo>
                                    <a:pt x="1652" y="2965"/>
                                  </a:lnTo>
                                  <a:lnTo>
                                    <a:pt x="2700" y="2316"/>
                                  </a:lnTo>
                                  <a:lnTo>
                                    <a:pt x="3812" y="1647"/>
                                  </a:lnTo>
                                  <a:lnTo>
                                    <a:pt x="4904" y="1016"/>
                                  </a:lnTo>
                                  <a:lnTo>
                                    <a:pt x="5924" y="488"/>
                                  </a:lnTo>
                                  <a:lnTo>
                                    <a:pt x="6789" y="124"/>
                                  </a:lnTo>
                                  <a:lnTo>
                                    <a:pt x="7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960"/>
                              <a:ext cx="132156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4" h="4076">
                                  <a:moveTo>
                                    <a:pt x="7293" y="0"/>
                                  </a:moveTo>
                                  <a:lnTo>
                                    <a:pt x="7980" y="124"/>
                                  </a:lnTo>
                                  <a:lnTo>
                                    <a:pt x="8945" y="467"/>
                                  </a:lnTo>
                                  <a:lnTo>
                                    <a:pt x="10089" y="962"/>
                                  </a:lnTo>
                                  <a:lnTo>
                                    <a:pt x="11297" y="1571"/>
                                  </a:lnTo>
                                  <a:lnTo>
                                    <a:pt x="12452" y="2218"/>
                                  </a:lnTo>
                                  <a:lnTo>
                                    <a:pt x="13457" y="2874"/>
                                  </a:lnTo>
                                  <a:lnTo>
                                    <a:pt x="14194" y="3465"/>
                                  </a:lnTo>
                                  <a:lnTo>
                                    <a:pt x="14564" y="3941"/>
                                  </a:lnTo>
                                  <a:lnTo>
                                    <a:pt x="12717" y="3988"/>
                                  </a:lnTo>
                                  <a:lnTo>
                                    <a:pt x="10898" y="4033"/>
                                  </a:lnTo>
                                  <a:lnTo>
                                    <a:pt x="9090" y="4058"/>
                                  </a:lnTo>
                                  <a:lnTo>
                                    <a:pt x="7293" y="4076"/>
                                  </a:lnTo>
                                  <a:lnTo>
                                    <a:pt x="5489" y="4066"/>
                                  </a:lnTo>
                                  <a:lnTo>
                                    <a:pt x="3681" y="4047"/>
                                  </a:lnTo>
                                  <a:lnTo>
                                    <a:pt x="1848" y="4003"/>
                                  </a:lnTo>
                                  <a:lnTo>
                                    <a:pt x="0" y="3941"/>
                                  </a:lnTo>
                                  <a:lnTo>
                                    <a:pt x="719" y="3511"/>
                                  </a:lnTo>
                                  <a:lnTo>
                                    <a:pt x="1622" y="2950"/>
                                  </a:lnTo>
                                  <a:lnTo>
                                    <a:pt x="2654" y="2306"/>
                                  </a:lnTo>
                                  <a:lnTo>
                                    <a:pt x="3743" y="1644"/>
                                  </a:lnTo>
                                  <a:lnTo>
                                    <a:pt x="4810" y="1013"/>
                                  </a:lnTo>
                                  <a:lnTo>
                                    <a:pt x="5802" y="492"/>
                                  </a:lnTo>
                                  <a:lnTo>
                                    <a:pt x="6655" y="132"/>
                                  </a:lnTo>
                                  <a:lnTo>
                                    <a:pt x="7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040"/>
                              <a:ext cx="12877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1" h="4069">
                                  <a:moveTo>
                                    <a:pt x="7130" y="0"/>
                                  </a:moveTo>
                                  <a:lnTo>
                                    <a:pt x="7794" y="117"/>
                                  </a:lnTo>
                                  <a:lnTo>
                                    <a:pt x="8746" y="459"/>
                                  </a:lnTo>
                                  <a:lnTo>
                                    <a:pt x="9863" y="947"/>
                                  </a:lnTo>
                                  <a:lnTo>
                                    <a:pt x="11036" y="1548"/>
                                  </a:lnTo>
                                  <a:lnTo>
                                    <a:pt x="12158" y="2197"/>
                                  </a:lnTo>
                                  <a:lnTo>
                                    <a:pt x="13135" y="2849"/>
                                  </a:lnTo>
                                  <a:lnTo>
                                    <a:pt x="13846" y="3442"/>
                                  </a:lnTo>
                                  <a:lnTo>
                                    <a:pt x="14201" y="3937"/>
                                  </a:lnTo>
                                  <a:lnTo>
                                    <a:pt x="12401" y="3988"/>
                                  </a:lnTo>
                                  <a:lnTo>
                                    <a:pt x="10630" y="4032"/>
                                  </a:lnTo>
                                  <a:lnTo>
                                    <a:pt x="8865" y="4054"/>
                                  </a:lnTo>
                                  <a:lnTo>
                                    <a:pt x="7112" y="4069"/>
                                  </a:lnTo>
                                  <a:lnTo>
                                    <a:pt x="5352" y="4061"/>
                                  </a:lnTo>
                                  <a:lnTo>
                                    <a:pt x="3583" y="4036"/>
                                  </a:lnTo>
                                  <a:lnTo>
                                    <a:pt x="1801" y="3991"/>
                                  </a:lnTo>
                                  <a:lnTo>
                                    <a:pt x="0" y="3937"/>
                                  </a:lnTo>
                                  <a:lnTo>
                                    <a:pt x="697" y="3504"/>
                                  </a:lnTo>
                                  <a:lnTo>
                                    <a:pt x="1583" y="2940"/>
                                  </a:lnTo>
                                  <a:lnTo>
                                    <a:pt x="2593" y="2291"/>
                                  </a:lnTo>
                                  <a:lnTo>
                                    <a:pt x="3652" y="1629"/>
                                  </a:lnTo>
                                  <a:lnTo>
                                    <a:pt x="4695" y="1002"/>
                                  </a:lnTo>
                                  <a:lnTo>
                                    <a:pt x="5670" y="488"/>
                                  </a:lnTo>
                                  <a:lnTo>
                                    <a:pt x="6502" y="131"/>
                                  </a:lnTo>
                                  <a:lnTo>
                                    <a:pt x="7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8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760"/>
                              <a:ext cx="12574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58" h="4076">
                                  <a:moveTo>
                                    <a:pt x="6978" y="0"/>
                                  </a:moveTo>
                                  <a:lnTo>
                                    <a:pt x="7632" y="114"/>
                                  </a:lnTo>
                                  <a:lnTo>
                                    <a:pt x="8550" y="449"/>
                                  </a:lnTo>
                                  <a:lnTo>
                                    <a:pt x="9639" y="937"/>
                                  </a:lnTo>
                                  <a:lnTo>
                                    <a:pt x="10779" y="1538"/>
                                  </a:lnTo>
                                  <a:lnTo>
                                    <a:pt x="11871" y="2190"/>
                                  </a:lnTo>
                                  <a:lnTo>
                                    <a:pt x="12815" y="2838"/>
                                  </a:lnTo>
                                  <a:lnTo>
                                    <a:pt x="13513" y="3439"/>
                                  </a:lnTo>
                                  <a:lnTo>
                                    <a:pt x="13858" y="3942"/>
                                  </a:lnTo>
                                  <a:lnTo>
                                    <a:pt x="12100" y="3988"/>
                                  </a:lnTo>
                                  <a:lnTo>
                                    <a:pt x="10373" y="4033"/>
                                  </a:lnTo>
                                  <a:lnTo>
                                    <a:pt x="8652" y="4058"/>
                                  </a:lnTo>
                                  <a:lnTo>
                                    <a:pt x="6946" y="4076"/>
                                  </a:lnTo>
                                  <a:lnTo>
                                    <a:pt x="5221" y="4066"/>
                                  </a:lnTo>
                                  <a:lnTo>
                                    <a:pt x="3500" y="4048"/>
                                  </a:lnTo>
                                  <a:lnTo>
                                    <a:pt x="1761" y="4003"/>
                                  </a:lnTo>
                                  <a:lnTo>
                                    <a:pt x="0" y="3942"/>
                                  </a:lnTo>
                                  <a:lnTo>
                                    <a:pt x="687" y="3501"/>
                                  </a:lnTo>
                                  <a:lnTo>
                                    <a:pt x="1555" y="2932"/>
                                  </a:lnTo>
                                  <a:lnTo>
                                    <a:pt x="2538" y="2281"/>
                                  </a:lnTo>
                                  <a:lnTo>
                                    <a:pt x="3573" y="1626"/>
                                  </a:lnTo>
                                  <a:lnTo>
                                    <a:pt x="4593" y="999"/>
                                  </a:lnTo>
                                  <a:lnTo>
                                    <a:pt x="5548" y="485"/>
                                  </a:lnTo>
                                  <a:lnTo>
                                    <a:pt x="6358" y="132"/>
                                  </a:lnTo>
                                  <a:lnTo>
                                    <a:pt x="69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87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560"/>
                              <a:ext cx="12250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1" h="4061">
                                  <a:moveTo>
                                    <a:pt x="6818" y="0"/>
                                  </a:moveTo>
                                  <a:lnTo>
                                    <a:pt x="7454" y="109"/>
                                  </a:lnTo>
                                  <a:lnTo>
                                    <a:pt x="8353" y="433"/>
                                  </a:lnTo>
                                  <a:lnTo>
                                    <a:pt x="9403" y="914"/>
                                  </a:lnTo>
                                  <a:lnTo>
                                    <a:pt x="10513" y="1507"/>
                                  </a:lnTo>
                                  <a:lnTo>
                                    <a:pt x="11577" y="2152"/>
                                  </a:lnTo>
                                  <a:lnTo>
                                    <a:pt x="12488" y="2808"/>
                                  </a:lnTo>
                                  <a:lnTo>
                                    <a:pt x="13163" y="3416"/>
                                  </a:lnTo>
                                  <a:lnTo>
                                    <a:pt x="13501" y="3929"/>
                                  </a:lnTo>
                                  <a:lnTo>
                                    <a:pt x="11792" y="3980"/>
                                  </a:lnTo>
                                  <a:lnTo>
                                    <a:pt x="10107" y="4025"/>
                                  </a:lnTo>
                                  <a:lnTo>
                                    <a:pt x="8430" y="4046"/>
                                  </a:lnTo>
                                  <a:lnTo>
                                    <a:pt x="6767" y="4061"/>
                                  </a:lnTo>
                                  <a:lnTo>
                                    <a:pt x="5086" y="4053"/>
                                  </a:lnTo>
                                  <a:lnTo>
                                    <a:pt x="3409" y="4035"/>
                                  </a:lnTo>
                                  <a:lnTo>
                                    <a:pt x="1710" y="3992"/>
                                  </a:lnTo>
                                  <a:lnTo>
                                    <a:pt x="0" y="3937"/>
                                  </a:lnTo>
                                  <a:lnTo>
                                    <a:pt x="675" y="3485"/>
                                  </a:lnTo>
                                  <a:lnTo>
                                    <a:pt x="1518" y="2909"/>
                                  </a:lnTo>
                                  <a:lnTo>
                                    <a:pt x="2477" y="2258"/>
                                  </a:lnTo>
                                  <a:lnTo>
                                    <a:pt x="3493" y="1603"/>
                                  </a:lnTo>
                                  <a:lnTo>
                                    <a:pt x="4487" y="984"/>
                                  </a:lnTo>
                                  <a:lnTo>
                                    <a:pt x="5421" y="477"/>
                                  </a:lnTo>
                                  <a:lnTo>
                                    <a:pt x="6211" y="123"/>
                                  </a:lnTo>
                                  <a:lnTo>
                                    <a:pt x="6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8a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280"/>
                              <a:ext cx="11912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1" h="4061">
                                  <a:moveTo>
                                    <a:pt x="6651" y="0"/>
                                  </a:moveTo>
                                  <a:lnTo>
                                    <a:pt x="7275" y="106"/>
                                  </a:lnTo>
                                  <a:lnTo>
                                    <a:pt x="8150" y="427"/>
                                  </a:lnTo>
                                  <a:lnTo>
                                    <a:pt x="9166" y="904"/>
                                  </a:lnTo>
                                  <a:lnTo>
                                    <a:pt x="10242" y="1494"/>
                                  </a:lnTo>
                                  <a:lnTo>
                                    <a:pt x="11269" y="2139"/>
                                  </a:lnTo>
                                  <a:lnTo>
                                    <a:pt x="12155" y="2794"/>
                                  </a:lnTo>
                                  <a:lnTo>
                                    <a:pt x="12805" y="3406"/>
                                  </a:lnTo>
                                  <a:lnTo>
                                    <a:pt x="13131" y="3927"/>
                                  </a:lnTo>
                                  <a:lnTo>
                                    <a:pt x="11465" y="3974"/>
                                  </a:lnTo>
                                  <a:lnTo>
                                    <a:pt x="9828" y="4018"/>
                                  </a:lnTo>
                                  <a:lnTo>
                                    <a:pt x="8194" y="4043"/>
                                  </a:lnTo>
                                  <a:lnTo>
                                    <a:pt x="6579" y="4061"/>
                                  </a:lnTo>
                                  <a:lnTo>
                                    <a:pt x="4945" y="4058"/>
                                  </a:lnTo>
                                  <a:lnTo>
                                    <a:pt x="3315" y="4036"/>
                                  </a:lnTo>
                                  <a:lnTo>
                                    <a:pt x="1667" y="3996"/>
                                  </a:lnTo>
                                  <a:lnTo>
                                    <a:pt x="0" y="3937"/>
                                  </a:lnTo>
                                  <a:lnTo>
                                    <a:pt x="654" y="3475"/>
                                  </a:lnTo>
                                  <a:lnTo>
                                    <a:pt x="1482" y="2899"/>
                                  </a:lnTo>
                                  <a:lnTo>
                                    <a:pt x="2422" y="2248"/>
                                  </a:lnTo>
                                  <a:lnTo>
                                    <a:pt x="3409" y="1599"/>
                                  </a:lnTo>
                                  <a:lnTo>
                                    <a:pt x="4379" y="984"/>
                                  </a:lnTo>
                                  <a:lnTo>
                                    <a:pt x="5282" y="477"/>
                                  </a:lnTo>
                                  <a:lnTo>
                                    <a:pt x="6063" y="125"/>
                                  </a:lnTo>
                                  <a:lnTo>
                                    <a:pt x="66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c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9360"/>
                              <a:ext cx="11595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1" h="4061">
                                  <a:moveTo>
                                    <a:pt x="6494" y="0"/>
                                  </a:moveTo>
                                  <a:lnTo>
                                    <a:pt x="7097" y="105"/>
                                  </a:lnTo>
                                  <a:lnTo>
                                    <a:pt x="7950" y="426"/>
                                  </a:lnTo>
                                  <a:lnTo>
                                    <a:pt x="8937" y="896"/>
                                  </a:lnTo>
                                  <a:lnTo>
                                    <a:pt x="9979" y="1486"/>
                                  </a:lnTo>
                                  <a:lnTo>
                                    <a:pt x="10966" y="2131"/>
                                  </a:lnTo>
                                  <a:lnTo>
                                    <a:pt x="11831" y="2786"/>
                                  </a:lnTo>
                                  <a:lnTo>
                                    <a:pt x="12463" y="3406"/>
                                  </a:lnTo>
                                  <a:lnTo>
                                    <a:pt x="12781" y="3937"/>
                                  </a:lnTo>
                                  <a:lnTo>
                                    <a:pt x="11166" y="3988"/>
                                  </a:lnTo>
                                  <a:lnTo>
                                    <a:pt x="9569" y="4025"/>
                                  </a:lnTo>
                                  <a:lnTo>
                                    <a:pt x="7975" y="4050"/>
                                  </a:lnTo>
                                  <a:lnTo>
                                    <a:pt x="6400" y="4061"/>
                                  </a:lnTo>
                                  <a:lnTo>
                                    <a:pt x="4813" y="4053"/>
                                  </a:lnTo>
                                  <a:lnTo>
                                    <a:pt x="3227" y="4028"/>
                                  </a:lnTo>
                                  <a:lnTo>
                                    <a:pt x="1615" y="3992"/>
                                  </a:lnTo>
                                  <a:lnTo>
                                    <a:pt x="0" y="3937"/>
                                  </a:lnTo>
                                  <a:lnTo>
                                    <a:pt x="638" y="3467"/>
                                  </a:lnTo>
                                  <a:lnTo>
                                    <a:pt x="1448" y="2884"/>
                                  </a:lnTo>
                                  <a:lnTo>
                                    <a:pt x="2363" y="2232"/>
                                  </a:lnTo>
                                  <a:lnTo>
                                    <a:pt x="3325" y="1585"/>
                                  </a:lnTo>
                                  <a:lnTo>
                                    <a:pt x="4269" y="976"/>
                                  </a:lnTo>
                                  <a:lnTo>
                                    <a:pt x="5158" y="477"/>
                                  </a:lnTo>
                                  <a:lnTo>
                                    <a:pt x="5917" y="128"/>
                                  </a:lnTo>
                                  <a:lnTo>
                                    <a:pt x="64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080"/>
                              <a:ext cx="11271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5" h="4057">
                                  <a:moveTo>
                                    <a:pt x="6326" y="0"/>
                                  </a:moveTo>
                                  <a:lnTo>
                                    <a:pt x="6919" y="99"/>
                                  </a:lnTo>
                                  <a:lnTo>
                                    <a:pt x="7747" y="415"/>
                                  </a:lnTo>
                                  <a:lnTo>
                                    <a:pt x="8704" y="885"/>
                                  </a:lnTo>
                                  <a:lnTo>
                                    <a:pt x="9710" y="1468"/>
                                  </a:lnTo>
                                  <a:lnTo>
                                    <a:pt x="10672" y="2105"/>
                                  </a:lnTo>
                                  <a:lnTo>
                                    <a:pt x="11507" y="2768"/>
                                  </a:lnTo>
                                  <a:lnTo>
                                    <a:pt x="12117" y="3387"/>
                                  </a:lnTo>
                                  <a:lnTo>
                                    <a:pt x="12425" y="3936"/>
                                  </a:lnTo>
                                  <a:lnTo>
                                    <a:pt x="10851" y="3981"/>
                                  </a:lnTo>
                                  <a:lnTo>
                                    <a:pt x="9303" y="4024"/>
                                  </a:lnTo>
                                  <a:lnTo>
                                    <a:pt x="7754" y="4042"/>
                                  </a:lnTo>
                                  <a:lnTo>
                                    <a:pt x="6222" y="4057"/>
                                  </a:lnTo>
                                  <a:lnTo>
                                    <a:pt x="4679" y="4050"/>
                                  </a:lnTo>
                                  <a:lnTo>
                                    <a:pt x="3132" y="4032"/>
                                  </a:lnTo>
                                  <a:lnTo>
                                    <a:pt x="1571" y="3996"/>
                                  </a:lnTo>
                                  <a:lnTo>
                                    <a:pt x="0" y="3936"/>
                                  </a:lnTo>
                                  <a:lnTo>
                                    <a:pt x="627" y="3456"/>
                                  </a:lnTo>
                                  <a:lnTo>
                                    <a:pt x="1419" y="2873"/>
                                  </a:lnTo>
                                  <a:lnTo>
                                    <a:pt x="2308" y="2221"/>
                                  </a:lnTo>
                                  <a:lnTo>
                                    <a:pt x="3245" y="1580"/>
                                  </a:lnTo>
                                  <a:lnTo>
                                    <a:pt x="4163" y="973"/>
                                  </a:lnTo>
                                  <a:lnTo>
                                    <a:pt x="5028" y="477"/>
                                  </a:lnTo>
                                  <a:lnTo>
                                    <a:pt x="5764" y="131"/>
                                  </a:lnTo>
                                  <a:lnTo>
                                    <a:pt x="63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91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2240"/>
                              <a:ext cx="10958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1" h="4050">
                                  <a:moveTo>
                                    <a:pt x="6174" y="0"/>
                                  </a:moveTo>
                                  <a:lnTo>
                                    <a:pt x="6755" y="99"/>
                                  </a:lnTo>
                                  <a:lnTo>
                                    <a:pt x="7558" y="404"/>
                                  </a:lnTo>
                                  <a:lnTo>
                                    <a:pt x="8484" y="867"/>
                                  </a:lnTo>
                                  <a:lnTo>
                                    <a:pt x="9460" y="1442"/>
                                  </a:lnTo>
                                  <a:lnTo>
                                    <a:pt x="10385" y="2079"/>
                                  </a:lnTo>
                                  <a:lnTo>
                                    <a:pt x="11192" y="2743"/>
                                  </a:lnTo>
                                  <a:lnTo>
                                    <a:pt x="11788" y="3369"/>
                                  </a:lnTo>
                                  <a:lnTo>
                                    <a:pt x="12081" y="3926"/>
                                  </a:lnTo>
                                  <a:lnTo>
                                    <a:pt x="10553" y="3978"/>
                                  </a:lnTo>
                                  <a:lnTo>
                                    <a:pt x="9047" y="4014"/>
                                  </a:lnTo>
                                  <a:lnTo>
                                    <a:pt x="7540" y="4039"/>
                                  </a:lnTo>
                                  <a:lnTo>
                                    <a:pt x="6047" y="4050"/>
                                  </a:lnTo>
                                  <a:lnTo>
                                    <a:pt x="4549" y="4042"/>
                                  </a:lnTo>
                                  <a:lnTo>
                                    <a:pt x="3049" y="4021"/>
                                  </a:lnTo>
                                  <a:lnTo>
                                    <a:pt x="1532" y="3981"/>
                                  </a:lnTo>
                                  <a:lnTo>
                                    <a:pt x="0" y="3926"/>
                                  </a:lnTo>
                                  <a:lnTo>
                                    <a:pt x="617" y="3438"/>
                                  </a:lnTo>
                                  <a:lnTo>
                                    <a:pt x="1391" y="2849"/>
                                  </a:lnTo>
                                  <a:lnTo>
                                    <a:pt x="2254" y="2203"/>
                                  </a:lnTo>
                                  <a:lnTo>
                                    <a:pt x="3169" y="1562"/>
                                  </a:lnTo>
                                  <a:lnTo>
                                    <a:pt x="4062" y="962"/>
                                  </a:lnTo>
                                  <a:lnTo>
                                    <a:pt x="4900" y="470"/>
                                  </a:lnTo>
                                  <a:lnTo>
                                    <a:pt x="5623" y="131"/>
                                  </a:lnTo>
                                  <a:lnTo>
                                    <a:pt x="6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91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2600"/>
                              <a:ext cx="1063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5" h="4049">
                                  <a:moveTo>
                                    <a:pt x="6011" y="0"/>
                                  </a:moveTo>
                                  <a:lnTo>
                                    <a:pt x="6574" y="98"/>
                                  </a:lnTo>
                                  <a:lnTo>
                                    <a:pt x="7351" y="400"/>
                                  </a:lnTo>
                                  <a:lnTo>
                                    <a:pt x="8241" y="859"/>
                                  </a:lnTo>
                                  <a:lnTo>
                                    <a:pt x="9184" y="1434"/>
                                  </a:lnTo>
                                  <a:lnTo>
                                    <a:pt x="10074" y="2071"/>
                                  </a:lnTo>
                                  <a:lnTo>
                                    <a:pt x="10858" y="2731"/>
                                  </a:lnTo>
                                  <a:lnTo>
                                    <a:pt x="11425" y="3361"/>
                                  </a:lnTo>
                                  <a:lnTo>
                                    <a:pt x="11715" y="3929"/>
                                  </a:lnTo>
                                  <a:lnTo>
                                    <a:pt x="10234" y="3973"/>
                                  </a:lnTo>
                                  <a:lnTo>
                                    <a:pt x="8770" y="4016"/>
                                  </a:lnTo>
                                  <a:lnTo>
                                    <a:pt x="7315" y="4034"/>
                                  </a:lnTo>
                                  <a:lnTo>
                                    <a:pt x="5866" y="4049"/>
                                  </a:lnTo>
                                  <a:lnTo>
                                    <a:pt x="4411" y="4042"/>
                                  </a:lnTo>
                                  <a:lnTo>
                                    <a:pt x="2955" y="4024"/>
                                  </a:lnTo>
                                  <a:lnTo>
                                    <a:pt x="1485" y="3988"/>
                                  </a:lnTo>
                                  <a:lnTo>
                                    <a:pt x="0" y="3937"/>
                                  </a:lnTo>
                                  <a:lnTo>
                                    <a:pt x="596" y="3433"/>
                                  </a:lnTo>
                                  <a:lnTo>
                                    <a:pt x="1351" y="2847"/>
                                  </a:lnTo>
                                  <a:lnTo>
                                    <a:pt x="2196" y="2195"/>
                                  </a:lnTo>
                                  <a:lnTo>
                                    <a:pt x="3086" y="1558"/>
                                  </a:lnTo>
                                  <a:lnTo>
                                    <a:pt x="3954" y="957"/>
                                  </a:lnTo>
                                  <a:lnTo>
                                    <a:pt x="4770" y="469"/>
                                  </a:lnTo>
                                  <a:lnTo>
                                    <a:pt x="5475" y="131"/>
                                  </a:lnTo>
                                  <a:lnTo>
                                    <a:pt x="60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6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3320"/>
                              <a:ext cx="10314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6" h="4051">
                                  <a:moveTo>
                                    <a:pt x="5858" y="0"/>
                                  </a:moveTo>
                                  <a:lnTo>
                                    <a:pt x="6408" y="88"/>
                                  </a:lnTo>
                                  <a:lnTo>
                                    <a:pt x="7155" y="390"/>
                                  </a:lnTo>
                                  <a:lnTo>
                                    <a:pt x="8018" y="846"/>
                                  </a:lnTo>
                                  <a:lnTo>
                                    <a:pt x="8926" y="1414"/>
                                  </a:lnTo>
                                  <a:lnTo>
                                    <a:pt x="9784" y="2051"/>
                                  </a:lnTo>
                                  <a:lnTo>
                                    <a:pt x="10531" y="2713"/>
                                  </a:lnTo>
                                  <a:lnTo>
                                    <a:pt x="11079" y="3351"/>
                                  </a:lnTo>
                                  <a:lnTo>
                                    <a:pt x="11366" y="3927"/>
                                  </a:lnTo>
                                  <a:lnTo>
                                    <a:pt x="9929" y="3978"/>
                                  </a:lnTo>
                                  <a:lnTo>
                                    <a:pt x="8505" y="4014"/>
                                  </a:lnTo>
                                  <a:lnTo>
                                    <a:pt x="7093" y="4039"/>
                                  </a:lnTo>
                                  <a:lnTo>
                                    <a:pt x="5692" y="4051"/>
                                  </a:lnTo>
                                  <a:lnTo>
                                    <a:pt x="4276" y="4043"/>
                                  </a:lnTo>
                                  <a:lnTo>
                                    <a:pt x="2864" y="4024"/>
                                  </a:lnTo>
                                  <a:lnTo>
                                    <a:pt x="1438" y="3988"/>
                                  </a:lnTo>
                                  <a:lnTo>
                                    <a:pt x="0" y="3941"/>
                                  </a:lnTo>
                                  <a:lnTo>
                                    <a:pt x="588" y="3431"/>
                                  </a:lnTo>
                                  <a:lnTo>
                                    <a:pt x="1321" y="2831"/>
                                  </a:lnTo>
                                  <a:lnTo>
                                    <a:pt x="2142" y="2185"/>
                                  </a:lnTo>
                                  <a:lnTo>
                                    <a:pt x="3005" y="1548"/>
                                  </a:lnTo>
                                  <a:lnTo>
                                    <a:pt x="3852" y="955"/>
                                  </a:lnTo>
                                  <a:lnTo>
                                    <a:pt x="4647" y="474"/>
                                  </a:lnTo>
                                  <a:lnTo>
                                    <a:pt x="5332" y="131"/>
                                  </a:lnTo>
                                  <a:lnTo>
                                    <a:pt x="58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6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4040"/>
                              <a:ext cx="9990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4" h="4049">
                                  <a:moveTo>
                                    <a:pt x="5689" y="0"/>
                                  </a:moveTo>
                                  <a:lnTo>
                                    <a:pt x="6226" y="87"/>
                                  </a:lnTo>
                                  <a:lnTo>
                                    <a:pt x="6952" y="382"/>
                                  </a:lnTo>
                                  <a:lnTo>
                                    <a:pt x="7787" y="838"/>
                                  </a:lnTo>
                                  <a:lnTo>
                                    <a:pt x="8663" y="1398"/>
                                  </a:lnTo>
                                  <a:lnTo>
                                    <a:pt x="9490" y="2032"/>
                                  </a:lnTo>
                                  <a:lnTo>
                                    <a:pt x="10212" y="2695"/>
                                  </a:lnTo>
                                  <a:lnTo>
                                    <a:pt x="10742" y="3336"/>
                                  </a:lnTo>
                                  <a:lnTo>
                                    <a:pt x="11014" y="3933"/>
                                  </a:lnTo>
                                  <a:lnTo>
                                    <a:pt x="9620" y="3973"/>
                                  </a:lnTo>
                                  <a:lnTo>
                                    <a:pt x="8245" y="4013"/>
                                  </a:lnTo>
                                  <a:lnTo>
                                    <a:pt x="6866" y="4031"/>
                                  </a:lnTo>
                                  <a:lnTo>
                                    <a:pt x="5511" y="4049"/>
                                  </a:lnTo>
                                  <a:lnTo>
                                    <a:pt x="4143" y="4035"/>
                                  </a:lnTo>
                                  <a:lnTo>
                                    <a:pt x="2774" y="4016"/>
                                  </a:lnTo>
                                  <a:lnTo>
                                    <a:pt x="1391" y="3988"/>
                                  </a:lnTo>
                                  <a:lnTo>
                                    <a:pt x="0" y="3937"/>
                                  </a:lnTo>
                                  <a:lnTo>
                                    <a:pt x="574" y="3423"/>
                                  </a:lnTo>
                                  <a:lnTo>
                                    <a:pt x="1285" y="2823"/>
                                  </a:lnTo>
                                  <a:lnTo>
                                    <a:pt x="2081" y="2177"/>
                                  </a:lnTo>
                                  <a:lnTo>
                                    <a:pt x="2919" y="1540"/>
                                  </a:lnTo>
                                  <a:lnTo>
                                    <a:pt x="3744" y="954"/>
                                  </a:lnTo>
                                  <a:lnTo>
                                    <a:pt x="4513" y="469"/>
                                  </a:lnTo>
                                  <a:lnTo>
                                    <a:pt x="5173" y="131"/>
                                  </a:lnTo>
                                  <a:lnTo>
                                    <a:pt x="56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99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5840"/>
                              <a:ext cx="96660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4" h="4038">
                                  <a:moveTo>
                                    <a:pt x="5532" y="0"/>
                                  </a:moveTo>
                                  <a:lnTo>
                                    <a:pt x="6051" y="80"/>
                                  </a:lnTo>
                                  <a:lnTo>
                                    <a:pt x="6752" y="371"/>
                                  </a:lnTo>
                                  <a:lnTo>
                                    <a:pt x="7554" y="820"/>
                                  </a:lnTo>
                                  <a:lnTo>
                                    <a:pt x="8397" y="1380"/>
                                  </a:lnTo>
                                  <a:lnTo>
                                    <a:pt x="9191" y="2014"/>
                                  </a:lnTo>
                                  <a:lnTo>
                                    <a:pt x="9881" y="2677"/>
                                  </a:lnTo>
                                  <a:lnTo>
                                    <a:pt x="10389" y="3333"/>
                                  </a:lnTo>
                                  <a:lnTo>
                                    <a:pt x="10654" y="3934"/>
                                  </a:lnTo>
                                  <a:lnTo>
                                    <a:pt x="9304" y="3970"/>
                                  </a:lnTo>
                                  <a:lnTo>
                                    <a:pt x="7975" y="4006"/>
                                  </a:lnTo>
                                  <a:lnTo>
                                    <a:pt x="6646" y="4025"/>
                                  </a:lnTo>
                                  <a:lnTo>
                                    <a:pt x="5336" y="4038"/>
                                  </a:lnTo>
                                  <a:lnTo>
                                    <a:pt x="4011" y="4031"/>
                                  </a:lnTo>
                                  <a:lnTo>
                                    <a:pt x="2683" y="4013"/>
                                  </a:lnTo>
                                  <a:lnTo>
                                    <a:pt x="1343" y="3977"/>
                                  </a:lnTo>
                                  <a:lnTo>
                                    <a:pt x="0" y="3934"/>
                                  </a:lnTo>
                                  <a:lnTo>
                                    <a:pt x="559" y="3405"/>
                                  </a:lnTo>
                                  <a:lnTo>
                                    <a:pt x="1252" y="2800"/>
                                  </a:lnTo>
                                  <a:lnTo>
                                    <a:pt x="2021" y="2149"/>
                                  </a:lnTo>
                                  <a:lnTo>
                                    <a:pt x="2838" y="1518"/>
                                  </a:lnTo>
                                  <a:lnTo>
                                    <a:pt x="3641" y="936"/>
                                  </a:lnTo>
                                  <a:lnTo>
                                    <a:pt x="4389" y="459"/>
                                  </a:lnTo>
                                  <a:lnTo>
                                    <a:pt x="5027" y="131"/>
                                  </a:lnTo>
                                  <a:lnTo>
                                    <a:pt x="55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9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7280"/>
                              <a:ext cx="93420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5" h="4036">
                                  <a:moveTo>
                                    <a:pt x="5372" y="0"/>
                                  </a:moveTo>
                                  <a:lnTo>
                                    <a:pt x="5877" y="81"/>
                                  </a:lnTo>
                                  <a:lnTo>
                                    <a:pt x="6549" y="364"/>
                                  </a:lnTo>
                                  <a:lnTo>
                                    <a:pt x="7321" y="806"/>
                                  </a:lnTo>
                                  <a:lnTo>
                                    <a:pt x="8131" y="1362"/>
                                  </a:lnTo>
                                  <a:lnTo>
                                    <a:pt x="8897" y="1985"/>
                                  </a:lnTo>
                                  <a:lnTo>
                                    <a:pt x="9554" y="2655"/>
                                  </a:lnTo>
                                  <a:lnTo>
                                    <a:pt x="10044" y="3311"/>
                                  </a:lnTo>
                                  <a:lnTo>
                                    <a:pt x="10295" y="3923"/>
                                  </a:lnTo>
                                  <a:lnTo>
                                    <a:pt x="8988" y="3966"/>
                                  </a:lnTo>
                                  <a:lnTo>
                                    <a:pt x="7702" y="4003"/>
                                  </a:lnTo>
                                  <a:lnTo>
                                    <a:pt x="6422" y="4024"/>
                                  </a:lnTo>
                                  <a:lnTo>
                                    <a:pt x="5154" y="4036"/>
                                  </a:lnTo>
                                  <a:lnTo>
                                    <a:pt x="3869" y="4029"/>
                                  </a:lnTo>
                                  <a:lnTo>
                                    <a:pt x="2592" y="4011"/>
                                  </a:lnTo>
                                  <a:lnTo>
                                    <a:pt x="1303" y="3981"/>
                                  </a:lnTo>
                                  <a:lnTo>
                                    <a:pt x="0" y="3938"/>
                                  </a:lnTo>
                                  <a:lnTo>
                                    <a:pt x="544" y="3398"/>
                                  </a:lnTo>
                                  <a:lnTo>
                                    <a:pt x="1216" y="2786"/>
                                  </a:lnTo>
                                  <a:lnTo>
                                    <a:pt x="1963" y="2142"/>
                                  </a:lnTo>
                                  <a:lnTo>
                                    <a:pt x="2751" y="1508"/>
                                  </a:lnTo>
                                  <a:lnTo>
                                    <a:pt x="3528" y="929"/>
                                  </a:lnTo>
                                  <a:lnTo>
                                    <a:pt x="4257" y="455"/>
                                  </a:lnTo>
                                  <a:lnTo>
                                    <a:pt x="4882" y="127"/>
                                  </a:lnTo>
                                  <a:lnTo>
                                    <a:pt x="53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9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7640"/>
                              <a:ext cx="9018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0" h="4038">
                                  <a:moveTo>
                                    <a:pt x="5220" y="0"/>
                                  </a:moveTo>
                                  <a:lnTo>
                                    <a:pt x="5707" y="80"/>
                                  </a:lnTo>
                                  <a:lnTo>
                                    <a:pt x="6360" y="360"/>
                                  </a:lnTo>
                                  <a:lnTo>
                                    <a:pt x="7097" y="794"/>
                                  </a:lnTo>
                                  <a:lnTo>
                                    <a:pt x="7874" y="1351"/>
                                  </a:lnTo>
                                  <a:lnTo>
                                    <a:pt x="8600" y="1977"/>
                                  </a:lnTo>
                                  <a:lnTo>
                                    <a:pt x="9232" y="2644"/>
                                  </a:lnTo>
                                  <a:lnTo>
                                    <a:pt x="9700" y="3307"/>
                                  </a:lnTo>
                                  <a:lnTo>
                                    <a:pt x="9940" y="3934"/>
                                  </a:lnTo>
                                  <a:lnTo>
                                    <a:pt x="8684" y="3970"/>
                                  </a:lnTo>
                                  <a:lnTo>
                                    <a:pt x="7441" y="4007"/>
                                  </a:lnTo>
                                  <a:lnTo>
                                    <a:pt x="6207" y="4025"/>
                                  </a:lnTo>
                                  <a:lnTo>
                                    <a:pt x="4981" y="4038"/>
                                  </a:lnTo>
                                  <a:lnTo>
                                    <a:pt x="3742" y="4032"/>
                                  </a:lnTo>
                                  <a:lnTo>
                                    <a:pt x="2508" y="4013"/>
                                  </a:lnTo>
                                  <a:lnTo>
                                    <a:pt x="1260" y="3980"/>
                                  </a:lnTo>
                                  <a:lnTo>
                                    <a:pt x="0" y="3937"/>
                                  </a:lnTo>
                                  <a:lnTo>
                                    <a:pt x="534" y="3394"/>
                                  </a:lnTo>
                                  <a:lnTo>
                                    <a:pt x="1187" y="2782"/>
                                  </a:lnTo>
                                  <a:lnTo>
                                    <a:pt x="1909" y="2138"/>
                                  </a:lnTo>
                                  <a:lnTo>
                                    <a:pt x="2676" y="1504"/>
                                  </a:lnTo>
                                  <a:lnTo>
                                    <a:pt x="3427" y="929"/>
                                  </a:lnTo>
                                  <a:lnTo>
                                    <a:pt x="4131" y="459"/>
                                  </a:lnTo>
                                  <a:lnTo>
                                    <a:pt x="4740" y="138"/>
                                  </a:lnTo>
                                  <a:lnTo>
                                    <a:pt x="5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a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080"/>
                              <a:ext cx="8701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7" h="4043">
                                  <a:moveTo>
                                    <a:pt x="5049" y="0"/>
                                  </a:moveTo>
                                  <a:lnTo>
                                    <a:pt x="5526" y="81"/>
                                  </a:lnTo>
                                  <a:lnTo>
                                    <a:pt x="6150" y="354"/>
                                  </a:lnTo>
                                  <a:lnTo>
                                    <a:pt x="6858" y="788"/>
                                  </a:lnTo>
                                  <a:lnTo>
                                    <a:pt x="7598" y="1337"/>
                                  </a:lnTo>
                                  <a:lnTo>
                                    <a:pt x="8295" y="1963"/>
                                  </a:lnTo>
                                  <a:lnTo>
                                    <a:pt x="8902" y="2637"/>
                                  </a:lnTo>
                                  <a:lnTo>
                                    <a:pt x="9351" y="3301"/>
                                  </a:lnTo>
                                  <a:lnTo>
                                    <a:pt x="9587" y="3938"/>
                                  </a:lnTo>
                                  <a:lnTo>
                                    <a:pt x="8371" y="3974"/>
                                  </a:lnTo>
                                  <a:lnTo>
                                    <a:pt x="7173" y="4011"/>
                                  </a:lnTo>
                                  <a:lnTo>
                                    <a:pt x="5983" y="4029"/>
                                  </a:lnTo>
                                  <a:lnTo>
                                    <a:pt x="4800" y="4043"/>
                                  </a:lnTo>
                                  <a:lnTo>
                                    <a:pt x="3605" y="4029"/>
                                  </a:lnTo>
                                  <a:lnTo>
                                    <a:pt x="2411" y="4018"/>
                                  </a:lnTo>
                                  <a:lnTo>
                                    <a:pt x="1209" y="3981"/>
                                  </a:lnTo>
                                  <a:lnTo>
                                    <a:pt x="0" y="3938"/>
                                  </a:lnTo>
                                  <a:lnTo>
                                    <a:pt x="512" y="3387"/>
                                  </a:lnTo>
                                  <a:lnTo>
                                    <a:pt x="1147" y="2768"/>
                                  </a:lnTo>
                                  <a:lnTo>
                                    <a:pt x="1851" y="2124"/>
                                  </a:lnTo>
                                  <a:lnTo>
                                    <a:pt x="2592" y="1498"/>
                                  </a:lnTo>
                                  <a:lnTo>
                                    <a:pt x="3315" y="922"/>
                                  </a:lnTo>
                                  <a:lnTo>
                                    <a:pt x="3993" y="455"/>
                                  </a:lnTo>
                                  <a:lnTo>
                                    <a:pt x="4585" y="128"/>
                                  </a:lnTo>
                                  <a:lnTo>
                                    <a:pt x="50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a8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0160"/>
                              <a:ext cx="8380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2" h="4029">
                                  <a:moveTo>
                                    <a:pt x="4904" y="0"/>
                                  </a:moveTo>
                                  <a:lnTo>
                                    <a:pt x="5363" y="66"/>
                                  </a:lnTo>
                                  <a:lnTo>
                                    <a:pt x="5965" y="339"/>
                                  </a:lnTo>
                                  <a:lnTo>
                                    <a:pt x="6643" y="762"/>
                                  </a:lnTo>
                                  <a:lnTo>
                                    <a:pt x="7348" y="1311"/>
                                  </a:lnTo>
                                  <a:lnTo>
                                    <a:pt x="8016" y="1931"/>
                                  </a:lnTo>
                                  <a:lnTo>
                                    <a:pt x="8589" y="2604"/>
                                  </a:lnTo>
                                  <a:lnTo>
                                    <a:pt x="9014" y="3283"/>
                                  </a:lnTo>
                                  <a:lnTo>
                                    <a:pt x="9242" y="3927"/>
                                  </a:lnTo>
                                  <a:lnTo>
                                    <a:pt x="8071" y="3963"/>
                                  </a:lnTo>
                                  <a:lnTo>
                                    <a:pt x="6924" y="3993"/>
                                  </a:lnTo>
                                  <a:lnTo>
                                    <a:pt x="5769" y="4011"/>
                                  </a:lnTo>
                                  <a:lnTo>
                                    <a:pt x="4632" y="4029"/>
                                  </a:lnTo>
                                  <a:lnTo>
                                    <a:pt x="3478" y="4025"/>
                                  </a:lnTo>
                                  <a:lnTo>
                                    <a:pt x="2327" y="4006"/>
                                  </a:lnTo>
                                  <a:lnTo>
                                    <a:pt x="1170" y="3975"/>
                                  </a:lnTo>
                                  <a:lnTo>
                                    <a:pt x="0" y="3938"/>
                                  </a:lnTo>
                                  <a:lnTo>
                                    <a:pt x="508" y="3369"/>
                                  </a:lnTo>
                                  <a:lnTo>
                                    <a:pt x="1125" y="2750"/>
                                  </a:lnTo>
                                  <a:lnTo>
                                    <a:pt x="1805" y="2106"/>
                                  </a:lnTo>
                                  <a:lnTo>
                                    <a:pt x="2520" y="1480"/>
                                  </a:lnTo>
                                  <a:lnTo>
                                    <a:pt x="3224" y="911"/>
                                  </a:lnTo>
                                  <a:lnTo>
                                    <a:pt x="3884" y="452"/>
                                  </a:lnTo>
                                  <a:lnTo>
                                    <a:pt x="4451" y="128"/>
                                  </a:lnTo>
                                  <a:lnTo>
                                    <a:pt x="49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0880"/>
                              <a:ext cx="80568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2" h="4038">
                                  <a:moveTo>
                                    <a:pt x="4747" y="0"/>
                                  </a:moveTo>
                                  <a:lnTo>
                                    <a:pt x="5191" y="68"/>
                                  </a:lnTo>
                                  <a:lnTo>
                                    <a:pt x="5768" y="334"/>
                                  </a:lnTo>
                                  <a:lnTo>
                                    <a:pt x="6414" y="757"/>
                                  </a:lnTo>
                                  <a:lnTo>
                                    <a:pt x="7082" y="1300"/>
                                  </a:lnTo>
                                  <a:lnTo>
                                    <a:pt x="7710" y="1919"/>
                                  </a:lnTo>
                                  <a:lnTo>
                                    <a:pt x="8265" y="2596"/>
                                  </a:lnTo>
                                  <a:lnTo>
                                    <a:pt x="8668" y="3278"/>
                                  </a:lnTo>
                                  <a:lnTo>
                                    <a:pt x="8882" y="3933"/>
                                  </a:lnTo>
                                  <a:lnTo>
                                    <a:pt x="7760" y="3970"/>
                                  </a:lnTo>
                                  <a:lnTo>
                                    <a:pt x="6650" y="4006"/>
                                  </a:lnTo>
                                  <a:lnTo>
                                    <a:pt x="5543" y="4024"/>
                                  </a:lnTo>
                                  <a:lnTo>
                                    <a:pt x="4450" y="4038"/>
                                  </a:lnTo>
                                  <a:lnTo>
                                    <a:pt x="3339" y="4024"/>
                                  </a:lnTo>
                                  <a:lnTo>
                                    <a:pt x="2232" y="4013"/>
                                  </a:lnTo>
                                  <a:lnTo>
                                    <a:pt x="1117" y="3976"/>
                                  </a:lnTo>
                                  <a:lnTo>
                                    <a:pt x="0" y="3940"/>
                                  </a:lnTo>
                                  <a:lnTo>
                                    <a:pt x="493" y="3369"/>
                                  </a:lnTo>
                                  <a:lnTo>
                                    <a:pt x="1085" y="2745"/>
                                  </a:lnTo>
                                  <a:lnTo>
                                    <a:pt x="1746" y="2094"/>
                                  </a:lnTo>
                                  <a:lnTo>
                                    <a:pt x="2439" y="1475"/>
                                  </a:lnTo>
                                  <a:lnTo>
                                    <a:pt x="3118" y="910"/>
                                  </a:lnTo>
                                  <a:lnTo>
                                    <a:pt x="3754" y="455"/>
                                  </a:lnTo>
                                  <a:lnTo>
                                    <a:pt x="4308" y="131"/>
                                  </a:lnTo>
                                  <a:lnTo>
                                    <a:pt x="47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a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2320"/>
                              <a:ext cx="7740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1" h="4032">
                                  <a:moveTo>
                                    <a:pt x="4581" y="0"/>
                                  </a:moveTo>
                                  <a:lnTo>
                                    <a:pt x="5009" y="69"/>
                                  </a:lnTo>
                                  <a:lnTo>
                                    <a:pt x="5564" y="327"/>
                                  </a:lnTo>
                                  <a:lnTo>
                                    <a:pt x="6181" y="743"/>
                                  </a:lnTo>
                                  <a:lnTo>
                                    <a:pt x="6816" y="1282"/>
                                  </a:lnTo>
                                  <a:lnTo>
                                    <a:pt x="7415" y="1901"/>
                                  </a:lnTo>
                                  <a:lnTo>
                                    <a:pt x="7938" y="2575"/>
                                  </a:lnTo>
                                  <a:lnTo>
                                    <a:pt x="8323" y="3256"/>
                                  </a:lnTo>
                                  <a:lnTo>
                                    <a:pt x="8531" y="3926"/>
                                  </a:lnTo>
                                  <a:lnTo>
                                    <a:pt x="7452" y="3962"/>
                                  </a:lnTo>
                                  <a:lnTo>
                                    <a:pt x="6384" y="3999"/>
                                  </a:lnTo>
                                  <a:lnTo>
                                    <a:pt x="5321" y="4017"/>
                                  </a:lnTo>
                                  <a:lnTo>
                                    <a:pt x="4272" y="4032"/>
                                  </a:lnTo>
                                  <a:lnTo>
                                    <a:pt x="3204" y="4024"/>
                                  </a:lnTo>
                                  <a:lnTo>
                                    <a:pt x="2141" y="4010"/>
                                  </a:lnTo>
                                  <a:lnTo>
                                    <a:pt x="1074" y="3974"/>
                                  </a:lnTo>
                                  <a:lnTo>
                                    <a:pt x="0" y="3937"/>
                                  </a:lnTo>
                                  <a:lnTo>
                                    <a:pt x="475" y="3355"/>
                                  </a:lnTo>
                                  <a:lnTo>
                                    <a:pt x="1056" y="2731"/>
                                  </a:lnTo>
                                  <a:lnTo>
                                    <a:pt x="1683" y="2080"/>
                                  </a:lnTo>
                                  <a:lnTo>
                                    <a:pt x="2351" y="1468"/>
                                  </a:lnTo>
                                  <a:lnTo>
                                    <a:pt x="3005" y="903"/>
                                  </a:lnTo>
                                  <a:lnTo>
                                    <a:pt x="3615" y="451"/>
                                  </a:lnTo>
                                  <a:lnTo>
                                    <a:pt x="4152" y="135"/>
                                  </a:lnTo>
                                  <a:lnTo>
                                    <a:pt x="45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a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3400"/>
                              <a:ext cx="74160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1" h="4017">
                                  <a:moveTo>
                                    <a:pt x="4426" y="0"/>
                                  </a:moveTo>
                                  <a:lnTo>
                                    <a:pt x="4836" y="62"/>
                                  </a:lnTo>
                                  <a:lnTo>
                                    <a:pt x="5358" y="317"/>
                                  </a:lnTo>
                                  <a:lnTo>
                                    <a:pt x="5947" y="725"/>
                                  </a:lnTo>
                                  <a:lnTo>
                                    <a:pt x="6549" y="1264"/>
                                  </a:lnTo>
                                  <a:lnTo>
                                    <a:pt x="7119" y="1875"/>
                                  </a:lnTo>
                                  <a:lnTo>
                                    <a:pt x="7613" y="2549"/>
                                  </a:lnTo>
                                  <a:lnTo>
                                    <a:pt x="7976" y="3238"/>
                                  </a:lnTo>
                                  <a:lnTo>
                                    <a:pt x="8171" y="3919"/>
                                  </a:lnTo>
                                  <a:lnTo>
                                    <a:pt x="7137" y="3956"/>
                                  </a:lnTo>
                                  <a:lnTo>
                                    <a:pt x="6117" y="3992"/>
                                  </a:lnTo>
                                  <a:lnTo>
                                    <a:pt x="5100" y="4006"/>
                                  </a:lnTo>
                                  <a:lnTo>
                                    <a:pt x="4092" y="4017"/>
                                  </a:lnTo>
                                  <a:lnTo>
                                    <a:pt x="3071" y="4014"/>
                                  </a:lnTo>
                                  <a:lnTo>
                                    <a:pt x="2055" y="3999"/>
                                  </a:lnTo>
                                  <a:lnTo>
                                    <a:pt x="1031" y="3969"/>
                                  </a:lnTo>
                                  <a:lnTo>
                                    <a:pt x="0" y="3938"/>
                                  </a:lnTo>
                                  <a:lnTo>
                                    <a:pt x="462" y="3343"/>
                                  </a:lnTo>
                                  <a:lnTo>
                                    <a:pt x="1017" y="2706"/>
                                  </a:lnTo>
                                  <a:lnTo>
                                    <a:pt x="1630" y="2062"/>
                                  </a:lnTo>
                                  <a:lnTo>
                                    <a:pt x="2269" y="1450"/>
                                  </a:lnTo>
                                  <a:lnTo>
                                    <a:pt x="2894" y="892"/>
                                  </a:lnTo>
                                  <a:lnTo>
                                    <a:pt x="3485" y="445"/>
                                  </a:lnTo>
                                  <a:lnTo>
                                    <a:pt x="4005" y="132"/>
                                  </a:lnTo>
                                  <a:lnTo>
                                    <a:pt x="4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b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4840"/>
                              <a:ext cx="7099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3" h="4027">
                                  <a:moveTo>
                                    <a:pt x="4281" y="0"/>
                                  </a:moveTo>
                                  <a:lnTo>
                                    <a:pt x="4668" y="54"/>
                                  </a:lnTo>
                                  <a:lnTo>
                                    <a:pt x="5177" y="309"/>
                                  </a:lnTo>
                                  <a:lnTo>
                                    <a:pt x="5726" y="710"/>
                                  </a:lnTo>
                                  <a:lnTo>
                                    <a:pt x="6299" y="1248"/>
                                  </a:lnTo>
                                  <a:lnTo>
                                    <a:pt x="6828" y="1861"/>
                                  </a:lnTo>
                                  <a:lnTo>
                                    <a:pt x="7294" y="2541"/>
                                  </a:lnTo>
                                  <a:lnTo>
                                    <a:pt x="7635" y="3241"/>
                                  </a:lnTo>
                                  <a:lnTo>
                                    <a:pt x="7823" y="3930"/>
                                  </a:lnTo>
                                  <a:lnTo>
                                    <a:pt x="6836" y="3966"/>
                                  </a:lnTo>
                                  <a:lnTo>
                                    <a:pt x="5863" y="3998"/>
                                  </a:lnTo>
                                  <a:lnTo>
                                    <a:pt x="4886" y="4016"/>
                                  </a:lnTo>
                                  <a:lnTo>
                                    <a:pt x="3921" y="4027"/>
                                  </a:lnTo>
                                  <a:lnTo>
                                    <a:pt x="2944" y="4016"/>
                                  </a:lnTo>
                                  <a:lnTo>
                                    <a:pt x="1972" y="4006"/>
                                  </a:lnTo>
                                  <a:lnTo>
                                    <a:pt x="984" y="3973"/>
                                  </a:lnTo>
                                  <a:lnTo>
                                    <a:pt x="0" y="3936"/>
                                  </a:lnTo>
                                  <a:lnTo>
                                    <a:pt x="454" y="3335"/>
                                  </a:lnTo>
                                  <a:lnTo>
                                    <a:pt x="988" y="2698"/>
                                  </a:lnTo>
                                  <a:lnTo>
                                    <a:pt x="1583" y="2046"/>
                                  </a:lnTo>
                                  <a:lnTo>
                                    <a:pt x="2200" y="1442"/>
                                  </a:lnTo>
                                  <a:lnTo>
                                    <a:pt x="2803" y="889"/>
                                  </a:lnTo>
                                  <a:lnTo>
                                    <a:pt x="3373" y="444"/>
                                  </a:lnTo>
                                  <a:lnTo>
                                    <a:pt x="3870" y="134"/>
                                  </a:lnTo>
                                  <a:lnTo>
                                    <a:pt x="42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b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5920"/>
                              <a:ext cx="6775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3" h="4016">
                                  <a:moveTo>
                                    <a:pt x="4110" y="0"/>
                                  </a:moveTo>
                                  <a:lnTo>
                                    <a:pt x="4486" y="55"/>
                                  </a:lnTo>
                                  <a:lnTo>
                                    <a:pt x="4963" y="302"/>
                                  </a:lnTo>
                                  <a:lnTo>
                                    <a:pt x="5489" y="699"/>
                                  </a:lnTo>
                                  <a:lnTo>
                                    <a:pt x="6026" y="1230"/>
                                  </a:lnTo>
                                  <a:lnTo>
                                    <a:pt x="6524" y="1843"/>
                                  </a:lnTo>
                                  <a:lnTo>
                                    <a:pt x="6963" y="2520"/>
                                  </a:lnTo>
                                  <a:lnTo>
                                    <a:pt x="7286" y="3220"/>
                                  </a:lnTo>
                                  <a:lnTo>
                                    <a:pt x="7463" y="3918"/>
                                  </a:lnTo>
                                  <a:lnTo>
                                    <a:pt x="6519" y="3955"/>
                                  </a:lnTo>
                                  <a:lnTo>
                                    <a:pt x="5587" y="3988"/>
                                  </a:lnTo>
                                  <a:lnTo>
                                    <a:pt x="4654" y="4006"/>
                                  </a:lnTo>
                                  <a:lnTo>
                                    <a:pt x="3732" y="4016"/>
                                  </a:lnTo>
                                  <a:lnTo>
                                    <a:pt x="2803" y="4006"/>
                                  </a:lnTo>
                                  <a:lnTo>
                                    <a:pt x="1877" y="3991"/>
                                  </a:lnTo>
                                  <a:lnTo>
                                    <a:pt x="937" y="3962"/>
                                  </a:lnTo>
                                  <a:lnTo>
                                    <a:pt x="0" y="3930"/>
                                  </a:lnTo>
                                  <a:lnTo>
                                    <a:pt x="432" y="3324"/>
                                  </a:lnTo>
                                  <a:lnTo>
                                    <a:pt x="947" y="2680"/>
                                  </a:lnTo>
                                  <a:lnTo>
                                    <a:pt x="1518" y="2036"/>
                                  </a:lnTo>
                                  <a:lnTo>
                                    <a:pt x="2109" y="1427"/>
                                  </a:lnTo>
                                  <a:lnTo>
                                    <a:pt x="2683" y="877"/>
                                  </a:lnTo>
                                  <a:lnTo>
                                    <a:pt x="3234" y="437"/>
                                  </a:lnTo>
                                  <a:lnTo>
                                    <a:pt x="3714" y="127"/>
                                  </a:lnTo>
                                  <a:lnTo>
                                    <a:pt x="4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b8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7360"/>
                              <a:ext cx="6451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7" h="4018">
                                  <a:moveTo>
                                    <a:pt x="3945" y="0"/>
                                  </a:moveTo>
                                  <a:lnTo>
                                    <a:pt x="4312" y="55"/>
                                  </a:lnTo>
                                  <a:lnTo>
                                    <a:pt x="4766" y="299"/>
                                  </a:lnTo>
                                  <a:lnTo>
                                    <a:pt x="5256" y="689"/>
                                  </a:lnTo>
                                  <a:lnTo>
                                    <a:pt x="5760" y="1213"/>
                                  </a:lnTo>
                                  <a:lnTo>
                                    <a:pt x="6229" y="1821"/>
                                  </a:lnTo>
                                  <a:lnTo>
                                    <a:pt x="6635" y="2503"/>
                                  </a:lnTo>
                                  <a:lnTo>
                                    <a:pt x="6940" y="3210"/>
                                  </a:lnTo>
                                  <a:lnTo>
                                    <a:pt x="7107" y="3920"/>
                                  </a:lnTo>
                                  <a:lnTo>
                                    <a:pt x="6203" y="3956"/>
                                  </a:lnTo>
                                  <a:lnTo>
                                    <a:pt x="5318" y="3988"/>
                                  </a:lnTo>
                                  <a:lnTo>
                                    <a:pt x="4435" y="4006"/>
                                  </a:lnTo>
                                  <a:lnTo>
                                    <a:pt x="3553" y="4018"/>
                                  </a:lnTo>
                                  <a:lnTo>
                                    <a:pt x="2668" y="4014"/>
                                  </a:lnTo>
                                  <a:lnTo>
                                    <a:pt x="1785" y="3996"/>
                                  </a:lnTo>
                                  <a:lnTo>
                                    <a:pt x="889" y="3970"/>
                                  </a:lnTo>
                                  <a:lnTo>
                                    <a:pt x="0" y="3938"/>
                                  </a:lnTo>
                                  <a:lnTo>
                                    <a:pt x="421" y="3319"/>
                                  </a:lnTo>
                                  <a:lnTo>
                                    <a:pt x="918" y="2677"/>
                                  </a:lnTo>
                                  <a:lnTo>
                                    <a:pt x="1462" y="2033"/>
                                  </a:lnTo>
                                  <a:lnTo>
                                    <a:pt x="2025" y="1425"/>
                                  </a:lnTo>
                                  <a:lnTo>
                                    <a:pt x="2581" y="886"/>
                                  </a:lnTo>
                                  <a:lnTo>
                                    <a:pt x="3104" y="449"/>
                                  </a:lnTo>
                                  <a:lnTo>
                                    <a:pt x="3561" y="139"/>
                                  </a:lnTo>
                                  <a:lnTo>
                                    <a:pt x="3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ba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8440"/>
                              <a:ext cx="6120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5" h="4006">
                                  <a:moveTo>
                                    <a:pt x="3786" y="0"/>
                                  </a:moveTo>
                                  <a:lnTo>
                                    <a:pt x="4131" y="52"/>
                                  </a:lnTo>
                                  <a:lnTo>
                                    <a:pt x="4560" y="285"/>
                                  </a:lnTo>
                                  <a:lnTo>
                                    <a:pt x="5021" y="679"/>
                                  </a:lnTo>
                                  <a:lnTo>
                                    <a:pt x="5489" y="1195"/>
                                  </a:lnTo>
                                  <a:lnTo>
                                    <a:pt x="5921" y="1803"/>
                                  </a:lnTo>
                                  <a:lnTo>
                                    <a:pt x="6306" y="2485"/>
                                  </a:lnTo>
                                  <a:lnTo>
                                    <a:pt x="6582" y="3195"/>
                                  </a:lnTo>
                                  <a:lnTo>
                                    <a:pt x="6745" y="3920"/>
                                  </a:lnTo>
                                  <a:lnTo>
                                    <a:pt x="5892" y="3952"/>
                                  </a:lnTo>
                                  <a:lnTo>
                                    <a:pt x="5046" y="3981"/>
                                  </a:lnTo>
                                  <a:lnTo>
                                    <a:pt x="4207" y="3996"/>
                                  </a:lnTo>
                                  <a:lnTo>
                                    <a:pt x="3376" y="4006"/>
                                  </a:lnTo>
                                  <a:lnTo>
                                    <a:pt x="2531" y="4000"/>
                                  </a:lnTo>
                                  <a:lnTo>
                                    <a:pt x="1692" y="3981"/>
                                  </a:lnTo>
                                  <a:lnTo>
                                    <a:pt x="846" y="3960"/>
                                  </a:lnTo>
                                  <a:lnTo>
                                    <a:pt x="0" y="3927"/>
                                  </a:lnTo>
                                  <a:lnTo>
                                    <a:pt x="403" y="3296"/>
                                  </a:lnTo>
                                  <a:lnTo>
                                    <a:pt x="882" y="2652"/>
                                  </a:lnTo>
                                  <a:lnTo>
                                    <a:pt x="1402" y="2008"/>
                                  </a:lnTo>
                                  <a:lnTo>
                                    <a:pt x="1946" y="1414"/>
                                  </a:lnTo>
                                  <a:lnTo>
                                    <a:pt x="2468" y="874"/>
                                  </a:lnTo>
                                  <a:lnTo>
                                    <a:pt x="2976" y="442"/>
                                  </a:lnTo>
                                  <a:lnTo>
                                    <a:pt x="3417" y="139"/>
                                  </a:lnTo>
                                  <a:lnTo>
                                    <a:pt x="37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bd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9160"/>
                              <a:ext cx="581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3" h="4013">
                                  <a:moveTo>
                                    <a:pt x="3631" y="0"/>
                                  </a:moveTo>
                                  <a:lnTo>
                                    <a:pt x="3964" y="44"/>
                                  </a:lnTo>
                                  <a:lnTo>
                                    <a:pt x="4367" y="277"/>
                                  </a:lnTo>
                                  <a:lnTo>
                                    <a:pt x="4799" y="663"/>
                                  </a:lnTo>
                                  <a:lnTo>
                                    <a:pt x="5238" y="1184"/>
                                  </a:lnTo>
                                  <a:lnTo>
                                    <a:pt x="5637" y="1788"/>
                                  </a:lnTo>
                                  <a:lnTo>
                                    <a:pt x="5990" y="2469"/>
                                  </a:lnTo>
                                  <a:lnTo>
                                    <a:pt x="6248" y="3187"/>
                                  </a:lnTo>
                                  <a:lnTo>
                                    <a:pt x="6403" y="3919"/>
                                  </a:lnTo>
                                  <a:lnTo>
                                    <a:pt x="5594" y="3955"/>
                                  </a:lnTo>
                                  <a:lnTo>
                                    <a:pt x="4792" y="3988"/>
                                  </a:lnTo>
                                  <a:lnTo>
                                    <a:pt x="3997" y="3998"/>
                                  </a:lnTo>
                                  <a:lnTo>
                                    <a:pt x="3205" y="4013"/>
                                  </a:lnTo>
                                  <a:lnTo>
                                    <a:pt x="2403" y="4006"/>
                                  </a:lnTo>
                                  <a:lnTo>
                                    <a:pt x="1604" y="3988"/>
                                  </a:lnTo>
                                  <a:lnTo>
                                    <a:pt x="802" y="3962"/>
                                  </a:lnTo>
                                  <a:lnTo>
                                    <a:pt x="0" y="3930"/>
                                  </a:lnTo>
                                  <a:lnTo>
                                    <a:pt x="388" y="3293"/>
                                  </a:lnTo>
                                  <a:lnTo>
                                    <a:pt x="853" y="2644"/>
                                  </a:lnTo>
                                  <a:lnTo>
                                    <a:pt x="1347" y="2000"/>
                                  </a:lnTo>
                                  <a:lnTo>
                                    <a:pt x="1865" y="1406"/>
                                  </a:lnTo>
                                  <a:lnTo>
                                    <a:pt x="2363" y="866"/>
                                  </a:lnTo>
                                  <a:lnTo>
                                    <a:pt x="2846" y="441"/>
                                  </a:lnTo>
                                  <a:lnTo>
                                    <a:pt x="3271" y="135"/>
                                  </a:lnTo>
                                  <a:lnTo>
                                    <a:pt x="36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0960"/>
                              <a:ext cx="5479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4" h="3998">
                                  <a:moveTo>
                                    <a:pt x="3460" y="0"/>
                                  </a:moveTo>
                                  <a:lnTo>
                                    <a:pt x="3787" y="36"/>
                                  </a:lnTo>
                                  <a:lnTo>
                                    <a:pt x="4160" y="265"/>
                                  </a:lnTo>
                                  <a:lnTo>
                                    <a:pt x="4564" y="644"/>
                                  </a:lnTo>
                                  <a:lnTo>
                                    <a:pt x="4970" y="1157"/>
                                  </a:lnTo>
                                  <a:lnTo>
                                    <a:pt x="5340" y="1766"/>
                                  </a:lnTo>
                                  <a:lnTo>
                                    <a:pt x="5659" y="2446"/>
                                  </a:lnTo>
                                  <a:lnTo>
                                    <a:pt x="5902" y="3168"/>
                                  </a:lnTo>
                                  <a:lnTo>
                                    <a:pt x="6044" y="3911"/>
                                  </a:lnTo>
                                  <a:lnTo>
                                    <a:pt x="5278" y="3943"/>
                                  </a:lnTo>
                                  <a:lnTo>
                                    <a:pt x="4519" y="3973"/>
                                  </a:lnTo>
                                  <a:lnTo>
                                    <a:pt x="3765" y="3987"/>
                                  </a:lnTo>
                                  <a:lnTo>
                                    <a:pt x="3024" y="3998"/>
                                  </a:lnTo>
                                  <a:lnTo>
                                    <a:pt x="2265" y="3994"/>
                                  </a:lnTo>
                                  <a:lnTo>
                                    <a:pt x="1510" y="3979"/>
                                  </a:lnTo>
                                  <a:lnTo>
                                    <a:pt x="752" y="3961"/>
                                  </a:lnTo>
                                  <a:lnTo>
                                    <a:pt x="0" y="3933"/>
                                  </a:lnTo>
                                  <a:lnTo>
                                    <a:pt x="374" y="3281"/>
                                  </a:lnTo>
                                  <a:lnTo>
                                    <a:pt x="813" y="2632"/>
                                  </a:lnTo>
                                  <a:lnTo>
                                    <a:pt x="1288" y="1988"/>
                                  </a:lnTo>
                                  <a:lnTo>
                                    <a:pt x="1782" y="1394"/>
                                  </a:lnTo>
                                  <a:lnTo>
                                    <a:pt x="2258" y="859"/>
                                  </a:lnTo>
                                  <a:lnTo>
                                    <a:pt x="2716" y="433"/>
                                  </a:lnTo>
                                  <a:lnTo>
                                    <a:pt x="3122" y="134"/>
                                  </a:lnTo>
                                  <a:lnTo>
                                    <a:pt x="3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c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31680"/>
                              <a:ext cx="5169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6" h="4002">
                                  <a:moveTo>
                                    <a:pt x="3315" y="0"/>
                                  </a:moveTo>
                                  <a:lnTo>
                                    <a:pt x="3620" y="41"/>
                                  </a:lnTo>
                                  <a:lnTo>
                                    <a:pt x="3972" y="270"/>
                                  </a:lnTo>
                                  <a:lnTo>
                                    <a:pt x="4341" y="645"/>
                                  </a:lnTo>
                                  <a:lnTo>
                                    <a:pt x="4712" y="1155"/>
                                  </a:lnTo>
                                  <a:lnTo>
                                    <a:pt x="5046" y="1756"/>
                                  </a:lnTo>
                                  <a:lnTo>
                                    <a:pt x="5344" y="2436"/>
                                  </a:lnTo>
                                  <a:lnTo>
                                    <a:pt x="5566" y="3165"/>
                                  </a:lnTo>
                                  <a:lnTo>
                                    <a:pt x="5696" y="3923"/>
                                  </a:lnTo>
                                  <a:lnTo>
                                    <a:pt x="4973" y="3951"/>
                                  </a:lnTo>
                                  <a:lnTo>
                                    <a:pt x="4262" y="3977"/>
                                  </a:lnTo>
                                  <a:lnTo>
                                    <a:pt x="3554" y="3996"/>
                                  </a:lnTo>
                                  <a:lnTo>
                                    <a:pt x="2846" y="4002"/>
                                  </a:lnTo>
                                  <a:lnTo>
                                    <a:pt x="2132" y="3996"/>
                                  </a:lnTo>
                                  <a:lnTo>
                                    <a:pt x="1424" y="3984"/>
                                  </a:lnTo>
                                  <a:lnTo>
                                    <a:pt x="711" y="3959"/>
                                  </a:lnTo>
                                  <a:lnTo>
                                    <a:pt x="0" y="3926"/>
                                  </a:lnTo>
                                  <a:lnTo>
                                    <a:pt x="366" y="3271"/>
                                  </a:lnTo>
                                  <a:lnTo>
                                    <a:pt x="784" y="2615"/>
                                  </a:lnTo>
                                  <a:lnTo>
                                    <a:pt x="1238" y="1971"/>
                                  </a:lnTo>
                                  <a:lnTo>
                                    <a:pt x="1706" y="1384"/>
                                  </a:lnTo>
                                  <a:lnTo>
                                    <a:pt x="2163" y="856"/>
                                  </a:lnTo>
                                  <a:lnTo>
                                    <a:pt x="2599" y="433"/>
                                  </a:lnTo>
                                  <a:lnTo>
                                    <a:pt x="2988" y="139"/>
                                  </a:lnTo>
                                  <a:lnTo>
                                    <a:pt x="3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3120"/>
                              <a:ext cx="4831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0" h="3998">
                                  <a:moveTo>
                                    <a:pt x="3148" y="0"/>
                                  </a:moveTo>
                                  <a:lnTo>
                                    <a:pt x="3439" y="36"/>
                                  </a:lnTo>
                                  <a:lnTo>
                                    <a:pt x="3766" y="262"/>
                                  </a:lnTo>
                                  <a:lnTo>
                                    <a:pt x="4106" y="634"/>
                                  </a:lnTo>
                                  <a:lnTo>
                                    <a:pt x="4441" y="1132"/>
                                  </a:lnTo>
                                  <a:lnTo>
                                    <a:pt x="4741" y="1733"/>
                                  </a:lnTo>
                                  <a:lnTo>
                                    <a:pt x="5007" y="2422"/>
                                  </a:lnTo>
                                  <a:lnTo>
                                    <a:pt x="5206" y="3150"/>
                                  </a:lnTo>
                                  <a:lnTo>
                                    <a:pt x="5330" y="3918"/>
                                  </a:lnTo>
                                  <a:lnTo>
                                    <a:pt x="4655" y="3951"/>
                                  </a:lnTo>
                                  <a:lnTo>
                                    <a:pt x="3990" y="3976"/>
                                  </a:lnTo>
                                  <a:lnTo>
                                    <a:pt x="3322" y="3994"/>
                                  </a:lnTo>
                                  <a:lnTo>
                                    <a:pt x="2658" y="3998"/>
                                  </a:lnTo>
                                  <a:lnTo>
                                    <a:pt x="1994" y="3994"/>
                                  </a:lnTo>
                                  <a:lnTo>
                                    <a:pt x="1325" y="3988"/>
                                  </a:lnTo>
                                  <a:lnTo>
                                    <a:pt x="662" y="3961"/>
                                  </a:lnTo>
                                  <a:lnTo>
                                    <a:pt x="0" y="3936"/>
                                  </a:lnTo>
                                  <a:lnTo>
                                    <a:pt x="353" y="3270"/>
                                  </a:lnTo>
                                  <a:lnTo>
                                    <a:pt x="752" y="2607"/>
                                  </a:lnTo>
                                  <a:lnTo>
                                    <a:pt x="1177" y="1963"/>
                                  </a:lnTo>
                                  <a:lnTo>
                                    <a:pt x="1616" y="1376"/>
                                  </a:lnTo>
                                  <a:lnTo>
                                    <a:pt x="2048" y="856"/>
                                  </a:lnTo>
                                  <a:lnTo>
                                    <a:pt x="2462" y="433"/>
                                  </a:lnTo>
                                  <a:lnTo>
                                    <a:pt x="2832" y="142"/>
                                  </a:lnTo>
                                  <a:lnTo>
                                    <a:pt x="3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9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4200"/>
                              <a:ext cx="4514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6" h="3998">
                                  <a:moveTo>
                                    <a:pt x="2988" y="0"/>
                                  </a:moveTo>
                                  <a:lnTo>
                                    <a:pt x="3263" y="33"/>
                                  </a:lnTo>
                                  <a:lnTo>
                                    <a:pt x="3572" y="247"/>
                                  </a:lnTo>
                                  <a:lnTo>
                                    <a:pt x="3874" y="616"/>
                                  </a:lnTo>
                                  <a:lnTo>
                                    <a:pt x="4174" y="1114"/>
                                  </a:lnTo>
                                  <a:lnTo>
                                    <a:pt x="4447" y="1715"/>
                                  </a:lnTo>
                                  <a:lnTo>
                                    <a:pt x="4690" y="2404"/>
                                  </a:lnTo>
                                  <a:lnTo>
                                    <a:pt x="4861" y="3139"/>
                                  </a:lnTo>
                                  <a:lnTo>
                                    <a:pt x="4976" y="3918"/>
                                  </a:lnTo>
                                  <a:lnTo>
                                    <a:pt x="4349" y="3951"/>
                                  </a:lnTo>
                                  <a:lnTo>
                                    <a:pt x="3732" y="3976"/>
                                  </a:lnTo>
                                  <a:lnTo>
                                    <a:pt x="3103" y="3995"/>
                                  </a:lnTo>
                                  <a:lnTo>
                                    <a:pt x="2490" y="3998"/>
                                  </a:lnTo>
                                  <a:lnTo>
                                    <a:pt x="1866" y="3995"/>
                                  </a:lnTo>
                                  <a:lnTo>
                                    <a:pt x="1242" y="3980"/>
                                  </a:lnTo>
                                  <a:lnTo>
                                    <a:pt x="620" y="3962"/>
                                  </a:lnTo>
                                  <a:lnTo>
                                    <a:pt x="0" y="3933"/>
                                  </a:lnTo>
                                  <a:lnTo>
                                    <a:pt x="341" y="3256"/>
                                  </a:lnTo>
                                  <a:lnTo>
                                    <a:pt x="719" y="2589"/>
                                  </a:lnTo>
                                  <a:lnTo>
                                    <a:pt x="1118" y="1952"/>
                                  </a:lnTo>
                                  <a:lnTo>
                                    <a:pt x="1539" y="1362"/>
                                  </a:lnTo>
                                  <a:lnTo>
                                    <a:pt x="1945" y="841"/>
                                  </a:lnTo>
                                  <a:lnTo>
                                    <a:pt x="2334" y="429"/>
                                  </a:lnTo>
                                  <a:lnTo>
                                    <a:pt x="2686" y="138"/>
                                  </a:lnTo>
                                  <a:lnTo>
                                    <a:pt x="29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c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960"/>
                              <a:ext cx="3308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5" h="1341">
                                  <a:moveTo>
                                    <a:pt x="2218" y="0"/>
                                  </a:moveTo>
                                  <a:lnTo>
                                    <a:pt x="1742" y="96"/>
                                  </a:lnTo>
                                  <a:lnTo>
                                    <a:pt x="1699" y="96"/>
                                  </a:lnTo>
                                  <a:lnTo>
                                    <a:pt x="1663" y="106"/>
                                  </a:lnTo>
                                  <a:lnTo>
                                    <a:pt x="1619" y="114"/>
                                  </a:lnTo>
                                  <a:lnTo>
                                    <a:pt x="1576" y="124"/>
                                  </a:lnTo>
                                  <a:lnTo>
                                    <a:pt x="1533" y="132"/>
                                  </a:lnTo>
                                  <a:lnTo>
                                    <a:pt x="1496" y="146"/>
                                  </a:lnTo>
                                  <a:lnTo>
                                    <a:pt x="1460" y="164"/>
                                  </a:lnTo>
                                  <a:lnTo>
                                    <a:pt x="1434" y="187"/>
                                  </a:lnTo>
                                  <a:lnTo>
                                    <a:pt x="1401" y="201"/>
                                  </a:lnTo>
                                  <a:lnTo>
                                    <a:pt x="1373" y="219"/>
                                  </a:lnTo>
                                  <a:lnTo>
                                    <a:pt x="1336" y="230"/>
                                  </a:lnTo>
                                  <a:lnTo>
                                    <a:pt x="1303" y="248"/>
                                  </a:lnTo>
                                  <a:lnTo>
                                    <a:pt x="1267" y="263"/>
                                  </a:lnTo>
                                  <a:lnTo>
                                    <a:pt x="1234" y="273"/>
                                  </a:lnTo>
                                  <a:lnTo>
                                    <a:pt x="1198" y="288"/>
                                  </a:lnTo>
                                  <a:lnTo>
                                    <a:pt x="1173" y="300"/>
                                  </a:lnTo>
                                  <a:lnTo>
                                    <a:pt x="1020" y="351"/>
                                  </a:lnTo>
                                  <a:lnTo>
                                    <a:pt x="864" y="405"/>
                                  </a:lnTo>
                                  <a:lnTo>
                                    <a:pt x="719" y="474"/>
                                  </a:lnTo>
                                  <a:lnTo>
                                    <a:pt x="571" y="547"/>
                                  </a:lnTo>
                                  <a:lnTo>
                                    <a:pt x="421" y="616"/>
                                  </a:lnTo>
                                  <a:lnTo>
                                    <a:pt x="280" y="697"/>
                                  </a:lnTo>
                                  <a:lnTo>
                                    <a:pt x="138" y="770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44" y="889"/>
                                  </a:lnTo>
                                  <a:lnTo>
                                    <a:pt x="94" y="926"/>
                                  </a:lnTo>
                                  <a:lnTo>
                                    <a:pt x="138" y="962"/>
                                  </a:lnTo>
                                  <a:lnTo>
                                    <a:pt x="185" y="980"/>
                                  </a:lnTo>
                                  <a:lnTo>
                                    <a:pt x="193" y="992"/>
                                  </a:lnTo>
                                  <a:lnTo>
                                    <a:pt x="203" y="1006"/>
                                  </a:lnTo>
                                  <a:lnTo>
                                    <a:pt x="218" y="1006"/>
                                  </a:lnTo>
                                  <a:lnTo>
                                    <a:pt x="254" y="1013"/>
                                  </a:lnTo>
                                  <a:lnTo>
                                    <a:pt x="280" y="1013"/>
                                  </a:lnTo>
                                  <a:lnTo>
                                    <a:pt x="305" y="1025"/>
                                  </a:lnTo>
                                  <a:lnTo>
                                    <a:pt x="305" y="1035"/>
                                  </a:lnTo>
                                  <a:lnTo>
                                    <a:pt x="316" y="1043"/>
                                  </a:lnTo>
                                  <a:lnTo>
                                    <a:pt x="341" y="1053"/>
                                  </a:lnTo>
                                  <a:lnTo>
                                    <a:pt x="414" y="1061"/>
                                  </a:lnTo>
                                  <a:lnTo>
                                    <a:pt x="501" y="1068"/>
                                  </a:lnTo>
                                  <a:lnTo>
                                    <a:pt x="589" y="1061"/>
                                  </a:lnTo>
                                  <a:lnTo>
                                    <a:pt x="679" y="1061"/>
                                  </a:lnTo>
                                  <a:lnTo>
                                    <a:pt x="766" y="1050"/>
                                  </a:lnTo>
                                  <a:lnTo>
                                    <a:pt x="861" y="1050"/>
                                  </a:lnTo>
                                  <a:lnTo>
                                    <a:pt x="944" y="1050"/>
                                  </a:lnTo>
                                  <a:lnTo>
                                    <a:pt x="1038" y="1061"/>
                                  </a:lnTo>
                                  <a:lnTo>
                                    <a:pt x="1100" y="1068"/>
                                  </a:lnTo>
                                  <a:lnTo>
                                    <a:pt x="1162" y="1086"/>
                                  </a:lnTo>
                                  <a:lnTo>
                                    <a:pt x="1224" y="1093"/>
                                  </a:lnTo>
                                  <a:lnTo>
                                    <a:pt x="1285" y="1111"/>
                                  </a:lnTo>
                                  <a:lnTo>
                                    <a:pt x="1340" y="1122"/>
                                  </a:lnTo>
                                  <a:lnTo>
                                    <a:pt x="1401" y="1141"/>
                                  </a:lnTo>
                                  <a:lnTo>
                                    <a:pt x="1463" y="1159"/>
                                  </a:lnTo>
                                  <a:lnTo>
                                    <a:pt x="1525" y="1192"/>
                                  </a:lnTo>
                                  <a:lnTo>
                                    <a:pt x="1558" y="1199"/>
                                  </a:lnTo>
                                  <a:lnTo>
                                    <a:pt x="1594" y="1210"/>
                                  </a:lnTo>
                                  <a:lnTo>
                                    <a:pt x="1630" y="1217"/>
                                  </a:lnTo>
                                  <a:lnTo>
                                    <a:pt x="1673" y="1228"/>
                                  </a:lnTo>
                                  <a:lnTo>
                                    <a:pt x="1710" y="1235"/>
                                  </a:lnTo>
                                  <a:lnTo>
                                    <a:pt x="1754" y="1246"/>
                                  </a:lnTo>
                                  <a:lnTo>
                                    <a:pt x="1790" y="1261"/>
                                  </a:lnTo>
                                  <a:lnTo>
                                    <a:pt x="1833" y="1279"/>
                                  </a:lnTo>
                                  <a:lnTo>
                                    <a:pt x="1869" y="1298"/>
                                  </a:lnTo>
                                  <a:lnTo>
                                    <a:pt x="1927" y="1301"/>
                                  </a:lnTo>
                                  <a:lnTo>
                                    <a:pt x="2033" y="1308"/>
                                  </a:lnTo>
                                  <a:lnTo>
                                    <a:pt x="2157" y="1323"/>
                                  </a:lnTo>
                                  <a:lnTo>
                                    <a:pt x="2277" y="1326"/>
                                  </a:lnTo>
                                  <a:lnTo>
                                    <a:pt x="2411" y="1341"/>
                                  </a:lnTo>
                                  <a:lnTo>
                                    <a:pt x="2541" y="1334"/>
                                  </a:lnTo>
                                  <a:lnTo>
                                    <a:pt x="2668" y="1326"/>
                                  </a:lnTo>
                                  <a:lnTo>
                                    <a:pt x="2780" y="1301"/>
                                  </a:lnTo>
                                  <a:lnTo>
                                    <a:pt x="2894" y="1283"/>
                                  </a:lnTo>
                                  <a:lnTo>
                                    <a:pt x="2948" y="1261"/>
                                  </a:lnTo>
                                  <a:lnTo>
                                    <a:pt x="3016" y="1253"/>
                                  </a:lnTo>
                                  <a:lnTo>
                                    <a:pt x="3079" y="1238"/>
                                  </a:lnTo>
                                  <a:lnTo>
                                    <a:pt x="3143" y="1238"/>
                                  </a:lnTo>
                                  <a:lnTo>
                                    <a:pt x="3206" y="1228"/>
                                  </a:lnTo>
                                  <a:lnTo>
                                    <a:pt x="3267" y="1217"/>
                                  </a:lnTo>
                                  <a:lnTo>
                                    <a:pt x="3325" y="1192"/>
                                  </a:lnTo>
                                  <a:lnTo>
                                    <a:pt x="3387" y="1174"/>
                                  </a:lnTo>
                                  <a:lnTo>
                                    <a:pt x="3434" y="1141"/>
                                  </a:lnTo>
                                  <a:lnTo>
                                    <a:pt x="3503" y="1116"/>
                                  </a:lnTo>
                                  <a:lnTo>
                                    <a:pt x="3565" y="1086"/>
                                  </a:lnTo>
                                  <a:lnTo>
                                    <a:pt x="3627" y="1053"/>
                                  </a:lnTo>
                                  <a:lnTo>
                                    <a:pt x="3627" y="1043"/>
                                  </a:lnTo>
                                  <a:lnTo>
                                    <a:pt x="3627" y="1031"/>
                                  </a:lnTo>
                                  <a:lnTo>
                                    <a:pt x="3645" y="1017"/>
                                  </a:lnTo>
                                  <a:lnTo>
                                    <a:pt x="3645" y="980"/>
                                  </a:lnTo>
                                  <a:lnTo>
                                    <a:pt x="3634" y="970"/>
                                  </a:lnTo>
                                  <a:lnTo>
                                    <a:pt x="3620" y="962"/>
                                  </a:lnTo>
                                  <a:lnTo>
                                    <a:pt x="3615" y="962"/>
                                  </a:lnTo>
                                  <a:lnTo>
                                    <a:pt x="3594" y="962"/>
                                  </a:lnTo>
                                  <a:lnTo>
                                    <a:pt x="3594" y="952"/>
                                  </a:lnTo>
                                  <a:lnTo>
                                    <a:pt x="3576" y="944"/>
                                  </a:lnTo>
                                  <a:lnTo>
                                    <a:pt x="3565" y="937"/>
                                  </a:lnTo>
                                  <a:lnTo>
                                    <a:pt x="3539" y="929"/>
                                  </a:lnTo>
                                  <a:lnTo>
                                    <a:pt x="3533" y="929"/>
                                  </a:lnTo>
                                  <a:lnTo>
                                    <a:pt x="3521" y="911"/>
                                  </a:lnTo>
                                  <a:lnTo>
                                    <a:pt x="3493" y="907"/>
                                  </a:lnTo>
                                  <a:lnTo>
                                    <a:pt x="3467" y="907"/>
                                  </a:lnTo>
                                  <a:lnTo>
                                    <a:pt x="3424" y="874"/>
                                  </a:lnTo>
                                  <a:lnTo>
                                    <a:pt x="3379" y="849"/>
                                  </a:lnTo>
                                  <a:lnTo>
                                    <a:pt x="3330" y="828"/>
                                  </a:lnTo>
                                  <a:lnTo>
                                    <a:pt x="3293" y="813"/>
                                  </a:lnTo>
                                  <a:lnTo>
                                    <a:pt x="3221" y="783"/>
                                  </a:lnTo>
                                  <a:lnTo>
                                    <a:pt x="3151" y="758"/>
                                  </a:lnTo>
                                  <a:lnTo>
                                    <a:pt x="3082" y="733"/>
                                  </a:lnTo>
                                  <a:lnTo>
                                    <a:pt x="3021" y="715"/>
                                  </a:lnTo>
                                  <a:lnTo>
                                    <a:pt x="2955" y="682"/>
                                  </a:lnTo>
                                  <a:lnTo>
                                    <a:pt x="2894" y="652"/>
                                  </a:lnTo>
                                  <a:lnTo>
                                    <a:pt x="2825" y="619"/>
                                  </a:lnTo>
                                  <a:lnTo>
                                    <a:pt x="2762" y="598"/>
                                  </a:lnTo>
                                  <a:lnTo>
                                    <a:pt x="2683" y="536"/>
                                  </a:lnTo>
                                  <a:lnTo>
                                    <a:pt x="2622" y="478"/>
                                  </a:lnTo>
                                  <a:lnTo>
                                    <a:pt x="2567" y="412"/>
                                  </a:lnTo>
                                  <a:lnTo>
                                    <a:pt x="2523" y="351"/>
                                  </a:lnTo>
                                  <a:lnTo>
                                    <a:pt x="2480" y="273"/>
                                  </a:lnTo>
                                  <a:lnTo>
                                    <a:pt x="2436" y="209"/>
                                  </a:lnTo>
                                  <a:lnTo>
                                    <a:pt x="2386" y="132"/>
                                  </a:lnTo>
                                  <a:lnTo>
                                    <a:pt x="2338" y="78"/>
                                  </a:lnTo>
                                  <a:lnTo>
                                    <a:pt x="2287" y="59"/>
                                  </a:lnTo>
                                  <a:lnTo>
                                    <a:pt x="2259" y="41"/>
                                  </a:lnTo>
                                  <a:lnTo>
                                    <a:pt x="2259" y="33"/>
                                  </a:lnTo>
                                  <a:lnTo>
                                    <a:pt x="2259" y="18"/>
                                  </a:lnTo>
                                  <a:lnTo>
                                    <a:pt x="2236" y="15"/>
                                  </a:lnTo>
                                  <a:lnTo>
                                    <a:pt x="2226" y="15"/>
                                  </a:lnTo>
                                  <a:lnTo>
                                    <a:pt x="2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0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38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1" h="1115">
                                  <a:moveTo>
                                    <a:pt x="1455" y="1115"/>
                                  </a:moveTo>
                                  <a:lnTo>
                                    <a:pt x="1488" y="1104"/>
                                  </a:lnTo>
                                  <a:lnTo>
                                    <a:pt x="1509" y="1086"/>
                                  </a:lnTo>
                                  <a:lnTo>
                                    <a:pt x="1524" y="1061"/>
                                  </a:lnTo>
                                  <a:lnTo>
                                    <a:pt x="1531" y="1053"/>
                                  </a:lnTo>
                                  <a:lnTo>
                                    <a:pt x="1524" y="947"/>
                                  </a:lnTo>
                                  <a:lnTo>
                                    <a:pt x="1509" y="867"/>
                                  </a:lnTo>
                                  <a:lnTo>
                                    <a:pt x="1488" y="794"/>
                                  </a:lnTo>
                                  <a:lnTo>
                                    <a:pt x="1455" y="743"/>
                                  </a:lnTo>
                                  <a:lnTo>
                                    <a:pt x="1407" y="688"/>
                                  </a:lnTo>
                                  <a:lnTo>
                                    <a:pt x="1350" y="652"/>
                                  </a:lnTo>
                                  <a:lnTo>
                                    <a:pt x="1277" y="609"/>
                                  </a:lnTo>
                                  <a:lnTo>
                                    <a:pt x="1183" y="572"/>
                                  </a:lnTo>
                                  <a:lnTo>
                                    <a:pt x="1099" y="521"/>
                                  </a:lnTo>
                                  <a:lnTo>
                                    <a:pt x="1031" y="466"/>
                                  </a:lnTo>
                                  <a:lnTo>
                                    <a:pt x="954" y="405"/>
                                  </a:lnTo>
                                  <a:lnTo>
                                    <a:pt x="892" y="342"/>
                                  </a:lnTo>
                                  <a:lnTo>
                                    <a:pt x="827" y="266"/>
                                  </a:lnTo>
                                  <a:lnTo>
                                    <a:pt x="765" y="212"/>
                                  </a:lnTo>
                                  <a:lnTo>
                                    <a:pt x="689" y="160"/>
                                  </a:lnTo>
                                  <a:lnTo>
                                    <a:pt x="623" y="132"/>
                                  </a:lnTo>
                                  <a:lnTo>
                                    <a:pt x="562" y="114"/>
                                  </a:lnTo>
                                  <a:lnTo>
                                    <a:pt x="504" y="106"/>
                                  </a:lnTo>
                                  <a:lnTo>
                                    <a:pt x="450" y="106"/>
                                  </a:lnTo>
                                  <a:lnTo>
                                    <a:pt x="395" y="106"/>
                                  </a:lnTo>
                                  <a:lnTo>
                                    <a:pt x="336" y="99"/>
                                  </a:lnTo>
                                  <a:lnTo>
                                    <a:pt x="282" y="99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178" y="69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78" y="142"/>
                                  </a:lnTo>
                                  <a:lnTo>
                                    <a:pt x="254" y="168"/>
                                  </a:lnTo>
                                  <a:lnTo>
                                    <a:pt x="333" y="186"/>
                                  </a:lnTo>
                                  <a:lnTo>
                                    <a:pt x="406" y="193"/>
                                  </a:lnTo>
                                  <a:lnTo>
                                    <a:pt x="486" y="200"/>
                                  </a:lnTo>
                                  <a:lnTo>
                                    <a:pt x="554" y="200"/>
                                  </a:lnTo>
                                  <a:lnTo>
                                    <a:pt x="627" y="212"/>
                                  </a:lnTo>
                                  <a:lnTo>
                                    <a:pt x="704" y="245"/>
                                  </a:lnTo>
                                  <a:lnTo>
                                    <a:pt x="777" y="299"/>
                                  </a:lnTo>
                                  <a:lnTo>
                                    <a:pt x="856" y="387"/>
                                  </a:lnTo>
                                  <a:lnTo>
                                    <a:pt x="962" y="470"/>
                                  </a:lnTo>
                                  <a:lnTo>
                                    <a:pt x="1074" y="554"/>
                                  </a:lnTo>
                                  <a:lnTo>
                                    <a:pt x="1183" y="637"/>
                                  </a:lnTo>
                                  <a:lnTo>
                                    <a:pt x="1285" y="715"/>
                                  </a:lnTo>
                                  <a:lnTo>
                                    <a:pt x="1368" y="801"/>
                                  </a:lnTo>
                                  <a:lnTo>
                                    <a:pt x="1426" y="885"/>
                                  </a:lnTo>
                                  <a:lnTo>
                                    <a:pt x="1455" y="988"/>
                                  </a:lnTo>
                                  <a:lnTo>
                                    <a:pt x="1444" y="1016"/>
                                  </a:lnTo>
                                  <a:lnTo>
                                    <a:pt x="1437" y="1061"/>
                                  </a:lnTo>
                                  <a:lnTo>
                                    <a:pt x="1437" y="1097"/>
                                  </a:lnTo>
                                  <a:lnTo>
                                    <a:pt x="1455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7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5040"/>
                              <a:ext cx="40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1250">
                                  <a:moveTo>
                                    <a:pt x="349" y="26"/>
                                  </a:moveTo>
                                  <a:lnTo>
                                    <a:pt x="316" y="109"/>
                                  </a:lnTo>
                                  <a:lnTo>
                                    <a:pt x="287" y="204"/>
                                  </a:lnTo>
                                  <a:lnTo>
                                    <a:pt x="254" y="295"/>
                                  </a:lnTo>
                                  <a:lnTo>
                                    <a:pt x="229" y="397"/>
                                  </a:lnTo>
                                  <a:lnTo>
                                    <a:pt x="199" y="488"/>
                                  </a:lnTo>
                                  <a:lnTo>
                                    <a:pt x="168" y="583"/>
                                  </a:lnTo>
                                  <a:lnTo>
                                    <a:pt x="138" y="682"/>
                                  </a:lnTo>
                                  <a:lnTo>
                                    <a:pt x="113" y="786"/>
                                  </a:lnTo>
                                  <a:lnTo>
                                    <a:pt x="95" y="841"/>
                                  </a:lnTo>
                                  <a:lnTo>
                                    <a:pt x="80" y="896"/>
                                  </a:lnTo>
                                  <a:lnTo>
                                    <a:pt x="69" y="955"/>
                                  </a:lnTo>
                                  <a:lnTo>
                                    <a:pt x="59" y="1010"/>
                                  </a:lnTo>
                                  <a:lnTo>
                                    <a:pt x="41" y="1064"/>
                                  </a:lnTo>
                                  <a:lnTo>
                                    <a:pt x="26" y="1122"/>
                                  </a:lnTo>
                                  <a:lnTo>
                                    <a:pt x="14" y="1177"/>
                                  </a:lnTo>
                                  <a:lnTo>
                                    <a:pt x="0" y="1231"/>
                                  </a:lnTo>
                                  <a:lnTo>
                                    <a:pt x="44" y="1238"/>
                                  </a:lnTo>
                                  <a:lnTo>
                                    <a:pt x="95" y="1250"/>
                                  </a:lnTo>
                                  <a:lnTo>
                                    <a:pt x="102" y="1195"/>
                                  </a:lnTo>
                                  <a:lnTo>
                                    <a:pt x="113" y="1140"/>
                                  </a:lnTo>
                                  <a:lnTo>
                                    <a:pt x="123" y="1082"/>
                                  </a:lnTo>
                                  <a:lnTo>
                                    <a:pt x="141" y="1035"/>
                                  </a:lnTo>
                                  <a:lnTo>
                                    <a:pt x="156" y="977"/>
                                  </a:lnTo>
                                  <a:lnTo>
                                    <a:pt x="174" y="922"/>
                                  </a:lnTo>
                                  <a:lnTo>
                                    <a:pt x="186" y="867"/>
                                  </a:lnTo>
                                  <a:lnTo>
                                    <a:pt x="204" y="816"/>
                                  </a:lnTo>
                                  <a:lnTo>
                                    <a:pt x="229" y="707"/>
                                  </a:lnTo>
                                  <a:lnTo>
                                    <a:pt x="265" y="601"/>
                                  </a:lnTo>
                                  <a:lnTo>
                                    <a:pt x="290" y="495"/>
                                  </a:lnTo>
                                  <a:lnTo>
                                    <a:pt x="326" y="397"/>
                                  </a:lnTo>
                                  <a:lnTo>
                                    <a:pt x="352" y="291"/>
                                  </a:lnTo>
                                  <a:lnTo>
                                    <a:pt x="385" y="194"/>
                                  </a:lnTo>
                                  <a:lnTo>
                                    <a:pt x="414" y="91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34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3960"/>
                              <a:ext cx="118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1" h="1061">
                                  <a:moveTo>
                                    <a:pt x="1139" y="41"/>
                                  </a:moveTo>
                                  <a:lnTo>
                                    <a:pt x="1067" y="96"/>
                                  </a:lnTo>
                                  <a:lnTo>
                                    <a:pt x="999" y="150"/>
                                  </a:lnTo>
                                  <a:lnTo>
                                    <a:pt x="926" y="209"/>
                                  </a:lnTo>
                                  <a:lnTo>
                                    <a:pt x="857" y="270"/>
                                  </a:lnTo>
                                  <a:lnTo>
                                    <a:pt x="784" y="333"/>
                                  </a:lnTo>
                                  <a:lnTo>
                                    <a:pt x="708" y="394"/>
                                  </a:lnTo>
                                  <a:lnTo>
                                    <a:pt x="643" y="455"/>
                                  </a:lnTo>
                                  <a:lnTo>
                                    <a:pt x="573" y="521"/>
                                  </a:lnTo>
                                  <a:lnTo>
                                    <a:pt x="494" y="583"/>
                                  </a:lnTo>
                                  <a:lnTo>
                                    <a:pt x="421" y="652"/>
                                  </a:lnTo>
                                  <a:lnTo>
                                    <a:pt x="345" y="715"/>
                                  </a:lnTo>
                                  <a:lnTo>
                                    <a:pt x="276" y="788"/>
                                  </a:lnTo>
                                  <a:lnTo>
                                    <a:pt x="203" y="849"/>
                                  </a:lnTo>
                                  <a:lnTo>
                                    <a:pt x="134" y="919"/>
                                  </a:lnTo>
                                  <a:lnTo>
                                    <a:pt x="68" y="980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29" y="1053"/>
                                  </a:lnTo>
                                  <a:lnTo>
                                    <a:pt x="62" y="1053"/>
                                  </a:lnTo>
                                  <a:lnTo>
                                    <a:pt x="91" y="1053"/>
                                  </a:lnTo>
                                  <a:lnTo>
                                    <a:pt x="123" y="1061"/>
                                  </a:lnTo>
                                  <a:lnTo>
                                    <a:pt x="177" y="998"/>
                                  </a:lnTo>
                                  <a:lnTo>
                                    <a:pt x="247" y="944"/>
                                  </a:lnTo>
                                  <a:lnTo>
                                    <a:pt x="301" y="889"/>
                                  </a:lnTo>
                                  <a:lnTo>
                                    <a:pt x="370" y="831"/>
                                  </a:lnTo>
                                  <a:lnTo>
                                    <a:pt x="432" y="770"/>
                                  </a:lnTo>
                                  <a:lnTo>
                                    <a:pt x="501" y="715"/>
                                  </a:lnTo>
                                  <a:lnTo>
                                    <a:pt x="563" y="652"/>
                                  </a:lnTo>
                                  <a:lnTo>
                                    <a:pt x="628" y="598"/>
                                  </a:lnTo>
                                  <a:lnTo>
                                    <a:pt x="708" y="518"/>
                                  </a:lnTo>
                                  <a:lnTo>
                                    <a:pt x="802" y="442"/>
                                  </a:lnTo>
                                  <a:lnTo>
                                    <a:pt x="882" y="369"/>
                                  </a:lnTo>
                                  <a:lnTo>
                                    <a:pt x="976" y="292"/>
                                  </a:lnTo>
                                  <a:lnTo>
                                    <a:pt x="1057" y="219"/>
                                  </a:lnTo>
                                  <a:lnTo>
                                    <a:pt x="1139" y="150"/>
                                  </a:lnTo>
                                  <a:lnTo>
                                    <a:pt x="1227" y="81"/>
                                  </a:lnTo>
                                  <a:lnTo>
                                    <a:pt x="1311" y="15"/>
                                  </a:lnTo>
                                  <a:lnTo>
                                    <a:pt x="1303" y="0"/>
                                  </a:lnTo>
                                  <a:lnTo>
                                    <a:pt x="113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960"/>
                              <a:ext cx="181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7" h="1053">
                                  <a:moveTo>
                                    <a:pt x="1746" y="51"/>
                                  </a:moveTo>
                                  <a:lnTo>
                                    <a:pt x="1665" y="81"/>
                                  </a:lnTo>
                                  <a:lnTo>
                                    <a:pt x="1589" y="121"/>
                                  </a:lnTo>
                                  <a:lnTo>
                                    <a:pt x="1510" y="157"/>
                                  </a:lnTo>
                                  <a:lnTo>
                                    <a:pt x="1437" y="201"/>
                                  </a:lnTo>
                                  <a:lnTo>
                                    <a:pt x="1357" y="237"/>
                                  </a:lnTo>
                                  <a:lnTo>
                                    <a:pt x="1281" y="273"/>
                                  </a:lnTo>
                                  <a:lnTo>
                                    <a:pt x="1201" y="310"/>
                                  </a:lnTo>
                                  <a:lnTo>
                                    <a:pt x="1129" y="354"/>
                                  </a:lnTo>
                                  <a:lnTo>
                                    <a:pt x="972" y="434"/>
                                  </a:lnTo>
                                  <a:lnTo>
                                    <a:pt x="827" y="518"/>
                                  </a:lnTo>
                                  <a:lnTo>
                                    <a:pt x="678" y="598"/>
                                  </a:lnTo>
                                  <a:lnTo>
                                    <a:pt x="537" y="682"/>
                                  </a:lnTo>
                                  <a:lnTo>
                                    <a:pt x="388" y="765"/>
                                  </a:lnTo>
                                  <a:lnTo>
                                    <a:pt x="258" y="849"/>
                                  </a:lnTo>
                                  <a:lnTo>
                                    <a:pt x="123" y="929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25" y="1017"/>
                                  </a:lnTo>
                                  <a:lnTo>
                                    <a:pt x="43" y="1025"/>
                                  </a:lnTo>
                                  <a:lnTo>
                                    <a:pt x="43" y="1035"/>
                                  </a:lnTo>
                                  <a:lnTo>
                                    <a:pt x="54" y="1043"/>
                                  </a:lnTo>
                                  <a:lnTo>
                                    <a:pt x="79" y="1053"/>
                                  </a:lnTo>
                                  <a:lnTo>
                                    <a:pt x="91" y="1053"/>
                                  </a:lnTo>
                                  <a:lnTo>
                                    <a:pt x="109" y="1053"/>
                                  </a:lnTo>
                                  <a:lnTo>
                                    <a:pt x="221" y="973"/>
                                  </a:lnTo>
                                  <a:lnTo>
                                    <a:pt x="352" y="900"/>
                                  </a:lnTo>
                                  <a:lnTo>
                                    <a:pt x="475" y="820"/>
                                  </a:lnTo>
                                  <a:lnTo>
                                    <a:pt x="609" y="743"/>
                                  </a:lnTo>
                                  <a:lnTo>
                                    <a:pt x="740" y="664"/>
                                  </a:lnTo>
                                  <a:lnTo>
                                    <a:pt x="881" y="591"/>
                                  </a:lnTo>
                                  <a:lnTo>
                                    <a:pt x="1023" y="518"/>
                                  </a:lnTo>
                                  <a:lnTo>
                                    <a:pt x="1172" y="442"/>
                                  </a:lnTo>
                                  <a:lnTo>
                                    <a:pt x="1277" y="387"/>
                                  </a:lnTo>
                                  <a:lnTo>
                                    <a:pt x="1383" y="333"/>
                                  </a:lnTo>
                                  <a:lnTo>
                                    <a:pt x="1484" y="273"/>
                                  </a:lnTo>
                                  <a:lnTo>
                                    <a:pt x="1589" y="227"/>
                                  </a:lnTo>
                                  <a:lnTo>
                                    <a:pt x="1691" y="169"/>
                                  </a:lnTo>
                                  <a:lnTo>
                                    <a:pt x="1792" y="121"/>
                                  </a:lnTo>
                                  <a:lnTo>
                                    <a:pt x="1895" y="70"/>
                                  </a:lnTo>
                                  <a:lnTo>
                                    <a:pt x="1997" y="33"/>
                                  </a:lnTo>
                                  <a:lnTo>
                                    <a:pt x="1997" y="18"/>
                                  </a:lnTo>
                                  <a:lnTo>
                                    <a:pt x="1974" y="15"/>
                                  </a:lnTo>
                                  <a:lnTo>
                                    <a:pt x="1964" y="15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174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5760"/>
                              <a:ext cx="90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1247">
                                  <a:moveTo>
                                    <a:pt x="0" y="23"/>
                                  </a:moveTo>
                                  <a:lnTo>
                                    <a:pt x="59" y="103"/>
                                  </a:lnTo>
                                  <a:lnTo>
                                    <a:pt x="109" y="191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233" y="361"/>
                                  </a:lnTo>
                                  <a:lnTo>
                                    <a:pt x="287" y="449"/>
                                  </a:lnTo>
                                  <a:lnTo>
                                    <a:pt x="357" y="536"/>
                                  </a:lnTo>
                                  <a:lnTo>
                                    <a:pt x="418" y="628"/>
                                  </a:lnTo>
                                  <a:lnTo>
                                    <a:pt x="487" y="722"/>
                                  </a:lnTo>
                                  <a:lnTo>
                                    <a:pt x="531" y="783"/>
                                  </a:lnTo>
                                  <a:lnTo>
                                    <a:pt x="578" y="849"/>
                                  </a:lnTo>
                                  <a:lnTo>
                                    <a:pt x="629" y="919"/>
                                  </a:lnTo>
                                  <a:lnTo>
                                    <a:pt x="683" y="988"/>
                                  </a:lnTo>
                                  <a:lnTo>
                                    <a:pt x="734" y="1050"/>
                                  </a:lnTo>
                                  <a:lnTo>
                                    <a:pt x="781" y="1119"/>
                                  </a:lnTo>
                                  <a:lnTo>
                                    <a:pt x="832" y="1181"/>
                                  </a:lnTo>
                                  <a:lnTo>
                                    <a:pt x="886" y="1247"/>
                                  </a:lnTo>
                                  <a:lnTo>
                                    <a:pt x="944" y="1243"/>
                                  </a:lnTo>
                                  <a:lnTo>
                                    <a:pt x="999" y="1243"/>
                                  </a:lnTo>
                                  <a:lnTo>
                                    <a:pt x="944" y="1166"/>
                                  </a:lnTo>
                                  <a:lnTo>
                                    <a:pt x="886" y="1098"/>
                                  </a:lnTo>
                                  <a:lnTo>
                                    <a:pt x="832" y="1025"/>
                                  </a:lnTo>
                                  <a:lnTo>
                                    <a:pt x="777" y="955"/>
                                  </a:lnTo>
                                  <a:lnTo>
                                    <a:pt x="720" y="882"/>
                                  </a:lnTo>
                                  <a:lnTo>
                                    <a:pt x="665" y="810"/>
                                  </a:lnTo>
                                  <a:lnTo>
                                    <a:pt x="611" y="733"/>
                                  </a:lnTo>
                                  <a:lnTo>
                                    <a:pt x="560" y="664"/>
                                  </a:lnTo>
                                  <a:lnTo>
                                    <a:pt x="490" y="580"/>
                                  </a:lnTo>
                                  <a:lnTo>
                                    <a:pt x="429" y="500"/>
                                  </a:lnTo>
                                  <a:lnTo>
                                    <a:pt x="375" y="412"/>
                                  </a:lnTo>
                                  <a:lnTo>
                                    <a:pt x="320" y="333"/>
                                  </a:lnTo>
                                  <a:lnTo>
                                    <a:pt x="259" y="245"/>
                                  </a:lnTo>
                                  <a:lnTo>
                                    <a:pt x="205" y="164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7400"/>
                              <a:ext cx="330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5" h="324">
                                  <a:moveTo>
                                    <a:pt x="62" y="0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85" y="142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360" y="167"/>
                                  </a:lnTo>
                                  <a:lnTo>
                                    <a:pt x="450" y="185"/>
                                  </a:lnTo>
                                  <a:lnTo>
                                    <a:pt x="544" y="200"/>
                                  </a:lnTo>
                                  <a:lnTo>
                                    <a:pt x="635" y="212"/>
                                  </a:lnTo>
                                  <a:lnTo>
                                    <a:pt x="737" y="222"/>
                                  </a:lnTo>
                                  <a:lnTo>
                                    <a:pt x="843" y="240"/>
                                  </a:lnTo>
                                  <a:lnTo>
                                    <a:pt x="889" y="24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88" y="240"/>
                                  </a:lnTo>
                                  <a:lnTo>
                                    <a:pt x="1038" y="248"/>
                                  </a:lnTo>
                                  <a:lnTo>
                                    <a:pt x="1092" y="262"/>
                                  </a:lnTo>
                                  <a:lnTo>
                                    <a:pt x="1151" y="280"/>
                                  </a:lnTo>
                                  <a:lnTo>
                                    <a:pt x="1285" y="284"/>
                                  </a:lnTo>
                                  <a:lnTo>
                                    <a:pt x="1427" y="291"/>
                                  </a:lnTo>
                                  <a:lnTo>
                                    <a:pt x="1576" y="298"/>
                                  </a:lnTo>
                                  <a:lnTo>
                                    <a:pt x="1728" y="309"/>
                                  </a:lnTo>
                                  <a:lnTo>
                                    <a:pt x="1877" y="309"/>
                                  </a:lnTo>
                                  <a:lnTo>
                                    <a:pt x="2033" y="316"/>
                                  </a:lnTo>
                                  <a:lnTo>
                                    <a:pt x="2181" y="316"/>
                                  </a:lnTo>
                                  <a:lnTo>
                                    <a:pt x="2349" y="324"/>
                                  </a:lnTo>
                                  <a:lnTo>
                                    <a:pt x="2505" y="316"/>
                                  </a:lnTo>
                                  <a:lnTo>
                                    <a:pt x="2665" y="316"/>
                                  </a:lnTo>
                                  <a:lnTo>
                                    <a:pt x="2817" y="309"/>
                                  </a:lnTo>
                                  <a:lnTo>
                                    <a:pt x="2977" y="303"/>
                                  </a:lnTo>
                                  <a:lnTo>
                                    <a:pt x="3125" y="291"/>
                                  </a:lnTo>
                                  <a:lnTo>
                                    <a:pt x="3282" y="284"/>
                                  </a:lnTo>
                                  <a:lnTo>
                                    <a:pt x="3430" y="273"/>
                                  </a:lnTo>
                                  <a:lnTo>
                                    <a:pt x="3576" y="266"/>
                                  </a:lnTo>
                                  <a:lnTo>
                                    <a:pt x="3602" y="255"/>
                                  </a:lnTo>
                                  <a:lnTo>
                                    <a:pt x="3627" y="240"/>
                                  </a:lnTo>
                                  <a:lnTo>
                                    <a:pt x="3627" y="230"/>
                                  </a:lnTo>
                                  <a:lnTo>
                                    <a:pt x="3627" y="218"/>
                                  </a:lnTo>
                                  <a:lnTo>
                                    <a:pt x="3645" y="204"/>
                                  </a:lnTo>
                                  <a:lnTo>
                                    <a:pt x="3645" y="167"/>
                                  </a:lnTo>
                                  <a:lnTo>
                                    <a:pt x="3634" y="157"/>
                                  </a:lnTo>
                                  <a:lnTo>
                                    <a:pt x="3478" y="160"/>
                                  </a:lnTo>
                                  <a:lnTo>
                                    <a:pt x="3330" y="175"/>
                                  </a:lnTo>
                                  <a:lnTo>
                                    <a:pt x="3170" y="185"/>
                                  </a:lnTo>
                                  <a:lnTo>
                                    <a:pt x="3016" y="200"/>
                                  </a:lnTo>
                                  <a:lnTo>
                                    <a:pt x="2850" y="204"/>
                                  </a:lnTo>
                                  <a:lnTo>
                                    <a:pt x="2683" y="212"/>
                                  </a:lnTo>
                                  <a:lnTo>
                                    <a:pt x="2516" y="218"/>
                                  </a:lnTo>
                                  <a:lnTo>
                                    <a:pt x="2349" y="222"/>
                                  </a:lnTo>
                                  <a:lnTo>
                                    <a:pt x="2000" y="218"/>
                                  </a:lnTo>
                                  <a:lnTo>
                                    <a:pt x="1673" y="204"/>
                                  </a:lnTo>
                                  <a:lnTo>
                                    <a:pt x="1354" y="179"/>
                                  </a:lnTo>
                                  <a:lnTo>
                                    <a:pt x="1056" y="160"/>
                                  </a:lnTo>
                                  <a:lnTo>
                                    <a:pt x="774" y="124"/>
                                  </a:lnTo>
                                  <a:lnTo>
                                    <a:pt x="512" y="87"/>
                                  </a:lnTo>
                                  <a:lnTo>
                                    <a:pt x="272" y="43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360"/>
                              <a:ext cx="45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5" h="601">
                                  <a:moveTo>
                                    <a:pt x="4991" y="62"/>
                                  </a:moveTo>
                                  <a:lnTo>
                                    <a:pt x="5002" y="37"/>
                                  </a:lnTo>
                                  <a:lnTo>
                                    <a:pt x="5016" y="37"/>
                                  </a:lnTo>
                                  <a:lnTo>
                                    <a:pt x="5020" y="55"/>
                                  </a:lnTo>
                                  <a:lnTo>
                                    <a:pt x="5035" y="91"/>
                                  </a:lnTo>
                                  <a:lnTo>
                                    <a:pt x="5028" y="131"/>
                                  </a:lnTo>
                                  <a:lnTo>
                                    <a:pt x="5028" y="171"/>
                                  </a:lnTo>
                                  <a:lnTo>
                                    <a:pt x="5002" y="204"/>
                                  </a:lnTo>
                                  <a:lnTo>
                                    <a:pt x="4983" y="222"/>
                                  </a:lnTo>
                                  <a:lnTo>
                                    <a:pt x="4787" y="222"/>
                                  </a:lnTo>
                                  <a:lnTo>
                                    <a:pt x="4729" y="285"/>
                                  </a:lnTo>
                                  <a:lnTo>
                                    <a:pt x="4650" y="317"/>
                                  </a:lnTo>
                                  <a:lnTo>
                                    <a:pt x="4551" y="328"/>
                                  </a:lnTo>
                                  <a:lnTo>
                                    <a:pt x="4447" y="321"/>
                                  </a:lnTo>
                                  <a:lnTo>
                                    <a:pt x="4330" y="303"/>
                                  </a:lnTo>
                                  <a:lnTo>
                                    <a:pt x="4225" y="292"/>
                                  </a:lnTo>
                                  <a:lnTo>
                                    <a:pt x="4130" y="285"/>
                                  </a:lnTo>
                                  <a:lnTo>
                                    <a:pt x="4066" y="295"/>
                                  </a:lnTo>
                                  <a:lnTo>
                                    <a:pt x="4007" y="310"/>
                                  </a:lnTo>
                                  <a:lnTo>
                                    <a:pt x="3952" y="321"/>
                                  </a:lnTo>
                                  <a:lnTo>
                                    <a:pt x="3898" y="335"/>
                                  </a:lnTo>
                                  <a:lnTo>
                                    <a:pt x="3848" y="353"/>
                                  </a:lnTo>
                                  <a:lnTo>
                                    <a:pt x="3793" y="371"/>
                                  </a:lnTo>
                                  <a:lnTo>
                                    <a:pt x="3739" y="389"/>
                                  </a:lnTo>
                                  <a:lnTo>
                                    <a:pt x="3680" y="416"/>
                                  </a:lnTo>
                                  <a:lnTo>
                                    <a:pt x="3637" y="444"/>
                                  </a:lnTo>
                                  <a:lnTo>
                                    <a:pt x="3582" y="477"/>
                                  </a:lnTo>
                                  <a:lnTo>
                                    <a:pt x="3528" y="507"/>
                                  </a:lnTo>
                                  <a:lnTo>
                                    <a:pt x="3474" y="532"/>
                                  </a:lnTo>
                                  <a:lnTo>
                                    <a:pt x="3416" y="543"/>
                                  </a:lnTo>
                                  <a:lnTo>
                                    <a:pt x="3281" y="540"/>
                                  </a:lnTo>
                                  <a:lnTo>
                                    <a:pt x="3150" y="543"/>
                                  </a:lnTo>
                                  <a:lnTo>
                                    <a:pt x="3020" y="550"/>
                                  </a:lnTo>
                                  <a:lnTo>
                                    <a:pt x="2893" y="568"/>
                                  </a:lnTo>
                                  <a:lnTo>
                                    <a:pt x="2762" y="576"/>
                                  </a:lnTo>
                                  <a:lnTo>
                                    <a:pt x="2632" y="586"/>
                                  </a:lnTo>
                                  <a:lnTo>
                                    <a:pt x="2505" y="594"/>
                                  </a:lnTo>
                                  <a:lnTo>
                                    <a:pt x="2385" y="601"/>
                                  </a:lnTo>
                                  <a:lnTo>
                                    <a:pt x="2308" y="594"/>
                                  </a:lnTo>
                                  <a:lnTo>
                                    <a:pt x="2243" y="594"/>
                                  </a:lnTo>
                                  <a:lnTo>
                                    <a:pt x="2167" y="586"/>
                                  </a:lnTo>
                                  <a:lnTo>
                                    <a:pt x="2097" y="583"/>
                                  </a:lnTo>
                                  <a:lnTo>
                                    <a:pt x="2025" y="568"/>
                                  </a:lnTo>
                                  <a:lnTo>
                                    <a:pt x="1956" y="558"/>
                                  </a:lnTo>
                                  <a:lnTo>
                                    <a:pt x="1891" y="540"/>
                                  </a:lnTo>
                                  <a:lnTo>
                                    <a:pt x="1822" y="525"/>
                                  </a:lnTo>
                                  <a:lnTo>
                                    <a:pt x="1786" y="507"/>
                                  </a:lnTo>
                                  <a:lnTo>
                                    <a:pt x="1753" y="495"/>
                                  </a:lnTo>
                                  <a:lnTo>
                                    <a:pt x="1716" y="477"/>
                                  </a:lnTo>
                                  <a:lnTo>
                                    <a:pt x="1691" y="459"/>
                                  </a:lnTo>
                                  <a:lnTo>
                                    <a:pt x="1655" y="441"/>
                                  </a:lnTo>
                                  <a:lnTo>
                                    <a:pt x="1626" y="426"/>
                                  </a:lnTo>
                                  <a:lnTo>
                                    <a:pt x="1593" y="416"/>
                                  </a:lnTo>
                                  <a:lnTo>
                                    <a:pt x="1564" y="416"/>
                                  </a:lnTo>
                                  <a:lnTo>
                                    <a:pt x="1513" y="408"/>
                                  </a:lnTo>
                                  <a:lnTo>
                                    <a:pt x="1470" y="408"/>
                                  </a:lnTo>
                                  <a:lnTo>
                                    <a:pt x="1426" y="401"/>
                                  </a:lnTo>
                                  <a:lnTo>
                                    <a:pt x="1390" y="397"/>
                                  </a:lnTo>
                                  <a:lnTo>
                                    <a:pt x="1346" y="383"/>
                                  </a:lnTo>
                                  <a:lnTo>
                                    <a:pt x="1310" y="383"/>
                                  </a:lnTo>
                                  <a:lnTo>
                                    <a:pt x="1274" y="371"/>
                                  </a:lnTo>
                                  <a:lnTo>
                                    <a:pt x="1234" y="371"/>
                                  </a:lnTo>
                                  <a:lnTo>
                                    <a:pt x="1132" y="339"/>
                                  </a:lnTo>
                                  <a:lnTo>
                                    <a:pt x="1027" y="335"/>
                                  </a:lnTo>
                                  <a:lnTo>
                                    <a:pt x="921" y="335"/>
                                  </a:lnTo>
                                  <a:lnTo>
                                    <a:pt x="817" y="346"/>
                                  </a:lnTo>
                                  <a:lnTo>
                                    <a:pt x="703" y="339"/>
                                  </a:lnTo>
                                  <a:lnTo>
                                    <a:pt x="594" y="335"/>
                                  </a:lnTo>
                                  <a:lnTo>
                                    <a:pt x="490" y="303"/>
                                  </a:lnTo>
                                  <a:lnTo>
                                    <a:pt x="395" y="248"/>
                                  </a:lnTo>
                                  <a:lnTo>
                                    <a:pt x="340" y="212"/>
                                  </a:lnTo>
                                  <a:lnTo>
                                    <a:pt x="286" y="197"/>
                                  </a:lnTo>
                                  <a:lnTo>
                                    <a:pt x="236" y="194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45" y="186"/>
                                  </a:lnTo>
                                  <a:lnTo>
                                    <a:pt x="101" y="17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218" y="109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315" y="124"/>
                                  </a:lnTo>
                                  <a:lnTo>
                                    <a:pt x="366" y="135"/>
                                  </a:lnTo>
                                  <a:lnTo>
                                    <a:pt x="421" y="171"/>
                                  </a:lnTo>
                                  <a:lnTo>
                                    <a:pt x="493" y="215"/>
                                  </a:lnTo>
                                  <a:lnTo>
                                    <a:pt x="588" y="255"/>
                                  </a:lnTo>
                                  <a:lnTo>
                                    <a:pt x="678" y="267"/>
                                  </a:lnTo>
                                  <a:lnTo>
                                    <a:pt x="780" y="277"/>
                                  </a:lnTo>
                                  <a:lnTo>
                                    <a:pt x="871" y="273"/>
                                  </a:lnTo>
                                  <a:lnTo>
                                    <a:pt x="969" y="267"/>
                                  </a:lnTo>
                                  <a:lnTo>
                                    <a:pt x="1063" y="259"/>
                                  </a:lnTo>
                                  <a:lnTo>
                                    <a:pt x="1162" y="259"/>
                                  </a:lnTo>
                                  <a:lnTo>
                                    <a:pt x="1193" y="259"/>
                                  </a:lnTo>
                                  <a:lnTo>
                                    <a:pt x="1230" y="267"/>
                                  </a:lnTo>
                                  <a:lnTo>
                                    <a:pt x="1266" y="277"/>
                                  </a:lnTo>
                                  <a:lnTo>
                                    <a:pt x="1302" y="292"/>
                                  </a:lnTo>
                                  <a:lnTo>
                                    <a:pt x="1339" y="303"/>
                                  </a:lnTo>
                                  <a:lnTo>
                                    <a:pt x="1379" y="317"/>
                                  </a:lnTo>
                                  <a:lnTo>
                                    <a:pt x="1416" y="321"/>
                                  </a:lnTo>
                                  <a:lnTo>
                                    <a:pt x="1452" y="335"/>
                                  </a:lnTo>
                                  <a:lnTo>
                                    <a:pt x="1488" y="335"/>
                                  </a:lnTo>
                                  <a:lnTo>
                                    <a:pt x="1525" y="335"/>
                                  </a:lnTo>
                                  <a:lnTo>
                                    <a:pt x="1556" y="335"/>
                                  </a:lnTo>
                                  <a:lnTo>
                                    <a:pt x="1593" y="339"/>
                                  </a:lnTo>
                                  <a:lnTo>
                                    <a:pt x="1626" y="339"/>
                                  </a:lnTo>
                                  <a:lnTo>
                                    <a:pt x="1662" y="358"/>
                                  </a:lnTo>
                                  <a:lnTo>
                                    <a:pt x="1698" y="371"/>
                                  </a:lnTo>
                                  <a:lnTo>
                                    <a:pt x="1734" y="397"/>
                                  </a:lnTo>
                                  <a:lnTo>
                                    <a:pt x="1804" y="434"/>
                                  </a:lnTo>
                                  <a:lnTo>
                                    <a:pt x="1883" y="462"/>
                                  </a:lnTo>
                                  <a:lnTo>
                                    <a:pt x="1964" y="480"/>
                                  </a:lnTo>
                                  <a:lnTo>
                                    <a:pt x="2058" y="503"/>
                                  </a:lnTo>
                                  <a:lnTo>
                                    <a:pt x="2137" y="507"/>
                                  </a:lnTo>
                                  <a:lnTo>
                                    <a:pt x="2221" y="513"/>
                                  </a:lnTo>
                                  <a:lnTo>
                                    <a:pt x="2305" y="513"/>
                                  </a:lnTo>
                                  <a:lnTo>
                                    <a:pt x="2385" y="521"/>
                                  </a:lnTo>
                                  <a:lnTo>
                                    <a:pt x="2505" y="513"/>
                                  </a:lnTo>
                                  <a:lnTo>
                                    <a:pt x="2632" y="507"/>
                                  </a:lnTo>
                                  <a:lnTo>
                                    <a:pt x="2762" y="495"/>
                                  </a:lnTo>
                                  <a:lnTo>
                                    <a:pt x="2893" y="480"/>
                                  </a:lnTo>
                                  <a:lnTo>
                                    <a:pt x="3020" y="462"/>
                                  </a:lnTo>
                                  <a:lnTo>
                                    <a:pt x="3150" y="459"/>
                                  </a:lnTo>
                                  <a:lnTo>
                                    <a:pt x="3281" y="459"/>
                                  </a:lnTo>
                                  <a:lnTo>
                                    <a:pt x="3416" y="462"/>
                                  </a:lnTo>
                                  <a:lnTo>
                                    <a:pt x="3467" y="452"/>
                                  </a:lnTo>
                                  <a:lnTo>
                                    <a:pt x="3521" y="426"/>
                                  </a:lnTo>
                                  <a:lnTo>
                                    <a:pt x="3571" y="389"/>
                                  </a:lnTo>
                                  <a:lnTo>
                                    <a:pt x="3619" y="358"/>
                                  </a:lnTo>
                                  <a:lnTo>
                                    <a:pt x="3742" y="295"/>
                                  </a:lnTo>
                                  <a:lnTo>
                                    <a:pt x="3866" y="259"/>
                                  </a:lnTo>
                                  <a:lnTo>
                                    <a:pt x="3997" y="234"/>
                                  </a:lnTo>
                                  <a:lnTo>
                                    <a:pt x="4127" y="230"/>
                                  </a:lnTo>
                                  <a:lnTo>
                                    <a:pt x="4251" y="222"/>
                                  </a:lnTo>
                                  <a:lnTo>
                                    <a:pt x="4378" y="222"/>
                                  </a:lnTo>
                                  <a:lnTo>
                                    <a:pt x="4508" y="222"/>
                                  </a:lnTo>
                                  <a:lnTo>
                                    <a:pt x="4639" y="230"/>
                                  </a:lnTo>
                                  <a:lnTo>
                                    <a:pt x="4683" y="222"/>
                                  </a:lnTo>
                                  <a:lnTo>
                                    <a:pt x="4711" y="212"/>
                                  </a:lnTo>
                                  <a:lnTo>
                                    <a:pt x="4737" y="186"/>
                                  </a:lnTo>
                                  <a:lnTo>
                                    <a:pt x="4769" y="149"/>
                                  </a:lnTo>
                                  <a:lnTo>
                                    <a:pt x="4792" y="131"/>
                                  </a:lnTo>
                                  <a:lnTo>
                                    <a:pt x="4853" y="131"/>
                                  </a:lnTo>
                                  <a:lnTo>
                                    <a:pt x="4878" y="131"/>
                                  </a:lnTo>
                                  <a:lnTo>
                                    <a:pt x="4911" y="131"/>
                                  </a:lnTo>
                                  <a:lnTo>
                                    <a:pt x="4940" y="131"/>
                                  </a:lnTo>
                                  <a:lnTo>
                                    <a:pt x="4965" y="135"/>
                                  </a:lnTo>
                                  <a:lnTo>
                                    <a:pt x="499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a8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360"/>
                              <a:ext cx="45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5" h="601">
                                  <a:moveTo>
                                    <a:pt x="4991" y="62"/>
                                  </a:moveTo>
                                  <a:lnTo>
                                    <a:pt x="5002" y="37"/>
                                  </a:lnTo>
                                  <a:lnTo>
                                    <a:pt x="5016" y="37"/>
                                  </a:lnTo>
                                  <a:lnTo>
                                    <a:pt x="5020" y="55"/>
                                  </a:lnTo>
                                  <a:lnTo>
                                    <a:pt x="5035" y="91"/>
                                  </a:lnTo>
                                  <a:lnTo>
                                    <a:pt x="5028" y="131"/>
                                  </a:lnTo>
                                  <a:lnTo>
                                    <a:pt x="5028" y="171"/>
                                  </a:lnTo>
                                  <a:lnTo>
                                    <a:pt x="5002" y="204"/>
                                  </a:lnTo>
                                  <a:lnTo>
                                    <a:pt x="4983" y="222"/>
                                  </a:lnTo>
                                  <a:lnTo>
                                    <a:pt x="4787" y="222"/>
                                  </a:lnTo>
                                  <a:lnTo>
                                    <a:pt x="4729" y="285"/>
                                  </a:lnTo>
                                  <a:lnTo>
                                    <a:pt x="4650" y="317"/>
                                  </a:lnTo>
                                  <a:lnTo>
                                    <a:pt x="4551" y="328"/>
                                  </a:lnTo>
                                  <a:lnTo>
                                    <a:pt x="4447" y="321"/>
                                  </a:lnTo>
                                  <a:lnTo>
                                    <a:pt x="4330" y="303"/>
                                  </a:lnTo>
                                  <a:lnTo>
                                    <a:pt x="4225" y="292"/>
                                  </a:lnTo>
                                  <a:lnTo>
                                    <a:pt x="4130" y="285"/>
                                  </a:lnTo>
                                  <a:lnTo>
                                    <a:pt x="4066" y="295"/>
                                  </a:lnTo>
                                  <a:lnTo>
                                    <a:pt x="4007" y="310"/>
                                  </a:lnTo>
                                  <a:lnTo>
                                    <a:pt x="3952" y="321"/>
                                  </a:lnTo>
                                  <a:lnTo>
                                    <a:pt x="3898" y="335"/>
                                  </a:lnTo>
                                  <a:lnTo>
                                    <a:pt x="3848" y="353"/>
                                  </a:lnTo>
                                  <a:lnTo>
                                    <a:pt x="3793" y="371"/>
                                  </a:lnTo>
                                  <a:lnTo>
                                    <a:pt x="3739" y="389"/>
                                  </a:lnTo>
                                  <a:lnTo>
                                    <a:pt x="3680" y="416"/>
                                  </a:lnTo>
                                  <a:lnTo>
                                    <a:pt x="3637" y="444"/>
                                  </a:lnTo>
                                  <a:lnTo>
                                    <a:pt x="3582" y="477"/>
                                  </a:lnTo>
                                  <a:lnTo>
                                    <a:pt x="3528" y="507"/>
                                  </a:lnTo>
                                  <a:lnTo>
                                    <a:pt x="3474" y="532"/>
                                  </a:lnTo>
                                  <a:lnTo>
                                    <a:pt x="3416" y="543"/>
                                  </a:lnTo>
                                  <a:lnTo>
                                    <a:pt x="3281" y="540"/>
                                  </a:lnTo>
                                  <a:lnTo>
                                    <a:pt x="3150" y="543"/>
                                  </a:lnTo>
                                  <a:lnTo>
                                    <a:pt x="3020" y="550"/>
                                  </a:lnTo>
                                  <a:lnTo>
                                    <a:pt x="2893" y="568"/>
                                  </a:lnTo>
                                  <a:lnTo>
                                    <a:pt x="2762" y="576"/>
                                  </a:lnTo>
                                  <a:lnTo>
                                    <a:pt x="2632" y="586"/>
                                  </a:lnTo>
                                  <a:lnTo>
                                    <a:pt x="2505" y="594"/>
                                  </a:lnTo>
                                  <a:lnTo>
                                    <a:pt x="2385" y="601"/>
                                  </a:lnTo>
                                  <a:lnTo>
                                    <a:pt x="2308" y="594"/>
                                  </a:lnTo>
                                  <a:lnTo>
                                    <a:pt x="2243" y="594"/>
                                  </a:lnTo>
                                  <a:lnTo>
                                    <a:pt x="2167" y="586"/>
                                  </a:lnTo>
                                  <a:lnTo>
                                    <a:pt x="2097" y="583"/>
                                  </a:lnTo>
                                  <a:lnTo>
                                    <a:pt x="2025" y="568"/>
                                  </a:lnTo>
                                  <a:lnTo>
                                    <a:pt x="1956" y="558"/>
                                  </a:lnTo>
                                  <a:lnTo>
                                    <a:pt x="1891" y="540"/>
                                  </a:lnTo>
                                  <a:lnTo>
                                    <a:pt x="1822" y="525"/>
                                  </a:lnTo>
                                  <a:lnTo>
                                    <a:pt x="1786" y="507"/>
                                  </a:lnTo>
                                  <a:lnTo>
                                    <a:pt x="1753" y="495"/>
                                  </a:lnTo>
                                  <a:lnTo>
                                    <a:pt x="1716" y="477"/>
                                  </a:lnTo>
                                  <a:lnTo>
                                    <a:pt x="1691" y="459"/>
                                  </a:lnTo>
                                  <a:lnTo>
                                    <a:pt x="1655" y="441"/>
                                  </a:lnTo>
                                  <a:lnTo>
                                    <a:pt x="1626" y="426"/>
                                  </a:lnTo>
                                  <a:lnTo>
                                    <a:pt x="1593" y="416"/>
                                  </a:lnTo>
                                  <a:lnTo>
                                    <a:pt x="1564" y="416"/>
                                  </a:lnTo>
                                  <a:lnTo>
                                    <a:pt x="1513" y="408"/>
                                  </a:lnTo>
                                  <a:lnTo>
                                    <a:pt x="1470" y="408"/>
                                  </a:lnTo>
                                  <a:lnTo>
                                    <a:pt x="1426" y="401"/>
                                  </a:lnTo>
                                  <a:lnTo>
                                    <a:pt x="1390" y="397"/>
                                  </a:lnTo>
                                  <a:lnTo>
                                    <a:pt x="1346" y="383"/>
                                  </a:lnTo>
                                  <a:lnTo>
                                    <a:pt x="1310" y="383"/>
                                  </a:lnTo>
                                  <a:lnTo>
                                    <a:pt x="1274" y="371"/>
                                  </a:lnTo>
                                  <a:lnTo>
                                    <a:pt x="1234" y="371"/>
                                  </a:lnTo>
                                  <a:lnTo>
                                    <a:pt x="1132" y="339"/>
                                  </a:lnTo>
                                  <a:lnTo>
                                    <a:pt x="1027" y="335"/>
                                  </a:lnTo>
                                  <a:lnTo>
                                    <a:pt x="921" y="335"/>
                                  </a:lnTo>
                                  <a:lnTo>
                                    <a:pt x="817" y="346"/>
                                  </a:lnTo>
                                  <a:lnTo>
                                    <a:pt x="703" y="339"/>
                                  </a:lnTo>
                                  <a:lnTo>
                                    <a:pt x="594" y="335"/>
                                  </a:lnTo>
                                  <a:lnTo>
                                    <a:pt x="490" y="303"/>
                                  </a:lnTo>
                                  <a:lnTo>
                                    <a:pt x="395" y="248"/>
                                  </a:lnTo>
                                  <a:lnTo>
                                    <a:pt x="340" y="212"/>
                                  </a:lnTo>
                                  <a:lnTo>
                                    <a:pt x="286" y="197"/>
                                  </a:lnTo>
                                  <a:lnTo>
                                    <a:pt x="236" y="194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45" y="186"/>
                                  </a:lnTo>
                                  <a:lnTo>
                                    <a:pt x="101" y="17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218" y="109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315" y="124"/>
                                  </a:lnTo>
                                  <a:lnTo>
                                    <a:pt x="366" y="135"/>
                                  </a:lnTo>
                                  <a:lnTo>
                                    <a:pt x="421" y="171"/>
                                  </a:lnTo>
                                  <a:lnTo>
                                    <a:pt x="493" y="215"/>
                                  </a:lnTo>
                                  <a:lnTo>
                                    <a:pt x="588" y="255"/>
                                  </a:lnTo>
                                  <a:lnTo>
                                    <a:pt x="678" y="267"/>
                                  </a:lnTo>
                                  <a:lnTo>
                                    <a:pt x="780" y="277"/>
                                  </a:lnTo>
                                  <a:lnTo>
                                    <a:pt x="871" y="273"/>
                                  </a:lnTo>
                                  <a:lnTo>
                                    <a:pt x="969" y="267"/>
                                  </a:lnTo>
                                  <a:lnTo>
                                    <a:pt x="1063" y="259"/>
                                  </a:lnTo>
                                  <a:lnTo>
                                    <a:pt x="1162" y="259"/>
                                  </a:lnTo>
                                  <a:lnTo>
                                    <a:pt x="1193" y="259"/>
                                  </a:lnTo>
                                  <a:lnTo>
                                    <a:pt x="1230" y="267"/>
                                  </a:lnTo>
                                  <a:lnTo>
                                    <a:pt x="1266" y="277"/>
                                  </a:lnTo>
                                  <a:lnTo>
                                    <a:pt x="1302" y="292"/>
                                  </a:lnTo>
                                  <a:lnTo>
                                    <a:pt x="1339" y="303"/>
                                  </a:lnTo>
                                  <a:lnTo>
                                    <a:pt x="1379" y="317"/>
                                  </a:lnTo>
                                  <a:lnTo>
                                    <a:pt x="1416" y="321"/>
                                  </a:lnTo>
                                  <a:lnTo>
                                    <a:pt x="1452" y="335"/>
                                  </a:lnTo>
                                  <a:lnTo>
                                    <a:pt x="1488" y="335"/>
                                  </a:lnTo>
                                  <a:lnTo>
                                    <a:pt x="1525" y="335"/>
                                  </a:lnTo>
                                  <a:lnTo>
                                    <a:pt x="1556" y="335"/>
                                  </a:lnTo>
                                  <a:lnTo>
                                    <a:pt x="1593" y="339"/>
                                  </a:lnTo>
                                  <a:lnTo>
                                    <a:pt x="1626" y="339"/>
                                  </a:lnTo>
                                  <a:lnTo>
                                    <a:pt x="1662" y="358"/>
                                  </a:lnTo>
                                  <a:lnTo>
                                    <a:pt x="1698" y="371"/>
                                  </a:lnTo>
                                  <a:lnTo>
                                    <a:pt x="1734" y="397"/>
                                  </a:lnTo>
                                  <a:lnTo>
                                    <a:pt x="1804" y="434"/>
                                  </a:lnTo>
                                  <a:lnTo>
                                    <a:pt x="1883" y="462"/>
                                  </a:lnTo>
                                  <a:lnTo>
                                    <a:pt x="1964" y="480"/>
                                  </a:lnTo>
                                  <a:lnTo>
                                    <a:pt x="2058" y="503"/>
                                  </a:lnTo>
                                  <a:lnTo>
                                    <a:pt x="2137" y="507"/>
                                  </a:lnTo>
                                  <a:lnTo>
                                    <a:pt x="2221" y="513"/>
                                  </a:lnTo>
                                  <a:lnTo>
                                    <a:pt x="2305" y="513"/>
                                  </a:lnTo>
                                  <a:lnTo>
                                    <a:pt x="2385" y="521"/>
                                  </a:lnTo>
                                  <a:lnTo>
                                    <a:pt x="2505" y="513"/>
                                  </a:lnTo>
                                  <a:lnTo>
                                    <a:pt x="2632" y="507"/>
                                  </a:lnTo>
                                  <a:lnTo>
                                    <a:pt x="2762" y="495"/>
                                  </a:lnTo>
                                  <a:lnTo>
                                    <a:pt x="2893" y="480"/>
                                  </a:lnTo>
                                  <a:lnTo>
                                    <a:pt x="3020" y="462"/>
                                  </a:lnTo>
                                  <a:lnTo>
                                    <a:pt x="3150" y="459"/>
                                  </a:lnTo>
                                  <a:lnTo>
                                    <a:pt x="3281" y="459"/>
                                  </a:lnTo>
                                  <a:lnTo>
                                    <a:pt x="3416" y="462"/>
                                  </a:lnTo>
                                  <a:lnTo>
                                    <a:pt x="3467" y="452"/>
                                  </a:lnTo>
                                  <a:lnTo>
                                    <a:pt x="3521" y="426"/>
                                  </a:lnTo>
                                  <a:lnTo>
                                    <a:pt x="3571" y="389"/>
                                  </a:lnTo>
                                  <a:lnTo>
                                    <a:pt x="3619" y="358"/>
                                  </a:lnTo>
                                  <a:lnTo>
                                    <a:pt x="3742" y="295"/>
                                  </a:lnTo>
                                  <a:lnTo>
                                    <a:pt x="3866" y="259"/>
                                  </a:lnTo>
                                  <a:lnTo>
                                    <a:pt x="3997" y="234"/>
                                  </a:lnTo>
                                  <a:lnTo>
                                    <a:pt x="4127" y="230"/>
                                  </a:lnTo>
                                  <a:lnTo>
                                    <a:pt x="4251" y="222"/>
                                  </a:lnTo>
                                  <a:lnTo>
                                    <a:pt x="4378" y="222"/>
                                  </a:lnTo>
                                  <a:lnTo>
                                    <a:pt x="4508" y="222"/>
                                  </a:lnTo>
                                  <a:lnTo>
                                    <a:pt x="4639" y="230"/>
                                  </a:lnTo>
                                  <a:lnTo>
                                    <a:pt x="4683" y="222"/>
                                  </a:lnTo>
                                  <a:lnTo>
                                    <a:pt x="4711" y="212"/>
                                  </a:lnTo>
                                  <a:lnTo>
                                    <a:pt x="4737" y="186"/>
                                  </a:lnTo>
                                  <a:lnTo>
                                    <a:pt x="4769" y="149"/>
                                  </a:lnTo>
                                  <a:lnTo>
                                    <a:pt x="4792" y="131"/>
                                  </a:lnTo>
                                  <a:lnTo>
                                    <a:pt x="4853" y="131"/>
                                  </a:lnTo>
                                  <a:lnTo>
                                    <a:pt x="4878" y="131"/>
                                  </a:lnTo>
                                  <a:lnTo>
                                    <a:pt x="4911" y="131"/>
                                  </a:lnTo>
                                  <a:lnTo>
                                    <a:pt x="4940" y="131"/>
                                  </a:lnTo>
                                  <a:lnTo>
                                    <a:pt x="4965" y="135"/>
                                  </a:lnTo>
                                  <a:lnTo>
                                    <a:pt x="4991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6998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6320"/>
                              <a:ext cx="45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5" h="539">
                                  <a:moveTo>
                                    <a:pt x="4723" y="211"/>
                                  </a:moveTo>
                                  <a:lnTo>
                                    <a:pt x="4704" y="222"/>
                                  </a:lnTo>
                                  <a:lnTo>
                                    <a:pt x="4686" y="230"/>
                                  </a:lnTo>
                                  <a:lnTo>
                                    <a:pt x="4668" y="240"/>
                                  </a:lnTo>
                                  <a:lnTo>
                                    <a:pt x="4650" y="248"/>
                                  </a:lnTo>
                                  <a:lnTo>
                                    <a:pt x="4632" y="258"/>
                                  </a:lnTo>
                                  <a:lnTo>
                                    <a:pt x="4607" y="258"/>
                                  </a:lnTo>
                                  <a:lnTo>
                                    <a:pt x="4577" y="258"/>
                                  </a:lnTo>
                                  <a:lnTo>
                                    <a:pt x="4559" y="258"/>
                                  </a:lnTo>
                                  <a:lnTo>
                                    <a:pt x="4501" y="258"/>
                                  </a:lnTo>
                                  <a:lnTo>
                                    <a:pt x="4458" y="258"/>
                                  </a:lnTo>
                                  <a:lnTo>
                                    <a:pt x="4422" y="258"/>
                                  </a:lnTo>
                                  <a:lnTo>
                                    <a:pt x="4367" y="248"/>
                                  </a:lnTo>
                                  <a:lnTo>
                                    <a:pt x="4313" y="240"/>
                                  </a:lnTo>
                                  <a:lnTo>
                                    <a:pt x="4254" y="236"/>
                                  </a:lnTo>
                                  <a:lnTo>
                                    <a:pt x="4207" y="230"/>
                                  </a:lnTo>
                                  <a:lnTo>
                                    <a:pt x="4163" y="222"/>
                                  </a:lnTo>
                                  <a:lnTo>
                                    <a:pt x="4120" y="222"/>
                                  </a:lnTo>
                                  <a:lnTo>
                                    <a:pt x="4087" y="222"/>
                                  </a:lnTo>
                                  <a:lnTo>
                                    <a:pt x="4069" y="222"/>
                                  </a:lnTo>
                                  <a:lnTo>
                                    <a:pt x="4051" y="222"/>
                                  </a:lnTo>
                                  <a:lnTo>
                                    <a:pt x="4026" y="230"/>
                                  </a:lnTo>
                                  <a:lnTo>
                                    <a:pt x="4004" y="240"/>
                                  </a:lnTo>
                                  <a:lnTo>
                                    <a:pt x="3935" y="255"/>
                                  </a:lnTo>
                                  <a:lnTo>
                                    <a:pt x="3881" y="273"/>
                                  </a:lnTo>
                                  <a:lnTo>
                                    <a:pt x="3812" y="291"/>
                                  </a:lnTo>
                                  <a:lnTo>
                                    <a:pt x="3757" y="316"/>
                                  </a:lnTo>
                                  <a:lnTo>
                                    <a:pt x="3706" y="327"/>
                                  </a:lnTo>
                                  <a:lnTo>
                                    <a:pt x="3663" y="352"/>
                                  </a:lnTo>
                                  <a:lnTo>
                                    <a:pt x="3637" y="364"/>
                                  </a:lnTo>
                                  <a:lnTo>
                                    <a:pt x="3612" y="379"/>
                                  </a:lnTo>
                                  <a:lnTo>
                                    <a:pt x="3478" y="466"/>
                                  </a:lnTo>
                                  <a:lnTo>
                                    <a:pt x="3449" y="470"/>
                                  </a:lnTo>
                                  <a:lnTo>
                                    <a:pt x="3424" y="484"/>
                                  </a:lnTo>
                                  <a:lnTo>
                                    <a:pt x="3405" y="484"/>
                                  </a:lnTo>
                                  <a:lnTo>
                                    <a:pt x="3391" y="484"/>
                                  </a:lnTo>
                                  <a:lnTo>
                                    <a:pt x="3343" y="484"/>
                                  </a:lnTo>
                                  <a:lnTo>
                                    <a:pt x="3292" y="484"/>
                                  </a:lnTo>
                                  <a:lnTo>
                                    <a:pt x="3238" y="484"/>
                                  </a:lnTo>
                                  <a:lnTo>
                                    <a:pt x="3194" y="484"/>
                                  </a:lnTo>
                                  <a:lnTo>
                                    <a:pt x="3140" y="484"/>
                                  </a:lnTo>
                                  <a:lnTo>
                                    <a:pt x="3097" y="488"/>
                                  </a:lnTo>
                                  <a:lnTo>
                                    <a:pt x="3034" y="488"/>
                                  </a:lnTo>
                                  <a:lnTo>
                                    <a:pt x="2973" y="495"/>
                                  </a:lnTo>
                                  <a:lnTo>
                                    <a:pt x="2911" y="503"/>
                                  </a:lnTo>
                                  <a:lnTo>
                                    <a:pt x="2853" y="506"/>
                                  </a:lnTo>
                                  <a:lnTo>
                                    <a:pt x="2788" y="506"/>
                                  </a:lnTo>
                                  <a:lnTo>
                                    <a:pt x="2729" y="513"/>
                                  </a:lnTo>
                                  <a:lnTo>
                                    <a:pt x="2665" y="521"/>
                                  </a:lnTo>
                                  <a:lnTo>
                                    <a:pt x="2607" y="528"/>
                                  </a:lnTo>
                                  <a:lnTo>
                                    <a:pt x="2552" y="539"/>
                                  </a:lnTo>
                                  <a:lnTo>
                                    <a:pt x="2516" y="539"/>
                                  </a:lnTo>
                                  <a:lnTo>
                                    <a:pt x="2480" y="539"/>
                                  </a:lnTo>
                                  <a:lnTo>
                                    <a:pt x="2447" y="539"/>
                                  </a:lnTo>
                                  <a:lnTo>
                                    <a:pt x="2417" y="539"/>
                                  </a:lnTo>
                                  <a:lnTo>
                                    <a:pt x="2378" y="539"/>
                                  </a:lnTo>
                                  <a:lnTo>
                                    <a:pt x="2345" y="539"/>
                                  </a:lnTo>
                                  <a:lnTo>
                                    <a:pt x="2316" y="539"/>
                                  </a:lnTo>
                                  <a:lnTo>
                                    <a:pt x="2283" y="539"/>
                                  </a:lnTo>
                                  <a:lnTo>
                                    <a:pt x="2239" y="531"/>
                                  </a:lnTo>
                                  <a:lnTo>
                                    <a:pt x="2196" y="531"/>
                                  </a:lnTo>
                                  <a:lnTo>
                                    <a:pt x="2156" y="528"/>
                                  </a:lnTo>
                                  <a:lnTo>
                                    <a:pt x="2112" y="528"/>
                                  </a:lnTo>
                                  <a:lnTo>
                                    <a:pt x="2069" y="513"/>
                                  </a:lnTo>
                                  <a:lnTo>
                                    <a:pt x="2026" y="513"/>
                                  </a:lnTo>
                                  <a:lnTo>
                                    <a:pt x="1982" y="503"/>
                                  </a:lnTo>
                                  <a:lnTo>
                                    <a:pt x="1945" y="503"/>
                                  </a:lnTo>
                                  <a:lnTo>
                                    <a:pt x="1804" y="470"/>
                                  </a:lnTo>
                                  <a:lnTo>
                                    <a:pt x="1746" y="443"/>
                                  </a:lnTo>
                                  <a:lnTo>
                                    <a:pt x="1691" y="407"/>
                                  </a:lnTo>
                                  <a:lnTo>
                                    <a:pt x="1637" y="371"/>
                                  </a:lnTo>
                                  <a:lnTo>
                                    <a:pt x="1612" y="364"/>
                                  </a:lnTo>
                                  <a:lnTo>
                                    <a:pt x="1601" y="360"/>
                                  </a:lnTo>
                                  <a:lnTo>
                                    <a:pt x="1576" y="352"/>
                                  </a:lnTo>
                                  <a:lnTo>
                                    <a:pt x="1557" y="352"/>
                                  </a:lnTo>
                                  <a:lnTo>
                                    <a:pt x="1525" y="352"/>
                                  </a:lnTo>
                                  <a:lnTo>
                                    <a:pt x="1488" y="352"/>
                                  </a:lnTo>
                                  <a:lnTo>
                                    <a:pt x="1434" y="342"/>
                                  </a:lnTo>
                                  <a:lnTo>
                                    <a:pt x="1376" y="334"/>
                                  </a:lnTo>
                                  <a:lnTo>
                                    <a:pt x="1332" y="321"/>
                                  </a:lnTo>
                                  <a:lnTo>
                                    <a:pt x="1292" y="316"/>
                                  </a:lnTo>
                                  <a:lnTo>
                                    <a:pt x="1249" y="302"/>
                                  </a:lnTo>
                                  <a:lnTo>
                                    <a:pt x="1209" y="298"/>
                                  </a:lnTo>
                                  <a:lnTo>
                                    <a:pt x="1191" y="298"/>
                                  </a:lnTo>
                                  <a:lnTo>
                                    <a:pt x="1168" y="284"/>
                                  </a:lnTo>
                                  <a:lnTo>
                                    <a:pt x="1137" y="284"/>
                                  </a:lnTo>
                                  <a:lnTo>
                                    <a:pt x="1082" y="280"/>
                                  </a:lnTo>
                                  <a:lnTo>
                                    <a:pt x="1023" y="280"/>
                                  </a:lnTo>
                                  <a:lnTo>
                                    <a:pt x="983" y="280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853" y="280"/>
                                  </a:lnTo>
                                  <a:lnTo>
                                    <a:pt x="792" y="280"/>
                                  </a:lnTo>
                                  <a:lnTo>
                                    <a:pt x="729" y="284"/>
                                  </a:lnTo>
                                  <a:lnTo>
                                    <a:pt x="686" y="284"/>
                                  </a:lnTo>
                                  <a:lnTo>
                                    <a:pt x="632" y="284"/>
                                  </a:lnTo>
                                  <a:lnTo>
                                    <a:pt x="599" y="280"/>
                                  </a:lnTo>
                                  <a:lnTo>
                                    <a:pt x="574" y="280"/>
                                  </a:lnTo>
                                  <a:lnTo>
                                    <a:pt x="556" y="266"/>
                                  </a:lnTo>
                                  <a:lnTo>
                                    <a:pt x="526" y="258"/>
                                  </a:lnTo>
                                  <a:lnTo>
                                    <a:pt x="501" y="258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50" y="230"/>
                                  </a:lnTo>
                                  <a:lnTo>
                                    <a:pt x="429" y="211"/>
                                  </a:lnTo>
                                  <a:lnTo>
                                    <a:pt x="396" y="203"/>
                                  </a:lnTo>
                                  <a:lnTo>
                                    <a:pt x="359" y="175"/>
                                  </a:lnTo>
                                  <a:lnTo>
                                    <a:pt x="352" y="167"/>
                                  </a:lnTo>
                                  <a:lnTo>
                                    <a:pt x="333" y="157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279" y="134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43" y="131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65" y="116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305" y="124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406" y="175"/>
                                  </a:lnTo>
                                  <a:lnTo>
                                    <a:pt x="432" y="193"/>
                                  </a:lnTo>
                                  <a:lnTo>
                                    <a:pt x="450" y="203"/>
                                  </a:lnTo>
                                  <a:lnTo>
                                    <a:pt x="468" y="211"/>
                                  </a:lnTo>
                                  <a:lnTo>
                                    <a:pt x="501" y="222"/>
                                  </a:lnTo>
                                  <a:lnTo>
                                    <a:pt x="519" y="230"/>
                                  </a:lnTo>
                                  <a:lnTo>
                                    <a:pt x="563" y="248"/>
                                  </a:lnTo>
                                  <a:lnTo>
                                    <a:pt x="614" y="258"/>
                                  </a:lnTo>
                                  <a:lnTo>
                                    <a:pt x="653" y="266"/>
                                  </a:lnTo>
                                  <a:lnTo>
                                    <a:pt x="693" y="266"/>
                                  </a:lnTo>
                                  <a:lnTo>
                                    <a:pt x="729" y="266"/>
                                  </a:lnTo>
                                  <a:lnTo>
                                    <a:pt x="766" y="266"/>
                                  </a:lnTo>
                                  <a:lnTo>
                                    <a:pt x="802" y="266"/>
                                  </a:lnTo>
                                  <a:lnTo>
                                    <a:pt x="864" y="258"/>
                                  </a:lnTo>
                                  <a:lnTo>
                                    <a:pt x="926" y="258"/>
                                  </a:lnTo>
                                  <a:lnTo>
                                    <a:pt x="983" y="258"/>
                                  </a:lnTo>
                                  <a:lnTo>
                                    <a:pt x="1046" y="258"/>
                                  </a:lnTo>
                                  <a:lnTo>
                                    <a:pt x="1092" y="258"/>
                                  </a:lnTo>
                                  <a:lnTo>
                                    <a:pt x="1137" y="258"/>
                                  </a:lnTo>
                                  <a:lnTo>
                                    <a:pt x="1162" y="258"/>
                                  </a:lnTo>
                                  <a:lnTo>
                                    <a:pt x="1186" y="258"/>
                                  </a:lnTo>
                                  <a:lnTo>
                                    <a:pt x="1223" y="273"/>
                                  </a:lnTo>
                                  <a:lnTo>
                                    <a:pt x="1267" y="284"/>
                                  </a:lnTo>
                                  <a:lnTo>
                                    <a:pt x="1310" y="291"/>
                                  </a:lnTo>
                                  <a:lnTo>
                                    <a:pt x="1354" y="302"/>
                                  </a:lnTo>
                                  <a:lnTo>
                                    <a:pt x="1376" y="309"/>
                                  </a:lnTo>
                                  <a:lnTo>
                                    <a:pt x="1409" y="316"/>
                                  </a:lnTo>
                                  <a:lnTo>
                                    <a:pt x="1437" y="316"/>
                                  </a:lnTo>
                                  <a:lnTo>
                                    <a:pt x="1470" y="321"/>
                                  </a:lnTo>
                                  <a:lnTo>
                                    <a:pt x="1513" y="321"/>
                                  </a:lnTo>
                                  <a:lnTo>
                                    <a:pt x="1557" y="321"/>
                                  </a:lnTo>
                                  <a:lnTo>
                                    <a:pt x="1579" y="327"/>
                                  </a:lnTo>
                                  <a:lnTo>
                                    <a:pt x="1612" y="342"/>
                                  </a:lnTo>
                                  <a:lnTo>
                                    <a:pt x="1637" y="346"/>
                                  </a:lnTo>
                                  <a:lnTo>
                                    <a:pt x="1673" y="360"/>
                                  </a:lnTo>
                                  <a:lnTo>
                                    <a:pt x="1699" y="379"/>
                                  </a:lnTo>
                                  <a:lnTo>
                                    <a:pt x="1724" y="397"/>
                                  </a:lnTo>
                                  <a:lnTo>
                                    <a:pt x="1761" y="415"/>
                                  </a:lnTo>
                                  <a:lnTo>
                                    <a:pt x="1790" y="425"/>
                                  </a:lnTo>
                                  <a:lnTo>
                                    <a:pt x="1822" y="443"/>
                                  </a:lnTo>
                                  <a:lnTo>
                                    <a:pt x="1848" y="451"/>
                                  </a:lnTo>
                                  <a:lnTo>
                                    <a:pt x="1876" y="466"/>
                                  </a:lnTo>
                                  <a:lnTo>
                                    <a:pt x="1913" y="470"/>
                                  </a:lnTo>
                                  <a:lnTo>
                                    <a:pt x="1945" y="484"/>
                                  </a:lnTo>
                                  <a:lnTo>
                                    <a:pt x="1982" y="484"/>
                                  </a:lnTo>
                                  <a:lnTo>
                                    <a:pt x="2026" y="488"/>
                                  </a:lnTo>
                                  <a:lnTo>
                                    <a:pt x="2069" y="495"/>
                                  </a:lnTo>
                                  <a:lnTo>
                                    <a:pt x="2117" y="506"/>
                                  </a:lnTo>
                                  <a:lnTo>
                                    <a:pt x="2156" y="506"/>
                                  </a:lnTo>
                                  <a:lnTo>
                                    <a:pt x="2203" y="506"/>
                                  </a:lnTo>
                                  <a:lnTo>
                                    <a:pt x="2254" y="506"/>
                                  </a:lnTo>
                                  <a:lnTo>
                                    <a:pt x="2302" y="506"/>
                                  </a:lnTo>
                                  <a:lnTo>
                                    <a:pt x="2327" y="506"/>
                                  </a:lnTo>
                                  <a:lnTo>
                                    <a:pt x="2360" y="506"/>
                                  </a:lnTo>
                                  <a:lnTo>
                                    <a:pt x="2384" y="506"/>
                                  </a:lnTo>
                                  <a:lnTo>
                                    <a:pt x="2421" y="506"/>
                                  </a:lnTo>
                                  <a:lnTo>
                                    <a:pt x="2465" y="503"/>
                                  </a:lnTo>
                                  <a:lnTo>
                                    <a:pt x="2516" y="503"/>
                                  </a:lnTo>
                                  <a:lnTo>
                                    <a:pt x="2563" y="503"/>
                                  </a:lnTo>
                                  <a:lnTo>
                                    <a:pt x="2614" y="503"/>
                                  </a:lnTo>
                                  <a:lnTo>
                                    <a:pt x="2668" y="488"/>
                                  </a:lnTo>
                                  <a:lnTo>
                                    <a:pt x="2726" y="488"/>
                                  </a:lnTo>
                                  <a:lnTo>
                                    <a:pt x="2780" y="476"/>
                                  </a:lnTo>
                                  <a:lnTo>
                                    <a:pt x="2843" y="476"/>
                                  </a:lnTo>
                                  <a:lnTo>
                                    <a:pt x="2897" y="470"/>
                                  </a:lnTo>
                                  <a:lnTo>
                                    <a:pt x="2955" y="466"/>
                                  </a:lnTo>
                                  <a:lnTo>
                                    <a:pt x="3010" y="466"/>
                                  </a:lnTo>
                                  <a:lnTo>
                                    <a:pt x="3071" y="466"/>
                                  </a:lnTo>
                                  <a:lnTo>
                                    <a:pt x="3107" y="451"/>
                                  </a:lnTo>
                                  <a:lnTo>
                                    <a:pt x="3151" y="451"/>
                                  </a:lnTo>
                                  <a:lnTo>
                                    <a:pt x="3194" y="451"/>
                                  </a:lnTo>
                                  <a:lnTo>
                                    <a:pt x="3238" y="451"/>
                                  </a:lnTo>
                                  <a:lnTo>
                                    <a:pt x="3264" y="451"/>
                                  </a:lnTo>
                                  <a:lnTo>
                                    <a:pt x="3292" y="451"/>
                                  </a:lnTo>
                                  <a:lnTo>
                                    <a:pt x="3328" y="451"/>
                                  </a:lnTo>
                                  <a:lnTo>
                                    <a:pt x="3365" y="451"/>
                                  </a:lnTo>
                                  <a:lnTo>
                                    <a:pt x="3391" y="451"/>
                                  </a:lnTo>
                                  <a:lnTo>
                                    <a:pt x="3409" y="451"/>
                                  </a:lnTo>
                                  <a:lnTo>
                                    <a:pt x="3427" y="451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49" y="443"/>
                                  </a:lnTo>
                                  <a:lnTo>
                                    <a:pt x="3496" y="415"/>
                                  </a:lnTo>
                                  <a:lnTo>
                                    <a:pt x="3551" y="389"/>
                                  </a:lnTo>
                                  <a:lnTo>
                                    <a:pt x="3576" y="364"/>
                                  </a:lnTo>
                                  <a:lnTo>
                                    <a:pt x="3609" y="352"/>
                                  </a:lnTo>
                                  <a:lnTo>
                                    <a:pt x="3633" y="334"/>
                                  </a:lnTo>
                                  <a:lnTo>
                                    <a:pt x="3670" y="321"/>
                                  </a:lnTo>
                                  <a:lnTo>
                                    <a:pt x="3699" y="302"/>
                                  </a:lnTo>
                                  <a:lnTo>
                                    <a:pt x="3724" y="298"/>
                                  </a:lnTo>
                                  <a:lnTo>
                                    <a:pt x="3793" y="280"/>
                                  </a:lnTo>
                                  <a:lnTo>
                                    <a:pt x="3855" y="258"/>
                                  </a:lnTo>
                                  <a:lnTo>
                                    <a:pt x="3920" y="240"/>
                                  </a:lnTo>
                                  <a:lnTo>
                                    <a:pt x="3978" y="230"/>
                                  </a:lnTo>
                                  <a:lnTo>
                                    <a:pt x="4026" y="222"/>
                                  </a:lnTo>
                                  <a:lnTo>
                                    <a:pt x="4077" y="222"/>
                                  </a:lnTo>
                                  <a:lnTo>
                                    <a:pt x="4120" y="218"/>
                                  </a:lnTo>
                                  <a:lnTo>
                                    <a:pt x="4168" y="211"/>
                                  </a:lnTo>
                                  <a:lnTo>
                                    <a:pt x="4207" y="211"/>
                                  </a:lnTo>
                                  <a:lnTo>
                                    <a:pt x="4244" y="211"/>
                                  </a:lnTo>
                                  <a:lnTo>
                                    <a:pt x="4287" y="211"/>
                                  </a:lnTo>
                                  <a:lnTo>
                                    <a:pt x="4331" y="211"/>
                                  </a:lnTo>
                                  <a:lnTo>
                                    <a:pt x="4360" y="211"/>
                                  </a:lnTo>
                                  <a:lnTo>
                                    <a:pt x="4396" y="211"/>
                                  </a:lnTo>
                                  <a:lnTo>
                                    <a:pt x="4436" y="211"/>
                                  </a:lnTo>
                                  <a:lnTo>
                                    <a:pt x="4472" y="218"/>
                                  </a:lnTo>
                                  <a:lnTo>
                                    <a:pt x="4501" y="218"/>
                                  </a:lnTo>
                                  <a:lnTo>
                                    <a:pt x="4538" y="222"/>
                                  </a:lnTo>
                                  <a:lnTo>
                                    <a:pt x="4577" y="222"/>
                                  </a:lnTo>
                                  <a:lnTo>
                                    <a:pt x="4614" y="230"/>
                                  </a:lnTo>
                                  <a:lnTo>
                                    <a:pt x="4632" y="222"/>
                                  </a:lnTo>
                                  <a:lnTo>
                                    <a:pt x="4650" y="222"/>
                                  </a:lnTo>
                                  <a:lnTo>
                                    <a:pt x="4668" y="222"/>
                                  </a:lnTo>
                                  <a:lnTo>
                                    <a:pt x="4686" y="211"/>
                                  </a:lnTo>
                                  <a:lnTo>
                                    <a:pt x="4704" y="193"/>
                                  </a:lnTo>
                                  <a:lnTo>
                                    <a:pt x="4719" y="185"/>
                                  </a:lnTo>
                                  <a:lnTo>
                                    <a:pt x="4730" y="157"/>
                                  </a:lnTo>
                                  <a:lnTo>
                                    <a:pt x="4755" y="131"/>
                                  </a:lnTo>
                                  <a:lnTo>
                                    <a:pt x="4762" y="131"/>
                                  </a:lnTo>
                                  <a:lnTo>
                                    <a:pt x="4810" y="116"/>
                                  </a:lnTo>
                                  <a:lnTo>
                                    <a:pt x="4868" y="116"/>
                                  </a:lnTo>
                                  <a:lnTo>
                                    <a:pt x="4904" y="124"/>
                                  </a:lnTo>
                                  <a:lnTo>
                                    <a:pt x="4948" y="131"/>
                                  </a:lnTo>
                                  <a:lnTo>
                                    <a:pt x="4985" y="36"/>
                                  </a:lnTo>
                                  <a:lnTo>
                                    <a:pt x="4985" y="25"/>
                                  </a:lnTo>
                                  <a:lnTo>
                                    <a:pt x="4991" y="33"/>
                                  </a:lnTo>
                                  <a:lnTo>
                                    <a:pt x="4995" y="43"/>
                                  </a:lnTo>
                                  <a:lnTo>
                                    <a:pt x="4995" y="61"/>
                                  </a:lnTo>
                                  <a:lnTo>
                                    <a:pt x="4995" y="72"/>
                                  </a:lnTo>
                                  <a:lnTo>
                                    <a:pt x="4995" y="94"/>
                                  </a:lnTo>
                                  <a:lnTo>
                                    <a:pt x="4995" y="112"/>
                                  </a:lnTo>
                                  <a:lnTo>
                                    <a:pt x="4985" y="116"/>
                                  </a:lnTo>
                                  <a:lnTo>
                                    <a:pt x="4985" y="134"/>
                                  </a:lnTo>
                                  <a:lnTo>
                                    <a:pt x="4977" y="134"/>
                                  </a:lnTo>
                                  <a:lnTo>
                                    <a:pt x="4966" y="149"/>
                                  </a:lnTo>
                                  <a:lnTo>
                                    <a:pt x="4958" y="157"/>
                                  </a:lnTo>
                                  <a:lnTo>
                                    <a:pt x="4762" y="157"/>
                                  </a:lnTo>
                                  <a:lnTo>
                                    <a:pt x="4744" y="185"/>
                                  </a:lnTo>
                                  <a:lnTo>
                                    <a:pt x="4737" y="193"/>
                                  </a:lnTo>
                                  <a:lnTo>
                                    <a:pt x="4723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7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120" y="76320"/>
                            <a:ext cx="45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5" h="539">
                                <a:moveTo>
                                  <a:pt x="4723" y="211"/>
                                </a:moveTo>
                                <a:lnTo>
                                  <a:pt x="4704" y="222"/>
                                </a:lnTo>
                                <a:lnTo>
                                  <a:pt x="4686" y="230"/>
                                </a:lnTo>
                                <a:lnTo>
                                  <a:pt x="4668" y="240"/>
                                </a:lnTo>
                                <a:lnTo>
                                  <a:pt x="4650" y="248"/>
                                </a:lnTo>
                                <a:lnTo>
                                  <a:pt x="4632" y="258"/>
                                </a:lnTo>
                                <a:lnTo>
                                  <a:pt x="4607" y="258"/>
                                </a:lnTo>
                                <a:lnTo>
                                  <a:pt x="4577" y="258"/>
                                </a:lnTo>
                                <a:lnTo>
                                  <a:pt x="4559" y="258"/>
                                </a:lnTo>
                                <a:lnTo>
                                  <a:pt x="4501" y="258"/>
                                </a:lnTo>
                                <a:lnTo>
                                  <a:pt x="4458" y="258"/>
                                </a:lnTo>
                                <a:lnTo>
                                  <a:pt x="4422" y="258"/>
                                </a:lnTo>
                                <a:lnTo>
                                  <a:pt x="4367" y="248"/>
                                </a:lnTo>
                                <a:lnTo>
                                  <a:pt x="4313" y="240"/>
                                </a:lnTo>
                                <a:lnTo>
                                  <a:pt x="4254" y="236"/>
                                </a:lnTo>
                                <a:lnTo>
                                  <a:pt x="4207" y="230"/>
                                </a:lnTo>
                                <a:lnTo>
                                  <a:pt x="4163" y="222"/>
                                </a:lnTo>
                                <a:lnTo>
                                  <a:pt x="4120" y="222"/>
                                </a:lnTo>
                                <a:lnTo>
                                  <a:pt x="4087" y="222"/>
                                </a:lnTo>
                                <a:lnTo>
                                  <a:pt x="4069" y="222"/>
                                </a:lnTo>
                                <a:lnTo>
                                  <a:pt x="4051" y="222"/>
                                </a:lnTo>
                                <a:lnTo>
                                  <a:pt x="4026" y="230"/>
                                </a:lnTo>
                                <a:lnTo>
                                  <a:pt x="4004" y="240"/>
                                </a:lnTo>
                                <a:lnTo>
                                  <a:pt x="3935" y="255"/>
                                </a:lnTo>
                                <a:lnTo>
                                  <a:pt x="3881" y="273"/>
                                </a:lnTo>
                                <a:lnTo>
                                  <a:pt x="3812" y="291"/>
                                </a:lnTo>
                                <a:lnTo>
                                  <a:pt x="3757" y="316"/>
                                </a:lnTo>
                                <a:lnTo>
                                  <a:pt x="3706" y="327"/>
                                </a:lnTo>
                                <a:lnTo>
                                  <a:pt x="3663" y="352"/>
                                </a:lnTo>
                                <a:lnTo>
                                  <a:pt x="3637" y="364"/>
                                </a:lnTo>
                                <a:lnTo>
                                  <a:pt x="3612" y="379"/>
                                </a:lnTo>
                                <a:lnTo>
                                  <a:pt x="3478" y="466"/>
                                </a:lnTo>
                                <a:lnTo>
                                  <a:pt x="3449" y="470"/>
                                </a:lnTo>
                                <a:lnTo>
                                  <a:pt x="3424" y="484"/>
                                </a:lnTo>
                                <a:lnTo>
                                  <a:pt x="3405" y="484"/>
                                </a:lnTo>
                                <a:lnTo>
                                  <a:pt x="3391" y="484"/>
                                </a:lnTo>
                                <a:lnTo>
                                  <a:pt x="3343" y="484"/>
                                </a:lnTo>
                                <a:lnTo>
                                  <a:pt x="3292" y="484"/>
                                </a:lnTo>
                                <a:lnTo>
                                  <a:pt x="3238" y="484"/>
                                </a:lnTo>
                                <a:lnTo>
                                  <a:pt x="3194" y="484"/>
                                </a:lnTo>
                                <a:lnTo>
                                  <a:pt x="3140" y="484"/>
                                </a:lnTo>
                                <a:lnTo>
                                  <a:pt x="3097" y="488"/>
                                </a:lnTo>
                                <a:lnTo>
                                  <a:pt x="3034" y="488"/>
                                </a:lnTo>
                                <a:lnTo>
                                  <a:pt x="2973" y="495"/>
                                </a:lnTo>
                                <a:lnTo>
                                  <a:pt x="2911" y="503"/>
                                </a:lnTo>
                                <a:lnTo>
                                  <a:pt x="2853" y="506"/>
                                </a:lnTo>
                                <a:lnTo>
                                  <a:pt x="2788" y="506"/>
                                </a:lnTo>
                                <a:lnTo>
                                  <a:pt x="2729" y="513"/>
                                </a:lnTo>
                                <a:lnTo>
                                  <a:pt x="2665" y="521"/>
                                </a:lnTo>
                                <a:lnTo>
                                  <a:pt x="2607" y="528"/>
                                </a:lnTo>
                                <a:lnTo>
                                  <a:pt x="2552" y="539"/>
                                </a:lnTo>
                                <a:lnTo>
                                  <a:pt x="2516" y="539"/>
                                </a:lnTo>
                                <a:lnTo>
                                  <a:pt x="2480" y="539"/>
                                </a:lnTo>
                                <a:lnTo>
                                  <a:pt x="2447" y="539"/>
                                </a:lnTo>
                                <a:lnTo>
                                  <a:pt x="2417" y="539"/>
                                </a:lnTo>
                                <a:lnTo>
                                  <a:pt x="2378" y="539"/>
                                </a:lnTo>
                                <a:lnTo>
                                  <a:pt x="2345" y="539"/>
                                </a:lnTo>
                                <a:lnTo>
                                  <a:pt x="2316" y="539"/>
                                </a:lnTo>
                                <a:lnTo>
                                  <a:pt x="2283" y="539"/>
                                </a:lnTo>
                                <a:lnTo>
                                  <a:pt x="2239" y="531"/>
                                </a:lnTo>
                                <a:lnTo>
                                  <a:pt x="2196" y="531"/>
                                </a:lnTo>
                                <a:lnTo>
                                  <a:pt x="2156" y="528"/>
                                </a:lnTo>
                                <a:lnTo>
                                  <a:pt x="2112" y="528"/>
                                </a:lnTo>
                                <a:lnTo>
                                  <a:pt x="2069" y="513"/>
                                </a:lnTo>
                                <a:lnTo>
                                  <a:pt x="2026" y="513"/>
                                </a:lnTo>
                                <a:lnTo>
                                  <a:pt x="1982" y="503"/>
                                </a:lnTo>
                                <a:lnTo>
                                  <a:pt x="1945" y="503"/>
                                </a:lnTo>
                                <a:lnTo>
                                  <a:pt x="1804" y="470"/>
                                </a:lnTo>
                                <a:lnTo>
                                  <a:pt x="1746" y="443"/>
                                </a:lnTo>
                                <a:lnTo>
                                  <a:pt x="1691" y="407"/>
                                </a:lnTo>
                                <a:lnTo>
                                  <a:pt x="1637" y="371"/>
                                </a:lnTo>
                                <a:lnTo>
                                  <a:pt x="1612" y="364"/>
                                </a:lnTo>
                                <a:lnTo>
                                  <a:pt x="1601" y="360"/>
                                </a:lnTo>
                                <a:lnTo>
                                  <a:pt x="1576" y="352"/>
                                </a:lnTo>
                                <a:lnTo>
                                  <a:pt x="1557" y="352"/>
                                </a:lnTo>
                                <a:lnTo>
                                  <a:pt x="1525" y="352"/>
                                </a:lnTo>
                                <a:lnTo>
                                  <a:pt x="1488" y="352"/>
                                </a:lnTo>
                                <a:lnTo>
                                  <a:pt x="1434" y="342"/>
                                </a:lnTo>
                                <a:lnTo>
                                  <a:pt x="1376" y="334"/>
                                </a:lnTo>
                                <a:lnTo>
                                  <a:pt x="1332" y="321"/>
                                </a:lnTo>
                                <a:lnTo>
                                  <a:pt x="1292" y="316"/>
                                </a:lnTo>
                                <a:lnTo>
                                  <a:pt x="1249" y="302"/>
                                </a:lnTo>
                                <a:lnTo>
                                  <a:pt x="1209" y="298"/>
                                </a:lnTo>
                                <a:lnTo>
                                  <a:pt x="1191" y="298"/>
                                </a:lnTo>
                                <a:lnTo>
                                  <a:pt x="1168" y="284"/>
                                </a:lnTo>
                                <a:lnTo>
                                  <a:pt x="1137" y="284"/>
                                </a:lnTo>
                                <a:lnTo>
                                  <a:pt x="1082" y="280"/>
                                </a:lnTo>
                                <a:lnTo>
                                  <a:pt x="1023" y="280"/>
                                </a:lnTo>
                                <a:lnTo>
                                  <a:pt x="983" y="280"/>
                                </a:lnTo>
                                <a:lnTo>
                                  <a:pt x="914" y="280"/>
                                </a:lnTo>
                                <a:lnTo>
                                  <a:pt x="853" y="280"/>
                                </a:lnTo>
                                <a:lnTo>
                                  <a:pt x="792" y="280"/>
                                </a:lnTo>
                                <a:lnTo>
                                  <a:pt x="729" y="284"/>
                                </a:lnTo>
                                <a:lnTo>
                                  <a:pt x="686" y="284"/>
                                </a:lnTo>
                                <a:lnTo>
                                  <a:pt x="632" y="284"/>
                                </a:lnTo>
                                <a:lnTo>
                                  <a:pt x="599" y="280"/>
                                </a:lnTo>
                                <a:lnTo>
                                  <a:pt x="574" y="280"/>
                                </a:lnTo>
                                <a:lnTo>
                                  <a:pt x="556" y="266"/>
                                </a:lnTo>
                                <a:lnTo>
                                  <a:pt x="526" y="258"/>
                                </a:lnTo>
                                <a:lnTo>
                                  <a:pt x="501" y="258"/>
                                </a:lnTo>
                                <a:lnTo>
                                  <a:pt x="483" y="240"/>
                                </a:lnTo>
                                <a:lnTo>
                                  <a:pt x="450" y="230"/>
                                </a:lnTo>
                                <a:lnTo>
                                  <a:pt x="429" y="211"/>
                                </a:lnTo>
                                <a:lnTo>
                                  <a:pt x="396" y="203"/>
                                </a:lnTo>
                                <a:lnTo>
                                  <a:pt x="359" y="175"/>
                                </a:lnTo>
                                <a:lnTo>
                                  <a:pt x="352" y="167"/>
                                </a:lnTo>
                                <a:lnTo>
                                  <a:pt x="333" y="157"/>
                                </a:lnTo>
                                <a:lnTo>
                                  <a:pt x="305" y="149"/>
                                </a:lnTo>
                                <a:lnTo>
                                  <a:pt x="279" y="134"/>
                                </a:lnTo>
                                <a:lnTo>
                                  <a:pt x="254" y="131"/>
                                </a:lnTo>
                                <a:lnTo>
                                  <a:pt x="243" y="131"/>
                                </a:lnTo>
                                <a:lnTo>
                                  <a:pt x="185" y="131"/>
                                </a:lnTo>
                                <a:lnTo>
                                  <a:pt x="148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12" y="131"/>
                                </a:lnTo>
                                <a:lnTo>
                                  <a:pt x="94" y="116"/>
                                </a:lnTo>
                                <a:lnTo>
                                  <a:pt x="76" y="112"/>
                                </a:lnTo>
                                <a:lnTo>
                                  <a:pt x="61" y="98"/>
                                </a:lnTo>
                                <a:lnTo>
                                  <a:pt x="58" y="94"/>
                                </a:lnTo>
                                <a:lnTo>
                                  <a:pt x="43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54"/>
                                </a:lnTo>
                                <a:lnTo>
                                  <a:pt x="7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8" y="6"/>
                                </a:lnTo>
                                <a:lnTo>
                                  <a:pt x="25" y="18"/>
                                </a:lnTo>
                                <a:lnTo>
                                  <a:pt x="25" y="36"/>
                                </a:lnTo>
                                <a:lnTo>
                                  <a:pt x="43" y="43"/>
                                </a:lnTo>
                                <a:lnTo>
                                  <a:pt x="58" y="54"/>
                                </a:lnTo>
                                <a:lnTo>
                                  <a:pt x="61" y="61"/>
                                </a:lnTo>
                                <a:lnTo>
                                  <a:pt x="76" y="72"/>
                                </a:lnTo>
                                <a:lnTo>
                                  <a:pt x="79" y="79"/>
                                </a:lnTo>
                                <a:lnTo>
                                  <a:pt x="112" y="98"/>
                                </a:lnTo>
                                <a:lnTo>
                                  <a:pt x="130" y="98"/>
                                </a:lnTo>
                                <a:lnTo>
                                  <a:pt x="156" y="112"/>
                                </a:lnTo>
                                <a:lnTo>
                                  <a:pt x="211" y="112"/>
                                </a:lnTo>
                                <a:lnTo>
                                  <a:pt x="265" y="116"/>
                                </a:lnTo>
                                <a:lnTo>
                                  <a:pt x="283" y="116"/>
                                </a:lnTo>
                                <a:lnTo>
                                  <a:pt x="305" y="124"/>
                                </a:lnTo>
                                <a:lnTo>
                                  <a:pt x="323" y="131"/>
                                </a:lnTo>
                                <a:lnTo>
                                  <a:pt x="352" y="134"/>
                                </a:lnTo>
                                <a:lnTo>
                                  <a:pt x="378" y="157"/>
                                </a:lnTo>
                                <a:lnTo>
                                  <a:pt x="406" y="175"/>
                                </a:lnTo>
                                <a:lnTo>
                                  <a:pt x="432" y="193"/>
                                </a:lnTo>
                                <a:lnTo>
                                  <a:pt x="450" y="203"/>
                                </a:lnTo>
                                <a:lnTo>
                                  <a:pt x="468" y="211"/>
                                </a:lnTo>
                                <a:lnTo>
                                  <a:pt x="501" y="222"/>
                                </a:lnTo>
                                <a:lnTo>
                                  <a:pt x="519" y="230"/>
                                </a:lnTo>
                                <a:lnTo>
                                  <a:pt x="563" y="248"/>
                                </a:lnTo>
                                <a:lnTo>
                                  <a:pt x="614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93" y="266"/>
                                </a:lnTo>
                                <a:lnTo>
                                  <a:pt x="729" y="266"/>
                                </a:lnTo>
                                <a:lnTo>
                                  <a:pt x="766" y="266"/>
                                </a:lnTo>
                                <a:lnTo>
                                  <a:pt x="802" y="266"/>
                                </a:lnTo>
                                <a:lnTo>
                                  <a:pt x="864" y="258"/>
                                </a:lnTo>
                                <a:lnTo>
                                  <a:pt x="926" y="258"/>
                                </a:lnTo>
                                <a:lnTo>
                                  <a:pt x="983" y="258"/>
                                </a:lnTo>
                                <a:lnTo>
                                  <a:pt x="1046" y="258"/>
                                </a:lnTo>
                                <a:lnTo>
                                  <a:pt x="1092" y="258"/>
                                </a:lnTo>
                                <a:lnTo>
                                  <a:pt x="1137" y="258"/>
                                </a:lnTo>
                                <a:lnTo>
                                  <a:pt x="1162" y="258"/>
                                </a:lnTo>
                                <a:lnTo>
                                  <a:pt x="1186" y="258"/>
                                </a:lnTo>
                                <a:lnTo>
                                  <a:pt x="1223" y="273"/>
                                </a:lnTo>
                                <a:lnTo>
                                  <a:pt x="1267" y="284"/>
                                </a:lnTo>
                                <a:lnTo>
                                  <a:pt x="1310" y="291"/>
                                </a:lnTo>
                                <a:lnTo>
                                  <a:pt x="1354" y="302"/>
                                </a:lnTo>
                                <a:lnTo>
                                  <a:pt x="1376" y="309"/>
                                </a:lnTo>
                                <a:lnTo>
                                  <a:pt x="1409" y="316"/>
                                </a:lnTo>
                                <a:lnTo>
                                  <a:pt x="1437" y="316"/>
                                </a:lnTo>
                                <a:lnTo>
                                  <a:pt x="1470" y="321"/>
                                </a:lnTo>
                                <a:lnTo>
                                  <a:pt x="1513" y="321"/>
                                </a:lnTo>
                                <a:lnTo>
                                  <a:pt x="1557" y="321"/>
                                </a:lnTo>
                                <a:lnTo>
                                  <a:pt x="1579" y="327"/>
                                </a:lnTo>
                                <a:lnTo>
                                  <a:pt x="1612" y="342"/>
                                </a:lnTo>
                                <a:lnTo>
                                  <a:pt x="1637" y="346"/>
                                </a:lnTo>
                                <a:lnTo>
                                  <a:pt x="1673" y="360"/>
                                </a:lnTo>
                                <a:lnTo>
                                  <a:pt x="1699" y="379"/>
                                </a:lnTo>
                                <a:lnTo>
                                  <a:pt x="1724" y="397"/>
                                </a:lnTo>
                                <a:lnTo>
                                  <a:pt x="1761" y="415"/>
                                </a:lnTo>
                                <a:lnTo>
                                  <a:pt x="1790" y="425"/>
                                </a:lnTo>
                                <a:lnTo>
                                  <a:pt x="1822" y="443"/>
                                </a:lnTo>
                                <a:lnTo>
                                  <a:pt x="1848" y="451"/>
                                </a:lnTo>
                                <a:lnTo>
                                  <a:pt x="1876" y="466"/>
                                </a:lnTo>
                                <a:lnTo>
                                  <a:pt x="1913" y="470"/>
                                </a:lnTo>
                                <a:lnTo>
                                  <a:pt x="1945" y="484"/>
                                </a:lnTo>
                                <a:lnTo>
                                  <a:pt x="1982" y="484"/>
                                </a:lnTo>
                                <a:lnTo>
                                  <a:pt x="2026" y="488"/>
                                </a:lnTo>
                                <a:lnTo>
                                  <a:pt x="2069" y="495"/>
                                </a:lnTo>
                                <a:lnTo>
                                  <a:pt x="2117" y="506"/>
                                </a:lnTo>
                                <a:lnTo>
                                  <a:pt x="2156" y="506"/>
                                </a:lnTo>
                                <a:lnTo>
                                  <a:pt x="2203" y="506"/>
                                </a:lnTo>
                                <a:lnTo>
                                  <a:pt x="2254" y="506"/>
                                </a:lnTo>
                                <a:lnTo>
                                  <a:pt x="2302" y="506"/>
                                </a:lnTo>
                                <a:lnTo>
                                  <a:pt x="2327" y="506"/>
                                </a:lnTo>
                                <a:lnTo>
                                  <a:pt x="2360" y="506"/>
                                </a:lnTo>
                                <a:lnTo>
                                  <a:pt x="2384" y="506"/>
                                </a:lnTo>
                                <a:lnTo>
                                  <a:pt x="2421" y="506"/>
                                </a:lnTo>
                                <a:lnTo>
                                  <a:pt x="2465" y="503"/>
                                </a:lnTo>
                                <a:lnTo>
                                  <a:pt x="2516" y="503"/>
                                </a:lnTo>
                                <a:lnTo>
                                  <a:pt x="2563" y="503"/>
                                </a:lnTo>
                                <a:lnTo>
                                  <a:pt x="2614" y="503"/>
                                </a:lnTo>
                                <a:lnTo>
                                  <a:pt x="2668" y="488"/>
                                </a:lnTo>
                                <a:lnTo>
                                  <a:pt x="2726" y="488"/>
                                </a:lnTo>
                                <a:lnTo>
                                  <a:pt x="2780" y="476"/>
                                </a:lnTo>
                                <a:lnTo>
                                  <a:pt x="2843" y="476"/>
                                </a:lnTo>
                                <a:lnTo>
                                  <a:pt x="2897" y="470"/>
                                </a:lnTo>
                                <a:lnTo>
                                  <a:pt x="2955" y="466"/>
                                </a:lnTo>
                                <a:lnTo>
                                  <a:pt x="3010" y="466"/>
                                </a:lnTo>
                                <a:lnTo>
                                  <a:pt x="3071" y="466"/>
                                </a:lnTo>
                                <a:lnTo>
                                  <a:pt x="3107" y="451"/>
                                </a:lnTo>
                                <a:lnTo>
                                  <a:pt x="3151" y="451"/>
                                </a:lnTo>
                                <a:lnTo>
                                  <a:pt x="3194" y="451"/>
                                </a:lnTo>
                                <a:lnTo>
                                  <a:pt x="3238" y="451"/>
                                </a:lnTo>
                                <a:lnTo>
                                  <a:pt x="3264" y="451"/>
                                </a:lnTo>
                                <a:lnTo>
                                  <a:pt x="3292" y="451"/>
                                </a:lnTo>
                                <a:lnTo>
                                  <a:pt x="3328" y="451"/>
                                </a:lnTo>
                                <a:lnTo>
                                  <a:pt x="3365" y="451"/>
                                </a:lnTo>
                                <a:lnTo>
                                  <a:pt x="3391" y="451"/>
                                </a:lnTo>
                                <a:lnTo>
                                  <a:pt x="3409" y="451"/>
                                </a:lnTo>
                                <a:lnTo>
                                  <a:pt x="3427" y="451"/>
                                </a:lnTo>
                                <a:lnTo>
                                  <a:pt x="3442" y="443"/>
                                </a:lnTo>
                                <a:lnTo>
                                  <a:pt x="3449" y="443"/>
                                </a:lnTo>
                                <a:lnTo>
                                  <a:pt x="3496" y="415"/>
                                </a:lnTo>
                                <a:lnTo>
                                  <a:pt x="3551" y="389"/>
                                </a:lnTo>
                                <a:lnTo>
                                  <a:pt x="3576" y="364"/>
                                </a:lnTo>
                                <a:lnTo>
                                  <a:pt x="3609" y="352"/>
                                </a:lnTo>
                                <a:lnTo>
                                  <a:pt x="3633" y="334"/>
                                </a:lnTo>
                                <a:lnTo>
                                  <a:pt x="3670" y="321"/>
                                </a:lnTo>
                                <a:lnTo>
                                  <a:pt x="3699" y="302"/>
                                </a:lnTo>
                                <a:lnTo>
                                  <a:pt x="3724" y="298"/>
                                </a:lnTo>
                                <a:lnTo>
                                  <a:pt x="3793" y="280"/>
                                </a:lnTo>
                                <a:lnTo>
                                  <a:pt x="3855" y="258"/>
                                </a:lnTo>
                                <a:lnTo>
                                  <a:pt x="3920" y="240"/>
                                </a:lnTo>
                                <a:lnTo>
                                  <a:pt x="3978" y="230"/>
                                </a:lnTo>
                                <a:lnTo>
                                  <a:pt x="4026" y="222"/>
                                </a:lnTo>
                                <a:lnTo>
                                  <a:pt x="4077" y="222"/>
                                </a:lnTo>
                                <a:lnTo>
                                  <a:pt x="4120" y="218"/>
                                </a:lnTo>
                                <a:lnTo>
                                  <a:pt x="4168" y="211"/>
                                </a:lnTo>
                                <a:lnTo>
                                  <a:pt x="4207" y="211"/>
                                </a:lnTo>
                                <a:lnTo>
                                  <a:pt x="4244" y="211"/>
                                </a:lnTo>
                                <a:lnTo>
                                  <a:pt x="4287" y="211"/>
                                </a:lnTo>
                                <a:lnTo>
                                  <a:pt x="4331" y="211"/>
                                </a:lnTo>
                                <a:lnTo>
                                  <a:pt x="4360" y="211"/>
                                </a:lnTo>
                                <a:lnTo>
                                  <a:pt x="4396" y="211"/>
                                </a:lnTo>
                                <a:lnTo>
                                  <a:pt x="4436" y="211"/>
                                </a:lnTo>
                                <a:lnTo>
                                  <a:pt x="4472" y="218"/>
                                </a:lnTo>
                                <a:lnTo>
                                  <a:pt x="4501" y="218"/>
                                </a:lnTo>
                                <a:lnTo>
                                  <a:pt x="4538" y="222"/>
                                </a:lnTo>
                                <a:lnTo>
                                  <a:pt x="4577" y="222"/>
                                </a:lnTo>
                                <a:lnTo>
                                  <a:pt x="4614" y="230"/>
                                </a:lnTo>
                                <a:lnTo>
                                  <a:pt x="4632" y="222"/>
                                </a:lnTo>
                                <a:lnTo>
                                  <a:pt x="4650" y="222"/>
                                </a:lnTo>
                                <a:lnTo>
                                  <a:pt x="4668" y="222"/>
                                </a:lnTo>
                                <a:lnTo>
                                  <a:pt x="4686" y="211"/>
                                </a:lnTo>
                                <a:lnTo>
                                  <a:pt x="4704" y="193"/>
                                </a:lnTo>
                                <a:lnTo>
                                  <a:pt x="4719" y="185"/>
                                </a:lnTo>
                                <a:lnTo>
                                  <a:pt x="4730" y="157"/>
                                </a:lnTo>
                                <a:lnTo>
                                  <a:pt x="4755" y="131"/>
                                </a:lnTo>
                                <a:lnTo>
                                  <a:pt x="4762" y="131"/>
                                </a:lnTo>
                                <a:lnTo>
                                  <a:pt x="4810" y="116"/>
                                </a:lnTo>
                                <a:lnTo>
                                  <a:pt x="4868" y="116"/>
                                </a:lnTo>
                                <a:lnTo>
                                  <a:pt x="4904" y="124"/>
                                </a:lnTo>
                                <a:lnTo>
                                  <a:pt x="4948" y="131"/>
                                </a:lnTo>
                                <a:lnTo>
                                  <a:pt x="4985" y="36"/>
                                </a:lnTo>
                                <a:lnTo>
                                  <a:pt x="4985" y="25"/>
                                </a:lnTo>
                                <a:lnTo>
                                  <a:pt x="4991" y="33"/>
                                </a:lnTo>
                                <a:lnTo>
                                  <a:pt x="4995" y="43"/>
                                </a:lnTo>
                                <a:lnTo>
                                  <a:pt x="4995" y="61"/>
                                </a:lnTo>
                                <a:lnTo>
                                  <a:pt x="4995" y="72"/>
                                </a:lnTo>
                                <a:lnTo>
                                  <a:pt x="4995" y="94"/>
                                </a:lnTo>
                                <a:lnTo>
                                  <a:pt x="4995" y="112"/>
                                </a:lnTo>
                                <a:lnTo>
                                  <a:pt x="4985" y="116"/>
                                </a:lnTo>
                                <a:lnTo>
                                  <a:pt x="4985" y="134"/>
                                </a:lnTo>
                                <a:lnTo>
                                  <a:pt x="4977" y="134"/>
                                </a:lnTo>
                                <a:lnTo>
                                  <a:pt x="4966" y="149"/>
                                </a:lnTo>
                                <a:lnTo>
                                  <a:pt x="4958" y="157"/>
                                </a:lnTo>
                                <a:lnTo>
                                  <a:pt x="4762" y="157"/>
                                </a:lnTo>
                                <a:lnTo>
                                  <a:pt x="4744" y="185"/>
                                </a:lnTo>
                                <a:lnTo>
                                  <a:pt x="4737" y="193"/>
                                </a:lnTo>
                                <a:lnTo>
                                  <a:pt x="4723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2b5a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3320" y="365760"/>
                            <a:ext cx="508680" cy="42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38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1" h="4698">
                                  <a:moveTo>
                                    <a:pt x="4668" y="4698"/>
                                  </a:moveTo>
                                  <a:lnTo>
                                    <a:pt x="0" y="4640"/>
                                  </a:lnTo>
                                  <a:lnTo>
                                    <a:pt x="156" y="409"/>
                                  </a:lnTo>
                                  <a:lnTo>
                                    <a:pt x="156" y="394"/>
                                  </a:lnTo>
                                  <a:lnTo>
                                    <a:pt x="166" y="376"/>
                                  </a:lnTo>
                                  <a:lnTo>
                                    <a:pt x="185" y="343"/>
                                  </a:lnTo>
                                  <a:lnTo>
                                    <a:pt x="211" y="310"/>
                                  </a:lnTo>
                                  <a:lnTo>
                                    <a:pt x="229" y="262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54" y="168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323" y="76"/>
                                  </a:lnTo>
                                  <a:lnTo>
                                    <a:pt x="371" y="18"/>
                                  </a:lnTo>
                                  <a:lnTo>
                                    <a:pt x="493" y="15"/>
                                  </a:lnTo>
                                  <a:lnTo>
                                    <a:pt x="625" y="7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904" y="0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169" y="15"/>
                                  </a:lnTo>
                                  <a:lnTo>
                                    <a:pt x="1285" y="33"/>
                                  </a:lnTo>
                                  <a:lnTo>
                                    <a:pt x="1397" y="76"/>
                                  </a:lnTo>
                                  <a:lnTo>
                                    <a:pt x="1706" y="142"/>
                                  </a:lnTo>
                                  <a:lnTo>
                                    <a:pt x="2051" y="168"/>
                                  </a:lnTo>
                                  <a:lnTo>
                                    <a:pt x="2407" y="157"/>
                                  </a:lnTo>
                                  <a:lnTo>
                                    <a:pt x="2777" y="142"/>
                                  </a:lnTo>
                                  <a:lnTo>
                                    <a:pt x="3143" y="121"/>
                                  </a:lnTo>
                                  <a:lnTo>
                                    <a:pt x="3496" y="131"/>
                                  </a:lnTo>
                                  <a:lnTo>
                                    <a:pt x="3823" y="182"/>
                                  </a:lnTo>
                                  <a:lnTo>
                                    <a:pt x="4128" y="298"/>
                                  </a:lnTo>
                                  <a:lnTo>
                                    <a:pt x="4131" y="317"/>
                                  </a:lnTo>
                                  <a:lnTo>
                                    <a:pt x="4164" y="358"/>
                                  </a:lnTo>
                                  <a:lnTo>
                                    <a:pt x="4201" y="401"/>
                                  </a:lnTo>
                                  <a:lnTo>
                                    <a:pt x="4255" y="449"/>
                                  </a:lnTo>
                                  <a:lnTo>
                                    <a:pt x="4298" y="492"/>
                                  </a:lnTo>
                                  <a:lnTo>
                                    <a:pt x="4349" y="536"/>
                                  </a:lnTo>
                                  <a:lnTo>
                                    <a:pt x="4377" y="561"/>
                                  </a:lnTo>
                                  <a:lnTo>
                                    <a:pt x="4392" y="573"/>
                                  </a:lnTo>
                                  <a:lnTo>
                                    <a:pt x="4392" y="685"/>
                                  </a:lnTo>
                                  <a:lnTo>
                                    <a:pt x="4447" y="685"/>
                                  </a:lnTo>
                                  <a:lnTo>
                                    <a:pt x="4625" y="1093"/>
                                  </a:lnTo>
                                  <a:lnTo>
                                    <a:pt x="4730" y="1563"/>
                                  </a:lnTo>
                                  <a:lnTo>
                                    <a:pt x="4773" y="2080"/>
                                  </a:lnTo>
                                  <a:lnTo>
                                    <a:pt x="4781" y="2622"/>
                                  </a:lnTo>
                                  <a:lnTo>
                                    <a:pt x="4748" y="3169"/>
                                  </a:lnTo>
                                  <a:lnTo>
                                    <a:pt x="4712" y="3712"/>
                                  </a:lnTo>
                                  <a:lnTo>
                                    <a:pt x="4683" y="4221"/>
                                  </a:lnTo>
                                  <a:lnTo>
                                    <a:pt x="4668" y="4698"/>
                                  </a:lnTo>
                                  <a:close/>
                                  <a:moveTo>
                                    <a:pt x="4069" y="4640"/>
                                  </a:moveTo>
                                  <a:lnTo>
                                    <a:pt x="4077" y="4240"/>
                                  </a:lnTo>
                                  <a:lnTo>
                                    <a:pt x="4102" y="3806"/>
                                  </a:lnTo>
                                  <a:lnTo>
                                    <a:pt x="4128" y="3347"/>
                                  </a:lnTo>
                                  <a:lnTo>
                                    <a:pt x="4153" y="2885"/>
                                  </a:lnTo>
                                  <a:lnTo>
                                    <a:pt x="4146" y="2419"/>
                                  </a:lnTo>
                                  <a:lnTo>
                                    <a:pt x="4120" y="1978"/>
                                  </a:lnTo>
                                  <a:lnTo>
                                    <a:pt x="4047" y="1578"/>
                                  </a:lnTo>
                                  <a:lnTo>
                                    <a:pt x="3928" y="1235"/>
                                  </a:lnTo>
                                  <a:lnTo>
                                    <a:pt x="3887" y="1235"/>
                                  </a:lnTo>
                                  <a:lnTo>
                                    <a:pt x="3887" y="1129"/>
                                  </a:lnTo>
                                  <a:lnTo>
                                    <a:pt x="3877" y="1119"/>
                                  </a:lnTo>
                                  <a:lnTo>
                                    <a:pt x="3859" y="1101"/>
                                  </a:lnTo>
                                  <a:lnTo>
                                    <a:pt x="3823" y="1064"/>
                                  </a:lnTo>
                                  <a:lnTo>
                                    <a:pt x="3790" y="1031"/>
                                  </a:lnTo>
                                  <a:lnTo>
                                    <a:pt x="3754" y="987"/>
                                  </a:lnTo>
                                  <a:lnTo>
                                    <a:pt x="3724" y="951"/>
                                  </a:lnTo>
                                  <a:lnTo>
                                    <a:pt x="3699" y="914"/>
                                  </a:lnTo>
                                  <a:lnTo>
                                    <a:pt x="3692" y="904"/>
                                  </a:lnTo>
                                  <a:lnTo>
                                    <a:pt x="3470" y="801"/>
                                  </a:lnTo>
                                  <a:lnTo>
                                    <a:pt x="3231" y="758"/>
                                  </a:lnTo>
                                  <a:lnTo>
                                    <a:pt x="2970" y="747"/>
                                  </a:lnTo>
                                  <a:lnTo>
                                    <a:pt x="2712" y="765"/>
                                  </a:lnTo>
                                  <a:lnTo>
                                    <a:pt x="2440" y="780"/>
                                  </a:lnTo>
                                  <a:lnTo>
                                    <a:pt x="2181" y="783"/>
                                  </a:lnTo>
                                  <a:lnTo>
                                    <a:pt x="1927" y="758"/>
                                  </a:lnTo>
                                  <a:lnTo>
                                    <a:pt x="1706" y="704"/>
                                  </a:lnTo>
                                  <a:lnTo>
                                    <a:pt x="1619" y="667"/>
                                  </a:lnTo>
                                  <a:lnTo>
                                    <a:pt x="1532" y="656"/>
                                  </a:lnTo>
                                  <a:lnTo>
                                    <a:pt x="1442" y="649"/>
                                  </a:lnTo>
                                  <a:lnTo>
                                    <a:pt x="1346" y="649"/>
                                  </a:lnTo>
                                  <a:lnTo>
                                    <a:pt x="1249" y="649"/>
                                  </a:lnTo>
                                  <a:lnTo>
                                    <a:pt x="1151" y="656"/>
                                  </a:lnTo>
                                  <a:lnTo>
                                    <a:pt x="1056" y="659"/>
                                  </a:lnTo>
                                  <a:lnTo>
                                    <a:pt x="970" y="667"/>
                                  </a:lnTo>
                                  <a:lnTo>
                                    <a:pt x="925" y="704"/>
                                  </a:lnTo>
                                  <a:lnTo>
                                    <a:pt x="889" y="758"/>
                                  </a:lnTo>
                                  <a:lnTo>
                                    <a:pt x="882" y="791"/>
                                  </a:lnTo>
                                  <a:lnTo>
                                    <a:pt x="879" y="834"/>
                                  </a:lnTo>
                                  <a:lnTo>
                                    <a:pt x="864" y="871"/>
                                  </a:lnTo>
                                  <a:lnTo>
                                    <a:pt x="853" y="907"/>
                                  </a:lnTo>
                                  <a:lnTo>
                                    <a:pt x="835" y="940"/>
                                  </a:lnTo>
                                  <a:lnTo>
                                    <a:pt x="820" y="969"/>
                                  </a:lnTo>
                                  <a:lnTo>
                                    <a:pt x="816" y="984"/>
                                  </a:lnTo>
                                  <a:lnTo>
                                    <a:pt x="816" y="995"/>
                                  </a:lnTo>
                                  <a:lnTo>
                                    <a:pt x="693" y="4597"/>
                                  </a:lnTo>
                                  <a:lnTo>
                                    <a:pt x="4069" y="4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80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5760"/>
                              <a:ext cx="42480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3" h="4578">
                                  <a:moveTo>
                                    <a:pt x="4084" y="4575"/>
                                  </a:moveTo>
                                  <a:lnTo>
                                    <a:pt x="4084" y="4535"/>
                                  </a:lnTo>
                                  <a:lnTo>
                                    <a:pt x="4084" y="4499"/>
                                  </a:lnTo>
                                  <a:lnTo>
                                    <a:pt x="4084" y="4462"/>
                                  </a:lnTo>
                                  <a:lnTo>
                                    <a:pt x="4084" y="4433"/>
                                  </a:lnTo>
                                  <a:lnTo>
                                    <a:pt x="4084" y="4393"/>
                                  </a:lnTo>
                                  <a:lnTo>
                                    <a:pt x="4084" y="4363"/>
                                  </a:lnTo>
                                  <a:lnTo>
                                    <a:pt x="4084" y="4327"/>
                                  </a:lnTo>
                                  <a:lnTo>
                                    <a:pt x="4087" y="4294"/>
                                  </a:lnTo>
                                  <a:lnTo>
                                    <a:pt x="4087" y="4163"/>
                                  </a:lnTo>
                                  <a:lnTo>
                                    <a:pt x="4094" y="4039"/>
                                  </a:lnTo>
                                  <a:lnTo>
                                    <a:pt x="4102" y="3916"/>
                                  </a:lnTo>
                                  <a:lnTo>
                                    <a:pt x="4112" y="3792"/>
                                  </a:lnTo>
                                  <a:lnTo>
                                    <a:pt x="4112" y="3664"/>
                                  </a:lnTo>
                                  <a:lnTo>
                                    <a:pt x="4127" y="3540"/>
                                  </a:lnTo>
                                  <a:lnTo>
                                    <a:pt x="4130" y="3416"/>
                                  </a:lnTo>
                                  <a:lnTo>
                                    <a:pt x="4145" y="3292"/>
                                  </a:lnTo>
                                  <a:lnTo>
                                    <a:pt x="4145" y="3242"/>
                                  </a:lnTo>
                                  <a:lnTo>
                                    <a:pt x="4145" y="3198"/>
                                  </a:lnTo>
                                  <a:lnTo>
                                    <a:pt x="4145" y="3154"/>
                                  </a:lnTo>
                                  <a:lnTo>
                                    <a:pt x="4149" y="3110"/>
                                  </a:lnTo>
                                  <a:lnTo>
                                    <a:pt x="4149" y="3063"/>
                                  </a:lnTo>
                                  <a:lnTo>
                                    <a:pt x="4149" y="3027"/>
                                  </a:lnTo>
                                  <a:lnTo>
                                    <a:pt x="4149" y="2976"/>
                                  </a:lnTo>
                                  <a:lnTo>
                                    <a:pt x="4157" y="2939"/>
                                  </a:lnTo>
                                  <a:lnTo>
                                    <a:pt x="4157" y="2888"/>
                                  </a:lnTo>
                                  <a:lnTo>
                                    <a:pt x="4157" y="2845"/>
                                  </a:lnTo>
                                  <a:lnTo>
                                    <a:pt x="4157" y="2801"/>
                                  </a:lnTo>
                                  <a:lnTo>
                                    <a:pt x="4157" y="2761"/>
                                  </a:lnTo>
                                  <a:lnTo>
                                    <a:pt x="4157" y="2709"/>
                                  </a:lnTo>
                                  <a:lnTo>
                                    <a:pt x="4157" y="2673"/>
                                  </a:lnTo>
                                  <a:lnTo>
                                    <a:pt x="4157" y="2623"/>
                                  </a:lnTo>
                                  <a:lnTo>
                                    <a:pt x="4163" y="2587"/>
                                  </a:lnTo>
                                  <a:lnTo>
                                    <a:pt x="4163" y="2364"/>
                                  </a:lnTo>
                                  <a:lnTo>
                                    <a:pt x="4157" y="2251"/>
                                  </a:lnTo>
                                  <a:lnTo>
                                    <a:pt x="4157" y="2142"/>
                                  </a:lnTo>
                                  <a:lnTo>
                                    <a:pt x="4138" y="2029"/>
                                  </a:lnTo>
                                  <a:lnTo>
                                    <a:pt x="4127" y="1916"/>
                                  </a:lnTo>
                                  <a:lnTo>
                                    <a:pt x="4120" y="1810"/>
                                  </a:lnTo>
                                  <a:lnTo>
                                    <a:pt x="4102" y="1701"/>
                                  </a:lnTo>
                                  <a:lnTo>
                                    <a:pt x="4084" y="1607"/>
                                  </a:lnTo>
                                  <a:lnTo>
                                    <a:pt x="4051" y="1508"/>
                                  </a:lnTo>
                                  <a:lnTo>
                                    <a:pt x="4025" y="1417"/>
                                  </a:lnTo>
                                  <a:lnTo>
                                    <a:pt x="3997" y="1322"/>
                                  </a:lnTo>
                                  <a:lnTo>
                                    <a:pt x="3960" y="1231"/>
                                  </a:lnTo>
                                  <a:lnTo>
                                    <a:pt x="3906" y="1118"/>
                                  </a:lnTo>
                                  <a:lnTo>
                                    <a:pt x="3888" y="1118"/>
                                  </a:lnTo>
                                  <a:lnTo>
                                    <a:pt x="3888" y="1049"/>
                                  </a:lnTo>
                                  <a:lnTo>
                                    <a:pt x="3840" y="1002"/>
                                  </a:lnTo>
                                  <a:lnTo>
                                    <a:pt x="3804" y="958"/>
                                  </a:lnTo>
                                  <a:lnTo>
                                    <a:pt x="3753" y="907"/>
                                  </a:lnTo>
                                  <a:lnTo>
                                    <a:pt x="3716" y="863"/>
                                  </a:lnTo>
                                  <a:lnTo>
                                    <a:pt x="3703" y="845"/>
                                  </a:lnTo>
                                  <a:lnTo>
                                    <a:pt x="3698" y="827"/>
                                  </a:lnTo>
                                  <a:lnTo>
                                    <a:pt x="3698" y="802"/>
                                  </a:lnTo>
                                  <a:lnTo>
                                    <a:pt x="3622" y="766"/>
                                  </a:lnTo>
                                  <a:lnTo>
                                    <a:pt x="3558" y="736"/>
                                  </a:lnTo>
                                  <a:lnTo>
                                    <a:pt x="3499" y="711"/>
                                  </a:lnTo>
                                  <a:lnTo>
                                    <a:pt x="3444" y="693"/>
                                  </a:lnTo>
                                  <a:lnTo>
                                    <a:pt x="3383" y="678"/>
                                  </a:lnTo>
                                  <a:lnTo>
                                    <a:pt x="3314" y="660"/>
                                  </a:lnTo>
                                  <a:lnTo>
                                    <a:pt x="3259" y="656"/>
                                  </a:lnTo>
                                  <a:lnTo>
                                    <a:pt x="3198" y="642"/>
                                  </a:lnTo>
                                  <a:lnTo>
                                    <a:pt x="3067" y="642"/>
                                  </a:lnTo>
                                  <a:lnTo>
                                    <a:pt x="2926" y="642"/>
                                  </a:lnTo>
                                  <a:lnTo>
                                    <a:pt x="2795" y="642"/>
                                  </a:lnTo>
                                  <a:lnTo>
                                    <a:pt x="2729" y="642"/>
                                  </a:lnTo>
                                  <a:lnTo>
                                    <a:pt x="2660" y="648"/>
                                  </a:lnTo>
                                  <a:lnTo>
                                    <a:pt x="2591" y="656"/>
                                  </a:lnTo>
                                  <a:lnTo>
                                    <a:pt x="2530" y="660"/>
                                  </a:lnTo>
                                  <a:lnTo>
                                    <a:pt x="2464" y="660"/>
                                  </a:lnTo>
                                  <a:lnTo>
                                    <a:pt x="2403" y="667"/>
                                  </a:lnTo>
                                  <a:lnTo>
                                    <a:pt x="2333" y="675"/>
                                  </a:lnTo>
                                  <a:lnTo>
                                    <a:pt x="2272" y="678"/>
                                  </a:lnTo>
                                  <a:lnTo>
                                    <a:pt x="2142" y="678"/>
                                  </a:lnTo>
                                  <a:lnTo>
                                    <a:pt x="2018" y="675"/>
                                  </a:lnTo>
                                  <a:lnTo>
                                    <a:pt x="1964" y="660"/>
                                  </a:lnTo>
                                  <a:lnTo>
                                    <a:pt x="1901" y="660"/>
                                  </a:lnTo>
                                  <a:lnTo>
                                    <a:pt x="1847" y="642"/>
                                  </a:lnTo>
                                  <a:lnTo>
                                    <a:pt x="1789" y="634"/>
                                  </a:lnTo>
                                  <a:lnTo>
                                    <a:pt x="1761" y="623"/>
                                  </a:lnTo>
                                  <a:lnTo>
                                    <a:pt x="1728" y="612"/>
                                  </a:lnTo>
                                  <a:lnTo>
                                    <a:pt x="1691" y="597"/>
                                  </a:lnTo>
                                  <a:lnTo>
                                    <a:pt x="1665" y="587"/>
                                  </a:lnTo>
                                  <a:lnTo>
                                    <a:pt x="1629" y="572"/>
                                  </a:lnTo>
                                  <a:lnTo>
                                    <a:pt x="1593" y="569"/>
                                  </a:lnTo>
                                  <a:lnTo>
                                    <a:pt x="1550" y="554"/>
                                  </a:lnTo>
                                  <a:lnTo>
                                    <a:pt x="1499" y="551"/>
                                  </a:lnTo>
                                  <a:lnTo>
                                    <a:pt x="1462" y="543"/>
                                  </a:lnTo>
                                  <a:lnTo>
                                    <a:pt x="1426" y="536"/>
                                  </a:lnTo>
                                  <a:lnTo>
                                    <a:pt x="1390" y="532"/>
                                  </a:lnTo>
                                  <a:lnTo>
                                    <a:pt x="1353" y="532"/>
                                  </a:lnTo>
                                  <a:lnTo>
                                    <a:pt x="1295" y="532"/>
                                  </a:lnTo>
                                  <a:lnTo>
                                    <a:pt x="1252" y="532"/>
                                  </a:lnTo>
                                  <a:lnTo>
                                    <a:pt x="1198" y="532"/>
                                  </a:lnTo>
                                  <a:lnTo>
                                    <a:pt x="1154" y="536"/>
                                  </a:lnTo>
                                  <a:lnTo>
                                    <a:pt x="1107" y="536"/>
                                  </a:lnTo>
                                  <a:lnTo>
                                    <a:pt x="1056" y="536"/>
                                  </a:lnTo>
                                  <a:lnTo>
                                    <a:pt x="1005" y="536"/>
                                  </a:lnTo>
                                  <a:lnTo>
                                    <a:pt x="965" y="543"/>
                                  </a:lnTo>
                                  <a:lnTo>
                                    <a:pt x="900" y="551"/>
                                  </a:lnTo>
                                  <a:lnTo>
                                    <a:pt x="791" y="678"/>
                                  </a:lnTo>
                                  <a:lnTo>
                                    <a:pt x="791" y="729"/>
                                  </a:lnTo>
                                  <a:lnTo>
                                    <a:pt x="772" y="772"/>
                                  </a:lnTo>
                                  <a:lnTo>
                                    <a:pt x="758" y="820"/>
                                  </a:lnTo>
                                  <a:lnTo>
                                    <a:pt x="736" y="863"/>
                                  </a:lnTo>
                                  <a:lnTo>
                                    <a:pt x="715" y="915"/>
                                  </a:lnTo>
                                  <a:lnTo>
                                    <a:pt x="591" y="4535"/>
                                  </a:lnTo>
                                  <a:lnTo>
                                    <a:pt x="0" y="4524"/>
                                  </a:lnTo>
                                  <a:lnTo>
                                    <a:pt x="167" y="365"/>
                                  </a:lnTo>
                                  <a:lnTo>
                                    <a:pt x="185" y="314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8" y="223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99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85" y="14"/>
                                  </a:lnTo>
                                  <a:lnTo>
                                    <a:pt x="421" y="14"/>
                                  </a:lnTo>
                                  <a:lnTo>
                                    <a:pt x="490" y="8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921" y="0"/>
                                  </a:lnTo>
                                  <a:lnTo>
                                    <a:pt x="994" y="8"/>
                                  </a:lnTo>
                                  <a:lnTo>
                                    <a:pt x="1030" y="8"/>
                                  </a:lnTo>
                                  <a:lnTo>
                                    <a:pt x="1066" y="8"/>
                                  </a:lnTo>
                                  <a:lnTo>
                                    <a:pt x="1107" y="8"/>
                                  </a:lnTo>
                                  <a:lnTo>
                                    <a:pt x="1143" y="14"/>
                                  </a:lnTo>
                                  <a:lnTo>
                                    <a:pt x="1198" y="26"/>
                                  </a:lnTo>
                                  <a:lnTo>
                                    <a:pt x="1259" y="44"/>
                                  </a:lnTo>
                                  <a:lnTo>
                                    <a:pt x="1292" y="51"/>
                                  </a:lnTo>
                                  <a:lnTo>
                                    <a:pt x="1335" y="69"/>
                                  </a:lnTo>
                                  <a:lnTo>
                                    <a:pt x="1408" y="87"/>
                                  </a:lnTo>
                                  <a:lnTo>
                                    <a:pt x="1495" y="120"/>
                                  </a:lnTo>
                                  <a:lnTo>
                                    <a:pt x="1575" y="124"/>
                                  </a:lnTo>
                                  <a:lnTo>
                                    <a:pt x="1662" y="142"/>
                                  </a:lnTo>
                                  <a:lnTo>
                                    <a:pt x="1753" y="157"/>
                                  </a:lnTo>
                                  <a:lnTo>
                                    <a:pt x="1833" y="160"/>
                                  </a:lnTo>
                                  <a:lnTo>
                                    <a:pt x="1927" y="160"/>
                                  </a:lnTo>
                                  <a:lnTo>
                                    <a:pt x="2105" y="175"/>
                                  </a:lnTo>
                                  <a:lnTo>
                                    <a:pt x="2279" y="160"/>
                                  </a:lnTo>
                                  <a:lnTo>
                                    <a:pt x="2370" y="157"/>
                                  </a:lnTo>
                                  <a:lnTo>
                                    <a:pt x="2464" y="150"/>
                                  </a:lnTo>
                                  <a:lnTo>
                                    <a:pt x="2555" y="142"/>
                                  </a:lnTo>
                                  <a:lnTo>
                                    <a:pt x="2650" y="142"/>
                                  </a:lnTo>
                                  <a:lnTo>
                                    <a:pt x="2741" y="139"/>
                                  </a:lnTo>
                                  <a:lnTo>
                                    <a:pt x="2835" y="132"/>
                                  </a:lnTo>
                                  <a:lnTo>
                                    <a:pt x="2926" y="124"/>
                                  </a:lnTo>
                                  <a:lnTo>
                                    <a:pt x="3020" y="124"/>
                                  </a:lnTo>
                                  <a:lnTo>
                                    <a:pt x="3198" y="124"/>
                                  </a:lnTo>
                                  <a:lnTo>
                                    <a:pt x="3371" y="124"/>
                                  </a:lnTo>
                                  <a:lnTo>
                                    <a:pt x="3455" y="139"/>
                                  </a:lnTo>
                                  <a:lnTo>
                                    <a:pt x="3535" y="139"/>
                                  </a:lnTo>
                                  <a:lnTo>
                                    <a:pt x="3622" y="157"/>
                                  </a:lnTo>
                                  <a:lnTo>
                                    <a:pt x="3698" y="160"/>
                                  </a:lnTo>
                                  <a:lnTo>
                                    <a:pt x="3779" y="182"/>
                                  </a:lnTo>
                                  <a:lnTo>
                                    <a:pt x="3851" y="200"/>
                                  </a:lnTo>
                                  <a:lnTo>
                                    <a:pt x="3927" y="230"/>
                                  </a:lnTo>
                                  <a:lnTo>
                                    <a:pt x="3989" y="255"/>
                                  </a:lnTo>
                                  <a:lnTo>
                                    <a:pt x="4048" y="273"/>
                                  </a:lnTo>
                                  <a:lnTo>
                                    <a:pt x="4051" y="288"/>
                                  </a:lnTo>
                                  <a:lnTo>
                                    <a:pt x="4087" y="339"/>
                                  </a:lnTo>
                                  <a:lnTo>
                                    <a:pt x="4138" y="387"/>
                                  </a:lnTo>
                                  <a:lnTo>
                                    <a:pt x="4193" y="438"/>
                                  </a:lnTo>
                                  <a:lnTo>
                                    <a:pt x="4251" y="488"/>
                                  </a:lnTo>
                                  <a:lnTo>
                                    <a:pt x="4305" y="543"/>
                                  </a:lnTo>
                                  <a:lnTo>
                                    <a:pt x="4305" y="678"/>
                                  </a:lnTo>
                                  <a:lnTo>
                                    <a:pt x="4378" y="678"/>
                                  </a:lnTo>
                                  <a:lnTo>
                                    <a:pt x="4417" y="747"/>
                                  </a:lnTo>
                                  <a:lnTo>
                                    <a:pt x="4457" y="842"/>
                                  </a:lnTo>
                                  <a:lnTo>
                                    <a:pt x="4497" y="940"/>
                                  </a:lnTo>
                                  <a:lnTo>
                                    <a:pt x="4533" y="1049"/>
                                  </a:lnTo>
                                  <a:lnTo>
                                    <a:pt x="4569" y="1162"/>
                                  </a:lnTo>
                                  <a:lnTo>
                                    <a:pt x="4588" y="1275"/>
                                  </a:lnTo>
                                  <a:lnTo>
                                    <a:pt x="4620" y="1398"/>
                                  </a:lnTo>
                                  <a:lnTo>
                                    <a:pt x="4639" y="1516"/>
                                  </a:lnTo>
                                  <a:lnTo>
                                    <a:pt x="4657" y="1640"/>
                                  </a:lnTo>
                                  <a:lnTo>
                                    <a:pt x="4665" y="1771"/>
                                  </a:lnTo>
                                  <a:lnTo>
                                    <a:pt x="4675" y="1898"/>
                                  </a:lnTo>
                                  <a:lnTo>
                                    <a:pt x="4683" y="2029"/>
                                  </a:lnTo>
                                  <a:lnTo>
                                    <a:pt x="4683" y="2160"/>
                                  </a:lnTo>
                                  <a:lnTo>
                                    <a:pt x="4683" y="2295"/>
                                  </a:lnTo>
                                  <a:lnTo>
                                    <a:pt x="4683" y="2568"/>
                                  </a:lnTo>
                                  <a:lnTo>
                                    <a:pt x="4675" y="2612"/>
                                  </a:lnTo>
                                  <a:lnTo>
                                    <a:pt x="4675" y="2666"/>
                                  </a:lnTo>
                                  <a:lnTo>
                                    <a:pt x="4675" y="2709"/>
                                  </a:lnTo>
                                  <a:lnTo>
                                    <a:pt x="4675" y="2764"/>
                                  </a:lnTo>
                                  <a:lnTo>
                                    <a:pt x="4668" y="2815"/>
                                  </a:lnTo>
                                  <a:lnTo>
                                    <a:pt x="4668" y="2863"/>
                                  </a:lnTo>
                                  <a:lnTo>
                                    <a:pt x="4665" y="2921"/>
                                  </a:lnTo>
                                  <a:lnTo>
                                    <a:pt x="4665" y="2976"/>
                                  </a:lnTo>
                                  <a:lnTo>
                                    <a:pt x="4650" y="3070"/>
                                  </a:lnTo>
                                  <a:lnTo>
                                    <a:pt x="4642" y="3173"/>
                                  </a:lnTo>
                                  <a:lnTo>
                                    <a:pt x="4639" y="3274"/>
                                  </a:lnTo>
                                  <a:lnTo>
                                    <a:pt x="4632" y="3380"/>
                                  </a:lnTo>
                                  <a:lnTo>
                                    <a:pt x="4620" y="3471"/>
                                  </a:lnTo>
                                  <a:lnTo>
                                    <a:pt x="4620" y="3577"/>
                                  </a:lnTo>
                                  <a:lnTo>
                                    <a:pt x="4606" y="3675"/>
                                  </a:lnTo>
                                  <a:lnTo>
                                    <a:pt x="4606" y="3780"/>
                                  </a:lnTo>
                                  <a:lnTo>
                                    <a:pt x="4596" y="3875"/>
                                  </a:lnTo>
                                  <a:lnTo>
                                    <a:pt x="4588" y="3974"/>
                                  </a:lnTo>
                                  <a:lnTo>
                                    <a:pt x="4581" y="4072"/>
                                  </a:lnTo>
                                  <a:lnTo>
                                    <a:pt x="4577" y="4178"/>
                                  </a:lnTo>
                                  <a:lnTo>
                                    <a:pt x="4569" y="4269"/>
                                  </a:lnTo>
                                  <a:lnTo>
                                    <a:pt x="4569" y="4375"/>
                                  </a:lnTo>
                                  <a:lnTo>
                                    <a:pt x="4569" y="4472"/>
                                  </a:lnTo>
                                  <a:lnTo>
                                    <a:pt x="4569" y="4578"/>
                                  </a:lnTo>
                                  <a:lnTo>
                                    <a:pt x="4084" y="4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a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0080"/>
                              <a:ext cx="4147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1" h="4473">
                                  <a:moveTo>
                                    <a:pt x="4107" y="3595"/>
                                  </a:moveTo>
                                  <a:lnTo>
                                    <a:pt x="4107" y="3533"/>
                                  </a:lnTo>
                                  <a:lnTo>
                                    <a:pt x="4107" y="3471"/>
                                  </a:lnTo>
                                  <a:lnTo>
                                    <a:pt x="4113" y="3413"/>
                                  </a:lnTo>
                                  <a:lnTo>
                                    <a:pt x="4120" y="3358"/>
                                  </a:lnTo>
                                  <a:lnTo>
                                    <a:pt x="4120" y="3296"/>
                                  </a:lnTo>
                                  <a:lnTo>
                                    <a:pt x="4120" y="3241"/>
                                  </a:lnTo>
                                  <a:lnTo>
                                    <a:pt x="4125" y="3183"/>
                                  </a:lnTo>
                                  <a:lnTo>
                                    <a:pt x="4132" y="3129"/>
                                  </a:lnTo>
                                  <a:lnTo>
                                    <a:pt x="4132" y="3067"/>
                                  </a:lnTo>
                                  <a:lnTo>
                                    <a:pt x="4138" y="3004"/>
                                  </a:lnTo>
                                  <a:lnTo>
                                    <a:pt x="4138" y="2943"/>
                                  </a:lnTo>
                                  <a:lnTo>
                                    <a:pt x="4143" y="2888"/>
                                  </a:lnTo>
                                  <a:lnTo>
                                    <a:pt x="4143" y="2827"/>
                                  </a:lnTo>
                                  <a:lnTo>
                                    <a:pt x="4143" y="2772"/>
                                  </a:lnTo>
                                  <a:lnTo>
                                    <a:pt x="4143" y="2710"/>
                                  </a:lnTo>
                                  <a:lnTo>
                                    <a:pt x="4150" y="2652"/>
                                  </a:lnTo>
                                  <a:lnTo>
                                    <a:pt x="4150" y="2422"/>
                                  </a:lnTo>
                                  <a:lnTo>
                                    <a:pt x="4143" y="2190"/>
                                  </a:lnTo>
                                  <a:lnTo>
                                    <a:pt x="4132" y="2076"/>
                                  </a:lnTo>
                                  <a:lnTo>
                                    <a:pt x="4125" y="1967"/>
                                  </a:lnTo>
                                  <a:lnTo>
                                    <a:pt x="4113" y="1854"/>
                                  </a:lnTo>
                                  <a:lnTo>
                                    <a:pt x="4095" y="1756"/>
                                  </a:lnTo>
                                  <a:lnTo>
                                    <a:pt x="4089" y="1643"/>
                                  </a:lnTo>
                                  <a:lnTo>
                                    <a:pt x="4059" y="1537"/>
                                  </a:lnTo>
                                  <a:lnTo>
                                    <a:pt x="4041" y="1438"/>
                                  </a:lnTo>
                                  <a:lnTo>
                                    <a:pt x="4016" y="1347"/>
                                  </a:lnTo>
                                  <a:lnTo>
                                    <a:pt x="3980" y="1253"/>
                                  </a:lnTo>
                                  <a:lnTo>
                                    <a:pt x="3939" y="1162"/>
                                  </a:lnTo>
                                  <a:lnTo>
                                    <a:pt x="3878" y="1013"/>
                                  </a:lnTo>
                                  <a:lnTo>
                                    <a:pt x="3878" y="980"/>
                                  </a:lnTo>
                                  <a:lnTo>
                                    <a:pt x="3826" y="933"/>
                                  </a:lnTo>
                                  <a:lnTo>
                                    <a:pt x="3775" y="882"/>
                                  </a:lnTo>
                                  <a:lnTo>
                                    <a:pt x="3729" y="827"/>
                                  </a:lnTo>
                                  <a:lnTo>
                                    <a:pt x="3693" y="776"/>
                                  </a:lnTo>
                                  <a:lnTo>
                                    <a:pt x="3685" y="758"/>
                                  </a:lnTo>
                                  <a:lnTo>
                                    <a:pt x="3674" y="715"/>
                                  </a:lnTo>
                                  <a:lnTo>
                                    <a:pt x="3572" y="667"/>
                                  </a:lnTo>
                                  <a:lnTo>
                                    <a:pt x="3518" y="627"/>
                                  </a:lnTo>
                                  <a:lnTo>
                                    <a:pt x="3449" y="609"/>
                                  </a:lnTo>
                                  <a:lnTo>
                                    <a:pt x="3387" y="591"/>
                                  </a:lnTo>
                                  <a:lnTo>
                                    <a:pt x="3322" y="572"/>
                                  </a:lnTo>
                                  <a:lnTo>
                                    <a:pt x="3260" y="564"/>
                                  </a:lnTo>
                                  <a:lnTo>
                                    <a:pt x="3191" y="554"/>
                                  </a:lnTo>
                                  <a:lnTo>
                                    <a:pt x="3130" y="546"/>
                                  </a:lnTo>
                                  <a:lnTo>
                                    <a:pt x="3061" y="536"/>
                                  </a:lnTo>
                                  <a:lnTo>
                                    <a:pt x="2934" y="536"/>
                                  </a:lnTo>
                                  <a:lnTo>
                                    <a:pt x="2795" y="536"/>
                                  </a:lnTo>
                                  <a:lnTo>
                                    <a:pt x="2716" y="536"/>
                                  </a:lnTo>
                                  <a:lnTo>
                                    <a:pt x="2643" y="543"/>
                                  </a:lnTo>
                                  <a:lnTo>
                                    <a:pt x="2567" y="546"/>
                                  </a:lnTo>
                                  <a:lnTo>
                                    <a:pt x="2495" y="554"/>
                                  </a:lnTo>
                                  <a:lnTo>
                                    <a:pt x="2419" y="554"/>
                                  </a:lnTo>
                                  <a:lnTo>
                                    <a:pt x="2346" y="561"/>
                                  </a:lnTo>
                                  <a:lnTo>
                                    <a:pt x="2273" y="564"/>
                                  </a:lnTo>
                                  <a:lnTo>
                                    <a:pt x="2204" y="572"/>
                                  </a:lnTo>
                                  <a:lnTo>
                                    <a:pt x="2074" y="572"/>
                                  </a:lnTo>
                                  <a:lnTo>
                                    <a:pt x="1950" y="564"/>
                                  </a:lnTo>
                                  <a:lnTo>
                                    <a:pt x="1896" y="564"/>
                                  </a:lnTo>
                                  <a:lnTo>
                                    <a:pt x="1841" y="554"/>
                                  </a:lnTo>
                                  <a:lnTo>
                                    <a:pt x="1783" y="546"/>
                                  </a:lnTo>
                                  <a:lnTo>
                                    <a:pt x="1739" y="528"/>
                                  </a:lnTo>
                                  <a:lnTo>
                                    <a:pt x="1703" y="518"/>
                                  </a:lnTo>
                                  <a:lnTo>
                                    <a:pt x="1674" y="510"/>
                                  </a:lnTo>
                                  <a:lnTo>
                                    <a:pt x="1642" y="500"/>
                                  </a:lnTo>
                                  <a:lnTo>
                                    <a:pt x="1615" y="492"/>
                                  </a:lnTo>
                                  <a:lnTo>
                                    <a:pt x="1579" y="473"/>
                                  </a:lnTo>
                                  <a:lnTo>
                                    <a:pt x="1543" y="460"/>
                                  </a:lnTo>
                                  <a:lnTo>
                                    <a:pt x="1493" y="448"/>
                                  </a:lnTo>
                                  <a:lnTo>
                                    <a:pt x="1445" y="441"/>
                                  </a:lnTo>
                                  <a:lnTo>
                                    <a:pt x="1402" y="437"/>
                                  </a:lnTo>
                                  <a:lnTo>
                                    <a:pt x="1366" y="437"/>
                                  </a:lnTo>
                                  <a:lnTo>
                                    <a:pt x="1322" y="437"/>
                                  </a:lnTo>
                                  <a:lnTo>
                                    <a:pt x="1285" y="437"/>
                                  </a:lnTo>
                                  <a:lnTo>
                                    <a:pt x="1234" y="437"/>
                                  </a:lnTo>
                                  <a:lnTo>
                                    <a:pt x="1198" y="437"/>
                                  </a:lnTo>
                                  <a:lnTo>
                                    <a:pt x="1148" y="437"/>
                                  </a:lnTo>
                                  <a:lnTo>
                                    <a:pt x="1112" y="437"/>
                                  </a:lnTo>
                                  <a:lnTo>
                                    <a:pt x="1067" y="437"/>
                                  </a:lnTo>
                                  <a:lnTo>
                                    <a:pt x="1024" y="437"/>
                                  </a:lnTo>
                                  <a:lnTo>
                                    <a:pt x="980" y="437"/>
                                  </a:lnTo>
                                  <a:lnTo>
                                    <a:pt x="944" y="441"/>
                                  </a:lnTo>
                                  <a:lnTo>
                                    <a:pt x="908" y="441"/>
                                  </a:lnTo>
                                  <a:lnTo>
                                    <a:pt x="871" y="441"/>
                                  </a:lnTo>
                                  <a:lnTo>
                                    <a:pt x="832" y="441"/>
                                  </a:lnTo>
                                  <a:lnTo>
                                    <a:pt x="803" y="441"/>
                                  </a:lnTo>
                                  <a:lnTo>
                                    <a:pt x="672" y="605"/>
                                  </a:lnTo>
                                  <a:lnTo>
                                    <a:pt x="668" y="667"/>
                                  </a:lnTo>
                                  <a:lnTo>
                                    <a:pt x="647" y="707"/>
                                  </a:lnTo>
                                  <a:lnTo>
                                    <a:pt x="635" y="758"/>
                                  </a:lnTo>
                                  <a:lnTo>
                                    <a:pt x="610" y="801"/>
                                  </a:lnTo>
                                  <a:lnTo>
                                    <a:pt x="592" y="852"/>
                                  </a:lnTo>
                                  <a:lnTo>
                                    <a:pt x="483" y="4429"/>
                                  </a:lnTo>
                                  <a:lnTo>
                                    <a:pt x="0" y="4418"/>
                                  </a:lnTo>
                                  <a:lnTo>
                                    <a:pt x="153" y="324"/>
                                  </a:lnTo>
                                  <a:lnTo>
                                    <a:pt x="168" y="306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14" y="193"/>
                                  </a:lnTo>
                                  <a:lnTo>
                                    <a:pt x="236" y="131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302" y="18"/>
                                  </a:lnTo>
                                  <a:lnTo>
                                    <a:pt x="360" y="11"/>
                                  </a:lnTo>
                                  <a:lnTo>
                                    <a:pt x="414" y="8"/>
                                  </a:lnTo>
                                  <a:lnTo>
                                    <a:pt x="469" y="8"/>
                                  </a:lnTo>
                                  <a:lnTo>
                                    <a:pt x="531" y="8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980" y="11"/>
                                  </a:lnTo>
                                  <a:lnTo>
                                    <a:pt x="1013" y="11"/>
                                  </a:lnTo>
                                  <a:lnTo>
                                    <a:pt x="1049" y="11"/>
                                  </a:lnTo>
                                  <a:lnTo>
                                    <a:pt x="1082" y="18"/>
                                  </a:lnTo>
                                  <a:lnTo>
                                    <a:pt x="1119" y="29"/>
                                  </a:lnTo>
                                  <a:lnTo>
                                    <a:pt x="1166" y="44"/>
                                  </a:lnTo>
                                  <a:lnTo>
                                    <a:pt x="1224" y="55"/>
                                  </a:lnTo>
                                  <a:lnTo>
                                    <a:pt x="1267" y="69"/>
                                  </a:lnTo>
                                  <a:lnTo>
                                    <a:pt x="1315" y="88"/>
                                  </a:lnTo>
                                  <a:lnTo>
                                    <a:pt x="1366" y="91"/>
                                  </a:lnTo>
                                  <a:lnTo>
                                    <a:pt x="1412" y="109"/>
                                  </a:lnTo>
                                  <a:lnTo>
                                    <a:pt x="1500" y="131"/>
                                  </a:lnTo>
                                  <a:lnTo>
                                    <a:pt x="1579" y="142"/>
                                  </a:lnTo>
                                  <a:lnTo>
                                    <a:pt x="1674" y="160"/>
                                  </a:lnTo>
                                  <a:lnTo>
                                    <a:pt x="1761" y="160"/>
                                  </a:lnTo>
                                  <a:lnTo>
                                    <a:pt x="1851" y="167"/>
                                  </a:lnTo>
                                  <a:lnTo>
                                    <a:pt x="2037" y="167"/>
                                  </a:lnTo>
                                  <a:lnTo>
                                    <a:pt x="2222" y="167"/>
                                  </a:lnTo>
                                  <a:lnTo>
                                    <a:pt x="2310" y="160"/>
                                  </a:lnTo>
                                  <a:lnTo>
                                    <a:pt x="2400" y="154"/>
                                  </a:lnTo>
                                  <a:lnTo>
                                    <a:pt x="2487" y="149"/>
                                  </a:lnTo>
                                  <a:lnTo>
                                    <a:pt x="2582" y="149"/>
                                  </a:lnTo>
                                  <a:lnTo>
                                    <a:pt x="2673" y="142"/>
                                  </a:lnTo>
                                  <a:lnTo>
                                    <a:pt x="2767" y="135"/>
                                  </a:lnTo>
                                  <a:lnTo>
                                    <a:pt x="2858" y="131"/>
                                  </a:lnTo>
                                  <a:lnTo>
                                    <a:pt x="2952" y="131"/>
                                  </a:lnTo>
                                  <a:lnTo>
                                    <a:pt x="3130" y="124"/>
                                  </a:lnTo>
                                  <a:lnTo>
                                    <a:pt x="3303" y="131"/>
                                  </a:lnTo>
                                  <a:lnTo>
                                    <a:pt x="3387" y="131"/>
                                  </a:lnTo>
                                  <a:lnTo>
                                    <a:pt x="3463" y="142"/>
                                  </a:lnTo>
                                  <a:lnTo>
                                    <a:pt x="3544" y="149"/>
                                  </a:lnTo>
                                  <a:lnTo>
                                    <a:pt x="3617" y="167"/>
                                  </a:lnTo>
                                  <a:lnTo>
                                    <a:pt x="3703" y="179"/>
                                  </a:lnTo>
                                  <a:lnTo>
                                    <a:pt x="3765" y="197"/>
                                  </a:lnTo>
                                  <a:lnTo>
                                    <a:pt x="3838" y="222"/>
                                  </a:lnTo>
                                  <a:lnTo>
                                    <a:pt x="3902" y="251"/>
                                  </a:lnTo>
                                  <a:lnTo>
                                    <a:pt x="3929" y="270"/>
                                  </a:lnTo>
                                  <a:lnTo>
                                    <a:pt x="3954" y="296"/>
                                  </a:lnTo>
                                  <a:lnTo>
                                    <a:pt x="3980" y="324"/>
                                  </a:lnTo>
                                  <a:lnTo>
                                    <a:pt x="4019" y="369"/>
                                  </a:lnTo>
                                  <a:lnTo>
                                    <a:pt x="4070" y="419"/>
                                  </a:lnTo>
                                  <a:lnTo>
                                    <a:pt x="4125" y="460"/>
                                  </a:lnTo>
                                  <a:lnTo>
                                    <a:pt x="4183" y="510"/>
                                  </a:lnTo>
                                  <a:lnTo>
                                    <a:pt x="4183" y="678"/>
                                  </a:lnTo>
                                  <a:lnTo>
                                    <a:pt x="4273" y="678"/>
                                  </a:lnTo>
                                  <a:lnTo>
                                    <a:pt x="4298" y="715"/>
                                  </a:lnTo>
                                  <a:lnTo>
                                    <a:pt x="4349" y="812"/>
                                  </a:lnTo>
                                  <a:lnTo>
                                    <a:pt x="4386" y="907"/>
                                  </a:lnTo>
                                  <a:lnTo>
                                    <a:pt x="4422" y="1016"/>
                                  </a:lnTo>
                                  <a:lnTo>
                                    <a:pt x="4447" y="1122"/>
                                  </a:lnTo>
                                  <a:lnTo>
                                    <a:pt x="4476" y="1243"/>
                                  </a:lnTo>
                                  <a:lnTo>
                                    <a:pt x="4501" y="1352"/>
                                  </a:lnTo>
                                  <a:lnTo>
                                    <a:pt x="4520" y="1475"/>
                                  </a:lnTo>
                                  <a:lnTo>
                                    <a:pt x="4534" y="1596"/>
                                  </a:lnTo>
                                  <a:lnTo>
                                    <a:pt x="4538" y="1720"/>
                                  </a:lnTo>
                                  <a:lnTo>
                                    <a:pt x="4556" y="1847"/>
                                  </a:lnTo>
                                  <a:lnTo>
                                    <a:pt x="4556" y="1978"/>
                                  </a:lnTo>
                                  <a:lnTo>
                                    <a:pt x="4571" y="2109"/>
                                  </a:lnTo>
                                  <a:lnTo>
                                    <a:pt x="4571" y="2244"/>
                                  </a:lnTo>
                                  <a:lnTo>
                                    <a:pt x="4556" y="2517"/>
                                  </a:lnTo>
                                  <a:lnTo>
                                    <a:pt x="4552" y="2561"/>
                                  </a:lnTo>
                                  <a:lnTo>
                                    <a:pt x="4552" y="2608"/>
                                  </a:lnTo>
                                  <a:lnTo>
                                    <a:pt x="4552" y="2658"/>
                                  </a:lnTo>
                                  <a:lnTo>
                                    <a:pt x="4552" y="2713"/>
                                  </a:lnTo>
                                  <a:lnTo>
                                    <a:pt x="4546" y="2764"/>
                                  </a:lnTo>
                                  <a:lnTo>
                                    <a:pt x="4546" y="2812"/>
                                  </a:lnTo>
                                  <a:lnTo>
                                    <a:pt x="4538" y="2870"/>
                                  </a:lnTo>
                                  <a:lnTo>
                                    <a:pt x="4538" y="2925"/>
                                  </a:lnTo>
                                  <a:lnTo>
                                    <a:pt x="4528" y="3056"/>
                                  </a:lnTo>
                                  <a:lnTo>
                                    <a:pt x="4520" y="3183"/>
                                  </a:lnTo>
                                  <a:lnTo>
                                    <a:pt x="4509" y="3314"/>
                                  </a:lnTo>
                                  <a:lnTo>
                                    <a:pt x="4501" y="3453"/>
                                  </a:lnTo>
                                  <a:lnTo>
                                    <a:pt x="4491" y="3580"/>
                                  </a:lnTo>
                                  <a:lnTo>
                                    <a:pt x="4483" y="3719"/>
                                  </a:lnTo>
                                  <a:lnTo>
                                    <a:pt x="4473" y="3847"/>
                                  </a:lnTo>
                                  <a:lnTo>
                                    <a:pt x="4465" y="3984"/>
                                  </a:lnTo>
                                  <a:lnTo>
                                    <a:pt x="4458" y="4029"/>
                                  </a:lnTo>
                                  <a:lnTo>
                                    <a:pt x="4458" y="4075"/>
                                  </a:lnTo>
                                  <a:lnTo>
                                    <a:pt x="4458" y="4120"/>
                                  </a:lnTo>
                                  <a:lnTo>
                                    <a:pt x="4458" y="4170"/>
                                  </a:lnTo>
                                  <a:lnTo>
                                    <a:pt x="4452" y="4214"/>
                                  </a:lnTo>
                                  <a:lnTo>
                                    <a:pt x="4452" y="4261"/>
                                  </a:lnTo>
                                  <a:lnTo>
                                    <a:pt x="4447" y="4305"/>
                                  </a:lnTo>
                                  <a:lnTo>
                                    <a:pt x="4447" y="4357"/>
                                  </a:lnTo>
                                  <a:lnTo>
                                    <a:pt x="4447" y="4473"/>
                                  </a:lnTo>
                                  <a:lnTo>
                                    <a:pt x="4070" y="4466"/>
                                  </a:lnTo>
                                  <a:lnTo>
                                    <a:pt x="4070" y="4393"/>
                                  </a:lnTo>
                                  <a:lnTo>
                                    <a:pt x="4070" y="4324"/>
                                  </a:lnTo>
                                  <a:lnTo>
                                    <a:pt x="4070" y="4258"/>
                                  </a:lnTo>
                                  <a:lnTo>
                                    <a:pt x="4070" y="4196"/>
                                  </a:lnTo>
                                  <a:lnTo>
                                    <a:pt x="4070" y="4120"/>
                                  </a:lnTo>
                                  <a:lnTo>
                                    <a:pt x="4077" y="4057"/>
                                  </a:lnTo>
                                  <a:lnTo>
                                    <a:pt x="4081" y="3988"/>
                                  </a:lnTo>
                                  <a:lnTo>
                                    <a:pt x="4089" y="3926"/>
                                  </a:lnTo>
                                  <a:lnTo>
                                    <a:pt x="4089" y="3886"/>
                                  </a:lnTo>
                                  <a:lnTo>
                                    <a:pt x="4089" y="3842"/>
                                  </a:lnTo>
                                  <a:lnTo>
                                    <a:pt x="4089" y="3799"/>
                                  </a:lnTo>
                                  <a:lnTo>
                                    <a:pt x="4095" y="3762"/>
                                  </a:lnTo>
                                  <a:lnTo>
                                    <a:pt x="4095" y="3719"/>
                                  </a:lnTo>
                                  <a:lnTo>
                                    <a:pt x="4102" y="3675"/>
                                  </a:lnTo>
                                  <a:lnTo>
                                    <a:pt x="4102" y="3632"/>
                                  </a:lnTo>
                                  <a:lnTo>
                                    <a:pt x="4107" y="3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1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5120"/>
                              <a:ext cx="4046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9" h="4363">
                                  <a:moveTo>
                                    <a:pt x="4129" y="1912"/>
                                  </a:moveTo>
                                  <a:lnTo>
                                    <a:pt x="4114" y="1792"/>
                                  </a:lnTo>
                                  <a:lnTo>
                                    <a:pt x="4096" y="1686"/>
                                  </a:lnTo>
                                  <a:lnTo>
                                    <a:pt x="4078" y="1577"/>
                                  </a:lnTo>
                                  <a:lnTo>
                                    <a:pt x="4059" y="1479"/>
                                  </a:lnTo>
                                  <a:lnTo>
                                    <a:pt x="4035" y="1373"/>
                                  </a:lnTo>
                                  <a:lnTo>
                                    <a:pt x="4005" y="1271"/>
                                  </a:lnTo>
                                  <a:lnTo>
                                    <a:pt x="3980" y="1180"/>
                                  </a:lnTo>
                                  <a:lnTo>
                                    <a:pt x="3944" y="1085"/>
                                  </a:lnTo>
                                  <a:lnTo>
                                    <a:pt x="3875" y="943"/>
                                  </a:lnTo>
                                  <a:lnTo>
                                    <a:pt x="3875" y="900"/>
                                  </a:lnTo>
                                  <a:lnTo>
                                    <a:pt x="3838" y="863"/>
                                  </a:lnTo>
                                  <a:lnTo>
                                    <a:pt x="3809" y="827"/>
                                  </a:lnTo>
                                  <a:lnTo>
                                    <a:pt x="3772" y="791"/>
                                  </a:lnTo>
                                  <a:lnTo>
                                    <a:pt x="3744" y="757"/>
                                  </a:lnTo>
                                  <a:lnTo>
                                    <a:pt x="3703" y="721"/>
                                  </a:lnTo>
                                  <a:lnTo>
                                    <a:pt x="3675" y="685"/>
                                  </a:lnTo>
                                  <a:lnTo>
                                    <a:pt x="3667" y="630"/>
                                  </a:lnTo>
                                  <a:lnTo>
                                    <a:pt x="3544" y="554"/>
                                  </a:lnTo>
                                  <a:lnTo>
                                    <a:pt x="3482" y="528"/>
                                  </a:lnTo>
                                  <a:lnTo>
                                    <a:pt x="3413" y="499"/>
                                  </a:lnTo>
                                  <a:lnTo>
                                    <a:pt x="3352" y="481"/>
                                  </a:lnTo>
                                  <a:lnTo>
                                    <a:pt x="3286" y="463"/>
                                  </a:lnTo>
                                  <a:lnTo>
                                    <a:pt x="3210" y="455"/>
                                  </a:lnTo>
                                  <a:lnTo>
                                    <a:pt x="3149" y="445"/>
                                  </a:lnTo>
                                  <a:lnTo>
                                    <a:pt x="3083" y="437"/>
                                  </a:lnTo>
                                  <a:lnTo>
                                    <a:pt x="3007" y="437"/>
                                  </a:lnTo>
                                  <a:lnTo>
                                    <a:pt x="2880" y="426"/>
                                  </a:lnTo>
                                  <a:lnTo>
                                    <a:pt x="2741" y="426"/>
                                  </a:lnTo>
                                  <a:lnTo>
                                    <a:pt x="2662" y="426"/>
                                  </a:lnTo>
                                  <a:lnTo>
                                    <a:pt x="2589" y="430"/>
                                  </a:lnTo>
                                  <a:lnTo>
                                    <a:pt x="2513" y="437"/>
                                  </a:lnTo>
                                  <a:lnTo>
                                    <a:pt x="2441" y="445"/>
                                  </a:lnTo>
                                  <a:lnTo>
                                    <a:pt x="2365" y="445"/>
                                  </a:lnTo>
                                  <a:lnTo>
                                    <a:pt x="2292" y="448"/>
                                  </a:lnTo>
                                  <a:lnTo>
                                    <a:pt x="2219" y="455"/>
                                  </a:lnTo>
                                  <a:lnTo>
                                    <a:pt x="2150" y="463"/>
                                  </a:lnTo>
                                  <a:lnTo>
                                    <a:pt x="2020" y="463"/>
                                  </a:lnTo>
                                  <a:lnTo>
                                    <a:pt x="1911" y="455"/>
                                  </a:lnTo>
                                  <a:lnTo>
                                    <a:pt x="1852" y="455"/>
                                  </a:lnTo>
                                  <a:lnTo>
                                    <a:pt x="1797" y="445"/>
                                  </a:lnTo>
                                  <a:lnTo>
                                    <a:pt x="1743" y="430"/>
                                  </a:lnTo>
                                  <a:lnTo>
                                    <a:pt x="1685" y="426"/>
                                  </a:lnTo>
                                  <a:lnTo>
                                    <a:pt x="1631" y="405"/>
                                  </a:lnTo>
                                  <a:lnTo>
                                    <a:pt x="1584" y="386"/>
                                  </a:lnTo>
                                  <a:lnTo>
                                    <a:pt x="1540" y="375"/>
                                  </a:lnTo>
                                  <a:lnTo>
                                    <a:pt x="1507" y="364"/>
                                  </a:lnTo>
                                  <a:lnTo>
                                    <a:pt x="1453" y="342"/>
                                  </a:lnTo>
                                  <a:lnTo>
                                    <a:pt x="1398" y="332"/>
                                  </a:lnTo>
                                  <a:lnTo>
                                    <a:pt x="1355" y="324"/>
                                  </a:lnTo>
                                  <a:lnTo>
                                    <a:pt x="1315" y="324"/>
                                  </a:lnTo>
                                  <a:lnTo>
                                    <a:pt x="1279" y="324"/>
                                  </a:lnTo>
                                  <a:lnTo>
                                    <a:pt x="1243" y="324"/>
                                  </a:lnTo>
                                  <a:lnTo>
                                    <a:pt x="1192" y="324"/>
                                  </a:lnTo>
                                  <a:lnTo>
                                    <a:pt x="1152" y="324"/>
                                  </a:lnTo>
                                  <a:lnTo>
                                    <a:pt x="1101" y="324"/>
                                  </a:lnTo>
                                  <a:lnTo>
                                    <a:pt x="1058" y="324"/>
                                  </a:lnTo>
                                  <a:lnTo>
                                    <a:pt x="1013" y="324"/>
                                  </a:lnTo>
                                  <a:lnTo>
                                    <a:pt x="970" y="324"/>
                                  </a:lnTo>
                                  <a:lnTo>
                                    <a:pt x="926" y="324"/>
                                  </a:lnTo>
                                  <a:lnTo>
                                    <a:pt x="890" y="332"/>
                                  </a:lnTo>
                                  <a:lnTo>
                                    <a:pt x="847" y="332"/>
                                  </a:lnTo>
                                  <a:lnTo>
                                    <a:pt x="804" y="332"/>
                                  </a:lnTo>
                                  <a:lnTo>
                                    <a:pt x="759" y="332"/>
                                  </a:lnTo>
                                  <a:lnTo>
                                    <a:pt x="723" y="332"/>
                                  </a:lnTo>
                                  <a:lnTo>
                                    <a:pt x="563" y="528"/>
                                  </a:lnTo>
                                  <a:lnTo>
                                    <a:pt x="556" y="569"/>
                                  </a:lnTo>
                                  <a:lnTo>
                                    <a:pt x="556" y="612"/>
                                  </a:lnTo>
                                  <a:lnTo>
                                    <a:pt x="545" y="641"/>
                                  </a:lnTo>
                                  <a:lnTo>
                                    <a:pt x="531" y="678"/>
                                  </a:lnTo>
                                  <a:lnTo>
                                    <a:pt x="520" y="710"/>
                                  </a:lnTo>
                                  <a:lnTo>
                                    <a:pt x="509" y="739"/>
                                  </a:lnTo>
                                  <a:lnTo>
                                    <a:pt x="491" y="791"/>
                                  </a:lnTo>
                                  <a:lnTo>
                                    <a:pt x="371" y="4320"/>
                                  </a:lnTo>
                                  <a:lnTo>
                                    <a:pt x="0" y="4305"/>
                                  </a:lnTo>
                                  <a:lnTo>
                                    <a:pt x="150" y="287"/>
                                  </a:lnTo>
                                  <a:lnTo>
                                    <a:pt x="168" y="244"/>
                                  </a:lnTo>
                                  <a:lnTo>
                                    <a:pt x="186" y="208"/>
                                  </a:lnTo>
                                  <a:lnTo>
                                    <a:pt x="205" y="167"/>
                                  </a:lnTo>
                                  <a:lnTo>
                                    <a:pt x="223" y="130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81" y="14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433" y="7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926" y="14"/>
                                  </a:lnTo>
                                  <a:lnTo>
                                    <a:pt x="959" y="14"/>
                                  </a:lnTo>
                                  <a:lnTo>
                                    <a:pt x="989" y="14"/>
                                  </a:lnTo>
                                  <a:lnTo>
                                    <a:pt x="1021" y="18"/>
                                  </a:lnTo>
                                  <a:lnTo>
                                    <a:pt x="1058" y="33"/>
                                  </a:lnTo>
                                  <a:lnTo>
                                    <a:pt x="1101" y="33"/>
                                  </a:lnTo>
                                  <a:lnTo>
                                    <a:pt x="1152" y="51"/>
                                  </a:lnTo>
                                  <a:lnTo>
                                    <a:pt x="1173" y="69"/>
                                  </a:lnTo>
                                  <a:lnTo>
                                    <a:pt x="1261" y="87"/>
                                  </a:lnTo>
                                  <a:lnTo>
                                    <a:pt x="1355" y="112"/>
                                  </a:lnTo>
                                  <a:lnTo>
                                    <a:pt x="1434" y="130"/>
                                  </a:lnTo>
                                  <a:lnTo>
                                    <a:pt x="1525" y="142"/>
                                  </a:lnTo>
                                  <a:lnTo>
                                    <a:pt x="1612" y="149"/>
                                  </a:lnTo>
                                  <a:lnTo>
                                    <a:pt x="1707" y="160"/>
                                  </a:lnTo>
                                  <a:lnTo>
                                    <a:pt x="1797" y="167"/>
                                  </a:lnTo>
                                  <a:lnTo>
                                    <a:pt x="1983" y="167"/>
                                  </a:lnTo>
                                  <a:lnTo>
                                    <a:pt x="2168" y="167"/>
                                  </a:lnTo>
                                  <a:lnTo>
                                    <a:pt x="2256" y="157"/>
                                  </a:lnTo>
                                  <a:lnTo>
                                    <a:pt x="2346" y="149"/>
                                  </a:lnTo>
                                  <a:lnTo>
                                    <a:pt x="2441" y="142"/>
                                  </a:lnTo>
                                  <a:lnTo>
                                    <a:pt x="2531" y="142"/>
                                  </a:lnTo>
                                  <a:lnTo>
                                    <a:pt x="2619" y="138"/>
                                  </a:lnTo>
                                  <a:lnTo>
                                    <a:pt x="2713" y="130"/>
                                  </a:lnTo>
                                  <a:lnTo>
                                    <a:pt x="2804" y="124"/>
                                  </a:lnTo>
                                  <a:lnTo>
                                    <a:pt x="2898" y="124"/>
                                  </a:lnTo>
                                  <a:lnTo>
                                    <a:pt x="3076" y="124"/>
                                  </a:lnTo>
                                  <a:lnTo>
                                    <a:pt x="3243" y="124"/>
                                  </a:lnTo>
                                  <a:lnTo>
                                    <a:pt x="3322" y="130"/>
                                  </a:lnTo>
                                  <a:lnTo>
                                    <a:pt x="3409" y="142"/>
                                  </a:lnTo>
                                  <a:lnTo>
                                    <a:pt x="3482" y="149"/>
                                  </a:lnTo>
                                  <a:lnTo>
                                    <a:pt x="3558" y="167"/>
                                  </a:lnTo>
                                  <a:lnTo>
                                    <a:pt x="3631" y="178"/>
                                  </a:lnTo>
                                  <a:lnTo>
                                    <a:pt x="3703" y="196"/>
                                  </a:lnTo>
                                  <a:lnTo>
                                    <a:pt x="3766" y="218"/>
                                  </a:lnTo>
                                  <a:lnTo>
                                    <a:pt x="3848" y="251"/>
                                  </a:lnTo>
                                  <a:lnTo>
                                    <a:pt x="3856" y="277"/>
                                  </a:lnTo>
                                  <a:lnTo>
                                    <a:pt x="3911" y="324"/>
                                  </a:lnTo>
                                  <a:lnTo>
                                    <a:pt x="3947" y="364"/>
                                  </a:lnTo>
                                  <a:lnTo>
                                    <a:pt x="3987" y="405"/>
                                  </a:lnTo>
                                  <a:lnTo>
                                    <a:pt x="4027" y="445"/>
                                  </a:lnTo>
                                  <a:lnTo>
                                    <a:pt x="4071" y="481"/>
                                  </a:lnTo>
                                  <a:lnTo>
                                    <a:pt x="4071" y="678"/>
                                  </a:lnTo>
                                  <a:lnTo>
                                    <a:pt x="4190" y="678"/>
                                  </a:lnTo>
                                  <a:lnTo>
                                    <a:pt x="4238" y="776"/>
                                  </a:lnTo>
                                  <a:lnTo>
                                    <a:pt x="4274" y="870"/>
                                  </a:lnTo>
                                  <a:lnTo>
                                    <a:pt x="4314" y="976"/>
                                  </a:lnTo>
                                  <a:lnTo>
                                    <a:pt x="4335" y="1085"/>
                                  </a:lnTo>
                                  <a:lnTo>
                                    <a:pt x="4368" y="1198"/>
                                  </a:lnTo>
                                  <a:lnTo>
                                    <a:pt x="4393" y="1311"/>
                                  </a:lnTo>
                                  <a:lnTo>
                                    <a:pt x="4411" y="1428"/>
                                  </a:lnTo>
                                  <a:lnTo>
                                    <a:pt x="4429" y="1552"/>
                                  </a:lnTo>
                                  <a:lnTo>
                                    <a:pt x="4441" y="1668"/>
                                  </a:lnTo>
                                  <a:lnTo>
                                    <a:pt x="4447" y="1792"/>
                                  </a:lnTo>
                                  <a:lnTo>
                                    <a:pt x="4447" y="1923"/>
                                  </a:lnTo>
                                  <a:lnTo>
                                    <a:pt x="4459" y="2054"/>
                                  </a:lnTo>
                                  <a:lnTo>
                                    <a:pt x="4459" y="2189"/>
                                  </a:lnTo>
                                  <a:lnTo>
                                    <a:pt x="4459" y="2462"/>
                                  </a:lnTo>
                                  <a:lnTo>
                                    <a:pt x="4455" y="2506"/>
                                  </a:lnTo>
                                  <a:lnTo>
                                    <a:pt x="4447" y="2553"/>
                                  </a:lnTo>
                                  <a:lnTo>
                                    <a:pt x="4447" y="2603"/>
                                  </a:lnTo>
                                  <a:lnTo>
                                    <a:pt x="4447" y="2658"/>
                                  </a:lnTo>
                                  <a:lnTo>
                                    <a:pt x="4441" y="2702"/>
                                  </a:lnTo>
                                  <a:lnTo>
                                    <a:pt x="4441" y="2754"/>
                                  </a:lnTo>
                                  <a:lnTo>
                                    <a:pt x="4441" y="2800"/>
                                  </a:lnTo>
                                  <a:lnTo>
                                    <a:pt x="4441" y="2858"/>
                                  </a:lnTo>
                                  <a:lnTo>
                                    <a:pt x="4404" y="3409"/>
                                  </a:lnTo>
                                  <a:lnTo>
                                    <a:pt x="4386" y="3522"/>
                                  </a:lnTo>
                                  <a:lnTo>
                                    <a:pt x="4379" y="3646"/>
                                  </a:lnTo>
                                  <a:lnTo>
                                    <a:pt x="4368" y="3762"/>
                                  </a:lnTo>
                                  <a:lnTo>
                                    <a:pt x="4361" y="3886"/>
                                  </a:lnTo>
                                  <a:lnTo>
                                    <a:pt x="4357" y="3995"/>
                                  </a:lnTo>
                                  <a:lnTo>
                                    <a:pt x="4350" y="4119"/>
                                  </a:lnTo>
                                  <a:lnTo>
                                    <a:pt x="4350" y="4239"/>
                                  </a:lnTo>
                                  <a:lnTo>
                                    <a:pt x="4350" y="4363"/>
                                  </a:lnTo>
                                  <a:lnTo>
                                    <a:pt x="4071" y="4363"/>
                                  </a:lnTo>
                                  <a:lnTo>
                                    <a:pt x="4071" y="4239"/>
                                  </a:lnTo>
                                  <a:lnTo>
                                    <a:pt x="4071" y="4119"/>
                                  </a:lnTo>
                                  <a:lnTo>
                                    <a:pt x="4078" y="4002"/>
                                  </a:lnTo>
                                  <a:lnTo>
                                    <a:pt x="4084" y="3893"/>
                                  </a:lnTo>
                                  <a:lnTo>
                                    <a:pt x="4084" y="3773"/>
                                  </a:lnTo>
                                  <a:lnTo>
                                    <a:pt x="4096" y="3656"/>
                                  </a:lnTo>
                                  <a:lnTo>
                                    <a:pt x="4103" y="3540"/>
                                  </a:lnTo>
                                  <a:lnTo>
                                    <a:pt x="4114" y="3427"/>
                                  </a:lnTo>
                                  <a:lnTo>
                                    <a:pt x="4114" y="3355"/>
                                  </a:lnTo>
                                  <a:lnTo>
                                    <a:pt x="4121" y="3277"/>
                                  </a:lnTo>
                                  <a:lnTo>
                                    <a:pt x="4121" y="3204"/>
                                  </a:lnTo>
                                  <a:lnTo>
                                    <a:pt x="4129" y="3128"/>
                                  </a:lnTo>
                                  <a:lnTo>
                                    <a:pt x="4129" y="3055"/>
                                  </a:lnTo>
                                  <a:lnTo>
                                    <a:pt x="4132" y="2982"/>
                                  </a:lnTo>
                                  <a:lnTo>
                                    <a:pt x="4139" y="2906"/>
                                  </a:lnTo>
                                  <a:lnTo>
                                    <a:pt x="4147" y="2840"/>
                                  </a:lnTo>
                                  <a:lnTo>
                                    <a:pt x="4147" y="2790"/>
                                  </a:lnTo>
                                  <a:lnTo>
                                    <a:pt x="4147" y="2746"/>
                                  </a:lnTo>
                                  <a:lnTo>
                                    <a:pt x="4147" y="2695"/>
                                  </a:lnTo>
                                  <a:lnTo>
                                    <a:pt x="4147" y="2658"/>
                                  </a:lnTo>
                                  <a:lnTo>
                                    <a:pt x="4147" y="2611"/>
                                  </a:lnTo>
                                  <a:lnTo>
                                    <a:pt x="4147" y="2567"/>
                                  </a:lnTo>
                                  <a:lnTo>
                                    <a:pt x="4147" y="2517"/>
                                  </a:lnTo>
                                  <a:lnTo>
                                    <a:pt x="4150" y="2481"/>
                                  </a:lnTo>
                                  <a:lnTo>
                                    <a:pt x="4147" y="2244"/>
                                  </a:lnTo>
                                  <a:lnTo>
                                    <a:pt x="4147" y="2135"/>
                                  </a:lnTo>
                                  <a:lnTo>
                                    <a:pt x="4132" y="2021"/>
                                  </a:lnTo>
                                  <a:lnTo>
                                    <a:pt x="4129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51480"/>
                              <a:ext cx="31680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6" h="4072">
                                  <a:moveTo>
                                    <a:pt x="3376" y="4072"/>
                                  </a:moveTo>
                                  <a:lnTo>
                                    <a:pt x="0" y="4029"/>
                                  </a:lnTo>
                                  <a:lnTo>
                                    <a:pt x="123" y="336"/>
                                  </a:lnTo>
                                  <a:lnTo>
                                    <a:pt x="123" y="321"/>
                                  </a:lnTo>
                                  <a:lnTo>
                                    <a:pt x="127" y="310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60" y="248"/>
                                  </a:lnTo>
                                  <a:lnTo>
                                    <a:pt x="171" y="205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232" y="45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556" y="5"/>
                                  </a:lnTo>
                                  <a:lnTo>
                                    <a:pt x="653" y="18"/>
                                  </a:lnTo>
                                  <a:lnTo>
                                    <a:pt x="749" y="26"/>
                                  </a:lnTo>
                                  <a:lnTo>
                                    <a:pt x="839" y="30"/>
                                  </a:lnTo>
                                  <a:lnTo>
                                    <a:pt x="926" y="37"/>
                                  </a:lnTo>
                                  <a:lnTo>
                                    <a:pt x="1013" y="45"/>
                                  </a:lnTo>
                                  <a:lnTo>
                                    <a:pt x="1296" y="30"/>
                                  </a:lnTo>
                                  <a:lnTo>
                                    <a:pt x="1579" y="18"/>
                                  </a:lnTo>
                                  <a:lnTo>
                                    <a:pt x="1844" y="12"/>
                                  </a:lnTo>
                                  <a:lnTo>
                                    <a:pt x="2110" y="18"/>
                                  </a:lnTo>
                                  <a:lnTo>
                                    <a:pt x="2353" y="30"/>
                                  </a:lnTo>
                                  <a:lnTo>
                                    <a:pt x="2585" y="73"/>
                                  </a:lnTo>
                                  <a:lnTo>
                                    <a:pt x="2803" y="136"/>
                                  </a:lnTo>
                                  <a:lnTo>
                                    <a:pt x="2999" y="241"/>
                                  </a:lnTo>
                                  <a:lnTo>
                                    <a:pt x="3054" y="278"/>
                                  </a:lnTo>
                                  <a:lnTo>
                                    <a:pt x="3112" y="321"/>
                                  </a:lnTo>
                                  <a:lnTo>
                                    <a:pt x="3166" y="364"/>
                                  </a:lnTo>
                                  <a:lnTo>
                                    <a:pt x="3227" y="409"/>
                                  </a:lnTo>
                                  <a:lnTo>
                                    <a:pt x="3282" y="452"/>
                                  </a:lnTo>
                                  <a:lnTo>
                                    <a:pt x="3340" y="500"/>
                                  </a:lnTo>
                                  <a:lnTo>
                                    <a:pt x="3399" y="543"/>
                                  </a:lnTo>
                                  <a:lnTo>
                                    <a:pt x="3460" y="594"/>
                                  </a:lnTo>
                                  <a:lnTo>
                                    <a:pt x="3481" y="965"/>
                                  </a:lnTo>
                                  <a:lnTo>
                                    <a:pt x="3496" y="1389"/>
                                  </a:lnTo>
                                  <a:lnTo>
                                    <a:pt x="3496" y="1832"/>
                                  </a:lnTo>
                                  <a:lnTo>
                                    <a:pt x="3481" y="2302"/>
                                  </a:lnTo>
                                  <a:lnTo>
                                    <a:pt x="3460" y="2768"/>
                                  </a:lnTo>
                                  <a:lnTo>
                                    <a:pt x="3435" y="3231"/>
                                  </a:lnTo>
                                  <a:lnTo>
                                    <a:pt x="3402" y="3665"/>
                                  </a:lnTo>
                                  <a:lnTo>
                                    <a:pt x="3376" y="4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8a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414000"/>
                              <a:ext cx="309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2" h="114">
                                  <a:moveTo>
                                    <a:pt x="1" y="3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3411" y="114"/>
                                  </a:lnTo>
                                  <a:lnTo>
                                    <a:pt x="3412" y="4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82080"/>
                              <a:ext cx="172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695">
                                  <a:moveTo>
                                    <a:pt x="193" y="1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0" y="3693"/>
                                  </a:lnTo>
                                  <a:lnTo>
                                    <a:pt x="69" y="3695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799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6">
                                  <a:moveTo>
                                    <a:pt x="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78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748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6">
                                  <a:moveTo>
                                    <a:pt x="17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72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6">
                                  <a:moveTo>
                                    <a:pt x="82" y="2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691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5">
                                  <a:moveTo>
                                    <a:pt x="12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658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3">
                                  <a:moveTo>
                                    <a:pt x="82" y="1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630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58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">
                                  <a:moveTo>
                                    <a:pt x="14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532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4">
                                  <a:moveTo>
                                    <a:pt x="38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489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2">
                                  <a:moveTo>
                                    <a:pt x="70" y="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48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9">
                                  <a:moveTo>
                                    <a:pt x="86" y="69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489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9">
                                  <a:moveTo>
                                    <a:pt x="96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48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3">
                                  <a:moveTo>
                                    <a:pt x="103" y="3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0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489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5">
                                  <a:moveTo>
                                    <a:pt x="100" y="85"/>
                                  </a:moveTo>
                                  <a:lnTo>
                                    <a:pt x="108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50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6">
                                  <a:moveTo>
                                    <a:pt x="95" y="76"/>
                                  </a:moveTo>
                                  <a:lnTo>
                                    <a:pt x="10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507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3">
                                  <a:moveTo>
                                    <a:pt x="96" y="3"/>
                                  </a:moveTo>
                                  <a:lnTo>
                                    <a:pt x="9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9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514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8">
                                  <a:moveTo>
                                    <a:pt x="87" y="78"/>
                                  </a:moveTo>
                                  <a:lnTo>
                                    <a:pt x="93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522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7">
                                  <a:moveTo>
                                    <a:pt x="92" y="77"/>
                                  </a:moveTo>
                                  <a:lnTo>
                                    <a:pt x="93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9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5148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85">
                                  <a:moveTo>
                                    <a:pt x="283" y="0"/>
                                  </a:moveTo>
                                  <a:lnTo>
                                    <a:pt x="28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5004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80">
                                  <a:moveTo>
                                    <a:pt x="284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49680"/>
                              <a:ext cx="24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78">
                                  <a:moveTo>
                                    <a:pt x="267" y="0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267" y="70"/>
                                  </a:lnTo>
                                  <a:lnTo>
                                    <a:pt x="2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49680"/>
                              <a:ext cx="24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78">
                                  <a:moveTo>
                                    <a:pt x="268" y="8"/>
                                  </a:moveTo>
                                  <a:lnTo>
                                    <a:pt x="267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66" y="78"/>
                                  </a:lnTo>
                                  <a:lnTo>
                                    <a:pt x="26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500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80">
                                  <a:moveTo>
                                    <a:pt x="251" y="12"/>
                                  </a:moveTo>
                                  <a:lnTo>
                                    <a:pt x="246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44" y="80"/>
                                  </a:lnTo>
                                  <a:lnTo>
                                    <a:pt x="2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5148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11">
                                  <a:moveTo>
                                    <a:pt x="248" y="44"/>
                                  </a:moveTo>
                                  <a:lnTo>
                                    <a:pt x="245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4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5508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29">
                                  <a:moveTo>
                                    <a:pt x="243" y="65"/>
                                  </a:moveTo>
                                  <a:lnTo>
                                    <a:pt x="236" y="6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18" y="129"/>
                                  </a:lnTo>
                                  <a:lnTo>
                                    <a:pt x="24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608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66">
                                  <a:moveTo>
                                    <a:pt x="233" y="107"/>
                                  </a:moveTo>
                                  <a:lnTo>
                                    <a:pt x="229" y="10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23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1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4" y="37"/>
                                  </a:moveTo>
                                  <a:lnTo>
                                    <a:pt x="93" y="3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9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74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9">
                                  <a:moveTo>
                                    <a:pt x="101" y="45"/>
                                  </a:moveTo>
                                  <a:lnTo>
                                    <a:pt x="100" y="4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10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" y="781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9">
                                  <a:moveTo>
                                    <a:pt x="56" y="99"/>
                                  </a:moveTo>
                                  <a:lnTo>
                                    <a:pt x="98" y="4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2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1">
                                  <a:moveTo>
                                    <a:pt x="103" y="45"/>
                                  </a:moveTo>
                                  <a:lnTo>
                                    <a:pt x="102" y="4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10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86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44"/>
                                  </a:moveTo>
                                  <a:lnTo>
                                    <a:pt x="97" y="4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9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90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59" y="102"/>
                                  </a:moveTo>
                                  <a:lnTo>
                                    <a:pt x="102" y="4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94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0">
                                  <a:moveTo>
                                    <a:pt x="101" y="45"/>
                                  </a:moveTo>
                                  <a:lnTo>
                                    <a:pt x="100" y="4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10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982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6">
                                  <a:moveTo>
                                    <a:pt x="119" y="76"/>
                                  </a:moveTo>
                                  <a:lnTo>
                                    <a:pt x="105" y="5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10548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76">
                                  <a:moveTo>
                                    <a:pt x="92" y="372"/>
                                  </a:moveTo>
                                  <a:lnTo>
                                    <a:pt x="92" y="37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2" y="376"/>
                                  </a:lnTo>
                                  <a:lnTo>
                                    <a:pt x="92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138960"/>
                              <a:ext cx="7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25">
                                  <a:moveTo>
                                    <a:pt x="84" y="425"/>
                                  </a:moveTo>
                                  <a:lnTo>
                                    <a:pt x="84" y="42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425"/>
                                  </a:lnTo>
                                  <a:lnTo>
                                    <a:pt x="84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177840"/>
                              <a:ext cx="6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5">
                                  <a:moveTo>
                                    <a:pt x="70" y="445"/>
                                  </a:moveTo>
                                  <a:lnTo>
                                    <a:pt x="70" y="44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7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217800"/>
                              <a:ext cx="7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73">
                                  <a:moveTo>
                                    <a:pt x="70" y="473"/>
                                  </a:moveTo>
                                  <a:lnTo>
                                    <a:pt x="70" y="47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70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2602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70">
                                  <a:moveTo>
                                    <a:pt x="70" y="470"/>
                                  </a:moveTo>
                                  <a:lnTo>
                                    <a:pt x="70" y="47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7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30276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66">
                                  <a:moveTo>
                                    <a:pt x="69" y="466"/>
                                  </a:moveTo>
                                  <a:lnTo>
                                    <a:pt x="69" y="465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69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4488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9">
                                  <a:moveTo>
                                    <a:pt x="0" y="435"/>
                                  </a:moveTo>
                                  <a:lnTo>
                                    <a:pt x="69" y="439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3841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45">
                                  <a:moveTo>
                                    <a:pt x="34" y="445"/>
                                  </a:moveTo>
                                  <a:lnTo>
                                    <a:pt x="69" y="412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34" y="445"/>
                                  </a:lnTo>
                                  <a:lnTo>
                                    <a:pt x="34" y="445"/>
                                  </a:lnTo>
                                  <a:lnTo>
                                    <a:pt x="67" y="445"/>
                                  </a:lnTo>
                                  <a:lnTo>
                                    <a:pt x="69" y="412"/>
                                  </a:lnTo>
                                  <a:lnTo>
                                    <a:pt x="34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82440"/>
                              <a:ext cx="2077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8" h="3733">
                                  <a:moveTo>
                                    <a:pt x="2276" y="3733"/>
                                  </a:moveTo>
                                  <a:lnTo>
                                    <a:pt x="0" y="3690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80" y="325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06" y="230"/>
                                  </a:lnTo>
                                  <a:lnTo>
                                    <a:pt x="116" y="194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85" y="33"/>
                                  </a:lnTo>
                                  <a:lnTo>
                                    <a:pt x="374" y="18"/>
                                  </a:lnTo>
                                  <a:lnTo>
                                    <a:pt x="621" y="15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463" y="7"/>
                                  </a:lnTo>
                                  <a:lnTo>
                                    <a:pt x="1713" y="33"/>
                                  </a:lnTo>
                                  <a:lnTo>
                                    <a:pt x="1924" y="80"/>
                                  </a:lnTo>
                                  <a:lnTo>
                                    <a:pt x="2073" y="161"/>
                                  </a:lnTo>
                                  <a:lnTo>
                                    <a:pt x="2073" y="176"/>
                                  </a:lnTo>
                                  <a:lnTo>
                                    <a:pt x="2091" y="212"/>
                                  </a:lnTo>
                                  <a:lnTo>
                                    <a:pt x="2109" y="244"/>
                                  </a:lnTo>
                                  <a:lnTo>
                                    <a:pt x="2142" y="285"/>
                                  </a:lnTo>
                                  <a:lnTo>
                                    <a:pt x="2164" y="317"/>
                                  </a:lnTo>
                                  <a:lnTo>
                                    <a:pt x="2189" y="353"/>
                                  </a:lnTo>
                                  <a:lnTo>
                                    <a:pt x="2204" y="371"/>
                                  </a:lnTo>
                                  <a:lnTo>
                                    <a:pt x="2215" y="386"/>
                                  </a:lnTo>
                                  <a:lnTo>
                                    <a:pt x="2215" y="477"/>
                                  </a:lnTo>
                                  <a:lnTo>
                                    <a:pt x="2240" y="477"/>
                                  </a:lnTo>
                                  <a:lnTo>
                                    <a:pt x="2269" y="813"/>
                                  </a:lnTo>
                                  <a:lnTo>
                                    <a:pt x="2288" y="1220"/>
                                  </a:lnTo>
                                  <a:lnTo>
                                    <a:pt x="2284" y="1669"/>
                                  </a:lnTo>
                                  <a:lnTo>
                                    <a:pt x="2284" y="2131"/>
                                  </a:lnTo>
                                  <a:lnTo>
                                    <a:pt x="2269" y="2589"/>
                                  </a:lnTo>
                                  <a:lnTo>
                                    <a:pt x="2258" y="3030"/>
                                  </a:lnTo>
                                  <a:lnTo>
                                    <a:pt x="2258" y="3412"/>
                                  </a:lnTo>
                                  <a:lnTo>
                                    <a:pt x="2276" y="3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414000"/>
                              <a:ext cx="210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114">
                                  <a:moveTo>
                                    <a:pt x="0" y="34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2311" y="114"/>
                                  </a:lnTo>
                                  <a:lnTo>
                                    <a:pt x="2312" y="4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113040"/>
                              <a:ext cx="1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355">
                                  <a:moveTo>
                                    <a:pt x="75" y="0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0" y="3354"/>
                                  </a:lnTo>
                                  <a:lnTo>
                                    <a:pt x="70" y="3355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111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5">
                                  <a:moveTo>
                                    <a:pt x="73" y="2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040" y="105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85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1022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3">
                                  <a:moveTo>
                                    <a:pt x="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990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5">
                                  <a:moveTo>
                                    <a:pt x="78" y="1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957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0">
                                  <a:moveTo>
                                    <a:pt x="76" y="1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921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10" y="0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874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91" y="3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120" y="82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5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8064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191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94" y="71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8064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4">
                                  <a:moveTo>
                                    <a:pt x="249" y="69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247" y="69"/>
                                  </a:lnTo>
                                  <a:lnTo>
                                    <a:pt x="24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7920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84">
                                  <a:moveTo>
                                    <a:pt x="274" y="0"/>
                                  </a:moveTo>
                                  <a:lnTo>
                                    <a:pt x="27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277" y="71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7920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71">
                                  <a:moveTo>
                                    <a:pt x="292" y="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91" y="71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7920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77">
                                  <a:moveTo>
                                    <a:pt x="283" y="8"/>
                                  </a:moveTo>
                                  <a:lnTo>
                                    <a:pt x="281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80" y="77"/>
                                  </a:lnTo>
                                  <a:lnTo>
                                    <a:pt x="28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799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94">
                                  <a:moveTo>
                                    <a:pt x="262" y="26"/>
                                  </a:moveTo>
                                  <a:lnTo>
                                    <a:pt x="258" y="2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6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8244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5">
                                  <a:moveTo>
                                    <a:pt x="233" y="50"/>
                                  </a:moveTo>
                                  <a:lnTo>
                                    <a:pt x="224" y="4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871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2">
                                  <a:moveTo>
                                    <a:pt x="201" y="112"/>
                                  </a:moveTo>
                                  <a:lnTo>
                                    <a:pt x="183" y="8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20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97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9">
                                  <a:moveTo>
                                    <a:pt x="4" y="29"/>
                                  </a:moveTo>
                                  <a:lnTo>
                                    <a:pt x="70" y="1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97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8">
                                  <a:moveTo>
                                    <a:pt x="19" y="68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100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2">
                                  <a:moveTo>
                                    <a:pt x="21" y="72"/>
                                  </a:moveTo>
                                  <a:lnTo>
                                    <a:pt x="79" y="3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1029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89" y="42"/>
                                  </a:moveTo>
                                  <a:lnTo>
                                    <a:pt x="88" y="4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106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3">
                                  <a:moveTo>
                                    <a:pt x="22" y="73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1090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9">
                                  <a:moveTo>
                                    <a:pt x="28" y="79"/>
                                  </a:moveTo>
                                  <a:lnTo>
                                    <a:pt x="82" y="3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" y="112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3">
                                  <a:moveTo>
                                    <a:pt x="69" y="20"/>
                                  </a:moveTo>
                                  <a:lnTo>
                                    <a:pt x="68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6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1144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6">
                                  <a:moveTo>
                                    <a:pt x="74" y="35"/>
                                  </a:moveTo>
                                  <a:lnTo>
                                    <a:pt x="66" y="1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11736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6">
                                  <a:moveTo>
                                    <a:pt x="35" y="126"/>
                                  </a:moveTo>
                                  <a:lnTo>
                                    <a:pt x="70" y="9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224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60" y="3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125640"/>
                              <a:ext cx="9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41">
                                  <a:moveTo>
                                    <a:pt x="97" y="337"/>
                                  </a:moveTo>
                                  <a:lnTo>
                                    <a:pt x="97" y="33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97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156240"/>
                              <a:ext cx="8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10">
                                  <a:moveTo>
                                    <a:pt x="88" y="409"/>
                                  </a:moveTo>
                                  <a:lnTo>
                                    <a:pt x="88" y="40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8" y="410"/>
                                  </a:lnTo>
                                  <a:lnTo>
                                    <a:pt x="88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192960"/>
                              <a:ext cx="6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49">
                                  <a:moveTo>
                                    <a:pt x="0" y="449"/>
                                  </a:moveTo>
                                  <a:lnTo>
                                    <a:pt x="69" y="44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23364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63">
                                  <a:moveTo>
                                    <a:pt x="69" y="463"/>
                                  </a:moveTo>
                                  <a:lnTo>
                                    <a:pt x="69" y="46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69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275760"/>
                              <a:ext cx="7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61">
                                  <a:moveTo>
                                    <a:pt x="0" y="458"/>
                                  </a:moveTo>
                                  <a:lnTo>
                                    <a:pt x="69" y="461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317520"/>
                              <a:ext cx="6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43">
                                  <a:moveTo>
                                    <a:pt x="0" y="442"/>
                                  </a:moveTo>
                                  <a:lnTo>
                                    <a:pt x="70" y="44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" y="442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35748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85">
                                  <a:moveTo>
                                    <a:pt x="1" y="385"/>
                                  </a:moveTo>
                                  <a:lnTo>
                                    <a:pt x="70" y="38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1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391680"/>
                              <a:ext cx="8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58">
                                  <a:moveTo>
                                    <a:pt x="52" y="358"/>
                                  </a:moveTo>
                                  <a:lnTo>
                                    <a:pt x="87" y="32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325"/>
                                  </a:lnTo>
                                  <a:lnTo>
                                    <a:pt x="52" y="358"/>
                                  </a:lnTo>
                                  <a:lnTo>
                                    <a:pt x="52" y="358"/>
                                  </a:lnTo>
                                  <a:lnTo>
                                    <a:pt x="88" y="358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52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56520"/>
                              <a:ext cx="1738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6" h="3996">
                                  <a:moveTo>
                                    <a:pt x="145" y="0"/>
                                  </a:moveTo>
                                  <a:lnTo>
                                    <a:pt x="1916" y="62"/>
                                  </a:lnTo>
                                  <a:lnTo>
                                    <a:pt x="1757" y="3996"/>
                                  </a:lnTo>
                                  <a:lnTo>
                                    <a:pt x="0" y="3926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59040"/>
                              <a:ext cx="1738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3991">
                                  <a:moveTo>
                                    <a:pt x="148" y="0"/>
                                  </a:moveTo>
                                  <a:lnTo>
                                    <a:pt x="1920" y="69"/>
                                  </a:lnTo>
                                  <a:lnTo>
                                    <a:pt x="1770" y="3991"/>
                                  </a:lnTo>
                                  <a:lnTo>
                                    <a:pt x="0" y="393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1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70560"/>
                              <a:ext cx="450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566">
                                  <a:moveTo>
                                    <a:pt x="61" y="0"/>
                                  </a:moveTo>
                                  <a:lnTo>
                                    <a:pt x="497" y="25"/>
                                  </a:lnTo>
                                  <a:lnTo>
                                    <a:pt x="432" y="1566"/>
                                  </a:lnTo>
                                  <a:lnTo>
                                    <a:pt x="0" y="154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33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72360"/>
                              <a:ext cx="45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569">
                                  <a:moveTo>
                                    <a:pt x="69" y="0"/>
                                  </a:moveTo>
                                  <a:lnTo>
                                    <a:pt x="502" y="30"/>
                                  </a:lnTo>
                                  <a:lnTo>
                                    <a:pt x="439" y="1569"/>
                                  </a:lnTo>
                                  <a:lnTo>
                                    <a:pt x="0" y="154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33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440" y="71640"/>
                              <a:ext cx="450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66">
                                  <a:moveTo>
                                    <a:pt x="62" y="0"/>
                                  </a:moveTo>
                                  <a:lnTo>
                                    <a:pt x="501" y="25"/>
                                  </a:lnTo>
                                  <a:lnTo>
                                    <a:pt x="447" y="1566"/>
                                  </a:lnTo>
                                  <a:lnTo>
                                    <a:pt x="0" y="154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33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220320"/>
                              <a:ext cx="137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" h="357">
                                  <a:moveTo>
                                    <a:pt x="0" y="28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24" y="72"/>
                                  </a:lnTo>
                                  <a:lnTo>
                                    <a:pt x="1506" y="357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33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259560"/>
                              <a:ext cx="45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74">
                                  <a:moveTo>
                                    <a:pt x="55" y="0"/>
                                  </a:moveTo>
                                  <a:lnTo>
                                    <a:pt x="501" y="30"/>
                                  </a:lnTo>
                                  <a:lnTo>
                                    <a:pt x="432" y="1574"/>
                                  </a:lnTo>
                                  <a:lnTo>
                                    <a:pt x="0" y="1541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33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262080"/>
                              <a:ext cx="450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66">
                                  <a:moveTo>
                                    <a:pt x="69" y="0"/>
                                  </a:moveTo>
                                  <a:lnTo>
                                    <a:pt x="501" y="25"/>
                                  </a:lnTo>
                                  <a:lnTo>
                                    <a:pt x="439" y="1566"/>
                                  </a:lnTo>
                                  <a:lnTo>
                                    <a:pt x="0" y="154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33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261000"/>
                              <a:ext cx="45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74">
                                  <a:moveTo>
                                    <a:pt x="62" y="0"/>
                                  </a:moveTo>
                                  <a:lnTo>
                                    <a:pt x="501" y="30"/>
                                  </a:lnTo>
                                  <a:lnTo>
                                    <a:pt x="432" y="1574"/>
                                  </a:lnTo>
                                  <a:lnTo>
                                    <a:pt x="0" y="154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33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119880"/>
                              <a:ext cx="388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38">
                                  <a:moveTo>
                                    <a:pt x="0" y="43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302" y="25"/>
                                  </a:lnTo>
                                  <a:lnTo>
                                    <a:pt x="345" y="43"/>
                                  </a:lnTo>
                                  <a:lnTo>
                                    <a:pt x="371" y="69"/>
                                  </a:lnTo>
                                  <a:lnTo>
                                    <a:pt x="381" y="236"/>
                                  </a:lnTo>
                                  <a:lnTo>
                                    <a:pt x="393" y="407"/>
                                  </a:lnTo>
                                  <a:lnTo>
                                    <a:pt x="407" y="574"/>
                                  </a:lnTo>
                                  <a:lnTo>
                                    <a:pt x="418" y="750"/>
                                  </a:lnTo>
                                  <a:lnTo>
                                    <a:pt x="418" y="917"/>
                                  </a:lnTo>
                                  <a:lnTo>
                                    <a:pt x="426" y="1089"/>
                                  </a:lnTo>
                                  <a:lnTo>
                                    <a:pt x="426" y="1263"/>
                                  </a:lnTo>
                                  <a:lnTo>
                                    <a:pt x="426" y="1438"/>
                                  </a:lnTo>
                                  <a:lnTo>
                                    <a:pt x="73" y="1405"/>
                                  </a:lnTo>
                                  <a:lnTo>
                                    <a:pt x="73" y="1230"/>
                                  </a:lnTo>
                                  <a:lnTo>
                                    <a:pt x="73" y="1066"/>
                                  </a:lnTo>
                                  <a:lnTo>
                                    <a:pt x="63" y="892"/>
                                  </a:lnTo>
                                  <a:lnTo>
                                    <a:pt x="55" y="725"/>
                                  </a:lnTo>
                                  <a:lnTo>
                                    <a:pt x="30" y="546"/>
                                  </a:lnTo>
                                  <a:lnTo>
                                    <a:pt x="18" y="371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4d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268560"/>
                              <a:ext cx="39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1434">
                                  <a:moveTo>
                                    <a:pt x="73" y="43"/>
                                  </a:moveTo>
                                  <a:lnTo>
                                    <a:pt x="84" y="18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51" y="7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414" y="43"/>
                                  </a:lnTo>
                                  <a:lnTo>
                                    <a:pt x="433" y="68"/>
                                  </a:lnTo>
                                  <a:lnTo>
                                    <a:pt x="426" y="237"/>
                                  </a:lnTo>
                                  <a:lnTo>
                                    <a:pt x="426" y="408"/>
                                  </a:lnTo>
                                  <a:lnTo>
                                    <a:pt x="418" y="575"/>
                                  </a:lnTo>
                                  <a:lnTo>
                                    <a:pt x="414" y="750"/>
                                  </a:lnTo>
                                  <a:lnTo>
                                    <a:pt x="400" y="917"/>
                                  </a:lnTo>
                                  <a:lnTo>
                                    <a:pt x="389" y="1088"/>
                                  </a:lnTo>
                                  <a:lnTo>
                                    <a:pt x="371" y="1263"/>
                                  </a:lnTo>
                                  <a:lnTo>
                                    <a:pt x="353" y="1434"/>
                                  </a:lnTo>
                                  <a:lnTo>
                                    <a:pt x="0" y="1406"/>
                                  </a:lnTo>
                                  <a:lnTo>
                                    <a:pt x="18" y="1230"/>
                                  </a:lnTo>
                                  <a:lnTo>
                                    <a:pt x="37" y="1063"/>
                                  </a:lnTo>
                                  <a:lnTo>
                                    <a:pt x="45" y="892"/>
                                  </a:lnTo>
                                  <a:lnTo>
                                    <a:pt x="48" y="724"/>
                                  </a:lnTo>
                                  <a:lnTo>
                                    <a:pt x="48" y="546"/>
                                  </a:lnTo>
                                  <a:lnTo>
                                    <a:pt x="55" y="371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7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4d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134640"/>
                              <a:ext cx="14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88">
                                  <a:moveTo>
                                    <a:pt x="0" y="22"/>
                                  </a:moveTo>
                                  <a:lnTo>
                                    <a:pt x="109" y="488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3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284400"/>
                              <a:ext cx="15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96">
                                  <a:moveTo>
                                    <a:pt x="0" y="33"/>
                                  </a:moveTo>
                                  <a:lnTo>
                                    <a:pt x="94" y="496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3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178560"/>
                              <a:ext cx="15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670">
                                  <a:moveTo>
                                    <a:pt x="0" y="62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167" y="670"/>
                                  </a:lnTo>
                                  <a:lnTo>
                                    <a:pt x="0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3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329400"/>
                              <a:ext cx="14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69">
                                  <a:moveTo>
                                    <a:pt x="0" y="619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59" y="669"/>
                                  </a:lnTo>
                                  <a:lnTo>
                                    <a:pt x="0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3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152.1pt;width:129.65pt;height:66.05pt" coordorigin="6979,3042" coordsize="2593,1321">
                <v:group id="shape_0" style="position:absolute;left:6979;top:3042;width:2593;height:1321">
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#4d1a00" stroked="f" o:allowincell="f" style="position:absolute;left:7056;top:4144;width:2460;height:166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stroked="t" o:allowincell="f" style="position:absolute;left:7056;top:4144;width:2460;height:166;mso-wrap-style:none;v-text-anchor:middle">
                    <v:fill o:detectmouseclick="t" on="false"/>
                    <v:stroke color="#704a29" joinstyle="round" endcap="flat"/>
                    <w10:wrap type="none"/>
                  </v:shape>
                  <v:shape id="shape_0" coordsize="149,569" path="m43,18l7,4l0,66l0,172l22,303l40,419l69,518l94,569l124,558l145,558l149,500l145,400l130,284l105,160l84,62l58,0l43,18xe" fillcolor="#572600" stroked="f" o:allowincell="f" style="position:absolute;left:7065;top:4216;width:20;height:80;mso-wrap-style:none;v-text-anchor:middle">
                    <v:fill o:detectmouseclick="t" type="solid" color2="#a8d9ff"/>
                    <v:stroke color="#3465a4" joinstyle="round" endcap="flat"/>
                    <w10:wrap type="none"/>
                  </v:shape>
                  <v:shape id="shape_0" coordsize="660,496" path="m642,32l624,0l545,37l421,120l287,222l149,324l51,415l0,469l40,477l40,496l112,466l229,386l366,284l497,175l606,87l660,32l642,32xe" fillcolor="#6e3d03" stroked="f" o:allowincell="f" style="position:absolute;left:6979;top:4216;width:93;height:70;mso-wrap-style:none;v-text-anchor:middle">
                    <v:fill o:detectmouseclick="t" type="solid" color2="#91c2fc"/>
                    <v:stroke color="#3465a4" joinstyle="round" endcap="flat"/>
                    <w10:wrap type="none"/>
                  </v:shape>
                  <v:shape id="shape_0" coordsize="170,571" path="m46,18l10,7l0,70l3,167l28,298l54,416l87,513l115,571l142,558l166,558l170,503l160,397l142,280l109,157l87,62l61,0l46,18xe" fillcolor="#592903" stroked="f" o:allowincell="f" style="position:absolute;left:7152;top:4228;width:24;height:80;mso-wrap-style:none;v-text-anchor:middle">
                    <v:fill o:detectmouseclick="t" type="solid" color2="#a6d6fc"/>
                    <v:stroke color="#3465a4" joinstyle="round" endcap="flat"/>
                    <w10:wrap type="none"/>
                  </v:shape>
                  <v:shape id="shape_0" coordsize="642,503" path="m624,33l606,0l530,36l414,117l276,223l142,328l51,423l0,478l36,485l36,503l116,467l228,382l363,284l493,175l591,88l642,33l624,33xe" fillcolor="#704005" stroked="f" o:allowincell="f" style="position:absolute;left:7069;top:4229;width:91;height:71;mso-wrap-style:none;v-text-anchor:middle">
                    <v:fill o:detectmouseclick="t" type="solid" color2="#8fbffa"/>
                    <v:stroke color="#3465a4" joinstyle="round" endcap="flat"/>
                    <w10:wrap type="none"/>
                  </v:shape>
                  <v:shape id="shape_0" coordsize="175,558" path="m51,19l15,4l0,66l7,168l33,292l58,409l94,507l121,558l149,543l167,543l175,489l164,391l145,274l113,149l88,55l62,0l51,19xe" fillcolor="#5e2e08" stroked="f" o:allowincell="f" style="position:absolute;left:7241;top:4239;width:24;height:78;mso-wrap-style:none;v-text-anchor:middle">
                    <v:fill o:detectmouseclick="t" type="solid" color2="#a1d1f7"/>
                    <v:stroke color="#3465a4" joinstyle="round" endcap="flat"/>
                    <w10:wrap type="none"/>
                  </v:shape>
                  <v:shape id="shape_0" coordsize="617,510" path="m599,33l581,0l505,41l389,120l257,230l127,336l36,430l0,491l36,496l36,510l105,473l214,387l353,288l468,175l574,87l617,33l599,33xe" fillcolor="#75450a" stroked="f" o:allowincell="f" style="position:absolute;left:7161;top:4239;width:87;height:72;mso-wrap-style:none;v-text-anchor:middle">
                    <v:fill o:detectmouseclick="t" type="solid" color2="#8abaf5"/>
                    <v:stroke color="#3465a4" joinstyle="round" endcap="flat"/>
                    <w10:wrap type="none"/>
                  </v:shape>
                  <v:shape id="shape_0" coordsize="193,560" path="m51,18l7,10l0,73l7,171l40,295l70,414l106,513l139,560l164,550l185,550l193,495l175,389l157,273l124,152l95,55l62,0l51,18xe" fillcolor="#61300a" stroked="f" o:allowincell="f" style="position:absolute;left:7329;top:4248;width:27;height:79;mso-wrap-style:none;v-text-anchor:middle">
                    <v:fill o:detectmouseclick="t" type="solid" color2="#9ecff5"/>
                    <v:stroke color="#3465a4" joinstyle="round" endcap="flat"/>
                    <w10:wrap type="none"/>
                  </v:shape>
                  <v:shape id="shape_0" coordsize="610,528" path="m591,33l573,0l509,44l388,124l265,237l138,343l44,441l0,502l37,510l37,528l106,492l218,404l345,299l464,182l563,88l610,33l591,33xe" fillcolor="#78470d" stroked="f" o:allowincell="f" style="position:absolute;left:7251;top:4248;width:86;height:74;mso-wrap-style:none;v-text-anchor:middle">
                    <v:fill o:detectmouseclick="t" type="solid" color2="#87b8f2"/>
                    <v:stroke color="#3465a4" joinstyle="round" endcap="flat"/>
                    <w10:wrap type="none"/>
                  </v:shape>
                  <v:shape id="shape_0" coordsize="197,564" path="m43,18l0,10l0,72l10,174l43,298l73,414l116,513l149,564l170,549l192,549l197,495l178,396l152,280l116,156l80,54l47,0l43,18xe" fillcolor="#66360f" stroked="f" o:allowincell="f" style="position:absolute;left:7419;top:4255;width:27;height:80;mso-wrap-style:none;v-text-anchor:middle">
                    <v:fill o:detectmouseclick="t" type="solid" color2="#99c9f0"/>
                    <v:stroke color="#3465a4" joinstyle="round" endcap="flat"/>
                    <w10:wrap type="none"/>
                  </v:shape>
                  <v:shape id="shape_0" coordsize="595,532" path="m577,30l558,0l486,44l374,124l250,241l127,353l40,452l0,507l37,514l37,532l101,489l207,401l337,303l454,186l555,91l595,30l577,30xe" fillcolor="#7d4d12" stroked="f" o:allowincell="f" style="position:absolute;left:7341;top:4256;width:84;height:75;mso-wrap-style:none;v-text-anchor:middle">
                    <v:fill o:detectmouseclick="t" type="solid" color2="#82b2ed"/>
                    <v:stroke color="#3465a4" joinstyle="round" endcap="flat"/>
                    <w10:wrap type="none"/>
                  </v:shape>
                  <v:shape id="shape_0" coordsize="210,557" path="m44,18l7,11l0,72l11,172l47,296l88,415l124,514l160,557l185,543l203,543l210,496l192,393l160,277l116,153l80,54l47,0l44,18xe" fillcolor="#693812" stroked="f" o:allowincell="f" style="position:absolute;left:7507;top:4263;width:29;height:78;mso-wrap-style:none;v-text-anchor:middle">
                    <v:fill o:detectmouseclick="t" type="solid" color2="#96c7ed"/>
                    <v:stroke color="#3465a4" joinstyle="round" endcap="flat"/>
                    <w10:wrap type="none"/>
                  </v:shape>
                  <v:shape id="shape_0" coordsize="584,539" path="m573,32l554,0l478,43l363,131l246,247l122,360l36,459l0,513l36,520l43,539l109,495l206,411l337,305l449,186l540,95l584,32l573,32xe" fillcolor="#804f14" stroked="f" o:allowincell="f" style="position:absolute;left:7432;top:4263;width:82;height:76;mso-wrap-style:none;v-text-anchor:middle">
                    <v:fill o:detectmouseclick="t" type="solid" color2="#7fb0eb"/>
                    <v:stroke color="#3465a4" joinstyle="round" endcap="flat"/>
                    <w10:wrap type="none"/>
                  </v:shape>
                  <v:shape id="shape_0" coordsize="211,550" path="m36,18l0,10l0,73l18,171l59,295l95,407l138,506l168,550l193,535l211,535l211,488l193,389l160,270l120,153l80,55l51,0l36,18xe" fillcolor="#6e3d17" stroked="f" o:allowincell="f" style="position:absolute;left:7597;top:4269;width:29;height:77;mso-wrap-style:none;v-text-anchor:middle">
                    <v:fill o:detectmouseclick="t" type="solid" color2="#91c2e8"/>
                    <v:stroke color="#3465a4" joinstyle="round" endcap="flat"/>
                    <w10:wrap type="none"/>
                  </v:shape>
                  <v:shape id="shape_0" coordsize="581,540" path="m566,33l548,0l475,44l363,131l247,249l130,368l44,467l0,522l36,529l44,540l112,503l211,408l335,307l444,186l544,88l581,25l566,33xe" fillcolor="#85541a" stroked="f" o:allowincell="f" style="position:absolute;left:7521;top:4269;width:82;height:76;mso-wrap-style:none;v-text-anchor:middle">
                    <v:fill o:detectmouseclick="t" type="solid" color2="#7aabe5"/>
                    <v:stroke color="#3465a4" joinstyle="round" endcap="flat"/>
                    <w10:wrap type="none"/>
                  </v:shape>
                  <v:shape id="shape_0" coordsize="221,551" path="m43,19l0,12l0,73l18,176l54,300l91,409l142,504l173,551l196,540l221,540l221,485l196,383l167,267l116,151l79,55l51,0l43,19xe" fillcolor="#704019" stroked="f" o:allowincell="f" style="position:absolute;left:7686;top:4273;width:31;height:78;mso-wrap-style:none;v-text-anchor:middle">
                    <v:fill o:detectmouseclick="t" type="solid" color2="#8fbfe6"/>
                    <v:stroke color="#3465a4" joinstyle="round" endcap="flat"/>
                    <w10:wrap type="none"/>
                  </v:shape>
                  <v:shape id="shape_0" coordsize="571,550" path="m548,29l530,0l457,44l353,135l240,252l124,371l37,470l0,525l44,532l51,550l113,514l211,419l327,310l439,186l527,88l571,26l548,29xe" fillcolor="#87571c" stroked="f" o:allowincell="f" style="position:absolute;left:7612;top:4274;width:81;height:78;mso-wrap-style:none;v-text-anchor:middle">
                    <v:fill o:detectmouseclick="t" type="solid" color2="#78a8e3"/>
                    <v:stroke color="#3465a4" joinstyle="round" endcap="flat"/>
                    <w10:wrap type="none"/>
                  </v:shape>
                  <v:shape id="shape_0" coordsize="232,543" path="m36,18l0,10l0,73l21,170l66,291l109,400l153,495l189,543l214,531l232,531l232,477l203,379l171,265l123,149l84,54l47,0l36,18xe" fillcolor="#75451f" stroked="f" o:allowincell="f" style="position:absolute;left:7776;top:4277;width:32;height:76;mso-wrap-style:none;v-text-anchor:middle">
                    <v:fill o:detectmouseclick="t" type="solid" color2="#8abae0"/>
                    <v:stroke color="#3465a4" joinstyle="round" endcap="flat"/>
                    <w10:wrap type="none"/>
                  </v:shape>
                  <v:shape id="shape_0" coordsize="555,557" path="m544,29l526,0l450,47l344,135l235,258l120,375l36,473l0,536l36,542l44,557l105,513l203,418l323,309l428,185l519,84l555,21l544,29xe" fillcolor="#8c5c21" stroked="f" o:allowincell="f" style="position:absolute;left:7703;top:4278;width:78;height:78;mso-wrap-style:none;v-text-anchor:middle">
                    <v:fill o:detectmouseclick="t" type="solid" color2="#73a3de"/>
                    <v:stroke color="#3465a4" joinstyle="round" endcap="flat"/>
                    <w10:wrap type="none"/>
                  </v:shape>
                  <v:shape id="shape_0" coordsize="254,554" path="m41,18l0,15l0,77l26,175l69,299l121,408l168,503l208,554l229,539l254,539l248,485l218,387l182,266l132,150l84,59l51,0l41,18xe" fillcolor="#784721" stroked="f" o:allowincell="f" style="position:absolute;left:7864;top:4278;width:35;height:78;mso-wrap-style:none;v-text-anchor:middle">
                    <v:fill o:detectmouseclick="t" type="solid" color2="#87b8de"/>
                    <v:stroke color="#3465a4" joinstyle="round" endcap="flat"/>
                    <w10:wrap type="none"/>
                  </v:shape>
                  <v:shape id="shape_0" coordsize="552,568" path="m534,28l508,0l439,51l334,142l226,258l112,379l40,488l0,546l40,550l44,568l112,525l203,426l323,316l429,192l516,91l552,28l534,28xe" fillcolor="#8f5e24" stroked="f" o:allowincell="f" style="position:absolute;left:7794;top:4279;width:78;height:80;mso-wrap-style:none;v-text-anchor:middle">
                    <v:fill o:detectmouseclick="t" type="solid" color2="#70a1db"/>
                    <v:stroke color="#3465a4" joinstyle="round" endcap="flat"/>
                    <w10:wrap type="none"/>
                  </v:shape>
                  <v:shape id="shape_0" coordsize="254,546" path="m36,18l0,10l0,73l26,174l73,291l117,400l167,495l203,546l229,531l254,531l247,477l215,379l178,265l131,149l81,55l48,0l36,18xe" fillcolor="#7d4d26" stroked="f" o:allowincell="f" style="position:absolute;left:7954;top:4279;width:36;height:77;mso-wrap-style:none;v-text-anchor:middle">
                    <v:fill o:detectmouseclick="t" type="solid" color2="#82b2d9"/>
                    <v:stroke color="#3465a4" joinstyle="round" endcap="flat"/>
                    <w10:wrap type="none"/>
                  </v:shape>
                  <v:shape id="shape_0" coordsize="530,576" path="m518,26l494,0l428,51l327,142l218,266l104,387l32,496l0,554l36,558l43,576l104,528l200,430l315,318l413,187l494,88l530,26l518,26xe" fillcolor="#946329" stroked="f" o:allowincell="f" style="position:absolute;left:7886;top:4281;width:74;height:81;mso-wrap-style:none;v-text-anchor:middle">
                    <v:fill o:detectmouseclick="t" type="solid" color2="#6b9cd6"/>
                    <v:stroke color="#3465a4" joinstyle="round" endcap="flat"/>
                    <w10:wrap type="none"/>
                  </v:shape>
                  <v:shape id="shape_0" coordsize="276,546" path="m37,18l0,10l0,73l30,174l81,291l135,400l193,495l229,546l254,531l276,525l266,470l233,371l193,258l135,142l88,51l48,0l37,18xe" fillcolor="#804f29" stroked="f" o:allowincell="f" style="position:absolute;left:8043;top:4279;width:38;height:77;mso-wrap-style:none;v-text-anchor:middle">
                    <v:fill o:detectmouseclick="t" type="solid" color2="#7fb0d6"/>
                    <v:stroke color="#3465a4" joinstyle="round" endcap="flat"/>
                    <w10:wrap type="none"/>
                  </v:shape>
                  <v:shape id="shape_0" coordsize="519,576" path="m501,26l476,0l413,51l316,142l210,266l105,390l32,496l0,558l40,565l43,576l105,536l192,434l304,318l403,187l482,88l519,26l501,26xe" fillcolor="#96662b" stroked="f" o:allowincell="f" style="position:absolute;left:7976;top:4281;width:73;height:81;mso-wrap-style:none;v-text-anchor:middle">
                    <v:fill o:detectmouseclick="t" type="solid" color2="#6999d4"/>
                    <v:stroke color="#3465a4" joinstyle="round" endcap="flat"/>
                    <w10:wrap type="none"/>
                  </v:shape>
                  <v:shape id="shape_0" coordsize="283,533" path="m37,18l0,15l4,77l37,175l91,291l146,397l203,492l240,533l258,521l283,514l276,460l247,361l196,248l134,132l83,44l47,0l37,18xe" fillcolor="#85542e" stroked="f" o:allowincell="f" style="position:absolute;left:8132;top:4278;width:39;height:75;mso-wrap-style:none;v-text-anchor:middle">
                    <v:fill o:detectmouseclick="t" type="solid" color2="#7aabd1"/>
                    <v:stroke color="#3465a4" joinstyle="round" endcap="flat"/>
                    <w10:wrap type="none"/>
                  </v:shape>
                  <v:shape id="shape_0" coordsize="513,586" path="m495,28l469,0l399,51l302,142l204,273l99,397l30,502l0,564l36,568l44,586l106,538l196,440l302,320l396,192l477,88l513,25l495,28xe" fillcolor="#9c6b30" stroked="f" o:allowincell="f" style="position:absolute;left:8066;top:4279;width:73;height:83;mso-wrap-style:none;v-text-anchor:middle">
                    <v:fill o:detectmouseclick="t" type="solid" color2="#6394cf"/>
                    <v:stroke color="#3465a4" joinstyle="round" endcap="flat"/>
                    <w10:wrap type="none"/>
                  </v:shape>
                  <v:shape id="shape_0" coordsize="290,532" path="m36,18l0,15l8,77l36,175l90,291l148,397l203,488l247,532l265,521l290,514l275,459l239,360l193,248l130,132l80,44l44,0l36,18xe" fillcolor="#8a5933" stroked="f" o:allowincell="f" style="position:absolute;left:8222;top:4276;width:40;height:75;mso-wrap-style:none;v-text-anchor:middle">
                    <v:fill o:detectmouseclick="t" type="solid" color2="#75a6cc"/>
                    <v:stroke color="#3465a4" joinstyle="round" endcap="flat"/>
                    <w10:wrap type="none"/>
                  </v:shape>
                  <v:shape id="shape_0" coordsize="497,593" path="m479,28l454,0l392,46l294,149l197,276l98,400l29,513l0,574l37,574l40,593l101,543l189,444l294,327l388,197l461,91l497,25l479,28xe" fillcolor="#a17036" stroked="f" o:allowincell="f" style="position:absolute;left:8158;top:4277;width:70;height:83;mso-wrap-style:none;v-text-anchor:middle">
                    <v:fill o:detectmouseclick="t" type="solid" color2="#5e8fc9"/>
                    <v:stroke color="#3465a4" joinstyle="round" endcap="flat"/>
                    <w10:wrap type="none"/>
                  </v:shape>
                  <v:shape id="shape_0" coordsize="160,506" path="m124,18l149,6l160,61l152,152l142,265l109,371l88,462l55,506l37,501l4,501l0,451l4,356l29,254l47,134l73,46l98,0l124,18xe" fillcolor="#572600" stroked="f" o:allowincell="f" style="position:absolute;left:9465;top:4188;width:22;height:72;mso-wrap-style:none;v-text-anchor:middle">
                    <v:fill o:detectmouseclick="t" type="solid" color2="#a8d9ff"/>
                    <v:stroke color="#3465a4" joinstyle="round" endcap="flat"/>
                    <w10:wrap type="none"/>
                  </v:shape>
                  <v:shape id="shape_0" coordsize="657,440" path="m33,25l36,0l124,28l243,91l385,192l512,276l614,364l657,415l632,425l617,440l545,407l428,338l297,254l160,152l58,79l0,25l33,25xe" fillcolor="#6e3d03" stroked="f" o:allowincell="f" style="position:absolute;left:9478;top:4188;width:93;height:62;mso-wrap-style:none;v-text-anchor:middle">
                    <v:fill o:detectmouseclick="t" type="solid" color2="#91c2fc"/>
                    <v:stroke color="#3465a4" joinstyle="round" endcap="flat"/>
                    <w10:wrap type="none"/>
                  </v:shape>
                  <v:shape id="shape_0" coordsize="168,509" path="m124,18l153,6l168,61l153,156l142,265l114,371l88,465l55,509l44,501l8,501l0,451l8,360l30,255l51,137l81,51l106,0l124,18xe" fillcolor="#592903" stroked="f" o:allowincell="f" style="position:absolute;left:9373;top:4201;width:23;height:72;mso-wrap-style:none;v-text-anchor:middle">
                    <v:fill o:detectmouseclick="t" type="solid" color2="#a6d6fc"/>
                    <v:stroke color="#3465a4" joinstyle="round" endcap="flat"/>
                    <w10:wrap type="none"/>
                  </v:shape>
                  <v:shape id="shape_0" coordsize="643,447" path="m29,25l36,0l117,33l232,101l371,200l501,288l599,371l643,422l610,429l599,447l529,415l414,342l283,255l148,156l54,79l0,25l29,25xe" fillcolor="#704005" stroked="f" o:allowincell="f" style="position:absolute;left:9388;top:4201;width:91;height:63;mso-wrap-style:none;v-text-anchor:middle">
                    <v:fill o:detectmouseclick="t" type="solid" color2="#8fbffa"/>
                    <v:stroke color="#3465a4" joinstyle="round" endcap="flat"/>
                    <w10:wrap type="none"/>
                  </v:shape>
                  <v:shape id="shape_0" coordsize="175,510" path="m138,15l160,0l175,63l160,157l142,270l112,372l79,467l51,510l36,503l7,503l0,456l7,361l33,248l55,139l94,51l116,0l138,15xe" fillcolor="#5e2e08" stroked="f" o:allowincell="f" style="position:absolute;left:9282;top:4213;width:24;height:71;mso-wrap-style:none;v-text-anchor:middle">
                    <v:fill o:detectmouseclick="t" type="solid" color2="#a1d1f7"/>
                    <v:stroke color="#3465a4" joinstyle="round" endcap="flat"/>
                    <w10:wrap type="none"/>
                  </v:shape>
                  <v:shape id="shape_0" coordsize="621,451" path="m26,25l37,0l109,32l230,98l363,201l480,292l581,378l621,426l599,433l585,451l520,414l400,342l276,255l142,156l48,76l0,25l26,25xe" fillcolor="#75450a" stroked="f" o:allowincell="f" style="position:absolute;left:9298;top:4214;width:87;height:63;mso-wrap-style:none;v-text-anchor:middle">
                    <v:fill o:detectmouseclick="t" type="solid" color2="#8abaf5"/>
                    <v:stroke color="#3465a4" joinstyle="round" endcap="flat"/>
                    <w10:wrap type="none"/>
                  </v:shape>
                  <v:shape id="shape_0" coordsize="179,499" path="m146,11l172,0l179,55l168,146l146,259l109,365l81,456l48,499l37,496l5,496l0,444l5,350l37,247l63,135l99,47l124,0l146,11xe" fillcolor="#61300a" stroked="f" o:allowincell="f" style="position:absolute;left:9189;top:4225;width:25;height:70;mso-wrap-style:none;v-text-anchor:middle">
                    <v:fill o:detectmouseclick="t" type="solid" color2="#9ecff5"/>
                    <v:stroke color="#3465a4" joinstyle="round" endcap="flat"/>
                    <w10:wrap type="none"/>
                  </v:shape>
                  <v:shape id="shape_0" coordsize="617,456" path="m29,29l37,0l113,37l222,102l360,204l482,302l573,383l617,434l591,438l581,456l512,419l400,346l273,259l142,161l51,80l0,29l29,29xe" fillcolor="#78470d" stroked="f" o:allowincell="f" style="position:absolute;left:9206;top:4225;width:87;height:64;mso-wrap-style:none;v-text-anchor:middle">
                    <v:fill o:detectmouseclick="t" type="solid" color2="#87b8f2"/>
                    <v:stroke color="#3465a4" joinstyle="round" endcap="flat"/>
                    <w10:wrap type="none"/>
                  </v:shape>
                  <v:shape id="shape_0" coordsize="192,503" path="m163,15l185,0l192,60l181,151l156,263l120,369l84,460l44,503l33,497l0,497l0,449l14,354l44,248l76,139l112,52l145,0l163,15xe" fillcolor="#66360f" stroked="f" o:allowincell="f" style="position:absolute;left:9095;top:4234;width:27;height:71;mso-wrap-style:none;v-text-anchor:middle">
                    <v:fill o:detectmouseclick="t" type="solid" color2="#99c9f0"/>
                    <v:stroke color="#3465a4" joinstyle="round" endcap="flat"/>
                    <w10:wrap type="none"/>
                  </v:shape>
                  <v:shape id="shape_0" coordsize="602,478" path="m25,33l36,0l109,37l221,114l355,212l469,310l566,398l602,452l581,460l566,478l494,442l381,369l264,273l142,169l47,88l0,33l25,33xe" fillcolor="#7d4d12" stroked="f" o:allowincell="f" style="position:absolute;left:9115;top:4234;width:85;height:67;mso-wrap-style:none;v-text-anchor:middle">
                    <v:fill o:detectmouseclick="t" type="solid" color2="#82b2ed"/>
                    <v:stroke color="#3465a4" joinstyle="round" endcap="flat"/>
                    <w10:wrap type="none"/>
                  </v:shape>
                  <v:shape id="shape_0" coordsize="203,505" path="m174,18l195,3l203,61l192,152l159,265l116,371l80,462l43,505l28,495l0,495l0,443l10,349l50,247l86,134l123,46l152,0l174,18xe" fillcolor="#693812" stroked="f" o:allowincell="f" style="position:absolute;left:9003;top:4242;width:28;height:72;mso-wrap-style:none;v-text-anchor:middle">
                    <v:fill o:detectmouseclick="t" type="solid" color2="#96c7ed"/>
                    <v:stroke color="#3465a4" joinstyle="round" endcap="flat"/>
                    <w10:wrap type="none"/>
                  </v:shape>
                  <v:shape id="shape_0" coordsize="599,477" path="m33,25l36,0l117,36l222,119l353,218l465,316l556,404l599,452l567,459l556,477l486,440l378,361l258,265l142,160l51,80l0,25l33,25xe" fillcolor="#804f14" stroked="f" o:allowincell="f" style="position:absolute;left:9023;top:4243;width:85;height:67;mso-wrap-style:none;v-text-anchor:middle">
                    <v:fill o:detectmouseclick="t" type="solid" color2="#7fb0eb"/>
                    <v:stroke color="#3465a4" joinstyle="round" endcap="flat"/>
                    <w10:wrap type="none"/>
                  </v:shape>
                  <v:shape id="shape_0" coordsize="213,502" path="m185,10l210,0l213,55l188,149l159,259l115,364l79,459l43,502l28,495l0,495l0,441l18,346l54,240l90,131l127,43l159,0l185,10xe" fillcolor="#6e3d17" stroked="f" o:allowincell="f" style="position:absolute;left:8910;top:4250;width:29;height:71;mso-wrap-style:none;v-text-anchor:middle">
                    <v:fill o:detectmouseclick="t" type="solid" color2="#91c2e8"/>
                    <v:stroke color="#3465a4" joinstyle="round" endcap="flat"/>
                    <w10:wrap type="none"/>
                  </v:shape>
                  <v:shape id="shape_0" coordsize="587,487" path="m33,29l36,0l112,43l218,116l345,222l457,320l544,414l587,469l562,477l551,487l483,451l377,371l261,273l142,167l51,80l0,25l33,29xe" fillcolor="#85541a" stroked="f" o:allowincell="f" style="position:absolute;left:8932;top:4250;width:82;height:69;mso-wrap-style:none;v-text-anchor:middle">
                    <v:fill o:detectmouseclick="t" type="solid" color2="#7aabe5"/>
                    <v:stroke color="#3465a4" joinstyle="round" endcap="flat"/>
                    <w10:wrap type="none"/>
                  </v:shape>
                  <v:shape id="shape_0" coordsize="221,499" path="m199,12l221,4l221,62l199,153l166,267l119,371l79,459l43,499l33,489l0,489l0,437l18,353l58,249l94,135l141,48l173,0l199,12xe" fillcolor="#704019" stroked="f" o:allowincell="f" style="position:absolute;left:8817;top:4256;width:31;height:71;mso-wrap-style:none;v-text-anchor:middle">
                    <v:fill o:detectmouseclick="t" type="solid" color2="#8fbfe6"/>
                    <v:stroke color="#3465a4" joinstyle="round" endcap="flat"/>
                    <w10:wrap type="none"/>
                  </v:shape>
                  <v:shape id="shape_0" coordsize="570,495" path="m33,30l44,0l113,44l218,124l342,230l451,328l530,419l570,470l538,477l527,495l466,459l360,376l248,277l131,171l44,88l0,30l33,30xe" fillcolor="#87571c" stroked="f" o:allowincell="f" style="position:absolute;left:8841;top:4256;width:80;height:70;mso-wrap-style:none;v-text-anchor:middle">
                    <v:fill o:detectmouseclick="t" type="solid" color2="#78a8e3"/>
                    <v:stroke color="#3465a4" joinstyle="round" endcap="flat"/>
                    <w10:wrap type="none"/>
                  </v:shape>
                  <v:shape id="shape_0" coordsize="236,503" path="m211,11l236,7l236,61l211,152l175,266l124,371l81,458l45,503l33,488l0,488l0,440l26,346l69,240l114,131l157,43l193,0l211,11xe" fillcolor="#75451f" stroked="f" o:allowincell="f" style="position:absolute;left:8722;top:4262;width:33;height:70;mso-wrap-style:none;v-text-anchor:middle">
                    <v:fill o:detectmouseclick="t" type="solid" color2="#8abae0"/>
                    <v:stroke color="#3465a4" joinstyle="round" endcap="flat"/>
                    <w10:wrap type="none"/>
                  </v:shape>
                  <v:shape id="shape_0" coordsize="563,503" path="m32,29l43,0l113,43l210,124l334,237l446,334l527,425l563,485l534,488l519,503l450,462l352,382l243,284l123,175l43,87l0,29l32,29xe" fillcolor="#8c5c21" stroked="f" o:allowincell="f" style="position:absolute;left:8749;top:4262;width:79;height:70;mso-wrap-style:none;v-text-anchor:middle">
                    <v:fill o:detectmouseclick="t" type="solid" color2="#73a3de"/>
                    <v:stroke color="#3465a4" joinstyle="round" endcap="flat"/>
                    <w10:wrap type="none"/>
                  </v:shape>
                  <v:shape id="shape_0" coordsize="247,495" path="m222,14l247,7l247,62l222,156l186,269l135,368l87,456l51,495l36,484l0,484l8,433l33,342l72,237l117,131l168,44l204,0l222,14xe" fillcolor="#784721" stroked="f" o:allowincell="f" style="position:absolute;left:8629;top:4266;width:34;height:69;mso-wrap-style:none;v-text-anchor:middle">
                    <v:fill o:detectmouseclick="t" type="solid" color2="#87b8de"/>
                    <v:stroke color="#3465a4" joinstyle="round" endcap="flat"/>
                    <w10:wrap type="none"/>
                  </v:shape>
                  <v:shape id="shape_0" coordsize="545,510" path="m26,32l40,0l112,44l211,123l330,237l436,342l516,433l545,492l520,495l508,510l439,474l342,386l236,287l124,175l44,87l0,32l26,32xe" fillcolor="#8f5e24" stroked="f" o:allowincell="f" style="position:absolute;left:8657;top:4266;width:77;height:72;mso-wrap-style:none;v-text-anchor:middle">
                    <v:fill o:detectmouseclick="t" type="solid" color2="#70a1db"/>
                    <v:stroke color="#3465a4" joinstyle="round" endcap="flat"/>
                    <w10:wrap type="none"/>
                  </v:shape>
                  <v:shape id="shape_0" coordsize="259,495" path="m230,10l259,3l259,62l230,153l186,265l135,364l88,452l48,495l37,480l0,480l8,434l30,338l81,233l132,128l179,40l211,0l230,10xe" fillcolor="#7d4d26" stroked="f" o:allowincell="f" style="position:absolute;left:8536;top:4269;width:36;height:70;mso-wrap-style:none;v-text-anchor:middle">
                    <v:fill o:detectmouseclick="t" type="solid" color2="#82b2d9"/>
                    <v:stroke color="#3465a4" joinstyle="round" endcap="flat"/>
                    <w10:wrap type="none"/>
                  </v:shape>
                  <v:shape id="shape_0" coordsize="538,514" path="m30,25l44,0l109,44l207,125l327,237l425,346l505,441l538,496l512,496l494,514l433,470l331,386l230,285l116,176l37,80l0,25l30,25xe" fillcolor="#946329" stroked="f" o:allowincell="f" style="position:absolute;left:8566;top:4269;width:76;height:73;mso-wrap-style:none;v-text-anchor:middle">
                    <v:fill o:detectmouseclick="t" type="solid" color2="#6b9cd6"/>
                    <v:stroke color="#3465a4" joinstyle="round" endcap="flat"/>
                    <w10:wrap type="none"/>
                  </v:shape>
                  <v:shape id="shape_0" coordsize="277,496" path="m247,18l277,12l269,70l240,154l196,267l135,372l84,460l44,496l29,485l0,485l5,434l36,339l84,237l135,132l189,45l229,0l247,18xe" fillcolor="#804f29" stroked="f" o:allowincell="f" style="position:absolute;left:8442;top:4270;width:39;height:70;mso-wrap-style:none;v-text-anchor:middle">
                    <v:fill o:detectmouseclick="t" type="solid" color2="#7fb0d6"/>
                    <v:stroke color="#3465a4" joinstyle="round" endcap="flat"/>
                    <w10:wrap type="none"/>
                  </v:shape>
                  <v:shape id="shape_0" coordsize="527,517" path="m33,29l45,0l113,44l211,124l324,240l414,346l494,444l527,499l502,499l484,517l426,477l327,389l222,292l117,179l45,83l0,22l33,29xe" fillcolor="#96662b" stroked="f" o:allowincell="f" style="position:absolute;left:8473;top:4271;width:74;height:73;mso-wrap-style:none;v-text-anchor:middle">
                    <v:fill o:detectmouseclick="t" type="solid" color2="#6999d4"/>
                    <v:stroke color="#3465a4" joinstyle="round" endcap="flat"/>
                    <w10:wrap type="none"/>
                  </v:shape>
                  <v:shape id="shape_0" coordsize="279,488" path="m254,18l279,10l272,65l239,153l192,265l131,364l79,452l43,488l32,477l0,477l7,426l36,331l86,234l141,128l200,44l236,0l254,18xe" fillcolor="#85542e" stroked="f" o:allowincell="f" style="position:absolute;left:8350;top:4271;width:39;height:69;mso-wrap-style:none;v-text-anchor:middle">
                    <v:fill o:detectmouseclick="t" type="solid" color2="#7aabd1"/>
                    <v:stroke color="#3465a4" joinstyle="round" endcap="flat"/>
                    <w10:wrap type="none"/>
                  </v:shape>
                  <v:shape id="shape_0" coordsize="512,528" path="m33,25l43,0l113,43l203,131l316,248l410,360l490,451l512,510l490,513l472,528l410,491l316,397l218,291l113,175l40,79l0,18l33,25xe" fillcolor="#9c6b30" stroked="f" o:allowincell="f" style="position:absolute;left:8381;top:4272;width:72;height:74;mso-wrap-style:none;v-text-anchor:middle">
                    <v:fill o:detectmouseclick="t" type="solid" color2="#6394cf"/>
                    <v:stroke color="#3465a4" joinstyle="round" endcap="flat"/>
                    <w10:wrap type="none"/>
                  </v:shape>
                  <v:shape id="shape_0" coordsize="287,488" path="m254,10l287,4l279,62l243,153l192,265l131,364l87,452l43,488l28,477l0,470l7,419l43,328l98,229l145,124l200,44l236,0l254,10xe" fillcolor="#8a5933" stroked="f" o:allowincell="f" style="position:absolute;left:8257;top:4271;width:40;height:69;mso-wrap-style:none;v-text-anchor:middle">
                    <v:fill o:detectmouseclick="t" type="solid" color2="#75a6cc"/>
                    <v:stroke color="#3465a4" joinstyle="round" endcap="flat"/>
                    <w10:wrap type="none"/>
                  </v:shape>
                  <v:shape id="shape_0" coordsize="493,528" path="m21,25l36,0l101,43l195,131l300,248l391,360l467,458l493,513l467,513l453,528l391,491l308,397l206,291l109,175l36,79l0,18l21,25xe" fillcolor="#a17036" stroked="f" o:allowincell="f" style="position:absolute;left:8290;top:4272;width:70;height:74;mso-wrap-style:none;v-text-anchor:middle">
                    <v:fill o:detectmouseclick="t" type="solid" color2="#5e8fc9"/>
                    <v:stroke color="#3465a4" joinstyle="round" endcap="flat"/>
                    <w10:wrap type="none"/>
                  </v:shape>
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#635238" stroked="f" o:allowincell="f" style="position:absolute;left:7090;top:3538;width:2390;height:696;mso-wrap-style:none;v-text-anchor:middle">
                    <v:fill o:detectmouseclick="t" type="solid" color2="#9cadc7"/>
                    <v:stroke color="#3465a4" joinstyle="round" endcap="flat"/>
                    <w10:wrap type="none"/>
                  </v:shape>
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#665438" stroked="f" o:allowincell="f" style="position:absolute;left:7116;top:3541;width:2334;height:692;mso-wrap-style:none;v-text-anchor:middle">
                    <v:fill o:detectmouseclick="t" type="solid" color2="#99abc7"/>
                    <v:stroke color="#3465a4" joinstyle="round" endcap="flat"/>
                    <w10:wrap type="none"/>
                  </v:shape>
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#69573b" stroked="f" o:allowincell="f" style="position:absolute;left:7140;top:3544;width:2279;height:689;mso-wrap-style:none;v-text-anchor:middle">
                    <v:fill o:detectmouseclick="t" type="solid" color2="#96a8c4"/>
                    <v:stroke color="#3465a4" joinstyle="round" endcap="flat"/>
                    <w10:wrap type="none"/>
                  </v:shape>
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#6b593d" stroked="f" o:allowincell="f" style="position:absolute;left:7165;top:3547;width:2225;height:685;mso-wrap-style:none;v-text-anchor:middle">
                    <v:fill o:detectmouseclick="t" type="solid" color2="#94a6c2"/>
                    <v:stroke color="#3465a4" joinstyle="round" endcap="flat"/>
                    <w10:wrap type="none"/>
                  </v:shape>
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#6e5c40" stroked="f" o:allowincell="f" style="position:absolute;left:7190;top:3549;width:2170;height:683;mso-wrap-style:none;v-text-anchor:middle">
                    <v:fill o:detectmouseclick="t" type="solid" color2="#91a3bf"/>
                    <v:stroke color="#3465a4" joinstyle="round" endcap="flat"/>
                    <w10:wrap type="none"/>
                  </v:shape>
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#736145" stroked="f" o:allowincell="f" style="position:absolute;left:7214;top:3551;width:2115;height:680;mso-wrap-style:none;v-text-anchor:middle">
                    <v:fill o:detectmouseclick="t" type="solid" color2="#8c9eba"/>
                    <v:stroke color="#3465a4" joinstyle="round" endcap="flat"/>
                    <w10:wrap type="none"/>
                  </v:shape>
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#756347" stroked="f" o:allowincell="f" style="position:absolute;left:7238;top:3554;width:2062;height:677;mso-wrap-style:none;v-text-anchor:middle">
                    <v:fill o:detectmouseclick="t" type="solid" color2="#8a9cb8"/>
                    <v:stroke color="#3465a4" joinstyle="round" endcap="flat"/>
                    <w10:wrap type="none"/>
                  </v:shape>
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#78664a" stroked="f" o:allowincell="f" style="position:absolute;left:7264;top:3557;width:2006;height:672;mso-wrap-style:none;v-text-anchor:middle">
                    <v:fill o:detectmouseclick="t" type="solid" color2="#8799b5"/>
                    <v:stroke color="#3465a4" joinstyle="round" endcap="flat"/>
                    <w10:wrap type="none"/>
                  </v:shape>
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#7a694d" stroked="f" o:allowincell="f" style="position:absolute;left:7289;top:3559;width:1952;height:670;mso-wrap-style:none;v-text-anchor:middle">
                    <v:fill o:detectmouseclick="t" type="solid" color2="#8596b2"/>
                    <v:stroke color="#3465a4" joinstyle="round" endcap="flat"/>
                    <w10:wrap type="none"/>
                  </v:shape>
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#806e52" stroked="f" o:allowincell="f" style="position:absolute;left:7313;top:3561;width:1897;height:668;mso-wrap-style:none;v-text-anchor:middle">
                    <v:fill o:detectmouseclick="t" type="solid" color2="#7f91ad"/>
                    <v:stroke color="#3465a4" joinstyle="round" endcap="flat"/>
                    <w10:wrap type="none"/>
                  </v:shape>
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#827054" stroked="f" o:allowincell="f" style="position:absolute;left:7338;top:3564;width:1843;height:665;mso-wrap-style:none;v-text-anchor:middle">
                    <v:fill o:detectmouseclick="t" type="solid" color2="#7d8fab"/>
                    <v:stroke color="#3465a4" joinstyle="round" endcap="flat"/>
                    <w10:wrap type="none"/>
                  </v:shape>
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#857357" stroked="f" o:allowincell="f" style="position:absolute;left:7363;top:3567;width:1788;height:661;mso-wrap-style:none;v-text-anchor:middle">
                    <v:fill o:detectmouseclick="t" type="solid" color2="#7a8ca8"/>
                    <v:stroke color="#3465a4" joinstyle="round" endcap="flat"/>
                    <w10:wrap type="none"/>
                  </v:shape>
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#877559" stroked="f" o:allowincell="f" style="position:absolute;left:7388;top:3570;width:1732;height:658;mso-wrap-style:none;v-text-anchor:middle">
                    <v:fill o:detectmouseclick="t" type="solid" color2="#788aa6"/>
                    <v:stroke color="#3465a4" joinstyle="round" endcap="flat"/>
                    <w10:wrap type="none"/>
                  </v:shape>
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#8a785c" stroked="f" o:allowincell="f" style="position:absolute;left:7412;top:3572;width:1679;height:655;mso-wrap-style:none;v-text-anchor:middle">
                    <v:fill o:detectmouseclick="t" type="solid" color2="#7587a3"/>
                    <v:stroke color="#3465a4" joinstyle="round" endcap="flat"/>
                    <w10:wrap type="none"/>
                  </v:shape>
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#8f7d61" stroked="f" o:allowincell="f" style="position:absolute;left:7437;top:3575;width:1624;height:652;mso-wrap-style:none;v-text-anchor:middle">
                    <v:fill o:detectmouseclick="t" type="solid" color2="#70829e"/>
                    <v:stroke color="#3465a4" joinstyle="round" endcap="flat"/>
                    <w10:wrap type="none"/>
                  </v:shape>
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#918063" stroked="f" o:allowincell="f" style="position:absolute;left:7461;top:3576;width:1569;height:650;mso-wrap-style:none;v-text-anchor:middle">
                    <v:fill o:detectmouseclick="t" type="solid" color2="#6e7f9c"/>
                    <v:stroke color="#3465a4" joinstyle="round" endcap="flat"/>
                    <w10:wrap type="none"/>
                  </v:shape>
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#948266" stroked="f" o:allowincell="f" style="position:absolute;left:7486;top:3579;width:1515;height:646;mso-wrap-style:none;v-text-anchor:middle">
                    <v:fill o:detectmouseclick="t" type="solid" color2="#6b7d99"/>
                    <v:stroke color="#3465a4" joinstyle="round" endcap="flat"/>
                    <w10:wrap type="none"/>
                  </v:shape>
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#968569" stroked="f" o:allowincell="f" style="position:absolute;left:7511;top:3582;width:1460;height:643;mso-wrap-style:none;v-text-anchor:middle">
                    <v:fill o:detectmouseclick="t" type="solid" color2="#697a96"/>
                    <v:stroke color="#3465a4" joinstyle="round" endcap="flat"/>
                    <w10:wrap type="none"/>
                  </v:shape>
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#9c8a6e" stroked="f" o:allowincell="f" style="position:absolute;left:7536;top:3585;width:1406;height:639;mso-wrap-style:none;v-text-anchor:middle">
                    <v:fill o:detectmouseclick="t" type="solid" color2="#637591"/>
                    <v:stroke color="#3465a4" joinstyle="round" endcap="flat"/>
                    <w10:wrap type="none"/>
                  </v:shape>
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#9e8c70" stroked="f" o:allowincell="f" style="position:absolute;left:7560;top:3587;width:1351;height:637;mso-wrap-style:none;v-text-anchor:middle">
                    <v:fill o:detectmouseclick="t" type="solid" color2="#61738f"/>
                    <v:stroke color="#3465a4" joinstyle="round" endcap="flat"/>
                    <w10:wrap type="none"/>
                  </v:shape>
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#a18f73" stroked="f" o:allowincell="f" style="position:absolute;left:7585;top:3590;width:1296;height:634;mso-wrap-style:none;v-text-anchor:middle">
                    <v:fill o:detectmouseclick="t" type="solid" color2="#5e708c"/>
                    <v:stroke color="#3465a4" joinstyle="round" endcap="flat"/>
                    <w10:wrap type="none"/>
                  </v:shape>
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#a39175" stroked="f" o:allowincell="f" style="position:absolute;left:7611;top:3593;width:1241;height:630;mso-wrap-style:none;v-text-anchor:middle">
                    <v:fill o:detectmouseclick="t" type="solid" color2="#5c6e8a"/>
                    <v:stroke color="#3465a4" joinstyle="round" endcap="flat"/>
                    <w10:wrap type="none"/>
                  </v:shape>
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#a69478" stroked="f" o:allowincell="f" style="position:absolute;left:7635;top:3595;width:1186;height:629;mso-wrap-style:none;v-text-anchor:middle">
                    <v:fill o:detectmouseclick="t" type="solid" color2="#596b87"/>
                    <v:stroke color="#3465a4" joinstyle="round" endcap="flat"/>
                    <w10:wrap type="none"/>
                  </v:shape>
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#ab997d" stroked="f" o:allowincell="f" style="position:absolute;left:7659;top:3597;width:1133;height:626;mso-wrap-style:none;v-text-anchor:middle">
                    <v:fill o:detectmouseclick="t" type="solid" color2="#546682"/>
                    <v:stroke color="#3465a4" joinstyle="round" endcap="flat"/>
                    <w10:wrap type="none"/>
                  </v:shape>
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#ad9c80" stroked="f" o:allowincell="f" style="position:absolute;left:7685;top:3600;width:1077;height:622;mso-wrap-style:none;v-text-anchor:middle">
                    <v:fill o:detectmouseclick="t" type="solid" color2="#52637f"/>
                    <v:stroke color="#3465a4" joinstyle="round" endcap="flat"/>
                    <w10:wrap type="none"/>
                  </v:shape>
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#b09e82" stroked="f" o:allowincell="f" style="position:absolute;left:7709;top:3602;width:1022;height:620;mso-wrap-style:none;v-text-anchor:middle">
                    <v:fill o:detectmouseclick="t" type="solid" color2="#4f617d"/>
                    <v:stroke color="#3465a4" joinstyle="round" endcap="flat"/>
                    <w10:wrap type="none"/>
                  </v:shape>
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#b3a185" stroked="f" o:allowincell="f" style="position:absolute;left:7733;top:3604;width:969;height:617;mso-wrap-style:none;v-text-anchor:middle">
                    <v:fill o:detectmouseclick="t" type="solid" color2="#4c5e7a"/>
                    <v:stroke color="#3465a4" joinstyle="round" endcap="flat"/>
                    <w10:wrap type="none"/>
                  </v:shape>
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#b8a68a" stroked="f" o:allowincell="f" style="position:absolute;left:7754;top:3606;width:918;height:614;mso-wrap-style:none;v-text-anchor:middle">
                    <v:fill o:detectmouseclick="t" type="solid" color2="#475975"/>
                    <v:stroke color="#3465a4" joinstyle="round" endcap="flat"/>
                    <w10:wrap type="none"/>
                  </v:shape>
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#baa88c" stroked="f" o:allowincell="f" style="position:absolute;left:7777;top:3610;width:866;height:610;mso-wrap-style:none;v-text-anchor:middle">
                    <v:fill o:detectmouseclick="t" type="solid" color2="#455773"/>
                    <v:stroke color="#3465a4" joinstyle="round" endcap="flat"/>
                    <w10:wrap type="none"/>
                  </v:shape>
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#bdab8f" stroked="f" o:allowincell="f" style="position:absolute;left:7799;top:3612;width:813;height:608;mso-wrap-style:none;v-text-anchor:middle">
                    <v:fill o:detectmouseclick="t" type="solid" color2="#425470"/>
                    <v:stroke color="#3465a4" joinstyle="round" endcap="flat"/>
                    <w10:wrap type="none"/>
                  </v:shape>
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#bfad91" stroked="f" o:allowincell="f" style="position:absolute;left:7822;top:3615;width:761;height:604;mso-wrap-style:none;v-text-anchor:middle">
                    <v:fill o:detectmouseclick="t" type="solid" color2="#40526e"/>
                    <v:stroke color="#3465a4" joinstyle="round" endcap="flat"/>
                    <w10:wrap type="none"/>
                  </v:shape>
                  <v:shape id="shape_0" coordsize="4973,4217" path="m0,21l573,11l1153,11l1727,3l2326,3l2925,0l3553,0l4193,0l4878,3l4973,4217l94,4217l0,21xe" fillcolor="#c4b396" stroked="f" o:allowincell="f" style="position:absolute;left:7844;top:3617;width:710;height:602;mso-wrap-style:none;v-text-anchor:middle">
                    <v:fill o:detectmouseclick="t" type="solid" color2="#3b4c69"/>
                    <v:stroke color="#3465a4" joinstyle="round" endcap="flat"/>
                    <w10:wrap type="none"/>
                  </v:shape>
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#572600" stroked="f" o:allowincell="f" style="position:absolute;left:7024;top:4144;width:2488;height:156;mso-wrap-style:none;v-text-anchor:middle">
                    <v:fill o:detectmouseclick="t" type="solid" color2="#a8d9ff"/>
                    <v:stroke color="#3465a4" joinstyle="round" endcap="flat"/>
                    <w10:wrap type="none"/>
                  </v:shape>
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#592900" stroked="f" o:allowincell="f" style="position:absolute;left:7053;top:4147;width:2429;height:153;mso-wrap-style:none;v-text-anchor:middle">
                    <v:fill o:detectmouseclick="t" type="solid" color2="#a6d6ff"/>
                    <v:stroke color="#3465a4" joinstyle="round" endcap="flat"/>
                    <w10:wrap type="none"/>
                  </v:shape>
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#5c2b00" stroked="f" o:allowincell="f" style="position:absolute;left:7079;top:4148;width:2371;height:151;mso-wrap-style:none;v-text-anchor:middle">
                    <v:fill o:detectmouseclick="t" type="solid" color2="#a3d4ff"/>
                    <v:stroke color="#3465a4" joinstyle="round" endcap="flat"/>
                    <w10:wrap type="none"/>
                  </v:shape>
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#5e2e00" stroked="f" o:allowincell="f" style="position:absolute;left:7106;top:4151;width:2313;height:148;mso-wrap-style:none;v-text-anchor:middle">
                    <v:fill o:detectmouseclick="t" type="solid" color2="#a1d1ff"/>
                    <v:stroke color="#3465a4" joinstyle="round" endcap="flat"/>
                    <w10:wrap type="none"/>
                  </v:shape>
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#613000" stroked="f" o:allowincell="f" style="position:absolute;left:7132;top:4154;width:2257;height:143;mso-wrap-style:none;v-text-anchor:middle">
                    <v:fill o:detectmouseclick="t" type="solid" color2="#9ecfff"/>
                    <v:stroke color="#3465a4" joinstyle="round" endcap="flat"/>
                    <w10:wrap type="none"/>
                  </v:shape>
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#663600" stroked="f" o:allowincell="f" style="position:absolute;left:7159;top:4157;width:2198;height:142;mso-wrap-style:none;v-text-anchor:middle">
                    <v:fill o:detectmouseclick="t" type="solid" color2="#99c9ff"/>
                    <v:stroke color="#3465a4" joinstyle="round" endcap="flat"/>
                    <w10:wrap type="none"/>
                  </v:shape>
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#693800" stroked="f" o:allowincell="f" style="position:absolute;left:7185;top:4159;width:2142;height:140;mso-wrap-style:none;v-text-anchor:middle">
                    <v:fill o:detectmouseclick="t" type="solid" color2="#96c7ff"/>
                    <v:stroke color="#3465a4" joinstyle="round" endcap="flat"/>
                    <w10:wrap type="none"/>
                  </v:shape>
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#6b3b00" stroked="f" o:allowincell="f" style="position:absolute;left:7214;top:4160;width:2083;height:137;mso-wrap-style:none;v-text-anchor:middle">
                    <v:fill o:detectmouseclick="t" type="solid" color2="#94c4ff"/>
                    <v:stroke color="#3465a4" joinstyle="round" endcap="flat"/>
                    <w10:wrap type="none"/>
                  </v:shape>
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#6e3d03" stroked="f" o:allowincell="f" style="position:absolute;left:7240;top:4163;width:2025;height:134;mso-wrap-style:none;v-text-anchor:middle">
                    <v:fill o:detectmouseclick="t" type="solid" color2="#91c2fc"/>
                    <v:stroke color="#3465a4" joinstyle="round" endcap="flat"/>
                    <w10:wrap type="none"/>
                  </v:shape>
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#734208" stroked="f" o:allowincell="f" style="position:absolute;left:7267;top:4165;width:1967;height:132;mso-wrap-style:none;v-text-anchor:middle">
                    <v:fill o:detectmouseclick="t" type="solid" color2="#8cbdf7"/>
                    <v:stroke color="#3465a4" joinstyle="round" endcap="flat"/>
                    <w10:wrap type="none"/>
                  </v:shape>
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#75450a" stroked="f" o:allowincell="f" style="position:absolute;left:7293;top:4168;width:1909;height:129;mso-wrap-style:none;v-text-anchor:middle">
                    <v:fill o:detectmouseclick="t" type="solid" color2="#8abaf5"/>
                    <v:stroke color="#3465a4" joinstyle="round" endcap="flat"/>
                    <w10:wrap type="none"/>
                  </v:shape>
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#78470d" stroked="f" o:allowincell="f" style="position:absolute;left:7320;top:4170;width:1852;height:127;mso-wrap-style:none;v-text-anchor:middle">
                    <v:fill o:detectmouseclick="t" type="solid" color2="#87b8f2"/>
                    <v:stroke color="#3465a4" joinstyle="round" endcap="flat"/>
                    <w10:wrap type="none"/>
                  </v:shape>
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#7a4a0f" stroked="f" o:allowincell="f" style="position:absolute;left:7347;top:4172;width:1794;height:125;mso-wrap-style:none;v-text-anchor:middle">
                    <v:fill o:detectmouseclick="t" type="solid" color2="#85b5f0"/>
                    <v:stroke color="#3465a4" joinstyle="round" endcap="flat"/>
                    <w10:wrap type="none"/>
                  </v:shape>
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#7d4d12" stroked="f" o:allowincell="f" style="position:absolute;left:7373;top:4175;width:1736;height:122;mso-wrap-style:none;v-text-anchor:middle">
                    <v:fill o:detectmouseclick="t" type="solid" color2="#82b2ed"/>
                    <v:stroke color="#3465a4" joinstyle="round" endcap="flat"/>
                    <w10:wrap type="none"/>
                  </v:shape>
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#825217" stroked="f" o:allowincell="f" style="position:absolute;left:7402;top:4177;width:1678;height:119;mso-wrap-style:none;v-text-anchor:middle">
                    <v:fill o:detectmouseclick="t" type="solid" color2="#7dade8"/>
                    <v:stroke color="#3465a4" joinstyle="round" endcap="flat"/>
                    <w10:wrap type="none"/>
                  </v:shape>
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#85541a" stroked="f" o:allowincell="f" style="position:absolute;left:7428;top:4180;width:1620;height:116;mso-wrap-style:none;v-text-anchor:middle">
                    <v:fill o:detectmouseclick="t" type="solid" color2="#7aabe5"/>
                    <v:stroke color="#3465a4" joinstyle="round" endcap="flat"/>
                    <w10:wrap type="none"/>
                  </v:shape>
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#87571c" stroked="f" o:allowincell="f" style="position:absolute;left:7454;top:4181;width:1563;height:115;mso-wrap-style:none;v-text-anchor:middle">
                    <v:fill o:detectmouseclick="t" type="solid" color2="#78a8e3"/>
                    <v:stroke color="#3465a4" joinstyle="round" endcap="flat"/>
                    <w10:wrap type="none"/>
                  </v:shape>
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#8a591f" stroked="f" o:allowincell="f" style="position:absolute;left:7482;top:4184;width:1503;height:112;mso-wrap-style:none;v-text-anchor:middle">
                    <v:fill o:detectmouseclick="t" type="solid" color2="#75a6e0"/>
                    <v:stroke color="#3465a4" joinstyle="round" endcap="flat"/>
                    <w10:wrap type="none"/>
                  </v:shape>
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#8f5e24" stroked="f" o:allowincell="f" style="position:absolute;left:7508;top:4186;width:1447;height:109;mso-wrap-style:none;v-text-anchor:middle">
                    <v:fill o:detectmouseclick="t" type="solid" color2="#70a1db"/>
                    <v:stroke color="#3465a4" joinstyle="round" endcap="flat"/>
                    <w10:wrap type="none"/>
                  </v:shape>
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#916126" stroked="f" o:allowincell="f" style="position:absolute;left:7535;top:4189;width:1389;height:106;mso-wrap-style:none;v-text-anchor:middle">
                    <v:fill o:detectmouseclick="t" type="solid" color2="#6e9ed9"/>
                    <v:stroke color="#3465a4" joinstyle="round" endcap="flat"/>
                    <w10:wrap type="none"/>
                  </v:shape>
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#946329" stroked="f" o:allowincell="f" style="position:absolute;left:7561;top:4192;width:1332;height:103;mso-wrap-style:none;v-text-anchor:middle">
                    <v:fill o:detectmouseclick="t" type="solid" color2="#6b9cd6"/>
                    <v:stroke color="#3465a4" joinstyle="round" endcap="flat"/>
                    <w10:wrap type="none"/>
                  </v:shape>
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#96662b" stroked="f" o:allowincell="f" style="position:absolute;left:7589;top:4193;width:1274;height:101;mso-wrap-style:none;v-text-anchor:middle">
                    <v:fill o:detectmouseclick="t" type="solid" color2="#6999d4"/>
                    <v:stroke color="#3465a4" joinstyle="round" endcap="flat"/>
                    <w10:wrap type="none"/>
                  </v:shape>
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#99692e" stroked="f" o:allowincell="f" style="position:absolute;left:7616;top:4196;width:1215;height:99;mso-wrap-style:none;v-text-anchor:middle">
                    <v:fill o:detectmouseclick="t" type="solid" color2="#6696d1"/>
                    <v:stroke color="#3465a4" joinstyle="round" endcap="flat"/>
                    <w10:wrap type="none"/>
                  </v:shape>
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#9e6e33" stroked="f" o:allowincell="f" style="position:absolute;left:7642;top:4199;width:1158;height:95;mso-wrap-style:none;v-text-anchor:middle">
                    <v:fill o:detectmouseclick="t" type="solid" color2="#6191cc"/>
                    <v:stroke color="#3465a4" joinstyle="round" endcap="flat"/>
                    <w10:wrap type="none"/>
                  </v:shape>
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#a17036" stroked="f" o:allowincell="f" style="position:absolute;left:7670;top:4201;width:1100;height:93;mso-wrap-style:none;v-text-anchor:middle">
                    <v:fill o:detectmouseclick="t" type="solid" color2="#5e8fc9"/>
                    <v:stroke color="#3465a4" joinstyle="round" endcap="flat"/>
                    <w10:wrap type="none"/>
                  </v:shape>
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#a37338" stroked="f" o:allowincell="f" style="position:absolute;left:7696;top:4204;width:1043;height:89;mso-wrap-style:none;v-text-anchor:middle">
                    <v:fill o:detectmouseclick="t" type="solid" color2="#5c8cc7"/>
                    <v:stroke color="#3465a4" joinstyle="round" endcap="flat"/>
                    <w10:wrap type="none"/>
                  </v:shape>
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#a6753b" stroked="f" o:allowincell="f" style="position:absolute;left:7723;top:4205;width:985;height:88;mso-wrap-style:none;v-text-anchor:middle">
                    <v:fill o:detectmouseclick="t" type="solid" color2="#598ac4"/>
                    <v:stroke color="#3465a4" joinstyle="round" endcap="flat"/>
                    <w10:wrap type="none"/>
                  </v:shape>
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#ab7a40" stroked="f" o:allowincell="f" style="position:absolute;left:7748;top:4207;width:928;height:86;mso-wrap-style:none;v-text-anchor:middle">
                    <v:fill o:detectmouseclick="t" type="solid" color2="#5485bf"/>
                    <v:stroke color="#3465a4" joinstyle="round" endcap="flat"/>
                    <w10:wrap type="none"/>
                  </v:shape>
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#ad7d42" stroked="f" o:allowincell="f" style="position:absolute;left:7772;top:4210;width:874;height:82;mso-wrap-style:none;v-text-anchor:middle">
                    <v:fill o:detectmouseclick="t" type="solid" color2="#5282bd"/>
                    <v:stroke color="#3465a4" joinstyle="round" endcap="flat"/>
                    <w10:wrap type="none"/>
                  </v:shape>
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#b08045" stroked="f" o:allowincell="f" style="position:absolute;left:7796;top:4213;width:819;height:80;mso-wrap-style:none;v-text-anchor:middle">
                    <v:fill o:detectmouseclick="t" type="solid" color2="#4f7fba"/>
                    <v:stroke color="#3465a4" joinstyle="round" endcap="flat"/>
                    <w10:wrap type="none"/>
                  </v:shape>
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#b38247" stroked="f" o:allowincell="f" style="position:absolute;left:7820;top:4215;width:763;height:77;mso-wrap-style:none;v-text-anchor:middle">
                    <v:fill o:detectmouseclick="t" type="solid" color2="#4c7db8"/>
                    <v:stroke color="#3465a4" joinstyle="round" endcap="flat"/>
                    <w10:wrap type="none"/>
                  </v:shape>
                  <v:shape id="shape_0" coordsize="4973,547" path="m0,25l573,14l1153,14l1727,7l2326,7l2925,0l3553,0l4193,0l4878,7l4973,547l94,547l0,25xe" fillcolor="#b8874d" stroked="f" o:allowincell="f" style="position:absolute;left:7844;top:4216;width:710;height:77;mso-wrap-style:none;v-text-anchor:middle">
                    <v:fill o:detectmouseclick="t" type="solid" color2="#4778b2"/>
                    <v:stroke color="#3465a4" joinstyle="round" endcap="flat"/>
                    <w10:wrap type="none"/>
                  </v:shape>
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#9c8f7a" stroked="f" o:allowincell="f" style="position:absolute;left:7138;top:3602;width:2295;height:153;mso-wrap-style:none;v-text-anchor:middle">
                    <v:fill o:detectmouseclick="t" type="solid" color2="#637085"/>
                    <v:stroke color="#3465a4" joinstyle="round" endcap="flat"/>
                    <w10:wrap type="none"/>
                  </v:shape>
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stroked="t" o:allowincell="f" style="position:absolute;left:7138;top:3602;width:2295;height:153;mso-wrap-style:none;v-text-anchor:middle">
                    <v:fill o:detectmouseclick="t" on="false"/>
                    <v:stroke color="#8c806b" joinstyle="round" endcap="flat"/>
                    <w10:wrap type="none"/>
                  </v:shape>
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#baad99" stroked="f" o:allowincell="f" style="position:absolute;left:7145;top:3611;width:2281;height:137;mso-wrap-style:none;v-text-anchor:middle">
                    <v:fill o:detectmouseclick="t" type="solid" color2="#455266"/>
                    <v:stroke color="#3465a4" joinstyle="round" endcap="flat"/>
                    <w10:wrap type="none"/>
                  </v:shape>
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stroked="t" o:allowincell="f" style="position:absolute;left:7145;top:3611;width:2281;height:137;mso-wrap-style:none;v-text-anchor:middle">
                    <v:fill o:detectmouseclick="t" on="false"/>
                    <v:stroke color="#a89c87" joinstyle="round" endcap="flat"/>
                    <w10:wrap type="none"/>
                  </v:shape>
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#786b57" stroked="f" o:allowincell="f" style="position:absolute;left:7156;top:3591;width:2275;height:146;mso-wrap-style:none;v-text-anchor:middle">
                    <v:fill o:detectmouseclick="t" type="solid" color2="#8794a8"/>
                    <v:stroke color="#3465a4" joinstyle="round" endcap="flat"/>
                    <w10:wrap type="none"/>
                  </v:shape>
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#7a6e59" stroked="f" o:allowincell="f" style="position:absolute;left:7178;top:3594;width:2224;height:143;mso-wrap-style:none;v-text-anchor:middle">
                    <v:fill o:detectmouseclick="t" type="solid" color2="#8591a6"/>
                    <v:stroke color="#3465a4" joinstyle="round" endcap="flat"/>
                    <w10:wrap type="none"/>
                  </v:shape>
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#7d705c" stroked="f" o:allowincell="f" style="position:absolute;left:7200;top:3598;width:2174;height:139;mso-wrap-style:none;v-text-anchor:middle">
                    <v:fill o:detectmouseclick="t" type="solid" color2="#828fa3"/>
                    <v:stroke color="#3465a4" joinstyle="round" endcap="flat"/>
                    <w10:wrap type="none"/>
                  </v:shape>
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#80735e" stroked="f" o:allowincell="f" style="position:absolute;left:7223;top:3602;width:2122;height:135;mso-wrap-style:none;v-text-anchor:middle">
                    <v:fill o:detectmouseclick="t" type="solid" color2="#7f8ca1"/>
                    <v:stroke color="#3465a4" joinstyle="round" endcap="flat"/>
                    <w10:wrap type="none"/>
                  </v:shape>
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#827561" stroked="f" o:allowincell="f" style="position:absolute;left:7246;top:3605;width:2070;height:132;mso-wrap-style:none;v-text-anchor:middle">
                    <v:fill o:detectmouseclick="t" type="solid" color2="#7d8a9e"/>
                    <v:stroke color="#3465a4" joinstyle="round" endcap="flat"/>
                    <w10:wrap type="none"/>
                  </v:shape>
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#877a66" stroked="f" o:allowincell="f" style="position:absolute;left:7267;top:3606;width:2021;height:131;mso-wrap-style:none;v-text-anchor:middle">
                    <v:fill o:detectmouseclick="t" type="solid" color2="#788599"/>
                    <v:stroke color="#3465a4" joinstyle="round" endcap="flat"/>
                    <w10:wrap type="none"/>
                  </v:shape>
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#8a7d69" stroked="f" o:allowincell="f" style="position:absolute;left:7289;top:3607;width:1970;height:130;mso-wrap-style:none;v-text-anchor:middle">
                    <v:fill o:detectmouseclick="t" type="solid" color2="#758296"/>
                    <v:stroke color="#3465a4" joinstyle="round" endcap="flat"/>
                    <w10:wrap type="none"/>
                  </v:shape>
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#8c806b" stroked="f" o:allowincell="f" style="position:absolute;left:7311;top:3609;width:1919;height:128;mso-wrap-style:none;v-text-anchor:middle">
                    <v:fill o:detectmouseclick="t" type="solid" color2="#737f94"/>
                    <v:stroke color="#3465a4" joinstyle="round" endcap="flat"/>
                    <w10:wrap type="none"/>
                  </v:shape>
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#8f826e" stroked="f" o:allowincell="f" style="position:absolute;left:7334;top:3610;width:1868;height:127;mso-wrap-style:none;v-text-anchor:middle">
                    <v:fill o:detectmouseclick="t" type="solid" color2="#707d91"/>
                    <v:stroke color="#3465a4" joinstyle="round" endcap="flat"/>
                    <w10:wrap type="none"/>
                  </v:shape>
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#948773" stroked="f" o:allowincell="f" style="position:absolute;left:7357;top:3611;width:1816;height:126;mso-wrap-style:none;v-text-anchor:middle">
                    <v:fill o:detectmouseclick="t" type="solid" color2="#6b788c"/>
                    <v:stroke color="#3465a4" joinstyle="round" endcap="flat"/>
                    <w10:wrap type="none"/>
                  </v:shape>
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#968a75" stroked="f" o:allowincell="f" style="position:absolute;left:7379;top:3611;width:1765;height:126;mso-wrap-style:none;v-text-anchor:middle">
                    <v:fill o:detectmouseclick="t" type="solid" color2="#69758a"/>
                    <v:stroke color="#3465a4" joinstyle="round" endcap="flat"/>
                    <w10:wrap type="none"/>
                  </v:shape>
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#998c78" stroked="f" o:allowincell="f" style="position:absolute;left:7400;top:3613;width:1717;height:124;mso-wrap-style:none;v-text-anchor:middle">
                    <v:fill o:detectmouseclick="t" type="solid" color2="#667387"/>
                    <v:stroke color="#3465a4" joinstyle="round" endcap="flat"/>
                    <w10:wrap type="none"/>
                  </v:shape>
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#9c8f7a" stroked="f" o:allowincell="f" style="position:absolute;left:7423;top:3614;width:1665;height:123;mso-wrap-style:none;v-text-anchor:middle">
                    <v:fill o:detectmouseclick="t" type="solid" color2="#637085"/>
                    <v:stroke color="#3465a4" joinstyle="round" endcap="flat"/>
                    <w10:wrap type="none"/>
                  </v:shape>
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#9e917d" stroked="f" o:allowincell="f" style="position:absolute;left:7445;top:3615;width:1614;height:122;mso-wrap-style:none;v-text-anchor:middle">
                    <v:fill o:detectmouseclick="t" type="solid" color2="#616e82"/>
                    <v:stroke color="#3465a4" joinstyle="round" endcap="flat"/>
                    <w10:wrap type="none"/>
                  </v:shape>
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#a39682" stroked="f" o:allowincell="f" style="position:absolute;left:7467;top:3615;width:1563;height:122;mso-wrap-style:none;v-text-anchor:middle">
                    <v:fill o:detectmouseclick="t" type="solid" color2="#5c697d"/>
                    <v:stroke color="#3465a4" joinstyle="round" endcap="flat"/>
                    <w10:wrap type="none"/>
                  </v:shape>
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#a69985" stroked="f" o:allowincell="f" style="position:absolute;left:7489;top:3616;width:1512;height:121;mso-wrap-style:none;v-text-anchor:middle">
                    <v:fill o:detectmouseclick="t" type="solid" color2="#59667a"/>
                    <v:stroke color="#3465a4" joinstyle="round" endcap="flat"/>
                    <w10:wrap type="none"/>
                  </v:shape>
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#a89c87" stroked="f" o:allowincell="f" style="position:absolute;left:7511;top:3618;width:1461;height:119;mso-wrap-style:none;v-text-anchor:middle">
                    <v:fill o:detectmouseclick="t" type="solid" color2="#576378"/>
                    <v:stroke color="#3465a4" joinstyle="round" endcap="flat"/>
                    <w10:wrap type="none"/>
                  </v:shape>
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#ab9e8a" stroked="f" o:allowincell="f" style="position:absolute;left:7534;top:3618;width:1409;height:119;mso-wrap-style:none;v-text-anchor:middle">
                    <v:fill o:detectmouseclick="t" type="solid" color2="#546175"/>
                    <v:stroke color="#3465a4" joinstyle="round" endcap="flat"/>
                    <w10:wrap type="none"/>
                  </v:shape>
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#b0a38f" stroked="f" o:allowincell="f" style="position:absolute;left:7556;top:3619;width:1358;height:118;mso-wrap-style:none;v-text-anchor:middle">
                    <v:fill o:detectmouseclick="t" type="solid" color2="#4f5c70"/>
                    <v:stroke color="#3465a4" joinstyle="round" endcap="flat"/>
                    <w10:wrap type="none"/>
                  </v:shape>
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#b3a691" stroked="f" o:allowincell="f" style="position:absolute;left:7579;top:3619;width:1307;height:118;mso-wrap-style:none;v-text-anchor:middle">
                    <v:fill o:detectmouseclick="t" type="solid" color2="#4c596e"/>
                    <v:stroke color="#3465a4" joinstyle="round" endcap="flat"/>
                    <w10:wrap type="none"/>
                  </v:shape>
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#b5a894" stroked="f" o:allowincell="f" style="position:absolute;left:7600;top:3620;width:1257;height:117;mso-wrap-style:none;v-text-anchor:middle">
                    <v:fill o:detectmouseclick="t" type="solid" color2="#4a576b"/>
                    <v:stroke color="#3465a4" joinstyle="round" endcap="flat"/>
                    <w10:wrap type="none"/>
                  </v:shape>
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#b8ab96" stroked="f" o:allowincell="f" style="position:absolute;left:7622;top:3622;width:1206;height:115;mso-wrap-style:none;v-text-anchor:middle">
                    <v:fill o:detectmouseclick="t" type="solid" color2="#475469"/>
                    <v:stroke color="#3465a4" joinstyle="round" endcap="flat"/>
                    <w10:wrap type="none"/>
                  </v:shape>
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#baad99" stroked="f" o:allowincell="f" style="position:absolute;left:7645;top:3622;width:1155;height:115;mso-wrap-style:none;v-text-anchor:middle">
                    <v:fill o:detectmouseclick="t" type="solid" color2="#455266"/>
                    <v:stroke color="#3465a4" joinstyle="round" endcap="flat"/>
                    <w10:wrap type="none"/>
                  </v:shape>
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#bfb39e" stroked="f" o:allowincell="f" style="position:absolute;left:7667;top:3623;width:1104;height:114;mso-wrap-style:none;v-text-anchor:middle">
                    <v:fill o:detectmouseclick="t" type="solid" color2="#404c61"/>
                    <v:stroke color="#3465a4" joinstyle="round" endcap="flat"/>
                    <w10:wrap type="none"/>
                  </v:shape>
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#c2b5a1" stroked="f" o:allowincell="f" style="position:absolute;left:7688;top:3623;width:1054;height:114;mso-wrap-style:none;v-text-anchor:middle">
                    <v:fill o:detectmouseclick="t" type="solid" color2="#3d4a5e"/>
                    <v:stroke color="#3465a4" joinstyle="round" endcap="flat"/>
                    <w10:wrap type="none"/>
                  </v:shape>
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#c4b8a3" stroked="f" o:allowincell="f" style="position:absolute;left:7711;top:3624;width:1002;height:113;mso-wrap-style:none;v-text-anchor:middle">
                    <v:fill o:detectmouseclick="t" type="solid" color2="#3b475c"/>
                    <v:stroke color="#3465a4" joinstyle="round" endcap="flat"/>
                    <w10:wrap type="none"/>
                  </v:shape>
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#c7baa6" stroked="f" o:allowincell="f" style="position:absolute;left:7733;top:3624;width:953;height:113;mso-wrap-style:none;v-text-anchor:middle">
                    <v:fill o:detectmouseclick="t" type="solid" color2="#384559"/>
                    <v:stroke color="#3465a4" joinstyle="round" endcap="flat"/>
                    <w10:wrap type="none"/>
                  </v:shape>
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#ccbfab" stroked="f" o:allowincell="f" style="position:absolute;left:7756;top:3626;width:900;height:111;mso-wrap-style:none;v-text-anchor:middle">
                    <v:fill o:detectmouseclick="t" type="solid" color2="#334054"/>
                    <v:stroke color="#3465a4" joinstyle="round" endcap="flat"/>
                    <w10:wrap type="none"/>
                  </v:shape>
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#cfc2ad" stroked="f" o:allowincell="f" style="position:absolute;left:7777;top:3626;width:850;height:111;mso-wrap-style:none;v-text-anchor:middle">
                    <v:fill o:detectmouseclick="t" type="solid" color2="#303d52"/>
                    <v:stroke color="#3465a4" joinstyle="round" endcap="flat"/>
                    <w10:wrap type="none"/>
                  </v:shape>
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#d1c4b0" stroked="f" o:allowincell="f" style="position:absolute;left:7799;top:3627;width:800;height:110;mso-wrap-style:none;v-text-anchor:middle">
                    <v:fill o:detectmouseclick="t" type="solid" color2="#2e3b4f"/>
                    <v:stroke color="#3465a4" joinstyle="round" endcap="flat"/>
                    <w10:wrap type="none"/>
                  </v:shape>
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#d4c7b3" stroked="f" o:allowincell="f" style="position:absolute;left:7822;top:3627;width:748;height:110;mso-wrap-style:none;v-text-anchor:middle">
                    <v:fill o:detectmouseclick="t" type="solid" color2="#2b384c"/>
                    <v:stroke color="#3465a4" joinstyle="round" endcap="flat"/>
                    <w10:wrap type="none"/>
                  </v:shape>
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#d9ccb8" stroked="f" o:allowincell="f" style="position:absolute;left:7844;top:3629;width:697;height:108;mso-wrap-style:none;v-text-anchor:middle">
                    <v:fill o:detectmouseclick="t" type="solid" color2="#263347"/>
                    <v:stroke color="#3465a4" joinstyle="round" endcap="flat"/>
                    <w10:wrap type="none"/>
                  </v:shape>
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#8f7a5c" stroked="f" o:allowincell="f" style="position:absolute;left:7148;top:3042;width:2281;height:584;mso-wrap-style:none;v-text-anchor:middle">
                    <v:fill o:detectmouseclick="t" type="solid" color2="#7085a3"/>
                    <v:stroke color="#3465a4" joinstyle="round" endcap="flat"/>
                    <w10:wrap type="none"/>
                  </v:shape>
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#8f7a5c" stroked="f" o:allowincell="f" style="position:absolute;left:7170;top:3043;width:2230;height:583;mso-wrap-style:none;v-text-anchor:middle">
                    <v:fill o:detectmouseclick="t" type="solid" color2="#7085a3"/>
                    <v:stroke color="#3465a4" joinstyle="round" endcap="flat"/>
                    <w10:wrap type="none"/>
                  </v:shape>
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#8f7a5c" stroked="f" o:allowincell="f" style="position:absolute;left:7193;top:3046;width:2180;height:582;mso-wrap-style:none;v-text-anchor:middle">
                    <v:fill o:detectmouseclick="t" type="solid" color2="#7085a3"/>
                    <v:stroke color="#3465a4" joinstyle="round" endcap="flat"/>
                    <w10:wrap type="none"/>
                  </v:shape>
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#94805e" stroked="f" o:allowincell="f" style="position:absolute;left:7217;top:3048;width:2128;height:580;mso-wrap-style:none;v-text-anchor:middle">
                    <v:fill o:detectmouseclick="t" type="solid" color2="#6b7fa1"/>
                    <v:stroke color="#3465a4" joinstyle="round" endcap="flat"/>
                    <w10:wrap type="none"/>
                  </v:shape>
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#94805e" stroked="f" o:allowincell="f" style="position:absolute;left:7238;top:3048;width:2080;height:581;mso-wrap-style:none;v-text-anchor:middle">
                    <v:fill o:detectmouseclick="t" type="solid" color2="#6b7fa1"/>
                    <v:stroke color="#3465a4" joinstyle="round" endcap="flat"/>
                    <w10:wrap type="none"/>
                  </v:shape>
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#998263" stroked="f" o:allowincell="f" style="position:absolute;left:7262;top:3050;width:2027;height:581;mso-wrap-style:none;v-text-anchor:middle">
                    <v:fill o:detectmouseclick="t" type="solid" color2="#667d9c"/>
                    <v:stroke color="#3465a4" joinstyle="round" endcap="flat"/>
                    <w10:wrap type="none"/>
                  </v:shape>
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#9c8766" stroked="f" o:allowincell="f" style="position:absolute;left:7283;top:3051;width:1979;height:581;mso-wrap-style:none;v-text-anchor:middle">
                    <v:fill o:detectmouseclick="t" type="solid" color2="#637899"/>
                    <v:stroke color="#3465a4" joinstyle="round" endcap="flat"/>
                    <w10:wrap type="none"/>
                  </v:shape>
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#9e8a69" stroked="f" o:allowincell="f" style="position:absolute;left:7306;top:3054;width:1928;height:579;mso-wrap-style:none;v-text-anchor:middle">
                    <v:fill o:detectmouseclick="t" type="solid" color2="#617596"/>
                    <v:stroke color="#3465a4" joinstyle="round" endcap="flat"/>
                    <w10:wrap type="none"/>
                  </v:shape>
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#a18c6b" stroked="f" o:allowincell="f" style="position:absolute;left:7330;top:3055;width:1875;height:580;mso-wrap-style:none;v-text-anchor:middle">
                    <v:fill o:detectmouseclick="t" type="solid" color2="#5e7394"/>
                    <v:stroke color="#3465a4" joinstyle="round" endcap="flat"/>
                    <w10:wrap type="none"/>
                  </v:shape>
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#a38f70" stroked="f" o:allowincell="f" style="position:absolute;left:7352;top:3057;width:1825;height:579;mso-wrap-style:none;v-text-anchor:middle">
                    <v:fill o:detectmouseclick="t" type="solid" color2="#5c708f"/>
                    <v:stroke color="#3465a4" joinstyle="round" endcap="flat"/>
                    <w10:wrap type="none"/>
                  </v:shape>
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#a69173" stroked="f" o:allowincell="f" style="position:absolute;left:7375;top:3058;width:1774;height:579;mso-wrap-style:none;v-text-anchor:middle">
                    <v:fill o:detectmouseclick="t" type="solid" color2="#596e8c"/>
                    <v:stroke color="#3465a4" joinstyle="round" endcap="flat"/>
                    <w10:wrap type="none"/>
                  </v:shape>
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#a69173" stroked="f" o:allowincell="f" style="position:absolute;left:7397;top:3061;width:1725;height:577;mso-wrap-style:none;v-text-anchor:middle">
                    <v:fill o:detectmouseclick="t" type="solid" color2="#596e8c"/>
                    <v:stroke color="#3465a4" joinstyle="round" endcap="flat"/>
                    <w10:wrap type="none"/>
                  </v:shape>
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#ab9678" stroked="f" o:allowincell="f" style="position:absolute;left:7420;top:3062;width:1673;height:577;mso-wrap-style:none;v-text-anchor:middle">
                    <v:fill o:detectmouseclick="t" type="solid" color2="#546987"/>
                    <v:stroke color="#3465a4" joinstyle="round" endcap="flat"/>
                    <w10:wrap type="none"/>
                  </v:shape>
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#ab9678" stroked="f" o:allowincell="f" style="position:absolute;left:7442;top:3063;width:1623;height:578;mso-wrap-style:none;v-text-anchor:middle">
                    <v:fill o:detectmouseclick="t" type="solid" color2="#546987"/>
                    <v:stroke color="#3465a4" joinstyle="round" endcap="flat"/>
                    <w10:wrap type="none"/>
                  </v:shape>
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#ad997a" stroked="f" o:allowincell="f" style="position:absolute;left:7465;top:3064;width:1572;height:578;mso-wrap-style:none;v-text-anchor:middle">
                    <v:fill o:detectmouseclick="t" type="solid" color2="#526685"/>
                    <v:stroke color="#3465a4" joinstyle="round" endcap="flat"/>
                    <w10:wrap type="none"/>
                  </v:shape>
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#b09c7d" stroked="f" o:allowincell="f" style="position:absolute;left:7487;top:3067;width:1521;height:576;mso-wrap-style:none;v-text-anchor:middle">
                    <v:fill o:detectmouseclick="t" type="solid" color2="#4f6382"/>
                    <v:stroke color="#3465a4" joinstyle="round" endcap="flat"/>
                    <w10:wrap type="none"/>
                  </v:shape>
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#b39e80" stroked="f" o:allowincell="f" style="position:absolute;left:7510;top:3069;width:1470;height:576;mso-wrap-style:none;v-text-anchor:middle">
                    <v:fill o:detectmouseclick="t" type="solid" color2="#4c617f"/>
                    <v:stroke color="#3465a4" joinstyle="round" endcap="flat"/>
                    <w10:wrap type="none"/>
                  </v:shape>
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#b5a385" stroked="f" o:allowincell="f" style="position:absolute;left:7532;top:3070;width:1419;height:575;mso-wrap-style:none;v-text-anchor:middle">
                    <v:fill o:detectmouseclick="t" type="solid" color2="#4a5c7a"/>
                    <v:stroke color="#3465a4" joinstyle="round" endcap="flat"/>
                    <w10:wrap type="none"/>
                  </v:shape>
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#baa88a" stroked="f" o:allowincell="f" style="position:absolute;left:7555;top:3072;width:1369;height:576;mso-wrap-style:none;v-text-anchor:middle">
                    <v:fill o:detectmouseclick="t" type="solid" color2="#455775"/>
                    <v:stroke color="#3465a4" joinstyle="round" endcap="flat"/>
                    <w10:wrap type="none"/>
                  </v:shape>
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#bdab8c" stroked="f" o:allowincell="f" style="position:absolute;left:7576;top:3074;width:1319;height:575;mso-wrap-style:none;v-text-anchor:middle">
                    <v:fill o:detectmouseclick="t" type="solid" color2="#425473"/>
                    <v:stroke color="#3465a4" joinstyle="round" endcap="flat"/>
                    <w10:wrap type="none"/>
                  </v:shape>
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#bfad91" stroked="f" o:allowincell="f" style="position:absolute;left:7598;top:3075;width:1268;height:576;mso-wrap-style:none;v-text-anchor:middle">
                    <v:fill o:detectmouseclick="t" type="solid" color2="#40526e"/>
                    <v:stroke color="#3465a4" joinstyle="round" endcap="flat"/>
                    <w10:wrap type="none"/>
                  </v:shape>
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#bfad91" stroked="f" o:allowincell="f" style="position:absolute;left:7621;top:3077;width:1218;height:575;mso-wrap-style:none;v-text-anchor:middle">
                    <v:fill o:detectmouseclick="t" type="solid" color2="#40526e"/>
                    <v:stroke color="#3465a4" joinstyle="round" endcap="flat"/>
                    <w10:wrap type="none"/>
                  </v:shape>
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#c2b094" stroked="f" o:allowincell="f" style="position:absolute;left:7643;top:3079;width:1167;height:573;mso-wrap-style:none;v-text-anchor:middle">
                    <v:fill o:detectmouseclick="t" type="solid" color2="#3d4f6b"/>
                    <v:stroke color="#3465a4" joinstyle="round" endcap="flat"/>
                    <w10:wrap type="none"/>
                  </v:shape>
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#c4b396" stroked="f" o:allowincell="f" style="position:absolute;left:7664;top:3081;width:1117;height:574;mso-wrap-style:none;v-text-anchor:middle">
                    <v:fill o:detectmouseclick="t" type="solid" color2="#3b4c69"/>
                    <v:stroke color="#3465a4" joinstyle="round" endcap="flat"/>
                    <w10:wrap type="none"/>
                  </v:shape>
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#c9b89c" stroked="f" o:allowincell="f" style="position:absolute;left:7687;top:3083;width:1066;height:573;mso-wrap-style:none;v-text-anchor:middle">
                    <v:fill o:detectmouseclick="t" type="solid" color2="#364763"/>
                    <v:stroke color="#3465a4" joinstyle="round" endcap="flat"/>
                    <w10:wrap type="none"/>
                  </v:shape>
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#ccbaa1" stroked="f" o:allowincell="f" style="position:absolute;left:7709;top:3085;width:1015;height:573;mso-wrap-style:none;v-text-anchor:middle">
                    <v:fill o:detectmouseclick="t" type="solid" color2="#33455e"/>
                    <v:stroke color="#3465a4" joinstyle="round" endcap="flat"/>
                    <w10:wrap type="none"/>
                  </v:shape>
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#cfbda3" stroked="f" o:allowincell="f" style="position:absolute;left:7732;top:3087;width:963;height:571;mso-wrap-style:none;v-text-anchor:middle">
                    <v:fill o:detectmouseclick="t" type="solid" color2="#30425c"/>
                    <v:stroke color="#3465a4" joinstyle="round" endcap="flat"/>
                    <w10:wrap type="none"/>
                  </v:shape>
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#d1bfa6" stroked="f" o:allowincell="f" style="position:absolute;left:7753;top:3088;width:914;height:573;mso-wrap-style:none;v-text-anchor:middle">
                    <v:fill o:detectmouseclick="t" type="solid" color2="#2e4059"/>
                    <v:stroke color="#3465a4" joinstyle="round" endcap="flat"/>
                    <w10:wrap type="none"/>
                  </v:shape>
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#d6c4ad" stroked="f" o:allowincell="f" style="position:absolute;left:7776;top:3091;width:862;height:570;mso-wrap-style:none;v-text-anchor:middle">
                    <v:fill o:detectmouseclick="t" type="solid" color2="#293b52"/>
                    <v:stroke color="#3465a4" joinstyle="round" endcap="flat"/>
                    <w10:wrap type="none"/>
                  </v:shape>
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#d9c7b0" stroked="f" o:allowincell="f" style="position:absolute;left:7796;top:3092;width:813;height:571;mso-wrap-style:none;v-text-anchor:middle">
                    <v:fill o:detectmouseclick="t" type="solid" color2="#26384f"/>
                    <v:stroke color="#3465a4" joinstyle="round" endcap="flat"/>
                    <w10:wrap type="none"/>
                  </v:shape>
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#d9c9b0" stroked="f" o:allowincell="f" style="position:absolute;left:7820;top:3094;width:760;height:570;mso-wrap-style:none;v-text-anchor:middle">
                    <v:fill o:detectmouseclick="t" type="solid" color2="#26364f"/>
                    <v:stroke color="#3465a4" joinstyle="round" endcap="flat"/>
                    <w10:wrap type="none"/>
                  </v:shape>
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#decfb5" stroked="f" o:allowincell="f" style="position:absolute;left:7840;top:3096;width:710;height:570;mso-wrap-style:none;v-text-anchor:middle">
                    <v:fill o:detectmouseclick="t" type="solid" color2="#21304a"/>
                    <v:stroke color="#3465a4" joinstyle="round" endcap="flat"/>
                    <w10:wrap type="none"/>
                  </v:shape>
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#1c0f00" stroked="f" o:allowincell="f" style="position:absolute;left:7967;top:3048;width:520;height:191;mso-wrap-style:none;v-text-anchor:middle">
                    <v:fill o:detectmouseclick="t" type="solid" color2="#e3f0ff"/>
                    <v:stroke color="#3465a4" joinstyle="round" endcap="flat"/>
                    <w10:wrap type="none"/>
                  </v:shape>
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#d4c7b3" stroked="f" o:allowincell="f" style="position:absolute;left:8283;top:3043;width:218;height:158;mso-wrap-style:none;v-text-anchor:middle">
                    <v:fill o:detectmouseclick="t" type="solid" color2="#2b384c"/>
                    <v:stroke color="#3465a4" joinstyle="round" endcap="flat"/>
                    <w10:wrap type="none"/>
                  </v:shape>
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#730000" stroked="f" o:allowincell="f" style="position:absolute;left:8214;top:3050;width:63;height:178;mso-wrap-style:none;v-text-anchor:middle">
                    <v:fill o:detectmouseclick="t" type="solid" color2="#8cffff"/>
                    <v:stroke color="#3465a4" joinstyle="round" endcap="flat"/>
                    <w10:wrap type="none"/>
                  </v:shape>
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#730000" stroked="f" o:allowincell="f" style="position:absolute;left:8098;top:3048;width:186;height:151;mso-wrap-style:none;v-text-anchor:middle">
                    <v:fill o:detectmouseclick="t" type="solid" color2="#8cffff"/>
                    <v:stroke color="#3465a4" joinstyle="round" endcap="flat"/>
                    <w10:wrap type="none"/>
                  </v:shape>
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#730000" stroked="f" o:allowincell="f" style="position:absolute;left:8005;top:3048;width:284;height:150;mso-wrap-style:none;v-text-anchor:middle">
                    <v:fill o:detectmouseclick="t" type="solid" color2="#8cffff"/>
                    <v:stroke color="#3465a4" joinstyle="round" endcap="flat"/>
                    <w10:wrap type="none"/>
                  </v:shape>
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#730000" stroked="f" o:allowincell="f" style="position:absolute;left:8261;top:3051;width:142;height:177;mso-wrap-style:none;v-text-anchor:middle">
                    <v:fill o:detectmouseclick="t" type="solid" color2="#8cffff"/>
                    <v:stroke color="#3465a4" joinstyle="round" endcap="flat"/>
                    <w10:wrap type="none"/>
                  </v:shape>
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#730000" stroked="f" o:allowincell="f" style="position:absolute;left:7967;top:3164;width:520;height:46;mso-wrap-style:none;v-text-anchor:middle">
                    <v:fill o:detectmouseclick="t" type="solid" color2="#8cffff"/>
                    <v:stroke color="#3465a4" joinstyle="round" endcap="flat"/>
                    <w10:wrap type="none"/>
                  </v:shape>
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#b5a894" stroked="f" o:allowincell="f" style="position:absolute;left:7935;top:3156;width:718;height:85;mso-wrap-style:none;v-text-anchor:middle">
                    <v:fill o:detectmouseclick="t" type="solid" color2="#4a576b"/>
                    <v:stroke color="#3465a4" joinstyle="round" endcap="flat"/>
                    <w10:wrap type="none"/>
                  </v:shape>
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stroked="t" o:allowincell="f" style="position:absolute;left:7935;top:3156;width:718;height:85;mso-wrap-style:none;v-text-anchor:middle">
                    <v:fill o:detectmouseclick="t" on="false"/>
                    <v:stroke color="#a69985" joinstyle="round" endcap="flat"/>
                    <w10:wrap type="none"/>
                  </v:shape>
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#d4c7b3" stroked="f" o:allowincell="f" style="position:absolute;left:7938;top:3162;width:713;height:76;mso-wrap-style:none;v-text-anchor:middle">
                    <v:fill o:detectmouseclick="t" type="solid" color2="#2b384c"/>
                    <v:stroke color="#3465a4" joinstyle="round" endcap="flat"/>
                    <w10:wrap type="none"/>
                  </v:shape>
                </v:group>
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stroked="t" o:allowincell="f" style="position:absolute;left:7938;top:3162;width:713;height:76;mso-wrap-style:none;v-text-anchor:middle">
                  <v:fill o:detectmouseclick="t" on="false"/>
                  <v:stroke color="#c2b5a1" joinstyle="round" endcap="flat"/>
                  <w10:wrap type="none"/>
                </v:shape>
                <v:group id="shape_0" style="position:absolute;left:8558;top:3618;width:802;height:671">
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#b08045" stroked="f" o:allowincell="f" style="position:absolute;left:8559;top:3618;width:682;height:670;flip:x;mso-wrap-style:none;v-text-anchor:middle">
                    <v:fill o:detectmouseclick="t" type="solid" color2="#4f7fba"/>
                    <v:stroke color="#3465a4" joinstyle="round" endcap="flat"/>
                    <w10:wrap type="none"/>
                  </v:shape>
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#b88a4a" stroked="f" o:allowincell="f" style="position:absolute;left:8567;top:3627;width:668;height:653;flip:x;mso-wrap-style:none;v-text-anchor:middle">
                    <v:fill o:detectmouseclick="t" type="solid" color2="#4775b5"/>
                    <v:stroke color="#3465a4" joinstyle="round" endcap="flat"/>
                    <w10:wrap type="none"/>
                  </v:shape>
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#bf914f" stroked="f" o:allowincell="f" style="position:absolute;left:8573;top:3634;width:652;height:638;flip:x;mso-wrap-style:none;v-text-anchor:middle">
                    <v:fill o:detectmouseclick="t" type="solid" color2="#406eb0"/>
                    <v:stroke color="#3465a4" joinstyle="round" endcap="flat"/>
                    <w10:wrap type="none"/>
                  </v:shape>
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#c79957" stroked="f" o:allowincell="f" style="position:absolute;left:8582;top:3642;width:636;height:623;flip:x;mso-wrap-style:none;v-text-anchor:middle">
                    <v:fill o:detectmouseclick="t" type="solid" color2="#3866a8"/>
                    <v:stroke color="#3465a4" joinstyle="round" endcap="flat"/>
                    <w10:wrap type="none"/>
                  </v:shape>
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#c48a2b" stroked="f" o:allowincell="f" style="position:absolute;left:8644;top:3699;width:498;height:581;flip:x;mso-wrap-style:none;v-text-anchor:middle">
                    <v:fill o:detectmouseclick="t" type="solid" color2="#3b75d4"/>
                    <v:stroke color="#3465a4" joinstyle="round" endcap="flat"/>
                    <w10:wrap type="none"/>
                  </v:shape>
                  <v:shape id="shape_0" coordsize="3412,114" path="m1,34l35,69l3411,114l3412,43l36,0l1,34l1,34l0,69l35,69l1,34xe" fillcolor="#c4782b" stroked="f" o:allowincell="f" style="position:absolute;left:8661;top:4270;width:486;height:15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193,3695" path="m193,1l123,0l0,3693l69,3695l193,2l193,1xe" fillcolor="#c4782b" stroked="f" o:allowincell="f" style="position:absolute;left:9121;top:3747;width:26;height:527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71,26" path="m3,0l0,11l0,26l71,26l71,11l3,0xe" fillcolor="#c4782b" stroked="f" o:allowincell="f" style="position:absolute;left:9121;top:3744;width:9;height:2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70,36" path="m4,0l3,3l0,14l65,36l70,25l4,0xe" fillcolor="#c4782b" stroked="f" o:allowincell="f" style="position:absolute;left:9120;top:3742;width:9;height:4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78,66" path="m17,0l15,5l0,38l64,66l78,33l17,0xe" fillcolor="#c4782b" stroked="f" o:allowincell="f" style="position:absolute;left:9119;top:3736;width:10;height:9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82,66" path="m82,26l18,0l0,28l59,66l77,36l82,26xe" fillcolor="#c4782b" stroked="f" o:allowincell="f" style="position:absolute;left:9116;top:3732;width:10;height:9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79,65" path="m12,0l11,5l0,48l68,65l79,22l12,0xe" fillcolor="#c4782b" stroked="f" o:allowincell="f" style="position:absolute;left:9114;top:3727;width:10;height:8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82,63" path="m82,16l15,0l0,36l65,63l80,26l82,16xe" fillcolor="#c4782b" stroked="f" o:allowincell="f" style="position:absolute;left:9112;top:3722;width:11;height:8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72,50" path="m4,0l3,4l0,44l69,50l72,10l4,0xe" fillcolor="#c4782b" stroked="f" o:allowincell="f" style="position:absolute;left:9112;top:3717;width:9;height:6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75,63" path="m14,0l7,13l0,50l68,63l75,27l14,0xe" fillcolor="#c4782b" stroked="f" o:allowincell="f" style="position:absolute;left:9111;top:3710;width:9;height:8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91,94" path="m38,0l36,4l0,52l54,94l91,46l38,0xe" fillcolor="#c4782b" stroked="f" o:allowincell="f" style="position:absolute;left:9106;top:3702;width:12;height:13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93,102" path="m70,0l45,10l0,53l50,102l93,59l70,0xe" fillcolor="#c4782b" stroked="f" o:allowincell="f" style="position:absolute;left:9101;top:3695;width:12;height:13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86,69" path="m86,69l86,0l0,0l0,69l86,69l86,69xe" fillcolor="#c4782b" stroked="f" o:allowincell="f" style="position:absolute;left:9092;top:3695;width:11;height:8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96,69" path="m96,0l95,0l0,0l0,69l95,69l96,0xe" fillcolor="#c4782b" stroked="f" o:allowincell="f" style="position:absolute;left:9078;top:3695;width:13;height:8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103,73" path="m103,3l100,3l2,0l0,69l98,73l103,3xe" fillcolor="#c4782b" stroked="f" o:allowincell="f" style="position:absolute;left:9063;top:3695;width:14;height:9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108,85" path="m100,85l108,15l9,0l0,70l98,85l100,85xe" fillcolor="#c4782b" stroked="f" o:allowincell="f" style="position:absolute;left:9049;top:3695;width:15;height:11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100,76" path="m95,76l100,7l6,0l0,70l94,76l95,76xe" fillcolor="#c4782b" stroked="f" o:allowincell="f" style="position:absolute;left:9036;top:3697;width:13;height:10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96,73" path="m96,3l94,3l4,0l0,69l91,73l96,3xe" fillcolor="#c4782b" stroked="f" o:allowincell="f" style="position:absolute;left:9023;top:3698;width:13;height:10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93,78" path="m87,78l93,8l6,0l0,70l87,78l87,78xe" fillcolor="#c4782b" stroked="f" o:allowincell="f" style="position:absolute;left:9011;top:3699;width:12;height:10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93,77" path="m92,77l93,7l6,0l0,70l88,77l92,77xe" fillcolor="#c4782b" stroked="f" o:allowincell="f" style="position:absolute;left:8998;top:3700;width:13;height:10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286,85" path="m283,0l282,0l0,15l3,85l286,70l283,0xe" fillcolor="#c4782b" stroked="f" o:allowincell="f" style="position:absolute;left:8958;top:3699;width:40;height:11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285,80" path="m284,0l283,0l0,10l3,80l285,70l284,0xe" fillcolor="#c4782b" stroked="f" o:allowincell="f" style="position:absolute;left:8918;top:3697;width:39;height:11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267,78" path="m267,0l264,0l0,8l1,78l267,70l267,0xe" fillcolor="#c4782b" stroked="f" o:allowincell="f" style="position:absolute;left:8880;top:3696;width:37;height:10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268,78" path="m268,8l267,8l3,0l0,70l266,78l268,8xe" fillcolor="#c4782b" stroked="f" o:allowincell="f" style="position:absolute;left:8842;top:3696;width:37;height:10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251,80" path="m251,12l246,10l3,0l0,70l244,80l251,12xe" fillcolor="#c4782b" stroked="f" o:allowincell="f" style="position:absolute;left:8806;top:3697;width:35;height:11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248,111" path="m248,44l245,43l13,0l0,68l232,111l248,44xe" fillcolor="#c4782b" stroked="f" o:allowincell="f" style="position:absolute;left:8773;top:3699;width:34;height:15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243,129" path="m243,65l236,61l18,0l0,67l218,129l243,65xe" fillcolor="#c4782b" stroked="f" o:allowincell="f" style="position:absolute;left:8741;top:3705;width:33;height:18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233,166" path="m233,107l229,106l33,0l0,61l196,166l233,107xe" fillcolor="#c4782b" stroked="f" o:allowincell="f" style="position:absolute;left:8712;top:3714;width:32;height:23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94,94" path="m94,37l93,36l39,0l0,58l54,94l94,37xe" fillcolor="#c4782b" stroked="f" o:allowincell="f" style="position:absolute;left:8704;top:3730;width:13;height:12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101,99" path="m101,45l100,44l42,0l0,56l58,99l101,45xe" fillcolor="#c4782b" stroked="f" o:allowincell="f" style="position:absolute;left:8696;top:3735;width:13;height:13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98,99" path="m56,99l98,43l43,0l0,54l54,98l56,99xe" fillcolor="#c4782b" stroked="f" o:allowincell="f" style="position:absolute;left:8688;top:3741;width:13;height:14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103,101" path="m103,45l102,44l39,0l0,57l62,101l103,45xe" fillcolor="#c4782b" stroked="f" o:allowincell="f" style="position:absolute;left:8679;top:3747;width:14;height:14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98,98" path="m98,44l97,44l43,0l0,55l54,98l98,44xe" fillcolor="#c4782b" stroked="f" o:allowincell="f" style="position:absolute;left:8671;top:3754;width:13;height:13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102,102" path="m59,102l102,47l44,0l0,54l58,101l59,102xe" fillcolor="#c4782b" stroked="f" o:allowincell="f" style="position:absolute;left:8663;top:3760;width:14;height:14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101,100" path="m101,45l100,45l42,0l0,56l58,100l101,45xe" fillcolor="#c4782b" stroked="f" o:allowincell="f" style="position:absolute;left:8655;top:3767;width:13;height:13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119,106" path="m119,76l105,51l44,0l0,54l62,106l119,76l119,76l118,61l105,51l119,76xe" fillcolor="#c4782b" stroked="f" o:allowincell="f" style="position:absolute;left:8644;top:3773;width:16;height:14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92,376" path="m92,372l92,372l70,0l0,4l22,376l92,372xe" fillcolor="#c4782b" stroked="f" o:allowincell="f" style="position:absolute;left:8641;top:3784;width:12;height:53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84,425" path="m84,425l84,423l70,0l0,2l14,425l84,425xe" fillcolor="#c4782b" stroked="f" o:allowincell="f" style="position:absolute;left:8639;top:3837;width:11;height:60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70,445" path="m70,445l70,443l70,0l0,0l0,443l70,445xe" fillcolor="#c4782b" stroked="f" o:allowincell="f" style="position:absolute;left:8639;top:3898;width:9;height:62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84,473" path="m70,473l70,473l84,3l14,0l0,470l70,473xe" fillcolor="#c4782b" stroked="f" o:allowincell="f" style="position:absolute;left:8639;top:3961;width:11;height:67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92,470" path="m70,470l70,470l92,4l22,0l0,467l70,470xe" fillcolor="#c4782b" stroked="f" o:allowincell="f" style="position:absolute;left:8641;top:4028;width:12;height:66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95,466" path="m69,466l69,465l95,3l25,0l0,462l69,466xe" fillcolor="#c4782b" stroked="f" o:allowincell="f" style="position:absolute;left:8644;top:4095;width:13;height:65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102,439" path="m0,435l69,439l102,5l33,0l0,433l0,435xe" fillcolor="#c4782b" stroked="f" o:allowincell="f" style="position:absolute;left:8648;top:4161;width:13;height:61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94,445" path="m34,445l69,412l94,3l25,0l0,407l34,445l34,445l67,445l69,412l34,445xe" fillcolor="#c4782b" stroked="f" o:allowincell="f" style="position:absolute;left:8653;top:4223;width:12;height:62;flip:x;mso-wrap-style:none;v-text-anchor:middle">
                    <v:fill o:detectmouseclick="t" type="solid" color2="#3b87d4"/>
                    <v:stroke color="#3465a4" joinstyle="round" endcap="flat"/>
                    <w10:wrap type="none"/>
                  </v:shape>
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black" stroked="f" o:allowincell="f" style="position:absolute;left:8769;top:3748;width:326;height:5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2,114" path="m0,34l34,69l2311,114l2312,43l35,0l0,34l0,34l0,69l34,69l0,34xe" fillcolor="#4d1a00" stroked="f" o:allowincell="f" style="position:absolute;left:8770;top:4270;width:330;height:15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142,3355" path="m75,0l73,10l0,3354l70,3355l142,12l75,0xe" fillcolor="#4d1a00" stroked="f" o:allowincell="f" style="position:absolute;left:9080;top:3796;width:20;height:478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73,45" path="m73,22l7,0l0,22l66,45l73,22l73,22xe" fillcolor="#4d1a00" stroked="f" o:allowincell="f" style="position:absolute;left:9080;top:3793;width:9;height:5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85,80" path="m85,18l18,0l0,59l66,80l84,22l85,18xe" fillcolor="#4d1a00" stroked="f" o:allowincell="f" style="position:absolute;left:9077;top:3784;width:11;height:11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76,53" path="m8,0l7,3l0,40l68,53l76,17l8,0xe" fillcolor="#4d1a00" stroked="f" o:allowincell="f" style="position:absolute;left:9076;top:3779;width:10;height:7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78,55" path="m78,17l11,0l0,36l67,55l78,19l78,17xe" fillcolor="#4d1a00" stroked="f" o:allowincell="f" style="position:absolute;left:9074;top:3774;width:10;height:7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76,50" path="m76,10l7,0l0,36l68,50l76,13l76,10xe" fillcolor="#4d1a00" stroked="f" o:allowincell="f" style="position:absolute;left:9073;top:3769;width:10;height:7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73,57" path="m10,0l3,16l0,49l69,57l73,24l10,0xe" fillcolor="#4d1a00" stroked="f" o:allowincell="f" style="position:absolute;left:9073;top:3763;width:9;height:7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91,87" path="m91,37l32,0l0,47l57,87l90,40l91,37xe" fillcolor="#4d1a00" stroked="f" o:allowincell="f" style="position:absolute;left:9069;top:3756;width:12;height:11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86,96" path="m53,0l25,17l0,61l60,96l86,52l53,0l53,0l35,1l25,17l53,0xe" fillcolor="#4d1a00" stroked="f" o:allowincell="f" style="position:absolute;left:9065;top:3748;width:11;height:12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194,84" path="m191,0l188,0l0,15l5,84l194,71l191,0xe" fillcolor="#4d1a00" stroked="f" o:allowincell="f" style="position:absolute;left:9042;top:3745;width:27;height:11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249,74" path="m249,69l247,0l0,3l1,74l247,69l249,69xe" fillcolor="#4d1a00" stroked="f" o:allowincell="f" style="position:absolute;left:9007;top:3745;width:34;height:10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277,84" path="m274,0l272,0l0,15l4,84l277,71l274,0xe" fillcolor="#4d1a00" stroked="f" o:allowincell="f" style="position:absolute;left:8968;top:3743;width:38;height:11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292,71" path="m292,0l291,0l0,0l0,71l291,71l292,0xe" fillcolor="#4d1a00" stroked="f" o:allowincell="f" style="position:absolute;left:8926;top:3743;width:41;height:9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283,77" path="m283,8l281,8l2,0l0,71l280,77l283,8xe" fillcolor="#4d1a00" stroked="f" o:allowincell="f" style="position:absolute;left:8886;top:3743;width:40;height:10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262,94" path="m262,26l258,25l7,0l0,69l251,94l262,26xe" fillcolor="#4d1a00" stroked="f" o:allowincell="f" style="position:absolute;left:8850;top:3744;width:36;height:12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233,115" path="m233,50l224,47l14,0l0,68l210,115l233,50xe" fillcolor="#4d1a00" stroked="f" o:allowincell="f" style="position:absolute;left:8819;top:3748;width:32;height:15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201,142" path="m201,112l183,81l33,0l0,62l149,142l201,112l201,112l201,90l183,81l201,112xe" fillcolor="#4d1a00" stroked="f" o:allowincell="f" style="position:absolute;left:8795;top:3755;width:27;height:19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70,29" path="m4,29l70,15l70,0l0,0l0,15l4,29xe" fillcolor="#4d1a00" stroked="f" o:allowincell="f" style="position:absolute;left:8795;top:3771;width:9;height:3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80,68" path="m19,68l80,36l62,0l0,30l19,67l19,68xe" fillcolor="#4d1a00" stroked="f" o:allowincell="f" style="position:absolute;left:8793;top:3771;width:10;height:8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79,72" path="m21,72l79,32l61,0l0,33l18,66l21,72xe" fillcolor="#4d1a00" stroked="f" o:allowincell="f" style="position:absolute;left:8790;top:3776;width:10;height:9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89,84" path="m89,42l88,40l55,0l0,45l33,84l89,42xe" fillcolor="#4d1a00" stroked="f" o:allowincell="f" style="position:absolute;left:8786;top:3780;width:11;height:11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80,73" path="m22,73l80,33l58,0l0,40l21,72l22,73xe" fillcolor="#4d1a00" stroked="f" o:allowincell="f" style="position:absolute;left:8782;top:3786;width:11;height:9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82,79" path="m28,79l82,37l57,0l0,40l25,77l28,79xe" fillcolor="#4d1a00" stroked="f" o:allowincell="f" style="position:absolute;left:8779;top:3790;width:11;height:11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69,63" path="m69,20l68,19l53,0l0,45l13,63l69,20xe" fillcolor="#4d1a00" stroked="f" o:allowincell="f" style="position:absolute;left:8777;top:3795;width:9;height:8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74,56" path="m74,35l66,15l56,0l0,42l11,56l74,35xe" fillcolor="#4d1a00" stroked="f" o:allowincell="f" style="position:absolute;left:8774;top:3798;width:10;height:7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70,126" path="m35,126l70,91l70,0l0,0l0,91l35,126l0,91l0,126l35,126xe" fillcolor="#4d1a00" stroked="f" o:allowincell="f" style="position:absolute;left:8774;top:3803;width:9;height:17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60,70" path="m60,32l25,0l0,0l0,70l25,70l60,32l60,32l57,0l25,0l60,32xe" fillcolor="#4d1a00" stroked="f" o:allowincell="f" style="position:absolute;left:8771;top:3811;width:7;height:9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97,341" path="m97,337l97,335l69,0l0,7l28,341l97,337xe" fillcolor="#4d1a00" stroked="f" o:allowincell="f" style="position:absolute;left:8767;top:3816;width:13;height:47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88,410" path="m88,409l88,408l69,0l0,3l18,410l88,409xe" fillcolor="#4d1a00" stroked="f" o:allowincell="f" style="position:absolute;left:8764;top:3864;width:12;height:57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73,449" path="m0,449l69,449l73,0l3,0l0,448l0,449xe" fillcolor="#4d1a00" stroked="f" o:allowincell="f" style="position:absolute;left:8764;top:3922;width:9;height:63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69,463" path="m69,463l69,462l69,0l0,0l0,462l69,463xe" fillcolor="#4d1a00" stroked="f" o:allowincell="f" style="position:absolute;left:8765;top:3986;width:8;height:65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84,461" path="m0,458l69,461l84,2l15,0l0,458l0,458xe" fillcolor="#4d1a00" stroked="f" o:allowincell="f" style="position:absolute;left:8765;top:4052;width:11;height:65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80,443" path="m0,442l70,443l80,3l11,0l1,442l0,442xe" fillcolor="#4d1a00" stroked="f" o:allowincell="f" style="position:absolute;left:8767;top:4118;width:10;height:62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70,385" path="m1,385l70,382l70,0l0,0l0,382l1,385xe" fillcolor="#4d1a00" stroked="f" o:allowincell="f" style="position:absolute;left:8768;top:4181;width:9;height:54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88,358" path="m52,358l87,320l69,0l0,4l18,325l52,358l52,358l88,358l87,320l52,358xe" fillcolor="#4d1a00" stroked="f" o:allowincell="f" style="position:absolute;left:8765;top:4235;width:12;height:50;flip:x;mso-wrap-style:none;v-text-anchor:middle">
                    <v:fill o:detectmouseclick="t" type="solid" color2="#b2e5ff"/>
                    <v:stroke color="#3465a4" joinstyle="round" endcap="flat"/>
                    <w10:wrap type="none"/>
                  </v:shape>
                  <v:shape id="shape_0" coordsize="1916,3996" path="m145,0l1916,62l1757,3996l0,3926l145,0xe" fillcolor="#4d0000" stroked="f" o:allowincell="f" style="position:absolute;left:9086;top:3707;width:273;height:570;flip:x;mso-wrap-style:none;v-text-anchor:middle">
                    <v:fill o:detectmouseclick="t" type="solid" color2="#b2ffff"/>
                    <v:stroke color="#3465a4" joinstyle="round" endcap="flat"/>
                    <w10:wrap type="none"/>
                  </v:shape>
                  <v:shape id="shape_0" coordsize="1920,3991" path="m148,0l1920,69l1770,3991l0,3930l148,0xe" fillcolor="#7d1900" stroked="f" o:allowincell="f" style="position:absolute;left:9078;top:3711;width:273;height:569;flip:x;mso-wrap-style:none;v-text-anchor:middle">
                    <v:fill o:detectmouseclick="t" type="solid" color2="#82e6ff"/>
                    <v:stroke color="#3465a4" joinstyle="round" endcap="flat"/>
                    <w10:wrap type="none"/>
                  </v:shape>
                  <v:shape id="shape_0" coordsize="497,1566" path="m61,0l497,25l432,1566l0,1540l61,0xe" fillcolor="#963312" stroked="f" o:allowincell="f" style="position:absolute;left:9245;top:3729;width:70;height:222;flip:x;mso-wrap-style:none;v-text-anchor:middle">
                    <v:fill o:detectmouseclick="t" type="solid" color2="#69cced"/>
                    <v:stroke color="#3465a4" joinstyle="round" endcap="flat"/>
                    <w10:wrap type="none"/>
                  </v:shape>
                  <v:shape id="shape_0" coordsize="502,1569" path="m69,0l502,30l439,1569l0,1541l69,0xe" fillcolor="#963312" stroked="f" o:allowincell="f" style="position:absolute;left:9093;top:3732;width:71;height:223;flip:x;mso-wrap-style:none;v-text-anchor:middle">
                    <v:fill o:detectmouseclick="t" type="solid" color2="#69cced"/>
                    <v:stroke color="#3465a4" joinstyle="round" endcap="flat"/>
                    <w10:wrap type="none"/>
                  </v:shape>
                  <v:shape id="shape_0" coordsize="501,1566" path="m62,0l501,25l447,1566l0,1540l62,0xe" fillcolor="#963312" stroked="f" o:allowincell="f" style="position:absolute;left:9171;top:3731;width:70;height:223;flip:x;mso-wrap-style:none;v-text-anchor:middle">
                    <v:fill o:detectmouseclick="t" type="solid" color2="#69cced"/>
                    <v:stroke color="#3465a4" joinstyle="round" endcap="flat"/>
                    <w10:wrap type="none"/>
                  </v:shape>
                  <v:shape id="shape_0" coordsize="1524,357" path="m0,284l25,0l1524,72l1506,357l0,284xe" fillcolor="#963312" stroked="f" o:allowincell="f" style="position:absolute;left:9107;top:3965;width:216;height:50;flip:x;mso-wrap-style:none;v-text-anchor:middle">
                    <v:fill o:detectmouseclick="t" type="solid" color2="#69cced"/>
                    <v:stroke color="#3465a4" joinstyle="round" endcap="flat"/>
                    <w10:wrap type="none"/>
                  </v:shape>
                  <v:shape id="shape_0" coordsize="501,1574" path="m55,0l501,30l432,1574l0,1541l55,0xe" fillcolor="#963312" stroked="f" o:allowincell="f" style="position:absolute;left:9258;top:4027;width:71;height:224;flip:x;mso-wrap-style:none;v-text-anchor:middle">
                    <v:fill o:detectmouseclick="t" type="solid" color2="#69cced"/>
                    <v:stroke color="#3465a4" joinstyle="round" endcap="flat"/>
                    <w10:wrap type="none"/>
                  </v:shape>
                  <v:shape id="shape_0" coordsize="501,1566" path="m69,0l501,25l439,1566l0,1544l69,0xe" fillcolor="#963312" stroked="f" o:allowincell="f" style="position:absolute;left:9107;top:4031;width:70;height:223;flip:x;mso-wrap-style:none;v-text-anchor:middle">
                    <v:fill o:detectmouseclick="t" type="solid" color2="#69cced"/>
                    <v:stroke color="#3465a4" joinstyle="round" endcap="flat"/>
                    <w10:wrap type="none"/>
                  </v:shape>
                  <v:shape id="shape_0" coordsize="501,1574" path="m62,0l501,30l432,1574l0,1541l62,0xe" fillcolor="#963312" stroked="f" o:allowincell="f" style="position:absolute;left:9184;top:4029;width:70;height:224;flip:x;mso-wrap-style:none;v-text-anchor:middle">
                    <v:fill o:detectmouseclick="t" type="solid" color2="#69cced"/>
                    <v:stroke color="#3465a4" joinstyle="round" endcap="flat"/>
                    <w10:wrap type="none"/>
                  </v:shape>
                  <v:shape id="shape_0" coordsize="426,1438" path="m0,43l11,18l48,7l102,0l178,7l239,7l302,25l345,43l371,69l381,236l393,407l407,574l418,750l418,917l426,1089l426,1263l426,1438l73,1405l73,1230l73,1066l63,892l55,725l30,546l18,371l0,203l0,43xe" fillcolor="#b04d2b" stroked="f" o:allowincell="f" style="position:absolute;left:8676;top:3807;width:60;height:205;flip:x;mso-wrap-style:none;v-text-anchor:middle">
                    <v:fill o:detectmouseclick="t" type="solid" color2="#4fb2d4"/>
                    <v:stroke color="#3465a4" joinstyle="round" endcap="flat"/>
                    <w10:wrap type="none"/>
                  </v:shape>
                  <v:shape id="shape_0" coordsize="433,1434" path="m73,43l84,18l127,7l185,0l251,7l312,7l371,25l414,43l433,68l426,237l426,408l418,575l414,750l400,917l389,1088l371,1263l353,1434l0,1406l18,1230l37,1063l45,892l48,724l48,546l55,371l55,204l73,43xe" fillcolor="#b04d2b" stroked="f" o:allowincell="f" style="position:absolute;left:8672;top:4041;width:61;height:204;flip:x;mso-wrap-style:none;v-text-anchor:middle">
                    <v:fill o:detectmouseclick="t" type="solid" color2="#4fb2d4"/>
                    <v:stroke color="#3465a4" joinstyle="round" endcap="flat"/>
                    <w10:wrap type="none"/>
                  </v:shape>
                  <v:shape id="shape_0" coordsize="159,488" path="m0,22l109,488l159,0l0,22xe" fillcolor="#783d00" stroked="f" o:allowincell="f" style="position:absolute;left:8697;top:3830;width:22;height:68;flip:x;mso-wrap-style:none;v-text-anchor:middle">
                    <v:fill o:detectmouseclick="t" type="solid" color2="#87c2ff"/>
                    <v:stroke color="#3465a4" joinstyle="round" endcap="flat"/>
                    <w10:wrap type="none"/>
                  </v:shape>
                  <v:shape id="shape_0" coordsize="167,496" path="m0,33l94,496l167,0l0,33xe" fillcolor="#783d00" stroked="f" o:allowincell="f" style="position:absolute;left:8691;top:4066;width:23;height:70;flip:x;mso-wrap-style:none;v-text-anchor:middle">
                    <v:fill o:detectmouseclick="t" type="solid" color2="#87c2ff"/>
                    <v:stroke color="#3465a4" joinstyle="round" endcap="flat"/>
                    <w10:wrap type="none"/>
                  </v:shape>
                  <v:shape id="shape_0" coordsize="167,670" path="m0,627l63,0l167,670l0,627xe" fillcolor="#783d00" stroked="f" o:allowincell="f" style="position:absolute;left:8690;top:3899;width:23;height:95;flip:x;mso-wrap-style:none;v-text-anchor:middle">
                    <v:fill o:detectmouseclick="t" type="solid" color2="#87c2ff"/>
                    <v:stroke color="#3465a4" joinstyle="round" endcap="flat"/>
                    <w10:wrap type="none"/>
                  </v:shape>
                  <v:shape id="shape_0" coordsize="159,669" path="m0,619l94,0l159,669l0,619xe" fillcolor="#783d00" stroked="f" o:allowincell="f" style="position:absolute;left:8692;top:4137;width:22;height:95;flip:x;mso-wrap-style:none;v-text-anchor:middle">
                    <v:fill o:detectmouseclick="t" type="solid" color2="#87c2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9620</wp:posOffset>
                </wp:positionH>
                <wp:positionV relativeFrom="paragraph">
                  <wp:posOffset>2114550</wp:posOffset>
                </wp:positionV>
                <wp:extent cx="4545330" cy="914400"/>
                <wp:effectExtent l="5080" t="5080" r="438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Послушание Божьему призыв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cffff" stroked="t" o:allowincell="f" style="position:absolute;margin-left:60.6pt;margin-top:166.5pt;width:357.85pt;height:7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Послушание Божьему призыву</w:t>
                      </w:r>
                    </w:p>
                  </w:txbxContent>
                </v:textbox>
                <v:path textpathok="t"/>
                <v:textpath on="t" fitshape="t" string="Послушание Божьему призыву" style="font-family:&quot;Bookman Old Style&quot;;font-size:12pt"/>
                <v:fill o:detectmouseclick="t" color2="#fefefe"/>
                <v:stroke color="black" weight="9360" joinstyle="miter" endcap="flat"/>
                <v:shadow on="t" obscured="f" color="#99663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621030</wp:posOffset>
                </wp:positionV>
                <wp:extent cx="2133600" cy="1318260"/>
                <wp:effectExtent l="0" t="47625" r="2527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86800">
                          <a:off x="0" y="0"/>
                          <a:ext cx="2133720" cy="13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Урок № 1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2815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t" o:allowincell="f" style="position:absolute;margin-left:251.75pt;margin-top:48.9pt;width:167.95pt;height:103.75pt;mso-wrap-style:none;v-text-anchor:middle;rotation: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Урок № 14</w:t>
                      </w:r>
                    </w:p>
                  </w:txbxContent>
                </v:textbox>
                <v:path textpathok="t"/>
                <v:textpath on="t" fitshape="t" string="Урок № 14" style="font-family:&quot;Arial Black&quot;;font-size:12pt"/>
                <v:fill o:detectmouseclick="t" color2="#fed9f1"/>
                <v:stroke color="#cc0099" weight="9360" joinstyle="miter" endcap="flat"/>
                <v:shadow on="t" obscured="f" color="#cc660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.05pt;margin-top:9.7pt;width:339.2pt;height:33.4pt;mso-wrap-style:none;v-text-anchor:middle" type="_x0000_t136">
            <v:path textpathok="t"/>
            <v:textpath on="t" fitshape="t" string="Отметь стрелками маршрут,  по которому шел Аврам&#10;" style="font-family:&quot;Times New Roman&quot;;font-size:12pt"/>
            <v:fill o:detectmouseclick="t" type="solid" color2="#cccc66"/>
            <v:stroke color="gray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4206240" cy="3042920"/>
                <wp:effectExtent l="19685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3043080"/>
                          <a:chOff x="0" y="0"/>
                          <a:chExt cx="4206240" cy="30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0"/>
                            <a:ext cx="4206240" cy="304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040" y="1077480"/>
                            <a:ext cx="307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и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364040"/>
                            <a:ext cx="718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редиземное м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1572840"/>
                            <a:ext cx="41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. Иорд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1766520"/>
                            <a:ext cx="615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ёртвое м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2675880"/>
                            <a:ext cx="513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расное м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2209320"/>
                            <a:ext cx="410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емф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680200"/>
                            <a:ext cx="307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. Н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86440"/>
                            <a:ext cx="43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ерсидский зал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31400"/>
                            <a:ext cx="423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авил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171440"/>
                            <a:ext cx="320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. Евфр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798120"/>
                            <a:ext cx="525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. Хиддекель (р. Тиг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1200240"/>
                            <a:ext cx="308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ена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450440"/>
                            <a:ext cx="41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Халде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06240" cy="30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359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36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422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6682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588800">
                            <a:off x="853560" y="1658520"/>
                            <a:ext cx="3672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Ханаан</w:t>
                              </w:r>
                            </w:p>
                          </w:txbxContent>
                        </wps:txbx>
                        <wps:bodyPr wrap="none" fromWordArt="1" lIns="158760" rIns="158760" tIns="15480" bIns="15480" anchor="t" anchorCtr="1">
                          <a:prstTxWarp prst="textButton">
                            <a:avLst>
                              <a:gd name="adj" fmla="val 1214561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0pt;width:331.25pt;height:239.65pt" coordorigin="85,0" coordsize="6625,4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6;top:1;width:6623;height:4791;mso-wrap-style:none;v-text-anchor:middle;rotation:180" type="_x0000_t75">
                  <v:imagedata r:id="rId5" o:detectmouseclick="t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;top:1698;width:48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и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2149;width:113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редиземное м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2478;width:64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. Иорд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2783;width:9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ёртвое м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4215;width:80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расное м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3480;width:64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емф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4222;width:48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. 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2;width:68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ерсидский зал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625;width:66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авил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1846;width:503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. Евфр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258;width:82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. Хиддекель (р. Тиг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891;width:48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ена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2285;width:64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Халде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;top:1;width:6623;height:479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4462;top:2142;width:143;height:14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620;top:846;width:143;height:14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662;top:2430;width:143;height:14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642;top:2628;width:143;height:14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f" o:allowincell="f" style="position:absolute;left:1431;top:2613;width:577;height:152;mso-wrap-style:none;v-text-anchor:middle;rotation:2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Ханаан</w:t>
                        </w:r>
                      </w:p>
                    </w:txbxContent>
                  </v:textbox>
                  <v:path textpathok="t"/>
                  <v:textpath on="t" fitshape="t" string="Ханаан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353.7pt;margin-top:13.55pt;width:143.95pt;height:12.4pt;mso-wrap-style:none;v-text-anchor:middle" type="_x0000_t136">
            <v:path textpathok="t"/>
            <v:textpath on="t" fitshape="t" string="Укажи на карте города:" style="font-family:&quot;Times New Roman&quot;;font-size:12pt"/>
            <v:fill o:detectmouseclick="t" type="solid" color2="yellow"/>
            <v:stroke color="#333399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1990</wp:posOffset>
                </wp:positionH>
                <wp:positionV relativeFrom="paragraph">
                  <wp:posOffset>198755</wp:posOffset>
                </wp:positionV>
                <wp:extent cx="2286000" cy="100584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Ур Халдей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Харр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Сих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Вефи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2pt;mso-wrap-distance-left:9.05pt;mso-wrap-distance-right:9.05pt;mso-wrap-distance-top:0pt;mso-wrap-distance-bottom:0pt;margin-top:15.6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Ур Халдей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Харр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Сих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Вефиль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955</wp:posOffset>
                </wp:positionH>
                <wp:positionV relativeFrom="paragraph">
                  <wp:posOffset>3366770</wp:posOffset>
                </wp:positionV>
                <wp:extent cx="2468880" cy="14630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463040"/>
                          <a:chOff x="0" y="0"/>
                          <a:chExt cx="246888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88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1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</w:t>
                                <w:t>А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343600">
                            <a:off x="1068840" y="685800"/>
                            <a:ext cx="270360" cy="80640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55440 w 153360"/>
                              <a:gd name="textAreaTop" fmla="*/ 13320 h 457200"/>
                              <a:gd name="textAreaBottom" fmla="*/ 443880 h 45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017"/>
                                  <a:pt x="10800" y="2033"/>
                                </a:cubicBezTo>
                                <a:lnTo>
                                  <a:pt x="10800" y="8202"/>
                                </a:lnTo>
                                <a:cubicBezTo>
                                  <a:pt x="10800" y="9219"/>
                                  <a:pt x="16200" y="10235"/>
                                  <a:pt x="21600" y="10235"/>
                                </a:cubicBezTo>
                                <a:cubicBezTo>
                                  <a:pt x="16200" y="10235"/>
                                  <a:pt x="10800" y="11252"/>
                                  <a:pt x="10800" y="12268"/>
                                </a:cubicBezTo>
                                <a:lnTo>
                                  <a:pt x="10800" y="19567"/>
                                </a:lnTo>
                                <a:cubicBezTo>
                                  <a:pt x="10800" y="2058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74800">
                            <a:off x="896040" y="-126000"/>
                            <a:ext cx="257760" cy="142488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52560 w 146160"/>
                              <a:gd name="textAreaTop" fmla="*/ 23760 h 807840"/>
                              <a:gd name="textAreaBottom" fmla="*/ 784080 h 80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017"/>
                                  <a:pt x="10800" y="2033"/>
                                </a:cubicBezTo>
                                <a:lnTo>
                                  <a:pt x="10800" y="8202"/>
                                </a:lnTo>
                                <a:cubicBezTo>
                                  <a:pt x="10800" y="9219"/>
                                  <a:pt x="16200" y="10235"/>
                                  <a:pt x="21600" y="10235"/>
                                </a:cubicBezTo>
                                <a:cubicBezTo>
                                  <a:pt x="16200" y="10235"/>
                                  <a:pt x="10800" y="11252"/>
                                  <a:pt x="10800" y="12268"/>
                                </a:cubicBezTo>
                                <a:lnTo>
                                  <a:pt x="10800" y="19567"/>
                                </a:lnTo>
                                <a:cubicBezTo>
                                  <a:pt x="10800" y="2058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55.1pt;width:194.4pt;height:127.55pt" coordorigin="-33,5102" coordsize="3888,2551">
                <v:shape id="shape_0" stroked="f" o:allowincell="f" style="position:absolute;left:-33;top:5302;width:388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1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</w:t>
                          <w:t>А</w:t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50;top:6383;width:425;height:1269;mso-wrap-style:none;v-text-anchor:middle;rotation:89" type="_x0000_t88">
                  <v:fill o:detectmouseclick="t" on="false"/>
                  <v:stroke color="#3366ff" weight="19080" joinstyle="miter" endcap="flat"/>
                  <w10:wrap type="none"/>
                </v:shape>
                <v:shape id="shape_0" stroked="t" o:allowincell="f" style="position:absolute;left:1378;top:5104;width:405;height:2243;mso-wrap-style:none;v-text-anchor:middle;rotation:269" type="_x0000_t88">
                  <v:fill o:detectmouseclick="t" on="false"/>
                  <v:stroke color="#3366ff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2280285</wp:posOffset>
                </wp:positionV>
                <wp:extent cx="6126480" cy="128016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Прочти тест из Библии </w:t>
                            </w:r>
                            <w:r>
                              <w:rPr>
                                <w:b/>
                                <w:i/>
                              </w:rPr>
                              <w:t>Бытие 11:3-12:8</w:t>
                            </w:r>
                            <w:r>
                              <w:rPr>
                                <w:i/>
                              </w:rPr>
                              <w:t xml:space="preserve"> и соедини стрелками название местности и событие, которое там произош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Харран                                              родина Авраам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Bookman Old Style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Ур Халдейский                                    первый жертвен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Вефиль                                      2-й раз призвал имя Госп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Сихем                                                      умер Фар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0.8pt;mso-wrap-distance-left:9.05pt;mso-wrap-distance-right:9.05pt;mso-wrap-distance-top:0pt;mso-wrap-distance-bottom:0pt;margin-top:179.5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Прочти тест из Библии </w:t>
                      </w:r>
                      <w:r>
                        <w:rPr>
                          <w:b/>
                          <w:i/>
                        </w:rPr>
                        <w:t>Бытие 11:3-12:8</w:t>
                      </w:r>
                      <w:r>
                        <w:rPr>
                          <w:i/>
                        </w:rPr>
                        <w:t xml:space="preserve"> и соедини стрелками название местности и событие, которое там произош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Харран                                              родина Авраама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rFonts w:eastAsia="Bookman Old Style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Ур Халдейский                                    первый жертвенник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Вефиль                                      2-й раз призвал имя Господ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Сихем                                                      умер Фарр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4550</wp:posOffset>
                </wp:positionH>
                <wp:positionV relativeFrom="paragraph">
                  <wp:posOffset>520065</wp:posOffset>
                </wp:positionV>
                <wp:extent cx="3931920" cy="4572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  <w:t xml:space="preserve">Сын Фарры, брат Авраам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  <w:t>Певческая группа, где более 10-ти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pt;mso-wrap-distance-left:9.05pt;mso-wrap-distance-right:9.05pt;mso-wrap-distance-top:0pt;mso-wrap-distance-bottom:0pt;margin-top:40.9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4"/>
                        </w:rPr>
                        <w:t xml:space="preserve">Сын Фарры, брат Авраам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4"/>
                        </w:rPr>
                        <w:t>Певческая группа, где более 10-ти человек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196.3pt;margin-top:9.85pt;width:199.8pt;height:14.6pt;mso-wrap-style:none;v-text-anchor:middle" type="_x0000_t136">
            <v:path textpathok="t"/>
            <v:textpath on="t" fitshape="t" string="Реши логогриф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0805</wp:posOffset>
                </wp:positionH>
                <wp:positionV relativeFrom="paragraph">
                  <wp:posOffset>67945</wp:posOffset>
                </wp:positionV>
                <wp:extent cx="650875" cy="36576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8pt;mso-wrap-distance-left:9.05pt;mso-wrap-distance-right:9.05pt;mso-wrap-distance-top:0pt;mso-wrap-distance-bottom:0pt;margin-top:5.3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745</wp:posOffset>
                </wp:positionH>
                <wp:positionV relativeFrom="paragraph">
                  <wp:posOffset>3190240</wp:posOffset>
                </wp:positionV>
                <wp:extent cx="3200400" cy="27432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0"/>
                          <a:chOff x="0" y="0"/>
                          <a:chExt cx="3200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lIns="1440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800" y="2108880"/>
                            <a:ext cx="693360" cy="4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20" y="2113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51.2pt;width:252pt;height:216pt" coordorigin="187,5024" coordsize="5040,4320">
                <v:shape id="shape_0" stroked="f" o:allowincell="f" style="position:absolute;left:187;top:5024;width:50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9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;top:8345;width:1092;height:765">
                  <v:shape id="shape_0" stroked="f" o:allowincell="f" style="position:absolute;left:672;top:834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;top:867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-10160</wp:posOffset>
                </wp:positionV>
                <wp:extent cx="5844540" cy="254444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2544480"/>
                          <a:chOff x="0" y="0"/>
                          <a:chExt cx="5844600" cy="254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320"/>
                            <a:ext cx="5669280" cy="25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920" y="135360"/>
                            <a:ext cx="29260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Не вы Меня избрали,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753840"/>
                            <a:ext cx="347472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а Я вас избрал и поставил ва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    чтобы вы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576800"/>
                            <a:ext cx="332820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 xml:space="preserve">шли и приносили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200960"/>
                            <a:ext cx="832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пл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39800">
                            <a:off x="3748320" y="205200"/>
                            <a:ext cx="202104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Иоанна 15:16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79526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.95pt;width:454.3pt;height:198.6pt" coordorigin="450,19" coordsize="9086,3972">
                <v:shape id="shape_0" stroked="f" o:allowincell="f" style="position:absolute;left:450;top:19;width:8927;height:39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339966" stroked="t" o:allowincell="f" style="position:absolute;left:916;top:197;width:4607;height:575;mso-wrap-style:none;v-text-anchor:middle" type="_x0000_t136">
                  <v:path textpathok="t"/>
                  <v:textpath on="t" fitshape="t" string="Не вы Меня избрали, " style="font-family:&quot;Times New Roman&quot;;font-size:12pt"/>
                  <v:fill o:detectmouseclick="t" type="solid" color2="#cc6699"/>
                  <v:stroke color="olive" weight="3240" joinstyle="miter" endcap="flat"/>
                  <v:shadow on="t" obscured="f" color="silver"/>
                  <w10:wrap type="none"/>
                </v:shape>
                <v:shape id="shape_0" fillcolor="#339966" stroked="t" o:allowincell="f" style="position:absolute;left:907;top:1171;width:5471;height:1007;mso-wrap-style:none;v-text-anchor:middle" type="_x0000_t136">
                  <v:path textpathok="t"/>
                  <v:textpath on="t" fitshape="t" string="а Я вас избрал и поставил вас,&#10;    чтобы вы" style="font-family:&quot;Times New Roman&quot;;font-size:12pt"/>
                  <v:fill o:detectmouseclick="t" type="solid" color2="#cc6699"/>
                  <v:stroke color="olive" weight="3240" joinstyle="miter" endcap="flat"/>
                  <v:shadow on="t" obscured="f" color="silver"/>
                  <w10:wrap type="none"/>
                </v:shape>
                <v:shape id="shape_0" fillcolor="#339966" stroked="t" o:allowincell="f" style="position:absolute;left:2466;top:2467;width:5240;height:447;mso-wrap-style:none;v-text-anchor:middle" type="_x0000_t136">
                  <v:path textpathok="t"/>
                  <v:textpath on="t" fitshape="t" string="шли и приносили " style="font-family:&quot;Arial Black&quot;;font-size:12pt"/>
                  <v:fill o:detectmouseclick="t" type="solid" color2="#cc6699"/>
                  <v:stroke color="olive" weight="3240" joinstyle="miter" endcap="flat"/>
                  <v:shadow on="t" obscured="f" color="silver"/>
                  <w10:wrap type="none"/>
                </v:shape>
                <v:shape id="shape_0" fillcolor="#339966" stroked="t" o:allowincell="f" style="position:absolute;left:7362;top:1875;width:1310;height:447;mso-wrap-style:none;v-text-anchor:middle" type="_x0000_t136">
                  <v:path textpathok="t"/>
                  <v:textpath on="t" fitshape="t" string="плод" style="font-family:&quot;Arial Black&quot;;font-size:12pt"/>
                  <v:fill o:detectmouseclick="t" type="solid" color2="#cc6699"/>
                  <v:stroke color="olive" weight="3240" joinstyle="miter" endcap="flat"/>
                  <v:shadow on="t" obscured="f" color="silver"/>
                  <w10:wrap type="none"/>
                </v:shape>
                <v:rect id="shape_0" fillcolor="#339966" stroked="t" o:allowincell="f" style="position:absolute;left:6353;top:307;width:3182;height:1439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Иоанна 15:16</w:t>
                        </w:r>
                      </w:p>
                    </w:txbxContent>
                  </v:textbox>
                  <v:path textpathok="t"/>
                  <v:textpath on="t" fitshape="t" string="Иоанна 15:16" style="font-family:&quot;Times New Roman&quot;;font-size:12pt"/>
                  <v:fill o:detectmouseclick="t" type="solid" color2="#cc6699"/>
                  <v:stroke color="olive" weight="324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8950</wp:posOffset>
                </wp:positionH>
                <wp:positionV relativeFrom="paragraph">
                  <wp:posOffset>3238500</wp:posOffset>
                </wp:positionV>
                <wp:extent cx="3200400" cy="333502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каком направлении от шатра Аврама был расположен Вефиль? Быт. 12: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к называлась дубрава вблизи Сихема? Быт. 12: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каком направлении от шатра Аврама был расположен Гай? Быт. 12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ая остановка Аврама в земле Ханаанской Быт.12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рат Аврама  Быт.11.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лемянник Аврама  Быт. 12.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то находится против запад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«…и благословятся в тебе все …земные»  Быт. 12.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рат Аврама  Быт. 11.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… и создал там жертвенник Господу, и …имя Господа»  Быт. 12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оружение, которое Авр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роил в  Сихеме и Вефи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2.6pt;mso-wrap-distance-left:9.05pt;mso-wrap-distance-right:9.05pt;mso-wrap-distance-top:0pt;mso-wrap-distance-bottom:0pt;margin-top:25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каком направлении от шатра Аврама был расположен Вефиль? Быт. 12: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к называлась дубрава вблизи Сихема? Быт. 12: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каком направлении от шатра Аврама был расположен Гай? Быт. 12.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вая остановка Аврама в земле Ханаанской Быт.12.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рат Аврама  Быт.11.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лемянник Аврама  Быт. 12.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то находится против запад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«…и благословятся в тебе все …земные»  Быт. 12.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рат Аврама  Быт. 11.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«… и создал там жертвенник Господу, и …имя Господа»  Быт. 12.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Сооружение, которое Авра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строил в  Сихеме и Вефиле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</wp:posOffset>
                </wp:positionH>
                <wp:positionV relativeFrom="paragraph">
                  <wp:posOffset>2915920</wp:posOffset>
                </wp:positionV>
                <wp:extent cx="6035040" cy="36576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шив кроссворд, ты узнаешь, каким было отношение Авраама к Бо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8pt;mso-wrap-distance-left:9.05pt;mso-wrap-distance-right:9.05pt;mso-wrap-distance-top:0pt;mso-wrap-distance-bottom:0pt;margin-top:229.6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ешив кроссворд, ты узнаешь, каким было отношение Авраама к Б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</wp:posOffset>
                </wp:positionH>
                <wp:positionV relativeFrom="paragraph">
                  <wp:posOffset>5416550</wp:posOffset>
                </wp:positionV>
                <wp:extent cx="5852160" cy="2313305"/>
                <wp:effectExtent l="127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313360"/>
                          <a:chOff x="0" y="0"/>
                          <a:chExt cx="5852160" cy="2313360"/>
                        </a:xfrm>
                      </wpg:grpSpPr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4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1405800"/>
                            <a:ext cx="21780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07040"/>
                            <a:ext cx="630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4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852840"/>
                            <a:ext cx="20109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6014">
                                <a:moveTo>
                                  <a:pt x="0" y="4245"/>
                                </a:moveTo>
                                <a:lnTo>
                                  <a:pt x="308" y="4144"/>
                                </a:lnTo>
                                <a:lnTo>
                                  <a:pt x="615" y="4037"/>
                                </a:lnTo>
                                <a:lnTo>
                                  <a:pt x="919" y="3927"/>
                                </a:lnTo>
                                <a:lnTo>
                                  <a:pt x="1223" y="3813"/>
                                </a:lnTo>
                                <a:lnTo>
                                  <a:pt x="1524" y="3695"/>
                                </a:lnTo>
                                <a:lnTo>
                                  <a:pt x="1824" y="3574"/>
                                </a:lnTo>
                                <a:lnTo>
                                  <a:pt x="2120" y="3450"/>
                                </a:lnTo>
                                <a:lnTo>
                                  <a:pt x="2413" y="3324"/>
                                </a:lnTo>
                                <a:lnTo>
                                  <a:pt x="2703" y="3194"/>
                                </a:lnTo>
                                <a:lnTo>
                                  <a:pt x="2990" y="3063"/>
                                </a:lnTo>
                                <a:lnTo>
                                  <a:pt x="3272" y="2931"/>
                                </a:lnTo>
                                <a:lnTo>
                                  <a:pt x="3550" y="2797"/>
                                </a:lnTo>
                                <a:lnTo>
                                  <a:pt x="3823" y="2661"/>
                                </a:lnTo>
                                <a:lnTo>
                                  <a:pt x="4092" y="2525"/>
                                </a:lnTo>
                                <a:lnTo>
                                  <a:pt x="4355" y="2390"/>
                                </a:lnTo>
                                <a:lnTo>
                                  <a:pt x="4613" y="2253"/>
                                </a:lnTo>
                                <a:lnTo>
                                  <a:pt x="4865" y="2117"/>
                                </a:lnTo>
                                <a:lnTo>
                                  <a:pt x="5111" y="1981"/>
                                </a:lnTo>
                                <a:lnTo>
                                  <a:pt x="5350" y="1847"/>
                                </a:lnTo>
                                <a:lnTo>
                                  <a:pt x="5582" y="1713"/>
                                </a:lnTo>
                                <a:lnTo>
                                  <a:pt x="5808" y="1580"/>
                                </a:lnTo>
                                <a:lnTo>
                                  <a:pt x="6025" y="1450"/>
                                </a:lnTo>
                                <a:lnTo>
                                  <a:pt x="6235" y="1322"/>
                                </a:lnTo>
                                <a:lnTo>
                                  <a:pt x="6436" y="1196"/>
                                </a:lnTo>
                                <a:lnTo>
                                  <a:pt x="6630" y="1073"/>
                                </a:lnTo>
                                <a:lnTo>
                                  <a:pt x="6814" y="953"/>
                                </a:lnTo>
                                <a:lnTo>
                                  <a:pt x="6989" y="836"/>
                                </a:lnTo>
                                <a:lnTo>
                                  <a:pt x="7156" y="723"/>
                                </a:lnTo>
                                <a:lnTo>
                                  <a:pt x="7312" y="614"/>
                                </a:lnTo>
                                <a:lnTo>
                                  <a:pt x="7458" y="510"/>
                                </a:lnTo>
                                <a:lnTo>
                                  <a:pt x="7594" y="410"/>
                                </a:lnTo>
                                <a:lnTo>
                                  <a:pt x="7720" y="315"/>
                                </a:lnTo>
                                <a:lnTo>
                                  <a:pt x="8039" y="125"/>
                                </a:lnTo>
                                <a:lnTo>
                                  <a:pt x="8358" y="178"/>
                                </a:lnTo>
                                <a:lnTo>
                                  <a:pt x="8475" y="78"/>
                                </a:lnTo>
                                <a:lnTo>
                                  <a:pt x="8777" y="0"/>
                                </a:lnTo>
                                <a:lnTo>
                                  <a:pt x="9138" y="226"/>
                                </a:lnTo>
                                <a:lnTo>
                                  <a:pt x="9468" y="327"/>
                                </a:lnTo>
                                <a:lnTo>
                                  <a:pt x="9670" y="190"/>
                                </a:lnTo>
                                <a:lnTo>
                                  <a:pt x="9942" y="274"/>
                                </a:lnTo>
                                <a:lnTo>
                                  <a:pt x="10190" y="351"/>
                                </a:lnTo>
                                <a:lnTo>
                                  <a:pt x="10299" y="443"/>
                                </a:lnTo>
                                <a:lnTo>
                                  <a:pt x="10420" y="544"/>
                                </a:lnTo>
                                <a:lnTo>
                                  <a:pt x="10556" y="653"/>
                                </a:lnTo>
                                <a:lnTo>
                                  <a:pt x="10703" y="769"/>
                                </a:lnTo>
                                <a:lnTo>
                                  <a:pt x="10863" y="893"/>
                                </a:lnTo>
                                <a:lnTo>
                                  <a:pt x="11033" y="1021"/>
                                </a:lnTo>
                                <a:lnTo>
                                  <a:pt x="11215" y="1155"/>
                                </a:lnTo>
                                <a:lnTo>
                                  <a:pt x="11407" y="1294"/>
                                </a:lnTo>
                                <a:lnTo>
                                  <a:pt x="11610" y="1439"/>
                                </a:lnTo>
                                <a:lnTo>
                                  <a:pt x="11820" y="1586"/>
                                </a:lnTo>
                                <a:lnTo>
                                  <a:pt x="12041" y="1737"/>
                                </a:lnTo>
                                <a:lnTo>
                                  <a:pt x="12269" y="1892"/>
                                </a:lnTo>
                                <a:lnTo>
                                  <a:pt x="12505" y="2048"/>
                                </a:lnTo>
                                <a:lnTo>
                                  <a:pt x="12748" y="2206"/>
                                </a:lnTo>
                                <a:lnTo>
                                  <a:pt x="12997" y="2365"/>
                                </a:lnTo>
                                <a:lnTo>
                                  <a:pt x="13253" y="2525"/>
                                </a:lnTo>
                                <a:lnTo>
                                  <a:pt x="13515" y="2686"/>
                                </a:lnTo>
                                <a:lnTo>
                                  <a:pt x="13781" y="2845"/>
                                </a:lnTo>
                                <a:lnTo>
                                  <a:pt x="14051" y="3004"/>
                                </a:lnTo>
                                <a:lnTo>
                                  <a:pt x="14326" y="3161"/>
                                </a:lnTo>
                                <a:lnTo>
                                  <a:pt x="14603" y="3317"/>
                                </a:lnTo>
                                <a:lnTo>
                                  <a:pt x="14883" y="3469"/>
                                </a:lnTo>
                                <a:lnTo>
                                  <a:pt x="15167" y="3618"/>
                                </a:lnTo>
                                <a:lnTo>
                                  <a:pt x="15451" y="3764"/>
                                </a:lnTo>
                                <a:lnTo>
                                  <a:pt x="15737" y="3906"/>
                                </a:lnTo>
                                <a:lnTo>
                                  <a:pt x="16024" y="4043"/>
                                </a:lnTo>
                                <a:lnTo>
                                  <a:pt x="16310" y="4174"/>
                                </a:lnTo>
                                <a:lnTo>
                                  <a:pt x="16597" y="4299"/>
                                </a:lnTo>
                                <a:lnTo>
                                  <a:pt x="16882" y="4419"/>
                                </a:lnTo>
                                <a:lnTo>
                                  <a:pt x="17165" y="4530"/>
                                </a:lnTo>
                                <a:lnTo>
                                  <a:pt x="17447" y="4635"/>
                                </a:lnTo>
                                <a:lnTo>
                                  <a:pt x="17726" y="4732"/>
                                </a:lnTo>
                                <a:lnTo>
                                  <a:pt x="17726" y="6014"/>
                                </a:lnTo>
                                <a:lnTo>
                                  <a:pt x="0" y="6014"/>
                                </a:lnTo>
                                <a:lnTo>
                                  <a:pt x="0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53920"/>
                            <a:ext cx="15742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3" h="5116">
                                <a:moveTo>
                                  <a:pt x="0" y="4012"/>
                                </a:moveTo>
                                <a:lnTo>
                                  <a:pt x="5" y="4018"/>
                                </a:lnTo>
                                <a:lnTo>
                                  <a:pt x="256" y="3934"/>
                                </a:lnTo>
                                <a:lnTo>
                                  <a:pt x="509" y="3845"/>
                                </a:lnTo>
                                <a:lnTo>
                                  <a:pt x="765" y="3750"/>
                                </a:lnTo>
                                <a:lnTo>
                                  <a:pt x="1022" y="3649"/>
                                </a:lnTo>
                                <a:lnTo>
                                  <a:pt x="1281" y="3544"/>
                                </a:lnTo>
                                <a:lnTo>
                                  <a:pt x="1541" y="3435"/>
                                </a:lnTo>
                                <a:lnTo>
                                  <a:pt x="1803" y="3321"/>
                                </a:lnTo>
                                <a:lnTo>
                                  <a:pt x="2065" y="3204"/>
                                </a:lnTo>
                                <a:lnTo>
                                  <a:pt x="2325" y="3084"/>
                                </a:lnTo>
                                <a:lnTo>
                                  <a:pt x="2585" y="2960"/>
                                </a:lnTo>
                                <a:lnTo>
                                  <a:pt x="2845" y="2835"/>
                                </a:lnTo>
                                <a:lnTo>
                                  <a:pt x="3102" y="2708"/>
                                </a:lnTo>
                                <a:lnTo>
                                  <a:pt x="3357" y="2579"/>
                                </a:lnTo>
                                <a:lnTo>
                                  <a:pt x="3608" y="2447"/>
                                </a:lnTo>
                                <a:lnTo>
                                  <a:pt x="3858" y="2316"/>
                                </a:lnTo>
                                <a:lnTo>
                                  <a:pt x="4103" y="2183"/>
                                </a:lnTo>
                                <a:lnTo>
                                  <a:pt x="4343" y="2052"/>
                                </a:lnTo>
                                <a:lnTo>
                                  <a:pt x="4580" y="1920"/>
                                </a:lnTo>
                                <a:lnTo>
                                  <a:pt x="4811" y="1788"/>
                                </a:lnTo>
                                <a:lnTo>
                                  <a:pt x="5036" y="1658"/>
                                </a:lnTo>
                                <a:lnTo>
                                  <a:pt x="5255" y="1529"/>
                                </a:lnTo>
                                <a:lnTo>
                                  <a:pt x="5468" y="1402"/>
                                </a:lnTo>
                                <a:lnTo>
                                  <a:pt x="5673" y="1277"/>
                                </a:lnTo>
                                <a:lnTo>
                                  <a:pt x="5871" y="1155"/>
                                </a:lnTo>
                                <a:lnTo>
                                  <a:pt x="6061" y="1036"/>
                                </a:lnTo>
                                <a:lnTo>
                                  <a:pt x="6243" y="919"/>
                                </a:lnTo>
                                <a:lnTo>
                                  <a:pt x="6414" y="807"/>
                                </a:lnTo>
                                <a:lnTo>
                                  <a:pt x="6577" y="699"/>
                                </a:lnTo>
                                <a:lnTo>
                                  <a:pt x="6729" y="595"/>
                                </a:lnTo>
                                <a:lnTo>
                                  <a:pt x="6872" y="496"/>
                                </a:lnTo>
                                <a:lnTo>
                                  <a:pt x="7003" y="403"/>
                                </a:lnTo>
                                <a:lnTo>
                                  <a:pt x="7123" y="314"/>
                                </a:lnTo>
                                <a:lnTo>
                                  <a:pt x="7442" y="124"/>
                                </a:lnTo>
                                <a:lnTo>
                                  <a:pt x="7761" y="178"/>
                                </a:lnTo>
                                <a:lnTo>
                                  <a:pt x="7873" y="76"/>
                                </a:lnTo>
                                <a:lnTo>
                                  <a:pt x="8180" y="0"/>
                                </a:lnTo>
                                <a:lnTo>
                                  <a:pt x="8357" y="112"/>
                                </a:lnTo>
                                <a:lnTo>
                                  <a:pt x="8098" y="213"/>
                                </a:lnTo>
                                <a:lnTo>
                                  <a:pt x="8044" y="282"/>
                                </a:lnTo>
                                <a:lnTo>
                                  <a:pt x="7986" y="355"/>
                                </a:lnTo>
                                <a:lnTo>
                                  <a:pt x="7924" y="429"/>
                                </a:lnTo>
                                <a:lnTo>
                                  <a:pt x="7857" y="507"/>
                                </a:lnTo>
                                <a:lnTo>
                                  <a:pt x="7789" y="587"/>
                                </a:lnTo>
                                <a:lnTo>
                                  <a:pt x="7717" y="670"/>
                                </a:lnTo>
                                <a:lnTo>
                                  <a:pt x="7641" y="754"/>
                                </a:lnTo>
                                <a:lnTo>
                                  <a:pt x="7564" y="840"/>
                                </a:lnTo>
                                <a:lnTo>
                                  <a:pt x="7484" y="927"/>
                                </a:lnTo>
                                <a:lnTo>
                                  <a:pt x="7402" y="1015"/>
                                </a:lnTo>
                                <a:lnTo>
                                  <a:pt x="7319" y="1103"/>
                                </a:lnTo>
                                <a:lnTo>
                                  <a:pt x="7235" y="1192"/>
                                </a:lnTo>
                                <a:lnTo>
                                  <a:pt x="7148" y="1281"/>
                                </a:lnTo>
                                <a:lnTo>
                                  <a:pt x="7062" y="1370"/>
                                </a:lnTo>
                                <a:lnTo>
                                  <a:pt x="6974" y="1459"/>
                                </a:lnTo>
                                <a:lnTo>
                                  <a:pt x="6888" y="1547"/>
                                </a:lnTo>
                                <a:lnTo>
                                  <a:pt x="6800" y="1635"/>
                                </a:lnTo>
                                <a:lnTo>
                                  <a:pt x="6714" y="1720"/>
                                </a:lnTo>
                                <a:lnTo>
                                  <a:pt x="6627" y="1805"/>
                                </a:lnTo>
                                <a:lnTo>
                                  <a:pt x="6542" y="1887"/>
                                </a:lnTo>
                                <a:lnTo>
                                  <a:pt x="6459" y="1968"/>
                                </a:lnTo>
                                <a:lnTo>
                                  <a:pt x="6376" y="2047"/>
                                </a:lnTo>
                                <a:lnTo>
                                  <a:pt x="6296" y="2122"/>
                                </a:lnTo>
                                <a:lnTo>
                                  <a:pt x="6217" y="2195"/>
                                </a:lnTo>
                                <a:lnTo>
                                  <a:pt x="6142" y="2265"/>
                                </a:lnTo>
                                <a:lnTo>
                                  <a:pt x="6069" y="2330"/>
                                </a:lnTo>
                                <a:lnTo>
                                  <a:pt x="5999" y="2394"/>
                                </a:lnTo>
                                <a:lnTo>
                                  <a:pt x="5931" y="2452"/>
                                </a:lnTo>
                                <a:lnTo>
                                  <a:pt x="5868" y="2506"/>
                                </a:lnTo>
                                <a:lnTo>
                                  <a:pt x="5809" y="2556"/>
                                </a:lnTo>
                                <a:lnTo>
                                  <a:pt x="5754" y="2601"/>
                                </a:lnTo>
                                <a:lnTo>
                                  <a:pt x="5704" y="2641"/>
                                </a:lnTo>
                                <a:lnTo>
                                  <a:pt x="5756" y="2624"/>
                                </a:lnTo>
                                <a:lnTo>
                                  <a:pt x="5807" y="2605"/>
                                </a:lnTo>
                                <a:lnTo>
                                  <a:pt x="5858" y="2585"/>
                                </a:lnTo>
                                <a:lnTo>
                                  <a:pt x="5907" y="2564"/>
                                </a:lnTo>
                                <a:lnTo>
                                  <a:pt x="5955" y="2541"/>
                                </a:lnTo>
                                <a:lnTo>
                                  <a:pt x="6001" y="2517"/>
                                </a:lnTo>
                                <a:lnTo>
                                  <a:pt x="6047" y="2492"/>
                                </a:lnTo>
                                <a:lnTo>
                                  <a:pt x="6092" y="2466"/>
                                </a:lnTo>
                                <a:lnTo>
                                  <a:pt x="6136" y="2439"/>
                                </a:lnTo>
                                <a:lnTo>
                                  <a:pt x="6179" y="2413"/>
                                </a:lnTo>
                                <a:lnTo>
                                  <a:pt x="6222" y="2385"/>
                                </a:lnTo>
                                <a:lnTo>
                                  <a:pt x="6263" y="2357"/>
                                </a:lnTo>
                                <a:lnTo>
                                  <a:pt x="6345" y="2300"/>
                                </a:lnTo>
                                <a:lnTo>
                                  <a:pt x="6424" y="2244"/>
                                </a:lnTo>
                                <a:lnTo>
                                  <a:pt x="6502" y="2189"/>
                                </a:lnTo>
                                <a:lnTo>
                                  <a:pt x="6578" y="2136"/>
                                </a:lnTo>
                                <a:lnTo>
                                  <a:pt x="6616" y="2110"/>
                                </a:lnTo>
                                <a:lnTo>
                                  <a:pt x="6654" y="2087"/>
                                </a:lnTo>
                                <a:lnTo>
                                  <a:pt x="6692" y="2063"/>
                                </a:lnTo>
                                <a:lnTo>
                                  <a:pt x="6728" y="2041"/>
                                </a:lnTo>
                                <a:lnTo>
                                  <a:pt x="6766" y="2020"/>
                                </a:lnTo>
                                <a:lnTo>
                                  <a:pt x="6803" y="2001"/>
                                </a:lnTo>
                                <a:lnTo>
                                  <a:pt x="6841" y="1983"/>
                                </a:lnTo>
                                <a:lnTo>
                                  <a:pt x="6879" y="1966"/>
                                </a:lnTo>
                                <a:lnTo>
                                  <a:pt x="6918" y="1953"/>
                                </a:lnTo>
                                <a:lnTo>
                                  <a:pt x="6955" y="1941"/>
                                </a:lnTo>
                                <a:lnTo>
                                  <a:pt x="6994" y="1931"/>
                                </a:lnTo>
                                <a:lnTo>
                                  <a:pt x="7034" y="1923"/>
                                </a:lnTo>
                                <a:lnTo>
                                  <a:pt x="7054" y="1917"/>
                                </a:lnTo>
                                <a:lnTo>
                                  <a:pt x="7073" y="1912"/>
                                </a:lnTo>
                                <a:lnTo>
                                  <a:pt x="7092" y="1905"/>
                                </a:lnTo>
                                <a:lnTo>
                                  <a:pt x="7110" y="1899"/>
                                </a:lnTo>
                                <a:lnTo>
                                  <a:pt x="7128" y="1890"/>
                                </a:lnTo>
                                <a:lnTo>
                                  <a:pt x="7145" y="1881"/>
                                </a:lnTo>
                                <a:lnTo>
                                  <a:pt x="7161" y="1872"/>
                                </a:lnTo>
                                <a:lnTo>
                                  <a:pt x="7177" y="1862"/>
                                </a:lnTo>
                                <a:lnTo>
                                  <a:pt x="7192" y="1851"/>
                                </a:lnTo>
                                <a:lnTo>
                                  <a:pt x="7207" y="1840"/>
                                </a:lnTo>
                                <a:lnTo>
                                  <a:pt x="7221" y="1828"/>
                                </a:lnTo>
                                <a:lnTo>
                                  <a:pt x="7235" y="1816"/>
                                </a:lnTo>
                                <a:lnTo>
                                  <a:pt x="7261" y="1791"/>
                                </a:lnTo>
                                <a:lnTo>
                                  <a:pt x="7284" y="1765"/>
                                </a:lnTo>
                                <a:lnTo>
                                  <a:pt x="7308" y="1737"/>
                                </a:lnTo>
                                <a:lnTo>
                                  <a:pt x="7328" y="1709"/>
                                </a:lnTo>
                                <a:lnTo>
                                  <a:pt x="7348" y="1681"/>
                                </a:lnTo>
                                <a:lnTo>
                                  <a:pt x="7366" y="1653"/>
                                </a:lnTo>
                                <a:lnTo>
                                  <a:pt x="7400" y="1599"/>
                                </a:lnTo>
                                <a:lnTo>
                                  <a:pt x="7430" y="1549"/>
                                </a:lnTo>
                                <a:lnTo>
                                  <a:pt x="7440" y="1530"/>
                                </a:lnTo>
                                <a:lnTo>
                                  <a:pt x="7452" y="1510"/>
                                </a:lnTo>
                                <a:lnTo>
                                  <a:pt x="7466" y="1491"/>
                                </a:lnTo>
                                <a:lnTo>
                                  <a:pt x="7483" y="1470"/>
                                </a:lnTo>
                                <a:lnTo>
                                  <a:pt x="7501" y="1449"/>
                                </a:lnTo>
                                <a:lnTo>
                                  <a:pt x="7520" y="1428"/>
                                </a:lnTo>
                                <a:lnTo>
                                  <a:pt x="7542" y="1407"/>
                                </a:lnTo>
                                <a:lnTo>
                                  <a:pt x="7564" y="1384"/>
                                </a:lnTo>
                                <a:lnTo>
                                  <a:pt x="7588" y="1362"/>
                                </a:lnTo>
                                <a:lnTo>
                                  <a:pt x="7614" y="1340"/>
                                </a:lnTo>
                                <a:lnTo>
                                  <a:pt x="7639" y="1317"/>
                                </a:lnTo>
                                <a:lnTo>
                                  <a:pt x="7666" y="1295"/>
                                </a:lnTo>
                                <a:lnTo>
                                  <a:pt x="7721" y="1251"/>
                                </a:lnTo>
                                <a:lnTo>
                                  <a:pt x="7779" y="1207"/>
                                </a:lnTo>
                                <a:lnTo>
                                  <a:pt x="7837" y="1165"/>
                                </a:lnTo>
                                <a:lnTo>
                                  <a:pt x="7895" y="1125"/>
                                </a:lnTo>
                                <a:lnTo>
                                  <a:pt x="7950" y="1087"/>
                                </a:lnTo>
                                <a:lnTo>
                                  <a:pt x="8004" y="1053"/>
                                </a:lnTo>
                                <a:lnTo>
                                  <a:pt x="8054" y="1021"/>
                                </a:lnTo>
                                <a:lnTo>
                                  <a:pt x="8098" y="995"/>
                                </a:lnTo>
                                <a:lnTo>
                                  <a:pt x="8137" y="972"/>
                                </a:lnTo>
                                <a:lnTo>
                                  <a:pt x="8169" y="955"/>
                                </a:lnTo>
                                <a:lnTo>
                                  <a:pt x="8357" y="611"/>
                                </a:lnTo>
                                <a:lnTo>
                                  <a:pt x="8222" y="682"/>
                                </a:lnTo>
                                <a:lnTo>
                                  <a:pt x="8564" y="231"/>
                                </a:lnTo>
                                <a:lnTo>
                                  <a:pt x="8871" y="326"/>
                                </a:lnTo>
                                <a:lnTo>
                                  <a:pt x="9066" y="183"/>
                                </a:lnTo>
                                <a:lnTo>
                                  <a:pt x="9398" y="285"/>
                                </a:lnTo>
                                <a:lnTo>
                                  <a:pt x="9397" y="301"/>
                                </a:lnTo>
                                <a:lnTo>
                                  <a:pt x="9392" y="318"/>
                                </a:lnTo>
                                <a:lnTo>
                                  <a:pt x="9386" y="337"/>
                                </a:lnTo>
                                <a:lnTo>
                                  <a:pt x="9377" y="355"/>
                                </a:lnTo>
                                <a:lnTo>
                                  <a:pt x="9366" y="375"/>
                                </a:lnTo>
                                <a:lnTo>
                                  <a:pt x="9352" y="395"/>
                                </a:lnTo>
                                <a:lnTo>
                                  <a:pt x="9337" y="415"/>
                                </a:lnTo>
                                <a:lnTo>
                                  <a:pt x="9319" y="436"/>
                                </a:lnTo>
                                <a:lnTo>
                                  <a:pt x="9301" y="457"/>
                                </a:lnTo>
                                <a:lnTo>
                                  <a:pt x="9280" y="478"/>
                                </a:lnTo>
                                <a:lnTo>
                                  <a:pt x="9259" y="499"/>
                                </a:lnTo>
                                <a:lnTo>
                                  <a:pt x="9236" y="521"/>
                                </a:lnTo>
                                <a:lnTo>
                                  <a:pt x="9213" y="542"/>
                                </a:lnTo>
                                <a:lnTo>
                                  <a:pt x="9187" y="564"/>
                                </a:lnTo>
                                <a:lnTo>
                                  <a:pt x="9162" y="585"/>
                                </a:lnTo>
                                <a:lnTo>
                                  <a:pt x="9136" y="605"/>
                                </a:lnTo>
                                <a:lnTo>
                                  <a:pt x="9083" y="646"/>
                                </a:lnTo>
                                <a:lnTo>
                                  <a:pt x="9029" y="685"/>
                                </a:lnTo>
                                <a:lnTo>
                                  <a:pt x="8976" y="721"/>
                                </a:lnTo>
                                <a:lnTo>
                                  <a:pt x="8924" y="754"/>
                                </a:lnTo>
                                <a:lnTo>
                                  <a:pt x="8876" y="783"/>
                                </a:lnTo>
                                <a:lnTo>
                                  <a:pt x="8832" y="809"/>
                                </a:lnTo>
                                <a:lnTo>
                                  <a:pt x="8810" y="819"/>
                                </a:lnTo>
                                <a:lnTo>
                                  <a:pt x="8792" y="828"/>
                                </a:lnTo>
                                <a:lnTo>
                                  <a:pt x="8775" y="836"/>
                                </a:lnTo>
                                <a:lnTo>
                                  <a:pt x="8759" y="842"/>
                                </a:lnTo>
                                <a:lnTo>
                                  <a:pt x="8762" y="896"/>
                                </a:lnTo>
                                <a:lnTo>
                                  <a:pt x="8764" y="951"/>
                                </a:lnTo>
                                <a:lnTo>
                                  <a:pt x="8767" y="1009"/>
                                </a:lnTo>
                                <a:lnTo>
                                  <a:pt x="8774" y="1067"/>
                                </a:lnTo>
                                <a:lnTo>
                                  <a:pt x="8777" y="1096"/>
                                </a:lnTo>
                                <a:lnTo>
                                  <a:pt x="8783" y="1125"/>
                                </a:lnTo>
                                <a:lnTo>
                                  <a:pt x="8788" y="1154"/>
                                </a:lnTo>
                                <a:lnTo>
                                  <a:pt x="8795" y="1182"/>
                                </a:lnTo>
                                <a:lnTo>
                                  <a:pt x="8804" y="1210"/>
                                </a:lnTo>
                                <a:lnTo>
                                  <a:pt x="8813" y="1236"/>
                                </a:lnTo>
                                <a:lnTo>
                                  <a:pt x="8824" y="1263"/>
                                </a:lnTo>
                                <a:lnTo>
                                  <a:pt x="8836" y="1287"/>
                                </a:lnTo>
                                <a:lnTo>
                                  <a:pt x="8856" y="1315"/>
                                </a:lnTo>
                                <a:lnTo>
                                  <a:pt x="8876" y="1343"/>
                                </a:lnTo>
                                <a:lnTo>
                                  <a:pt x="8898" y="1371"/>
                                </a:lnTo>
                                <a:lnTo>
                                  <a:pt x="8920" y="1398"/>
                                </a:lnTo>
                                <a:lnTo>
                                  <a:pt x="8943" y="1424"/>
                                </a:lnTo>
                                <a:lnTo>
                                  <a:pt x="8967" y="1450"/>
                                </a:lnTo>
                                <a:lnTo>
                                  <a:pt x="8991" y="1476"/>
                                </a:lnTo>
                                <a:lnTo>
                                  <a:pt x="9016" y="1500"/>
                                </a:lnTo>
                                <a:lnTo>
                                  <a:pt x="9041" y="1523"/>
                                </a:lnTo>
                                <a:lnTo>
                                  <a:pt x="9065" y="1546"/>
                                </a:lnTo>
                                <a:lnTo>
                                  <a:pt x="9090" y="1567"/>
                                </a:lnTo>
                                <a:lnTo>
                                  <a:pt x="9115" y="1587"/>
                                </a:lnTo>
                                <a:lnTo>
                                  <a:pt x="9139" y="1605"/>
                                </a:lnTo>
                                <a:lnTo>
                                  <a:pt x="9163" y="1621"/>
                                </a:lnTo>
                                <a:lnTo>
                                  <a:pt x="9186" y="1637"/>
                                </a:lnTo>
                                <a:lnTo>
                                  <a:pt x="9208" y="1649"/>
                                </a:lnTo>
                                <a:lnTo>
                                  <a:pt x="9213" y="1657"/>
                                </a:lnTo>
                                <a:lnTo>
                                  <a:pt x="9216" y="1665"/>
                                </a:lnTo>
                                <a:lnTo>
                                  <a:pt x="9218" y="1673"/>
                                </a:lnTo>
                                <a:lnTo>
                                  <a:pt x="9221" y="1683"/>
                                </a:lnTo>
                                <a:lnTo>
                                  <a:pt x="9222" y="1691"/>
                                </a:lnTo>
                                <a:lnTo>
                                  <a:pt x="9222" y="1703"/>
                                </a:lnTo>
                                <a:lnTo>
                                  <a:pt x="9222" y="1713"/>
                                </a:lnTo>
                                <a:lnTo>
                                  <a:pt x="9222" y="1725"/>
                                </a:lnTo>
                                <a:lnTo>
                                  <a:pt x="9218" y="1749"/>
                                </a:lnTo>
                                <a:lnTo>
                                  <a:pt x="9214" y="1775"/>
                                </a:lnTo>
                                <a:lnTo>
                                  <a:pt x="9207" y="1803"/>
                                </a:lnTo>
                                <a:lnTo>
                                  <a:pt x="9199" y="1832"/>
                                </a:lnTo>
                                <a:lnTo>
                                  <a:pt x="9180" y="1891"/>
                                </a:lnTo>
                                <a:lnTo>
                                  <a:pt x="9158" y="1953"/>
                                </a:lnTo>
                                <a:lnTo>
                                  <a:pt x="9135" y="2013"/>
                                </a:lnTo>
                                <a:lnTo>
                                  <a:pt x="9114" y="2071"/>
                                </a:lnTo>
                                <a:lnTo>
                                  <a:pt x="9164" y="2075"/>
                                </a:lnTo>
                                <a:lnTo>
                                  <a:pt x="9215" y="2082"/>
                                </a:lnTo>
                                <a:lnTo>
                                  <a:pt x="9266" y="2093"/>
                                </a:lnTo>
                                <a:lnTo>
                                  <a:pt x="9319" y="2108"/>
                                </a:lnTo>
                                <a:lnTo>
                                  <a:pt x="9372" y="2124"/>
                                </a:lnTo>
                                <a:lnTo>
                                  <a:pt x="9426" y="2143"/>
                                </a:lnTo>
                                <a:lnTo>
                                  <a:pt x="9479" y="2166"/>
                                </a:lnTo>
                                <a:lnTo>
                                  <a:pt x="9533" y="2189"/>
                                </a:lnTo>
                                <a:lnTo>
                                  <a:pt x="9587" y="2215"/>
                                </a:lnTo>
                                <a:lnTo>
                                  <a:pt x="9642" y="2242"/>
                                </a:lnTo>
                                <a:lnTo>
                                  <a:pt x="9695" y="2271"/>
                                </a:lnTo>
                                <a:lnTo>
                                  <a:pt x="9749" y="2303"/>
                                </a:lnTo>
                                <a:lnTo>
                                  <a:pt x="9802" y="2334"/>
                                </a:lnTo>
                                <a:lnTo>
                                  <a:pt x="9854" y="2366"/>
                                </a:lnTo>
                                <a:lnTo>
                                  <a:pt x="9907" y="2399"/>
                                </a:lnTo>
                                <a:lnTo>
                                  <a:pt x="9958" y="2433"/>
                                </a:lnTo>
                                <a:lnTo>
                                  <a:pt x="10057" y="2500"/>
                                </a:lnTo>
                                <a:lnTo>
                                  <a:pt x="10151" y="2565"/>
                                </a:lnTo>
                                <a:lnTo>
                                  <a:pt x="10240" y="2629"/>
                                </a:lnTo>
                                <a:lnTo>
                                  <a:pt x="10322" y="2688"/>
                                </a:lnTo>
                                <a:lnTo>
                                  <a:pt x="10396" y="2741"/>
                                </a:lnTo>
                                <a:lnTo>
                                  <a:pt x="10462" y="2784"/>
                                </a:lnTo>
                                <a:lnTo>
                                  <a:pt x="10492" y="2803"/>
                                </a:lnTo>
                                <a:lnTo>
                                  <a:pt x="10517" y="2820"/>
                                </a:lnTo>
                                <a:lnTo>
                                  <a:pt x="10542" y="2832"/>
                                </a:lnTo>
                                <a:lnTo>
                                  <a:pt x="10563" y="2842"/>
                                </a:lnTo>
                                <a:lnTo>
                                  <a:pt x="10550" y="2605"/>
                                </a:lnTo>
                                <a:lnTo>
                                  <a:pt x="10553" y="2595"/>
                                </a:lnTo>
                                <a:lnTo>
                                  <a:pt x="10556" y="2586"/>
                                </a:lnTo>
                                <a:lnTo>
                                  <a:pt x="10559" y="2577"/>
                                </a:lnTo>
                                <a:lnTo>
                                  <a:pt x="10563" y="2570"/>
                                </a:lnTo>
                                <a:lnTo>
                                  <a:pt x="10567" y="2563"/>
                                </a:lnTo>
                                <a:lnTo>
                                  <a:pt x="10571" y="2556"/>
                                </a:lnTo>
                                <a:lnTo>
                                  <a:pt x="10576" y="2551"/>
                                </a:lnTo>
                                <a:lnTo>
                                  <a:pt x="10581" y="2546"/>
                                </a:lnTo>
                                <a:lnTo>
                                  <a:pt x="10587" y="2543"/>
                                </a:lnTo>
                                <a:lnTo>
                                  <a:pt x="10593" y="2540"/>
                                </a:lnTo>
                                <a:lnTo>
                                  <a:pt x="10598" y="2536"/>
                                </a:lnTo>
                                <a:lnTo>
                                  <a:pt x="10605" y="2534"/>
                                </a:lnTo>
                                <a:lnTo>
                                  <a:pt x="10618" y="2532"/>
                                </a:lnTo>
                                <a:lnTo>
                                  <a:pt x="10632" y="2531"/>
                                </a:lnTo>
                                <a:lnTo>
                                  <a:pt x="10648" y="2533"/>
                                </a:lnTo>
                                <a:lnTo>
                                  <a:pt x="10663" y="2536"/>
                                </a:lnTo>
                                <a:lnTo>
                                  <a:pt x="10679" y="2541"/>
                                </a:lnTo>
                                <a:lnTo>
                                  <a:pt x="10696" y="2547"/>
                                </a:lnTo>
                                <a:lnTo>
                                  <a:pt x="10712" y="2554"/>
                                </a:lnTo>
                                <a:lnTo>
                                  <a:pt x="10730" y="2563"/>
                                </a:lnTo>
                                <a:lnTo>
                                  <a:pt x="10747" y="2572"/>
                                </a:lnTo>
                                <a:lnTo>
                                  <a:pt x="10763" y="2582"/>
                                </a:lnTo>
                                <a:lnTo>
                                  <a:pt x="10774" y="2590"/>
                                </a:lnTo>
                                <a:lnTo>
                                  <a:pt x="10804" y="2611"/>
                                </a:lnTo>
                                <a:lnTo>
                                  <a:pt x="10847" y="2642"/>
                                </a:lnTo>
                                <a:lnTo>
                                  <a:pt x="10898" y="2678"/>
                                </a:lnTo>
                                <a:lnTo>
                                  <a:pt x="10953" y="2717"/>
                                </a:lnTo>
                                <a:lnTo>
                                  <a:pt x="11005" y="2752"/>
                                </a:lnTo>
                                <a:lnTo>
                                  <a:pt x="11050" y="2781"/>
                                </a:lnTo>
                                <a:lnTo>
                                  <a:pt x="11082" y="2801"/>
                                </a:lnTo>
                                <a:lnTo>
                                  <a:pt x="11095" y="2800"/>
                                </a:lnTo>
                                <a:lnTo>
                                  <a:pt x="11108" y="2801"/>
                                </a:lnTo>
                                <a:lnTo>
                                  <a:pt x="11122" y="2802"/>
                                </a:lnTo>
                                <a:lnTo>
                                  <a:pt x="11138" y="2805"/>
                                </a:lnTo>
                                <a:lnTo>
                                  <a:pt x="11171" y="2811"/>
                                </a:lnTo>
                                <a:lnTo>
                                  <a:pt x="11208" y="2821"/>
                                </a:lnTo>
                                <a:lnTo>
                                  <a:pt x="11248" y="2835"/>
                                </a:lnTo>
                                <a:lnTo>
                                  <a:pt x="11290" y="2849"/>
                                </a:lnTo>
                                <a:lnTo>
                                  <a:pt x="11334" y="2867"/>
                                </a:lnTo>
                                <a:lnTo>
                                  <a:pt x="11381" y="2887"/>
                                </a:lnTo>
                                <a:lnTo>
                                  <a:pt x="11427" y="2908"/>
                                </a:lnTo>
                                <a:lnTo>
                                  <a:pt x="11476" y="2930"/>
                                </a:lnTo>
                                <a:lnTo>
                                  <a:pt x="11525" y="2954"/>
                                </a:lnTo>
                                <a:lnTo>
                                  <a:pt x="11573" y="2977"/>
                                </a:lnTo>
                                <a:lnTo>
                                  <a:pt x="11670" y="3026"/>
                                </a:lnTo>
                                <a:lnTo>
                                  <a:pt x="11762" y="3074"/>
                                </a:lnTo>
                                <a:lnTo>
                                  <a:pt x="11796" y="3086"/>
                                </a:lnTo>
                                <a:lnTo>
                                  <a:pt x="11832" y="3099"/>
                                </a:lnTo>
                                <a:lnTo>
                                  <a:pt x="11866" y="3113"/>
                                </a:lnTo>
                                <a:lnTo>
                                  <a:pt x="11900" y="3126"/>
                                </a:lnTo>
                                <a:lnTo>
                                  <a:pt x="11935" y="3141"/>
                                </a:lnTo>
                                <a:lnTo>
                                  <a:pt x="11968" y="3156"/>
                                </a:lnTo>
                                <a:lnTo>
                                  <a:pt x="12000" y="3171"/>
                                </a:lnTo>
                                <a:lnTo>
                                  <a:pt x="12031" y="3186"/>
                                </a:lnTo>
                                <a:lnTo>
                                  <a:pt x="12061" y="3202"/>
                                </a:lnTo>
                                <a:lnTo>
                                  <a:pt x="12090" y="3216"/>
                                </a:lnTo>
                                <a:lnTo>
                                  <a:pt x="12116" y="3232"/>
                                </a:lnTo>
                                <a:lnTo>
                                  <a:pt x="12141" y="3248"/>
                                </a:lnTo>
                                <a:lnTo>
                                  <a:pt x="12164" y="3262"/>
                                </a:lnTo>
                                <a:lnTo>
                                  <a:pt x="12184" y="3278"/>
                                </a:lnTo>
                                <a:lnTo>
                                  <a:pt x="12202" y="3291"/>
                                </a:lnTo>
                                <a:lnTo>
                                  <a:pt x="12217" y="3305"/>
                                </a:lnTo>
                                <a:lnTo>
                                  <a:pt x="12229" y="3319"/>
                                </a:lnTo>
                                <a:lnTo>
                                  <a:pt x="12238" y="3331"/>
                                </a:lnTo>
                                <a:lnTo>
                                  <a:pt x="12244" y="3342"/>
                                </a:lnTo>
                                <a:lnTo>
                                  <a:pt x="12245" y="3353"/>
                                </a:lnTo>
                                <a:lnTo>
                                  <a:pt x="12244" y="3363"/>
                                </a:lnTo>
                                <a:lnTo>
                                  <a:pt x="12237" y="3372"/>
                                </a:lnTo>
                                <a:lnTo>
                                  <a:pt x="12227" y="3381"/>
                                </a:lnTo>
                                <a:lnTo>
                                  <a:pt x="12213" y="3388"/>
                                </a:lnTo>
                                <a:lnTo>
                                  <a:pt x="12193" y="3393"/>
                                </a:lnTo>
                                <a:lnTo>
                                  <a:pt x="12170" y="3397"/>
                                </a:lnTo>
                                <a:lnTo>
                                  <a:pt x="12140" y="3400"/>
                                </a:lnTo>
                                <a:lnTo>
                                  <a:pt x="12105" y="3401"/>
                                </a:lnTo>
                                <a:lnTo>
                                  <a:pt x="12065" y="3400"/>
                                </a:lnTo>
                                <a:lnTo>
                                  <a:pt x="12019" y="3399"/>
                                </a:lnTo>
                                <a:lnTo>
                                  <a:pt x="11968" y="3394"/>
                                </a:lnTo>
                                <a:lnTo>
                                  <a:pt x="11910" y="3389"/>
                                </a:lnTo>
                                <a:lnTo>
                                  <a:pt x="11943" y="3417"/>
                                </a:lnTo>
                                <a:lnTo>
                                  <a:pt x="11976" y="3445"/>
                                </a:lnTo>
                                <a:lnTo>
                                  <a:pt x="12004" y="3471"/>
                                </a:lnTo>
                                <a:lnTo>
                                  <a:pt x="12031" y="3498"/>
                                </a:lnTo>
                                <a:lnTo>
                                  <a:pt x="12054" y="3524"/>
                                </a:lnTo>
                                <a:lnTo>
                                  <a:pt x="12074" y="3548"/>
                                </a:lnTo>
                                <a:lnTo>
                                  <a:pt x="12082" y="3560"/>
                                </a:lnTo>
                                <a:lnTo>
                                  <a:pt x="12089" y="3571"/>
                                </a:lnTo>
                                <a:lnTo>
                                  <a:pt x="12095" y="3583"/>
                                </a:lnTo>
                                <a:lnTo>
                                  <a:pt x="12100" y="3593"/>
                                </a:lnTo>
                                <a:lnTo>
                                  <a:pt x="12103" y="3604"/>
                                </a:lnTo>
                                <a:lnTo>
                                  <a:pt x="12105" y="3613"/>
                                </a:lnTo>
                                <a:lnTo>
                                  <a:pt x="12105" y="3623"/>
                                </a:lnTo>
                                <a:lnTo>
                                  <a:pt x="12105" y="3630"/>
                                </a:lnTo>
                                <a:lnTo>
                                  <a:pt x="12102" y="3639"/>
                                </a:lnTo>
                                <a:lnTo>
                                  <a:pt x="12099" y="3647"/>
                                </a:lnTo>
                                <a:lnTo>
                                  <a:pt x="12093" y="3654"/>
                                </a:lnTo>
                                <a:lnTo>
                                  <a:pt x="12085" y="3660"/>
                                </a:lnTo>
                                <a:lnTo>
                                  <a:pt x="12076" y="3666"/>
                                </a:lnTo>
                                <a:lnTo>
                                  <a:pt x="12065" y="3672"/>
                                </a:lnTo>
                                <a:lnTo>
                                  <a:pt x="12052" y="3675"/>
                                </a:lnTo>
                                <a:lnTo>
                                  <a:pt x="12038" y="3679"/>
                                </a:lnTo>
                                <a:lnTo>
                                  <a:pt x="12020" y="3682"/>
                                </a:lnTo>
                                <a:lnTo>
                                  <a:pt x="12001" y="3684"/>
                                </a:lnTo>
                                <a:lnTo>
                                  <a:pt x="11980" y="3685"/>
                                </a:lnTo>
                                <a:lnTo>
                                  <a:pt x="11957" y="3686"/>
                                </a:lnTo>
                                <a:lnTo>
                                  <a:pt x="11997" y="3722"/>
                                </a:lnTo>
                                <a:lnTo>
                                  <a:pt x="12041" y="3758"/>
                                </a:lnTo>
                                <a:lnTo>
                                  <a:pt x="12090" y="3797"/>
                                </a:lnTo>
                                <a:lnTo>
                                  <a:pt x="12142" y="3836"/>
                                </a:lnTo>
                                <a:lnTo>
                                  <a:pt x="12198" y="3878"/>
                                </a:lnTo>
                                <a:lnTo>
                                  <a:pt x="12258" y="3918"/>
                                </a:lnTo>
                                <a:lnTo>
                                  <a:pt x="12320" y="3959"/>
                                </a:lnTo>
                                <a:lnTo>
                                  <a:pt x="12385" y="3999"/>
                                </a:lnTo>
                                <a:lnTo>
                                  <a:pt x="12450" y="4039"/>
                                </a:lnTo>
                                <a:lnTo>
                                  <a:pt x="12516" y="4077"/>
                                </a:lnTo>
                                <a:lnTo>
                                  <a:pt x="12583" y="4115"/>
                                </a:lnTo>
                                <a:lnTo>
                                  <a:pt x="12651" y="4150"/>
                                </a:lnTo>
                                <a:lnTo>
                                  <a:pt x="12717" y="4184"/>
                                </a:lnTo>
                                <a:lnTo>
                                  <a:pt x="12782" y="4215"/>
                                </a:lnTo>
                                <a:lnTo>
                                  <a:pt x="12847" y="4243"/>
                                </a:lnTo>
                                <a:lnTo>
                                  <a:pt x="12909" y="4267"/>
                                </a:lnTo>
                                <a:lnTo>
                                  <a:pt x="12949" y="4293"/>
                                </a:lnTo>
                                <a:lnTo>
                                  <a:pt x="12991" y="4317"/>
                                </a:lnTo>
                                <a:lnTo>
                                  <a:pt x="13036" y="4339"/>
                                </a:lnTo>
                                <a:lnTo>
                                  <a:pt x="13083" y="4362"/>
                                </a:lnTo>
                                <a:lnTo>
                                  <a:pt x="13132" y="4383"/>
                                </a:lnTo>
                                <a:lnTo>
                                  <a:pt x="13181" y="4403"/>
                                </a:lnTo>
                                <a:lnTo>
                                  <a:pt x="13232" y="4422"/>
                                </a:lnTo>
                                <a:lnTo>
                                  <a:pt x="13286" y="4440"/>
                                </a:lnTo>
                                <a:lnTo>
                                  <a:pt x="13339" y="4456"/>
                                </a:lnTo>
                                <a:lnTo>
                                  <a:pt x="13393" y="4472"/>
                                </a:lnTo>
                                <a:lnTo>
                                  <a:pt x="13449" y="4486"/>
                                </a:lnTo>
                                <a:lnTo>
                                  <a:pt x="13504" y="4500"/>
                                </a:lnTo>
                                <a:lnTo>
                                  <a:pt x="13559" y="4512"/>
                                </a:lnTo>
                                <a:lnTo>
                                  <a:pt x="13615" y="4522"/>
                                </a:lnTo>
                                <a:lnTo>
                                  <a:pt x="13670" y="4532"/>
                                </a:lnTo>
                                <a:lnTo>
                                  <a:pt x="13724" y="4541"/>
                                </a:lnTo>
                                <a:lnTo>
                                  <a:pt x="13743" y="4545"/>
                                </a:lnTo>
                                <a:lnTo>
                                  <a:pt x="13762" y="4551"/>
                                </a:lnTo>
                                <a:lnTo>
                                  <a:pt x="13780" y="4556"/>
                                </a:lnTo>
                                <a:lnTo>
                                  <a:pt x="13796" y="4563"/>
                                </a:lnTo>
                                <a:lnTo>
                                  <a:pt x="13812" y="4570"/>
                                </a:lnTo>
                                <a:lnTo>
                                  <a:pt x="13826" y="4578"/>
                                </a:lnTo>
                                <a:lnTo>
                                  <a:pt x="13840" y="4585"/>
                                </a:lnTo>
                                <a:lnTo>
                                  <a:pt x="13851" y="4593"/>
                                </a:lnTo>
                                <a:lnTo>
                                  <a:pt x="13861" y="4601"/>
                                </a:lnTo>
                                <a:lnTo>
                                  <a:pt x="13870" y="4610"/>
                                </a:lnTo>
                                <a:lnTo>
                                  <a:pt x="13876" y="4618"/>
                                </a:lnTo>
                                <a:lnTo>
                                  <a:pt x="13881" y="4627"/>
                                </a:lnTo>
                                <a:lnTo>
                                  <a:pt x="13883" y="4636"/>
                                </a:lnTo>
                                <a:lnTo>
                                  <a:pt x="13883" y="4643"/>
                                </a:lnTo>
                                <a:lnTo>
                                  <a:pt x="13881" y="4652"/>
                                </a:lnTo>
                                <a:lnTo>
                                  <a:pt x="13876" y="4661"/>
                                </a:lnTo>
                                <a:lnTo>
                                  <a:pt x="13870" y="4669"/>
                                </a:lnTo>
                                <a:lnTo>
                                  <a:pt x="13860" y="4677"/>
                                </a:lnTo>
                                <a:lnTo>
                                  <a:pt x="13846" y="4684"/>
                                </a:lnTo>
                                <a:lnTo>
                                  <a:pt x="13831" y="4692"/>
                                </a:lnTo>
                                <a:lnTo>
                                  <a:pt x="13812" y="4699"/>
                                </a:lnTo>
                                <a:lnTo>
                                  <a:pt x="13790" y="4706"/>
                                </a:lnTo>
                                <a:lnTo>
                                  <a:pt x="13765" y="4712"/>
                                </a:lnTo>
                                <a:lnTo>
                                  <a:pt x="13736" y="4718"/>
                                </a:lnTo>
                                <a:lnTo>
                                  <a:pt x="13703" y="4722"/>
                                </a:lnTo>
                                <a:lnTo>
                                  <a:pt x="13667" y="4727"/>
                                </a:lnTo>
                                <a:lnTo>
                                  <a:pt x="13627" y="4730"/>
                                </a:lnTo>
                                <a:lnTo>
                                  <a:pt x="13583" y="4733"/>
                                </a:lnTo>
                                <a:lnTo>
                                  <a:pt x="13535" y="4736"/>
                                </a:lnTo>
                                <a:lnTo>
                                  <a:pt x="13482" y="4737"/>
                                </a:lnTo>
                                <a:lnTo>
                                  <a:pt x="13425" y="4737"/>
                                </a:lnTo>
                                <a:lnTo>
                                  <a:pt x="13364" y="4737"/>
                                </a:lnTo>
                                <a:lnTo>
                                  <a:pt x="13293" y="4707"/>
                                </a:lnTo>
                                <a:lnTo>
                                  <a:pt x="13227" y="4676"/>
                                </a:lnTo>
                                <a:lnTo>
                                  <a:pt x="13163" y="4646"/>
                                </a:lnTo>
                                <a:lnTo>
                                  <a:pt x="13102" y="4615"/>
                                </a:lnTo>
                                <a:lnTo>
                                  <a:pt x="13044" y="4585"/>
                                </a:lnTo>
                                <a:lnTo>
                                  <a:pt x="12987" y="4556"/>
                                </a:lnTo>
                                <a:lnTo>
                                  <a:pt x="12933" y="4528"/>
                                </a:lnTo>
                                <a:lnTo>
                                  <a:pt x="12881" y="4499"/>
                                </a:lnTo>
                                <a:lnTo>
                                  <a:pt x="12831" y="4472"/>
                                </a:lnTo>
                                <a:lnTo>
                                  <a:pt x="12781" y="4445"/>
                                </a:lnTo>
                                <a:lnTo>
                                  <a:pt x="12734" y="4420"/>
                                </a:lnTo>
                                <a:lnTo>
                                  <a:pt x="12686" y="4396"/>
                                </a:lnTo>
                                <a:lnTo>
                                  <a:pt x="12639" y="4373"/>
                                </a:lnTo>
                                <a:lnTo>
                                  <a:pt x="12594" y="4352"/>
                                </a:lnTo>
                                <a:lnTo>
                                  <a:pt x="12547" y="4333"/>
                                </a:lnTo>
                                <a:lnTo>
                                  <a:pt x="12501" y="4315"/>
                                </a:lnTo>
                                <a:lnTo>
                                  <a:pt x="12472" y="4303"/>
                                </a:lnTo>
                                <a:lnTo>
                                  <a:pt x="12444" y="4294"/>
                                </a:lnTo>
                                <a:lnTo>
                                  <a:pt x="12418" y="4287"/>
                                </a:lnTo>
                                <a:lnTo>
                                  <a:pt x="12392" y="4282"/>
                                </a:lnTo>
                                <a:lnTo>
                                  <a:pt x="12368" y="4279"/>
                                </a:lnTo>
                                <a:lnTo>
                                  <a:pt x="12345" y="4278"/>
                                </a:lnTo>
                                <a:lnTo>
                                  <a:pt x="12321" y="4278"/>
                                </a:lnTo>
                                <a:lnTo>
                                  <a:pt x="12298" y="4280"/>
                                </a:lnTo>
                                <a:lnTo>
                                  <a:pt x="12276" y="4284"/>
                                </a:lnTo>
                                <a:lnTo>
                                  <a:pt x="12253" y="4288"/>
                                </a:lnTo>
                                <a:lnTo>
                                  <a:pt x="12231" y="4294"/>
                                </a:lnTo>
                                <a:lnTo>
                                  <a:pt x="12206" y="4300"/>
                                </a:lnTo>
                                <a:lnTo>
                                  <a:pt x="12157" y="4313"/>
                                </a:lnTo>
                                <a:lnTo>
                                  <a:pt x="12105" y="4327"/>
                                </a:lnTo>
                                <a:lnTo>
                                  <a:pt x="12072" y="4303"/>
                                </a:lnTo>
                                <a:lnTo>
                                  <a:pt x="12040" y="4279"/>
                                </a:lnTo>
                                <a:lnTo>
                                  <a:pt x="12010" y="4259"/>
                                </a:lnTo>
                                <a:lnTo>
                                  <a:pt x="11981" y="4240"/>
                                </a:lnTo>
                                <a:lnTo>
                                  <a:pt x="11953" y="4224"/>
                                </a:lnTo>
                                <a:lnTo>
                                  <a:pt x="11926" y="4208"/>
                                </a:lnTo>
                                <a:lnTo>
                                  <a:pt x="11898" y="4196"/>
                                </a:lnTo>
                                <a:lnTo>
                                  <a:pt x="11870" y="4184"/>
                                </a:lnTo>
                                <a:lnTo>
                                  <a:pt x="11843" y="4174"/>
                                </a:lnTo>
                                <a:lnTo>
                                  <a:pt x="11813" y="4165"/>
                                </a:lnTo>
                                <a:lnTo>
                                  <a:pt x="11783" y="4158"/>
                                </a:lnTo>
                                <a:lnTo>
                                  <a:pt x="11750" y="4152"/>
                                </a:lnTo>
                                <a:lnTo>
                                  <a:pt x="11715" y="4148"/>
                                </a:lnTo>
                                <a:lnTo>
                                  <a:pt x="11679" y="4145"/>
                                </a:lnTo>
                                <a:lnTo>
                                  <a:pt x="11639" y="4144"/>
                                </a:lnTo>
                                <a:lnTo>
                                  <a:pt x="11597" y="4142"/>
                                </a:lnTo>
                                <a:lnTo>
                                  <a:pt x="11402" y="4007"/>
                                </a:lnTo>
                                <a:lnTo>
                                  <a:pt x="11130" y="4007"/>
                                </a:lnTo>
                                <a:lnTo>
                                  <a:pt x="11082" y="4279"/>
                                </a:lnTo>
                                <a:lnTo>
                                  <a:pt x="11045" y="4247"/>
                                </a:lnTo>
                                <a:lnTo>
                                  <a:pt x="11004" y="4214"/>
                                </a:lnTo>
                                <a:lnTo>
                                  <a:pt x="10958" y="4179"/>
                                </a:lnTo>
                                <a:lnTo>
                                  <a:pt x="10911" y="4146"/>
                                </a:lnTo>
                                <a:lnTo>
                                  <a:pt x="10859" y="4112"/>
                                </a:lnTo>
                                <a:lnTo>
                                  <a:pt x="10804" y="4080"/>
                                </a:lnTo>
                                <a:lnTo>
                                  <a:pt x="10748" y="4048"/>
                                </a:lnTo>
                                <a:lnTo>
                                  <a:pt x="10689" y="4018"/>
                                </a:lnTo>
                                <a:lnTo>
                                  <a:pt x="10658" y="4003"/>
                                </a:lnTo>
                                <a:lnTo>
                                  <a:pt x="10628" y="3989"/>
                                </a:lnTo>
                                <a:lnTo>
                                  <a:pt x="10596" y="3974"/>
                                </a:lnTo>
                                <a:lnTo>
                                  <a:pt x="10565" y="3961"/>
                                </a:lnTo>
                                <a:lnTo>
                                  <a:pt x="10533" y="3949"/>
                                </a:lnTo>
                                <a:lnTo>
                                  <a:pt x="10501" y="3937"/>
                                </a:lnTo>
                                <a:lnTo>
                                  <a:pt x="10467" y="3925"/>
                                </a:lnTo>
                                <a:lnTo>
                                  <a:pt x="10435" y="3914"/>
                                </a:lnTo>
                                <a:lnTo>
                                  <a:pt x="10402" y="3904"/>
                                </a:lnTo>
                                <a:lnTo>
                                  <a:pt x="10369" y="3895"/>
                                </a:lnTo>
                                <a:lnTo>
                                  <a:pt x="10335" y="3886"/>
                                </a:lnTo>
                                <a:lnTo>
                                  <a:pt x="10301" y="3879"/>
                                </a:lnTo>
                                <a:lnTo>
                                  <a:pt x="10268" y="3872"/>
                                </a:lnTo>
                                <a:lnTo>
                                  <a:pt x="10233" y="3866"/>
                                </a:lnTo>
                                <a:lnTo>
                                  <a:pt x="10200" y="3862"/>
                                </a:lnTo>
                                <a:lnTo>
                                  <a:pt x="10166" y="3857"/>
                                </a:lnTo>
                                <a:lnTo>
                                  <a:pt x="10314" y="4083"/>
                                </a:lnTo>
                                <a:lnTo>
                                  <a:pt x="10243" y="4303"/>
                                </a:lnTo>
                                <a:lnTo>
                                  <a:pt x="10018" y="4231"/>
                                </a:lnTo>
                                <a:lnTo>
                                  <a:pt x="9811" y="4190"/>
                                </a:lnTo>
                                <a:lnTo>
                                  <a:pt x="9487" y="4119"/>
                                </a:lnTo>
                                <a:lnTo>
                                  <a:pt x="9487" y="4452"/>
                                </a:lnTo>
                                <a:lnTo>
                                  <a:pt x="9448" y="4424"/>
                                </a:lnTo>
                                <a:lnTo>
                                  <a:pt x="9402" y="4391"/>
                                </a:lnTo>
                                <a:lnTo>
                                  <a:pt x="9350" y="4352"/>
                                </a:lnTo>
                                <a:lnTo>
                                  <a:pt x="9293" y="4307"/>
                                </a:lnTo>
                                <a:lnTo>
                                  <a:pt x="9232" y="4259"/>
                                </a:lnTo>
                                <a:lnTo>
                                  <a:pt x="9168" y="4207"/>
                                </a:lnTo>
                                <a:lnTo>
                                  <a:pt x="9104" y="4154"/>
                                </a:lnTo>
                                <a:lnTo>
                                  <a:pt x="9040" y="4098"/>
                                </a:lnTo>
                                <a:lnTo>
                                  <a:pt x="8977" y="4042"/>
                                </a:lnTo>
                                <a:lnTo>
                                  <a:pt x="8916" y="3987"/>
                                </a:lnTo>
                                <a:lnTo>
                                  <a:pt x="8859" y="3933"/>
                                </a:lnTo>
                                <a:lnTo>
                                  <a:pt x="8807" y="3881"/>
                                </a:lnTo>
                                <a:lnTo>
                                  <a:pt x="8784" y="3855"/>
                                </a:lnTo>
                                <a:lnTo>
                                  <a:pt x="8762" y="3831"/>
                                </a:lnTo>
                                <a:lnTo>
                                  <a:pt x="8742" y="3807"/>
                                </a:lnTo>
                                <a:lnTo>
                                  <a:pt x="8724" y="3785"/>
                                </a:lnTo>
                                <a:lnTo>
                                  <a:pt x="8709" y="3765"/>
                                </a:lnTo>
                                <a:lnTo>
                                  <a:pt x="8695" y="3745"/>
                                </a:lnTo>
                                <a:lnTo>
                                  <a:pt x="8685" y="3726"/>
                                </a:lnTo>
                                <a:lnTo>
                                  <a:pt x="8676" y="3709"/>
                                </a:lnTo>
                                <a:lnTo>
                                  <a:pt x="8623" y="3964"/>
                                </a:lnTo>
                                <a:lnTo>
                                  <a:pt x="8529" y="3905"/>
                                </a:lnTo>
                                <a:lnTo>
                                  <a:pt x="8417" y="4119"/>
                                </a:lnTo>
                                <a:lnTo>
                                  <a:pt x="8376" y="4056"/>
                                </a:lnTo>
                                <a:lnTo>
                                  <a:pt x="8334" y="3988"/>
                                </a:lnTo>
                                <a:lnTo>
                                  <a:pt x="8314" y="3952"/>
                                </a:lnTo>
                                <a:lnTo>
                                  <a:pt x="8294" y="3914"/>
                                </a:lnTo>
                                <a:lnTo>
                                  <a:pt x="8274" y="3876"/>
                                </a:lnTo>
                                <a:lnTo>
                                  <a:pt x="8255" y="3835"/>
                                </a:lnTo>
                                <a:lnTo>
                                  <a:pt x="8238" y="3794"/>
                                </a:lnTo>
                                <a:lnTo>
                                  <a:pt x="8221" y="3750"/>
                                </a:lnTo>
                                <a:lnTo>
                                  <a:pt x="8205" y="3703"/>
                                </a:lnTo>
                                <a:lnTo>
                                  <a:pt x="8192" y="3655"/>
                                </a:lnTo>
                                <a:lnTo>
                                  <a:pt x="8187" y="3630"/>
                                </a:lnTo>
                                <a:lnTo>
                                  <a:pt x="8180" y="3604"/>
                                </a:lnTo>
                                <a:lnTo>
                                  <a:pt x="8175" y="3578"/>
                                </a:lnTo>
                                <a:lnTo>
                                  <a:pt x="8170" y="3551"/>
                                </a:lnTo>
                                <a:lnTo>
                                  <a:pt x="8165" y="3524"/>
                                </a:lnTo>
                                <a:lnTo>
                                  <a:pt x="8162" y="3495"/>
                                </a:lnTo>
                                <a:lnTo>
                                  <a:pt x="8159" y="3466"/>
                                </a:lnTo>
                                <a:lnTo>
                                  <a:pt x="8157" y="3437"/>
                                </a:lnTo>
                                <a:lnTo>
                                  <a:pt x="8009" y="3567"/>
                                </a:lnTo>
                                <a:lnTo>
                                  <a:pt x="7949" y="3270"/>
                                </a:lnTo>
                                <a:lnTo>
                                  <a:pt x="7737" y="3519"/>
                                </a:lnTo>
                                <a:lnTo>
                                  <a:pt x="7725" y="3288"/>
                                </a:lnTo>
                                <a:lnTo>
                                  <a:pt x="7717" y="3300"/>
                                </a:lnTo>
                                <a:lnTo>
                                  <a:pt x="7708" y="3312"/>
                                </a:lnTo>
                                <a:lnTo>
                                  <a:pt x="7698" y="3323"/>
                                </a:lnTo>
                                <a:lnTo>
                                  <a:pt x="7688" y="3334"/>
                                </a:lnTo>
                                <a:lnTo>
                                  <a:pt x="7666" y="3355"/>
                                </a:lnTo>
                                <a:lnTo>
                                  <a:pt x="7642" y="3376"/>
                                </a:lnTo>
                                <a:lnTo>
                                  <a:pt x="7617" y="3394"/>
                                </a:lnTo>
                                <a:lnTo>
                                  <a:pt x="7590" y="3412"/>
                                </a:lnTo>
                                <a:lnTo>
                                  <a:pt x="7563" y="3428"/>
                                </a:lnTo>
                                <a:lnTo>
                                  <a:pt x="7533" y="3442"/>
                                </a:lnTo>
                                <a:lnTo>
                                  <a:pt x="7503" y="3456"/>
                                </a:lnTo>
                                <a:lnTo>
                                  <a:pt x="7471" y="3468"/>
                                </a:lnTo>
                                <a:lnTo>
                                  <a:pt x="7438" y="3478"/>
                                </a:lnTo>
                                <a:lnTo>
                                  <a:pt x="7406" y="3487"/>
                                </a:lnTo>
                                <a:lnTo>
                                  <a:pt x="7372" y="3495"/>
                                </a:lnTo>
                                <a:lnTo>
                                  <a:pt x="7339" y="3500"/>
                                </a:lnTo>
                                <a:lnTo>
                                  <a:pt x="7304" y="3505"/>
                                </a:lnTo>
                                <a:lnTo>
                                  <a:pt x="7270" y="3508"/>
                                </a:lnTo>
                                <a:lnTo>
                                  <a:pt x="7247" y="3288"/>
                                </a:lnTo>
                                <a:lnTo>
                                  <a:pt x="7075" y="3389"/>
                                </a:lnTo>
                                <a:lnTo>
                                  <a:pt x="7222" y="3038"/>
                                </a:lnTo>
                                <a:lnTo>
                                  <a:pt x="6821" y="3211"/>
                                </a:lnTo>
                                <a:lnTo>
                                  <a:pt x="6649" y="3051"/>
                                </a:lnTo>
                                <a:lnTo>
                                  <a:pt x="6510" y="3091"/>
                                </a:lnTo>
                                <a:lnTo>
                                  <a:pt x="6355" y="3136"/>
                                </a:lnTo>
                                <a:lnTo>
                                  <a:pt x="6187" y="3187"/>
                                </a:lnTo>
                                <a:lnTo>
                                  <a:pt x="6011" y="3243"/>
                                </a:lnTo>
                                <a:lnTo>
                                  <a:pt x="5921" y="3273"/>
                                </a:lnTo>
                                <a:lnTo>
                                  <a:pt x="5830" y="3303"/>
                                </a:lnTo>
                                <a:lnTo>
                                  <a:pt x="5738" y="3335"/>
                                </a:lnTo>
                                <a:lnTo>
                                  <a:pt x="5649" y="3368"/>
                                </a:lnTo>
                                <a:lnTo>
                                  <a:pt x="5558" y="3400"/>
                                </a:lnTo>
                                <a:lnTo>
                                  <a:pt x="5469" y="3435"/>
                                </a:lnTo>
                                <a:lnTo>
                                  <a:pt x="5383" y="3468"/>
                                </a:lnTo>
                                <a:lnTo>
                                  <a:pt x="5297" y="3504"/>
                                </a:lnTo>
                                <a:lnTo>
                                  <a:pt x="5215" y="3538"/>
                                </a:lnTo>
                                <a:lnTo>
                                  <a:pt x="5136" y="3574"/>
                                </a:lnTo>
                                <a:lnTo>
                                  <a:pt x="5060" y="3610"/>
                                </a:lnTo>
                                <a:lnTo>
                                  <a:pt x="4989" y="3646"/>
                                </a:lnTo>
                                <a:lnTo>
                                  <a:pt x="4923" y="3683"/>
                                </a:lnTo>
                                <a:lnTo>
                                  <a:pt x="4861" y="3719"/>
                                </a:lnTo>
                                <a:lnTo>
                                  <a:pt x="4804" y="3755"/>
                                </a:lnTo>
                                <a:lnTo>
                                  <a:pt x="4754" y="3792"/>
                                </a:lnTo>
                                <a:lnTo>
                                  <a:pt x="4711" y="3829"/>
                                </a:lnTo>
                                <a:lnTo>
                                  <a:pt x="4674" y="3864"/>
                                </a:lnTo>
                                <a:lnTo>
                                  <a:pt x="4645" y="3900"/>
                                </a:lnTo>
                                <a:lnTo>
                                  <a:pt x="4624" y="3935"/>
                                </a:lnTo>
                                <a:lnTo>
                                  <a:pt x="4611" y="3970"/>
                                </a:lnTo>
                                <a:lnTo>
                                  <a:pt x="4607" y="4004"/>
                                </a:lnTo>
                                <a:lnTo>
                                  <a:pt x="4612" y="4039"/>
                                </a:lnTo>
                                <a:lnTo>
                                  <a:pt x="4628" y="4071"/>
                                </a:lnTo>
                                <a:lnTo>
                                  <a:pt x="4627" y="4083"/>
                                </a:lnTo>
                                <a:lnTo>
                                  <a:pt x="4625" y="4095"/>
                                </a:lnTo>
                                <a:lnTo>
                                  <a:pt x="4620" y="4105"/>
                                </a:lnTo>
                                <a:lnTo>
                                  <a:pt x="4615" y="4115"/>
                                </a:lnTo>
                                <a:lnTo>
                                  <a:pt x="4608" y="4123"/>
                                </a:lnTo>
                                <a:lnTo>
                                  <a:pt x="4599" y="4132"/>
                                </a:lnTo>
                                <a:lnTo>
                                  <a:pt x="4589" y="4140"/>
                                </a:lnTo>
                                <a:lnTo>
                                  <a:pt x="4579" y="4147"/>
                                </a:lnTo>
                                <a:lnTo>
                                  <a:pt x="4567" y="4154"/>
                                </a:lnTo>
                                <a:lnTo>
                                  <a:pt x="4554" y="4160"/>
                                </a:lnTo>
                                <a:lnTo>
                                  <a:pt x="4540" y="4166"/>
                                </a:lnTo>
                                <a:lnTo>
                                  <a:pt x="4526" y="4170"/>
                                </a:lnTo>
                                <a:lnTo>
                                  <a:pt x="4495" y="4179"/>
                                </a:lnTo>
                                <a:lnTo>
                                  <a:pt x="4461" y="4186"/>
                                </a:lnTo>
                                <a:lnTo>
                                  <a:pt x="4426" y="4191"/>
                                </a:lnTo>
                                <a:lnTo>
                                  <a:pt x="4390" y="4196"/>
                                </a:lnTo>
                                <a:lnTo>
                                  <a:pt x="4354" y="4198"/>
                                </a:lnTo>
                                <a:lnTo>
                                  <a:pt x="4319" y="4200"/>
                                </a:lnTo>
                                <a:lnTo>
                                  <a:pt x="4252" y="4201"/>
                                </a:lnTo>
                                <a:lnTo>
                                  <a:pt x="4197" y="4203"/>
                                </a:lnTo>
                                <a:lnTo>
                                  <a:pt x="4220" y="4219"/>
                                </a:lnTo>
                                <a:lnTo>
                                  <a:pt x="4243" y="4238"/>
                                </a:lnTo>
                                <a:lnTo>
                                  <a:pt x="4266" y="4257"/>
                                </a:lnTo>
                                <a:lnTo>
                                  <a:pt x="4285" y="4277"/>
                                </a:lnTo>
                                <a:lnTo>
                                  <a:pt x="4295" y="4288"/>
                                </a:lnTo>
                                <a:lnTo>
                                  <a:pt x="4304" y="4299"/>
                                </a:lnTo>
                                <a:lnTo>
                                  <a:pt x="4312" y="4309"/>
                                </a:lnTo>
                                <a:lnTo>
                                  <a:pt x="4319" y="4322"/>
                                </a:lnTo>
                                <a:lnTo>
                                  <a:pt x="4324" y="4333"/>
                                </a:lnTo>
                                <a:lnTo>
                                  <a:pt x="4330" y="4344"/>
                                </a:lnTo>
                                <a:lnTo>
                                  <a:pt x="4333" y="4356"/>
                                </a:lnTo>
                                <a:lnTo>
                                  <a:pt x="4335" y="4368"/>
                                </a:lnTo>
                                <a:lnTo>
                                  <a:pt x="4336" y="4381"/>
                                </a:lnTo>
                                <a:lnTo>
                                  <a:pt x="4335" y="4393"/>
                                </a:lnTo>
                                <a:lnTo>
                                  <a:pt x="4333" y="4406"/>
                                </a:lnTo>
                                <a:lnTo>
                                  <a:pt x="4330" y="4418"/>
                                </a:lnTo>
                                <a:lnTo>
                                  <a:pt x="4324" y="4432"/>
                                </a:lnTo>
                                <a:lnTo>
                                  <a:pt x="4317" y="4445"/>
                                </a:lnTo>
                                <a:lnTo>
                                  <a:pt x="4308" y="4459"/>
                                </a:lnTo>
                                <a:lnTo>
                                  <a:pt x="4297" y="4473"/>
                                </a:lnTo>
                                <a:lnTo>
                                  <a:pt x="4282" y="4486"/>
                                </a:lnTo>
                                <a:lnTo>
                                  <a:pt x="4267" y="4501"/>
                                </a:lnTo>
                                <a:lnTo>
                                  <a:pt x="4249" y="4515"/>
                                </a:lnTo>
                                <a:lnTo>
                                  <a:pt x="4228" y="4529"/>
                                </a:lnTo>
                                <a:lnTo>
                                  <a:pt x="4205" y="4543"/>
                                </a:lnTo>
                                <a:lnTo>
                                  <a:pt x="4179" y="4559"/>
                                </a:lnTo>
                                <a:lnTo>
                                  <a:pt x="4151" y="4573"/>
                                </a:lnTo>
                                <a:lnTo>
                                  <a:pt x="4119" y="4588"/>
                                </a:lnTo>
                                <a:lnTo>
                                  <a:pt x="4092" y="4608"/>
                                </a:lnTo>
                                <a:lnTo>
                                  <a:pt x="4063" y="4627"/>
                                </a:lnTo>
                                <a:lnTo>
                                  <a:pt x="4033" y="4646"/>
                                </a:lnTo>
                                <a:lnTo>
                                  <a:pt x="4003" y="4663"/>
                                </a:lnTo>
                                <a:lnTo>
                                  <a:pt x="3940" y="4699"/>
                                </a:lnTo>
                                <a:lnTo>
                                  <a:pt x="3874" y="4735"/>
                                </a:lnTo>
                                <a:lnTo>
                                  <a:pt x="3806" y="4768"/>
                                </a:lnTo>
                                <a:lnTo>
                                  <a:pt x="3735" y="4801"/>
                                </a:lnTo>
                                <a:lnTo>
                                  <a:pt x="3662" y="4834"/>
                                </a:lnTo>
                                <a:lnTo>
                                  <a:pt x="3587" y="4866"/>
                                </a:lnTo>
                                <a:lnTo>
                                  <a:pt x="3510" y="4897"/>
                                </a:lnTo>
                                <a:lnTo>
                                  <a:pt x="3431" y="4928"/>
                                </a:lnTo>
                                <a:lnTo>
                                  <a:pt x="3350" y="4959"/>
                                </a:lnTo>
                                <a:lnTo>
                                  <a:pt x="3268" y="4991"/>
                                </a:lnTo>
                                <a:lnTo>
                                  <a:pt x="3184" y="5022"/>
                                </a:lnTo>
                                <a:lnTo>
                                  <a:pt x="3099" y="5053"/>
                                </a:lnTo>
                                <a:lnTo>
                                  <a:pt x="3013" y="5084"/>
                                </a:lnTo>
                                <a:lnTo>
                                  <a:pt x="2926" y="5116"/>
                                </a:lnTo>
                                <a:lnTo>
                                  <a:pt x="3121" y="4873"/>
                                </a:lnTo>
                                <a:lnTo>
                                  <a:pt x="3097" y="4701"/>
                                </a:lnTo>
                                <a:lnTo>
                                  <a:pt x="3346" y="4612"/>
                                </a:lnTo>
                                <a:lnTo>
                                  <a:pt x="3529" y="4351"/>
                                </a:lnTo>
                                <a:lnTo>
                                  <a:pt x="3292" y="4351"/>
                                </a:lnTo>
                                <a:lnTo>
                                  <a:pt x="3237" y="4391"/>
                                </a:lnTo>
                                <a:lnTo>
                                  <a:pt x="3173" y="4438"/>
                                </a:lnTo>
                                <a:lnTo>
                                  <a:pt x="3140" y="4462"/>
                                </a:lnTo>
                                <a:lnTo>
                                  <a:pt x="3105" y="4484"/>
                                </a:lnTo>
                                <a:lnTo>
                                  <a:pt x="3089" y="4494"/>
                                </a:lnTo>
                                <a:lnTo>
                                  <a:pt x="3072" y="4503"/>
                                </a:lnTo>
                                <a:lnTo>
                                  <a:pt x="3056" y="4511"/>
                                </a:lnTo>
                                <a:lnTo>
                                  <a:pt x="3040" y="4516"/>
                                </a:lnTo>
                                <a:lnTo>
                                  <a:pt x="3024" y="4522"/>
                                </a:lnTo>
                                <a:lnTo>
                                  <a:pt x="3010" y="4525"/>
                                </a:lnTo>
                                <a:lnTo>
                                  <a:pt x="2995" y="4528"/>
                                </a:lnTo>
                                <a:lnTo>
                                  <a:pt x="2982" y="4528"/>
                                </a:lnTo>
                                <a:lnTo>
                                  <a:pt x="2970" y="4525"/>
                                </a:lnTo>
                                <a:lnTo>
                                  <a:pt x="2958" y="4521"/>
                                </a:lnTo>
                                <a:lnTo>
                                  <a:pt x="2947" y="4515"/>
                                </a:lnTo>
                                <a:lnTo>
                                  <a:pt x="2937" y="4506"/>
                                </a:lnTo>
                                <a:lnTo>
                                  <a:pt x="2929" y="4494"/>
                                </a:lnTo>
                                <a:lnTo>
                                  <a:pt x="2921" y="4480"/>
                                </a:lnTo>
                                <a:lnTo>
                                  <a:pt x="2916" y="4463"/>
                                </a:lnTo>
                                <a:lnTo>
                                  <a:pt x="2910" y="4442"/>
                                </a:lnTo>
                                <a:lnTo>
                                  <a:pt x="2908" y="4418"/>
                                </a:lnTo>
                                <a:lnTo>
                                  <a:pt x="2906" y="4392"/>
                                </a:lnTo>
                                <a:lnTo>
                                  <a:pt x="2906" y="4361"/>
                                </a:lnTo>
                                <a:lnTo>
                                  <a:pt x="2908" y="4327"/>
                                </a:lnTo>
                                <a:lnTo>
                                  <a:pt x="2910" y="4314"/>
                                </a:lnTo>
                                <a:lnTo>
                                  <a:pt x="2913" y="4303"/>
                                </a:lnTo>
                                <a:lnTo>
                                  <a:pt x="2917" y="4290"/>
                                </a:lnTo>
                                <a:lnTo>
                                  <a:pt x="2921" y="4279"/>
                                </a:lnTo>
                                <a:lnTo>
                                  <a:pt x="2927" y="4269"/>
                                </a:lnTo>
                                <a:lnTo>
                                  <a:pt x="2932" y="4259"/>
                                </a:lnTo>
                                <a:lnTo>
                                  <a:pt x="2939" y="4249"/>
                                </a:lnTo>
                                <a:lnTo>
                                  <a:pt x="2946" y="4240"/>
                                </a:lnTo>
                                <a:lnTo>
                                  <a:pt x="2953" y="4231"/>
                                </a:lnTo>
                                <a:lnTo>
                                  <a:pt x="2962" y="4224"/>
                                </a:lnTo>
                                <a:lnTo>
                                  <a:pt x="2970" y="4216"/>
                                </a:lnTo>
                                <a:lnTo>
                                  <a:pt x="2979" y="4208"/>
                                </a:lnTo>
                                <a:lnTo>
                                  <a:pt x="2998" y="4195"/>
                                </a:lnTo>
                                <a:lnTo>
                                  <a:pt x="3018" y="4182"/>
                                </a:lnTo>
                                <a:lnTo>
                                  <a:pt x="3039" y="4171"/>
                                </a:lnTo>
                                <a:lnTo>
                                  <a:pt x="3059" y="4162"/>
                                </a:lnTo>
                                <a:lnTo>
                                  <a:pt x="3080" y="4155"/>
                                </a:lnTo>
                                <a:lnTo>
                                  <a:pt x="3100" y="4147"/>
                                </a:lnTo>
                                <a:lnTo>
                                  <a:pt x="3120" y="4141"/>
                                </a:lnTo>
                                <a:lnTo>
                                  <a:pt x="3137" y="4137"/>
                                </a:lnTo>
                                <a:lnTo>
                                  <a:pt x="3154" y="4134"/>
                                </a:lnTo>
                                <a:lnTo>
                                  <a:pt x="3168" y="4131"/>
                                </a:lnTo>
                                <a:lnTo>
                                  <a:pt x="3207" y="4125"/>
                                </a:lnTo>
                                <a:lnTo>
                                  <a:pt x="3245" y="4119"/>
                                </a:lnTo>
                                <a:lnTo>
                                  <a:pt x="3283" y="4111"/>
                                </a:lnTo>
                                <a:lnTo>
                                  <a:pt x="3320" y="4103"/>
                                </a:lnTo>
                                <a:lnTo>
                                  <a:pt x="3357" y="4096"/>
                                </a:lnTo>
                                <a:lnTo>
                                  <a:pt x="3393" y="4087"/>
                                </a:lnTo>
                                <a:lnTo>
                                  <a:pt x="3429" y="4078"/>
                                </a:lnTo>
                                <a:lnTo>
                                  <a:pt x="3464" y="4068"/>
                                </a:lnTo>
                                <a:lnTo>
                                  <a:pt x="3499" y="4058"/>
                                </a:lnTo>
                                <a:lnTo>
                                  <a:pt x="3532" y="4048"/>
                                </a:lnTo>
                                <a:lnTo>
                                  <a:pt x="3565" y="4037"/>
                                </a:lnTo>
                                <a:lnTo>
                                  <a:pt x="3596" y="4026"/>
                                </a:lnTo>
                                <a:lnTo>
                                  <a:pt x="3627" y="4013"/>
                                </a:lnTo>
                                <a:lnTo>
                                  <a:pt x="3657" y="4001"/>
                                </a:lnTo>
                                <a:lnTo>
                                  <a:pt x="3686" y="3989"/>
                                </a:lnTo>
                                <a:lnTo>
                                  <a:pt x="3714" y="3975"/>
                                </a:lnTo>
                                <a:lnTo>
                                  <a:pt x="3739" y="3963"/>
                                </a:lnTo>
                                <a:lnTo>
                                  <a:pt x="3765" y="3950"/>
                                </a:lnTo>
                                <a:lnTo>
                                  <a:pt x="3788" y="3935"/>
                                </a:lnTo>
                                <a:lnTo>
                                  <a:pt x="3810" y="3922"/>
                                </a:lnTo>
                                <a:lnTo>
                                  <a:pt x="3831" y="3908"/>
                                </a:lnTo>
                                <a:lnTo>
                                  <a:pt x="3851" y="3894"/>
                                </a:lnTo>
                                <a:lnTo>
                                  <a:pt x="3869" y="3880"/>
                                </a:lnTo>
                                <a:lnTo>
                                  <a:pt x="3884" y="3864"/>
                                </a:lnTo>
                                <a:lnTo>
                                  <a:pt x="3899" y="3850"/>
                                </a:lnTo>
                                <a:lnTo>
                                  <a:pt x="3912" y="3835"/>
                                </a:lnTo>
                                <a:lnTo>
                                  <a:pt x="3922" y="3821"/>
                                </a:lnTo>
                                <a:lnTo>
                                  <a:pt x="3932" y="3805"/>
                                </a:lnTo>
                                <a:lnTo>
                                  <a:pt x="3939" y="3791"/>
                                </a:lnTo>
                                <a:lnTo>
                                  <a:pt x="3944" y="3775"/>
                                </a:lnTo>
                                <a:lnTo>
                                  <a:pt x="3947" y="3761"/>
                                </a:lnTo>
                                <a:lnTo>
                                  <a:pt x="3949" y="3745"/>
                                </a:lnTo>
                                <a:lnTo>
                                  <a:pt x="3836" y="3668"/>
                                </a:lnTo>
                                <a:lnTo>
                                  <a:pt x="4084" y="3496"/>
                                </a:lnTo>
                                <a:lnTo>
                                  <a:pt x="3924" y="3437"/>
                                </a:lnTo>
                                <a:lnTo>
                                  <a:pt x="3754" y="3496"/>
                                </a:lnTo>
                                <a:lnTo>
                                  <a:pt x="3711" y="3246"/>
                                </a:lnTo>
                                <a:lnTo>
                                  <a:pt x="3474" y="3308"/>
                                </a:lnTo>
                                <a:lnTo>
                                  <a:pt x="3227" y="3371"/>
                                </a:lnTo>
                                <a:lnTo>
                                  <a:pt x="2970" y="3436"/>
                                </a:lnTo>
                                <a:lnTo>
                                  <a:pt x="2707" y="3501"/>
                                </a:lnTo>
                                <a:lnTo>
                                  <a:pt x="2440" y="3566"/>
                                </a:lnTo>
                                <a:lnTo>
                                  <a:pt x="2173" y="3629"/>
                                </a:lnTo>
                                <a:lnTo>
                                  <a:pt x="1907" y="3691"/>
                                </a:lnTo>
                                <a:lnTo>
                                  <a:pt x="1646" y="3750"/>
                                </a:lnTo>
                                <a:lnTo>
                                  <a:pt x="1517" y="3777"/>
                                </a:lnTo>
                                <a:lnTo>
                                  <a:pt x="1390" y="3804"/>
                                </a:lnTo>
                                <a:lnTo>
                                  <a:pt x="1266" y="3830"/>
                                </a:lnTo>
                                <a:lnTo>
                                  <a:pt x="1144" y="3854"/>
                                </a:lnTo>
                                <a:lnTo>
                                  <a:pt x="1025" y="3878"/>
                                </a:lnTo>
                                <a:lnTo>
                                  <a:pt x="909" y="3899"/>
                                </a:lnTo>
                                <a:lnTo>
                                  <a:pt x="797" y="3920"/>
                                </a:lnTo>
                                <a:lnTo>
                                  <a:pt x="689" y="3938"/>
                                </a:lnTo>
                                <a:lnTo>
                                  <a:pt x="585" y="3954"/>
                                </a:lnTo>
                                <a:lnTo>
                                  <a:pt x="485" y="3969"/>
                                </a:lnTo>
                                <a:lnTo>
                                  <a:pt x="390" y="3982"/>
                                </a:lnTo>
                                <a:lnTo>
                                  <a:pt x="300" y="3992"/>
                                </a:lnTo>
                                <a:lnTo>
                                  <a:pt x="216" y="4001"/>
                                </a:lnTo>
                                <a:lnTo>
                                  <a:pt x="138" y="4007"/>
                                </a:lnTo>
                                <a:lnTo>
                                  <a:pt x="65" y="4011"/>
                                </a:lnTo>
                                <a:lnTo>
                                  <a:pt x="0" y="4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85960"/>
                            <a:ext cx="1582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5" h="4950">
                                <a:moveTo>
                                  <a:pt x="9398" y="0"/>
                                </a:moveTo>
                                <a:lnTo>
                                  <a:pt x="9397" y="16"/>
                                </a:lnTo>
                                <a:lnTo>
                                  <a:pt x="9392" y="34"/>
                                </a:lnTo>
                                <a:lnTo>
                                  <a:pt x="9386" y="53"/>
                                </a:lnTo>
                                <a:lnTo>
                                  <a:pt x="9377" y="72"/>
                                </a:lnTo>
                                <a:lnTo>
                                  <a:pt x="9366" y="92"/>
                                </a:lnTo>
                                <a:lnTo>
                                  <a:pt x="9352" y="112"/>
                                </a:lnTo>
                                <a:lnTo>
                                  <a:pt x="9337" y="132"/>
                                </a:lnTo>
                                <a:lnTo>
                                  <a:pt x="9319" y="153"/>
                                </a:lnTo>
                                <a:lnTo>
                                  <a:pt x="9301" y="174"/>
                                </a:lnTo>
                                <a:lnTo>
                                  <a:pt x="9280" y="195"/>
                                </a:lnTo>
                                <a:lnTo>
                                  <a:pt x="9259" y="217"/>
                                </a:lnTo>
                                <a:lnTo>
                                  <a:pt x="9236" y="239"/>
                                </a:lnTo>
                                <a:lnTo>
                                  <a:pt x="9213" y="260"/>
                                </a:lnTo>
                                <a:lnTo>
                                  <a:pt x="9187" y="281"/>
                                </a:lnTo>
                                <a:lnTo>
                                  <a:pt x="9162" y="302"/>
                                </a:lnTo>
                                <a:lnTo>
                                  <a:pt x="9136" y="322"/>
                                </a:lnTo>
                                <a:lnTo>
                                  <a:pt x="9083" y="364"/>
                                </a:lnTo>
                                <a:lnTo>
                                  <a:pt x="9029" y="401"/>
                                </a:lnTo>
                                <a:lnTo>
                                  <a:pt x="8976" y="437"/>
                                </a:lnTo>
                                <a:lnTo>
                                  <a:pt x="8924" y="470"/>
                                </a:lnTo>
                                <a:lnTo>
                                  <a:pt x="8876" y="499"/>
                                </a:lnTo>
                                <a:lnTo>
                                  <a:pt x="8832" y="524"/>
                                </a:lnTo>
                                <a:lnTo>
                                  <a:pt x="8792" y="543"/>
                                </a:lnTo>
                                <a:lnTo>
                                  <a:pt x="8759" y="557"/>
                                </a:lnTo>
                                <a:lnTo>
                                  <a:pt x="8762" y="612"/>
                                </a:lnTo>
                                <a:lnTo>
                                  <a:pt x="8764" y="669"/>
                                </a:lnTo>
                                <a:lnTo>
                                  <a:pt x="8767" y="726"/>
                                </a:lnTo>
                                <a:lnTo>
                                  <a:pt x="8774" y="784"/>
                                </a:lnTo>
                                <a:lnTo>
                                  <a:pt x="8777" y="813"/>
                                </a:lnTo>
                                <a:lnTo>
                                  <a:pt x="8783" y="842"/>
                                </a:lnTo>
                                <a:lnTo>
                                  <a:pt x="8788" y="870"/>
                                </a:lnTo>
                                <a:lnTo>
                                  <a:pt x="8795" y="898"/>
                                </a:lnTo>
                                <a:lnTo>
                                  <a:pt x="8804" y="926"/>
                                </a:lnTo>
                                <a:lnTo>
                                  <a:pt x="8813" y="951"/>
                                </a:lnTo>
                                <a:lnTo>
                                  <a:pt x="8824" y="978"/>
                                </a:lnTo>
                                <a:lnTo>
                                  <a:pt x="8836" y="1002"/>
                                </a:lnTo>
                                <a:lnTo>
                                  <a:pt x="8856" y="1030"/>
                                </a:lnTo>
                                <a:lnTo>
                                  <a:pt x="8876" y="1058"/>
                                </a:lnTo>
                                <a:lnTo>
                                  <a:pt x="8897" y="1086"/>
                                </a:lnTo>
                                <a:lnTo>
                                  <a:pt x="8919" y="1113"/>
                                </a:lnTo>
                                <a:lnTo>
                                  <a:pt x="8942" y="1139"/>
                                </a:lnTo>
                                <a:lnTo>
                                  <a:pt x="8966" y="1165"/>
                                </a:lnTo>
                                <a:lnTo>
                                  <a:pt x="8989" y="1191"/>
                                </a:lnTo>
                                <a:lnTo>
                                  <a:pt x="9013" y="1215"/>
                                </a:lnTo>
                                <a:lnTo>
                                  <a:pt x="9037" y="1238"/>
                                </a:lnTo>
                                <a:lnTo>
                                  <a:pt x="9061" y="1261"/>
                                </a:lnTo>
                                <a:lnTo>
                                  <a:pt x="9085" y="1282"/>
                                </a:lnTo>
                                <a:lnTo>
                                  <a:pt x="9110" y="1302"/>
                                </a:lnTo>
                                <a:lnTo>
                                  <a:pt x="9134" y="1320"/>
                                </a:lnTo>
                                <a:lnTo>
                                  <a:pt x="9157" y="1336"/>
                                </a:lnTo>
                                <a:lnTo>
                                  <a:pt x="9181" y="1352"/>
                                </a:lnTo>
                                <a:lnTo>
                                  <a:pt x="9203" y="1364"/>
                                </a:lnTo>
                                <a:lnTo>
                                  <a:pt x="9207" y="1372"/>
                                </a:lnTo>
                                <a:lnTo>
                                  <a:pt x="9212" y="1380"/>
                                </a:lnTo>
                                <a:lnTo>
                                  <a:pt x="9214" y="1388"/>
                                </a:lnTo>
                                <a:lnTo>
                                  <a:pt x="9216" y="1398"/>
                                </a:lnTo>
                                <a:lnTo>
                                  <a:pt x="9218" y="1406"/>
                                </a:lnTo>
                                <a:lnTo>
                                  <a:pt x="9219" y="1418"/>
                                </a:lnTo>
                                <a:lnTo>
                                  <a:pt x="9219" y="1428"/>
                                </a:lnTo>
                                <a:lnTo>
                                  <a:pt x="9218" y="1440"/>
                                </a:lnTo>
                                <a:lnTo>
                                  <a:pt x="9216" y="1464"/>
                                </a:lnTo>
                                <a:lnTo>
                                  <a:pt x="9212" y="1490"/>
                                </a:lnTo>
                                <a:lnTo>
                                  <a:pt x="9206" y="1518"/>
                                </a:lnTo>
                                <a:lnTo>
                                  <a:pt x="9198" y="1547"/>
                                </a:lnTo>
                                <a:lnTo>
                                  <a:pt x="9189" y="1576"/>
                                </a:lnTo>
                                <a:lnTo>
                                  <a:pt x="9180" y="1606"/>
                                </a:lnTo>
                                <a:lnTo>
                                  <a:pt x="9168" y="1637"/>
                                </a:lnTo>
                                <a:lnTo>
                                  <a:pt x="9157" y="1668"/>
                                </a:lnTo>
                                <a:lnTo>
                                  <a:pt x="9135" y="1728"/>
                                </a:lnTo>
                                <a:lnTo>
                                  <a:pt x="9114" y="1786"/>
                                </a:lnTo>
                                <a:lnTo>
                                  <a:pt x="9164" y="1790"/>
                                </a:lnTo>
                                <a:lnTo>
                                  <a:pt x="9215" y="1797"/>
                                </a:lnTo>
                                <a:lnTo>
                                  <a:pt x="9266" y="1808"/>
                                </a:lnTo>
                                <a:lnTo>
                                  <a:pt x="9319" y="1823"/>
                                </a:lnTo>
                                <a:lnTo>
                                  <a:pt x="9371" y="1839"/>
                                </a:lnTo>
                                <a:lnTo>
                                  <a:pt x="9424" y="1858"/>
                                </a:lnTo>
                                <a:lnTo>
                                  <a:pt x="9479" y="1881"/>
                                </a:lnTo>
                                <a:lnTo>
                                  <a:pt x="9532" y="1904"/>
                                </a:lnTo>
                                <a:lnTo>
                                  <a:pt x="9586" y="1930"/>
                                </a:lnTo>
                                <a:lnTo>
                                  <a:pt x="9641" y="1957"/>
                                </a:lnTo>
                                <a:lnTo>
                                  <a:pt x="9694" y="1986"/>
                                </a:lnTo>
                                <a:lnTo>
                                  <a:pt x="9747" y="2018"/>
                                </a:lnTo>
                                <a:lnTo>
                                  <a:pt x="9800" y="2049"/>
                                </a:lnTo>
                                <a:lnTo>
                                  <a:pt x="9853" y="2081"/>
                                </a:lnTo>
                                <a:lnTo>
                                  <a:pt x="9904" y="2114"/>
                                </a:lnTo>
                                <a:lnTo>
                                  <a:pt x="9955" y="2148"/>
                                </a:lnTo>
                                <a:lnTo>
                                  <a:pt x="10055" y="2215"/>
                                </a:lnTo>
                                <a:lnTo>
                                  <a:pt x="10149" y="2280"/>
                                </a:lnTo>
                                <a:lnTo>
                                  <a:pt x="10238" y="2344"/>
                                </a:lnTo>
                                <a:lnTo>
                                  <a:pt x="10320" y="2403"/>
                                </a:lnTo>
                                <a:lnTo>
                                  <a:pt x="10394" y="2456"/>
                                </a:lnTo>
                                <a:lnTo>
                                  <a:pt x="10461" y="2499"/>
                                </a:lnTo>
                                <a:lnTo>
                                  <a:pt x="10489" y="2518"/>
                                </a:lnTo>
                                <a:lnTo>
                                  <a:pt x="10517" y="2535"/>
                                </a:lnTo>
                                <a:lnTo>
                                  <a:pt x="10540" y="2547"/>
                                </a:lnTo>
                                <a:lnTo>
                                  <a:pt x="10563" y="2557"/>
                                </a:lnTo>
                                <a:lnTo>
                                  <a:pt x="10550" y="2320"/>
                                </a:lnTo>
                                <a:lnTo>
                                  <a:pt x="10553" y="2310"/>
                                </a:lnTo>
                                <a:lnTo>
                                  <a:pt x="10556" y="2301"/>
                                </a:lnTo>
                                <a:lnTo>
                                  <a:pt x="10559" y="2294"/>
                                </a:lnTo>
                                <a:lnTo>
                                  <a:pt x="10563" y="2287"/>
                                </a:lnTo>
                                <a:lnTo>
                                  <a:pt x="10567" y="2280"/>
                                </a:lnTo>
                                <a:lnTo>
                                  <a:pt x="10571" y="2274"/>
                                </a:lnTo>
                                <a:lnTo>
                                  <a:pt x="10576" y="2269"/>
                                </a:lnTo>
                                <a:lnTo>
                                  <a:pt x="10581" y="2264"/>
                                </a:lnTo>
                                <a:lnTo>
                                  <a:pt x="10587" y="2260"/>
                                </a:lnTo>
                                <a:lnTo>
                                  <a:pt x="10593" y="2257"/>
                                </a:lnTo>
                                <a:lnTo>
                                  <a:pt x="10598" y="2254"/>
                                </a:lnTo>
                                <a:lnTo>
                                  <a:pt x="10605" y="2251"/>
                                </a:lnTo>
                                <a:lnTo>
                                  <a:pt x="10618" y="2249"/>
                                </a:lnTo>
                                <a:lnTo>
                                  <a:pt x="10631" y="2248"/>
                                </a:lnTo>
                                <a:lnTo>
                                  <a:pt x="10647" y="2249"/>
                                </a:lnTo>
                                <a:lnTo>
                                  <a:pt x="10661" y="2252"/>
                                </a:lnTo>
                                <a:lnTo>
                                  <a:pt x="10678" y="2257"/>
                                </a:lnTo>
                                <a:lnTo>
                                  <a:pt x="10693" y="2262"/>
                                </a:lnTo>
                                <a:lnTo>
                                  <a:pt x="10710" y="2270"/>
                                </a:lnTo>
                                <a:lnTo>
                                  <a:pt x="10726" y="2278"/>
                                </a:lnTo>
                                <a:lnTo>
                                  <a:pt x="10741" y="2287"/>
                                </a:lnTo>
                                <a:lnTo>
                                  <a:pt x="10758" y="2297"/>
                                </a:lnTo>
                                <a:lnTo>
                                  <a:pt x="10769" y="2305"/>
                                </a:lnTo>
                                <a:lnTo>
                                  <a:pt x="10799" y="2327"/>
                                </a:lnTo>
                                <a:lnTo>
                                  <a:pt x="10843" y="2358"/>
                                </a:lnTo>
                                <a:lnTo>
                                  <a:pt x="10895" y="2395"/>
                                </a:lnTo>
                                <a:lnTo>
                                  <a:pt x="10951" y="2434"/>
                                </a:lnTo>
                                <a:lnTo>
                                  <a:pt x="11004" y="2469"/>
                                </a:lnTo>
                                <a:lnTo>
                                  <a:pt x="11028" y="2485"/>
                                </a:lnTo>
                                <a:lnTo>
                                  <a:pt x="11050" y="2498"/>
                                </a:lnTo>
                                <a:lnTo>
                                  <a:pt x="11068" y="2508"/>
                                </a:lnTo>
                                <a:lnTo>
                                  <a:pt x="11082" y="2516"/>
                                </a:lnTo>
                                <a:lnTo>
                                  <a:pt x="11095" y="2515"/>
                                </a:lnTo>
                                <a:lnTo>
                                  <a:pt x="11108" y="2516"/>
                                </a:lnTo>
                                <a:lnTo>
                                  <a:pt x="11122" y="2517"/>
                                </a:lnTo>
                                <a:lnTo>
                                  <a:pt x="11138" y="2520"/>
                                </a:lnTo>
                                <a:lnTo>
                                  <a:pt x="11171" y="2526"/>
                                </a:lnTo>
                                <a:lnTo>
                                  <a:pt x="11208" y="2536"/>
                                </a:lnTo>
                                <a:lnTo>
                                  <a:pt x="11248" y="2550"/>
                                </a:lnTo>
                                <a:lnTo>
                                  <a:pt x="11290" y="2564"/>
                                </a:lnTo>
                                <a:lnTo>
                                  <a:pt x="11334" y="2582"/>
                                </a:lnTo>
                                <a:lnTo>
                                  <a:pt x="11381" y="2602"/>
                                </a:lnTo>
                                <a:lnTo>
                                  <a:pt x="11427" y="2623"/>
                                </a:lnTo>
                                <a:lnTo>
                                  <a:pt x="11476" y="2645"/>
                                </a:lnTo>
                                <a:lnTo>
                                  <a:pt x="11525" y="2669"/>
                                </a:lnTo>
                                <a:lnTo>
                                  <a:pt x="11573" y="2692"/>
                                </a:lnTo>
                                <a:lnTo>
                                  <a:pt x="11670" y="2741"/>
                                </a:lnTo>
                                <a:lnTo>
                                  <a:pt x="11762" y="2789"/>
                                </a:lnTo>
                                <a:lnTo>
                                  <a:pt x="11796" y="2801"/>
                                </a:lnTo>
                                <a:lnTo>
                                  <a:pt x="11832" y="2814"/>
                                </a:lnTo>
                                <a:lnTo>
                                  <a:pt x="11866" y="2828"/>
                                </a:lnTo>
                                <a:lnTo>
                                  <a:pt x="11900" y="2841"/>
                                </a:lnTo>
                                <a:lnTo>
                                  <a:pt x="11935" y="2856"/>
                                </a:lnTo>
                                <a:lnTo>
                                  <a:pt x="11968" y="2871"/>
                                </a:lnTo>
                                <a:lnTo>
                                  <a:pt x="12000" y="2886"/>
                                </a:lnTo>
                                <a:lnTo>
                                  <a:pt x="12031" y="2901"/>
                                </a:lnTo>
                                <a:lnTo>
                                  <a:pt x="12061" y="2917"/>
                                </a:lnTo>
                                <a:lnTo>
                                  <a:pt x="12090" y="2931"/>
                                </a:lnTo>
                                <a:lnTo>
                                  <a:pt x="12116" y="2947"/>
                                </a:lnTo>
                                <a:lnTo>
                                  <a:pt x="12141" y="2963"/>
                                </a:lnTo>
                                <a:lnTo>
                                  <a:pt x="12164" y="2977"/>
                                </a:lnTo>
                                <a:lnTo>
                                  <a:pt x="12184" y="2993"/>
                                </a:lnTo>
                                <a:lnTo>
                                  <a:pt x="12202" y="3006"/>
                                </a:lnTo>
                                <a:lnTo>
                                  <a:pt x="12216" y="3020"/>
                                </a:lnTo>
                                <a:lnTo>
                                  <a:pt x="12228" y="3034"/>
                                </a:lnTo>
                                <a:lnTo>
                                  <a:pt x="12237" y="3046"/>
                                </a:lnTo>
                                <a:lnTo>
                                  <a:pt x="12243" y="3057"/>
                                </a:lnTo>
                                <a:lnTo>
                                  <a:pt x="12244" y="3068"/>
                                </a:lnTo>
                                <a:lnTo>
                                  <a:pt x="12242" y="3078"/>
                                </a:lnTo>
                                <a:lnTo>
                                  <a:pt x="12236" y="3087"/>
                                </a:lnTo>
                                <a:lnTo>
                                  <a:pt x="12225" y="3096"/>
                                </a:lnTo>
                                <a:lnTo>
                                  <a:pt x="12211" y="3103"/>
                                </a:lnTo>
                                <a:lnTo>
                                  <a:pt x="12191" y="3108"/>
                                </a:lnTo>
                                <a:lnTo>
                                  <a:pt x="12166" y="3112"/>
                                </a:lnTo>
                                <a:lnTo>
                                  <a:pt x="12136" y="3115"/>
                                </a:lnTo>
                                <a:lnTo>
                                  <a:pt x="12101" y="3116"/>
                                </a:lnTo>
                                <a:lnTo>
                                  <a:pt x="12061" y="3115"/>
                                </a:lnTo>
                                <a:lnTo>
                                  <a:pt x="12014" y="3114"/>
                                </a:lnTo>
                                <a:lnTo>
                                  <a:pt x="11962" y="3109"/>
                                </a:lnTo>
                                <a:lnTo>
                                  <a:pt x="11904" y="3104"/>
                                </a:lnTo>
                                <a:lnTo>
                                  <a:pt x="11939" y="3132"/>
                                </a:lnTo>
                                <a:lnTo>
                                  <a:pt x="11971" y="3160"/>
                                </a:lnTo>
                                <a:lnTo>
                                  <a:pt x="12001" y="3186"/>
                                </a:lnTo>
                                <a:lnTo>
                                  <a:pt x="12029" y="3213"/>
                                </a:lnTo>
                                <a:lnTo>
                                  <a:pt x="12052" y="3239"/>
                                </a:lnTo>
                                <a:lnTo>
                                  <a:pt x="12072" y="3263"/>
                                </a:lnTo>
                                <a:lnTo>
                                  <a:pt x="12081" y="3275"/>
                                </a:lnTo>
                                <a:lnTo>
                                  <a:pt x="12088" y="3286"/>
                                </a:lnTo>
                                <a:lnTo>
                                  <a:pt x="12094" y="3298"/>
                                </a:lnTo>
                                <a:lnTo>
                                  <a:pt x="12099" y="3308"/>
                                </a:lnTo>
                                <a:lnTo>
                                  <a:pt x="12102" y="3319"/>
                                </a:lnTo>
                                <a:lnTo>
                                  <a:pt x="12104" y="3328"/>
                                </a:lnTo>
                                <a:lnTo>
                                  <a:pt x="12105" y="3338"/>
                                </a:lnTo>
                                <a:lnTo>
                                  <a:pt x="12104" y="3345"/>
                                </a:lnTo>
                                <a:lnTo>
                                  <a:pt x="12102" y="3354"/>
                                </a:lnTo>
                                <a:lnTo>
                                  <a:pt x="12099" y="3362"/>
                                </a:lnTo>
                                <a:lnTo>
                                  <a:pt x="12092" y="3369"/>
                                </a:lnTo>
                                <a:lnTo>
                                  <a:pt x="12085" y="3375"/>
                                </a:lnTo>
                                <a:lnTo>
                                  <a:pt x="12076" y="3381"/>
                                </a:lnTo>
                                <a:lnTo>
                                  <a:pt x="12065" y="3387"/>
                                </a:lnTo>
                                <a:lnTo>
                                  <a:pt x="12052" y="3390"/>
                                </a:lnTo>
                                <a:lnTo>
                                  <a:pt x="12038" y="3394"/>
                                </a:lnTo>
                                <a:lnTo>
                                  <a:pt x="12020" y="3397"/>
                                </a:lnTo>
                                <a:lnTo>
                                  <a:pt x="12001" y="3399"/>
                                </a:lnTo>
                                <a:lnTo>
                                  <a:pt x="11980" y="3400"/>
                                </a:lnTo>
                                <a:lnTo>
                                  <a:pt x="11957" y="3401"/>
                                </a:lnTo>
                                <a:lnTo>
                                  <a:pt x="11997" y="3437"/>
                                </a:lnTo>
                                <a:lnTo>
                                  <a:pt x="12041" y="3473"/>
                                </a:lnTo>
                                <a:lnTo>
                                  <a:pt x="12090" y="3512"/>
                                </a:lnTo>
                                <a:lnTo>
                                  <a:pt x="12142" y="3552"/>
                                </a:lnTo>
                                <a:lnTo>
                                  <a:pt x="12198" y="3594"/>
                                </a:lnTo>
                                <a:lnTo>
                                  <a:pt x="12258" y="3635"/>
                                </a:lnTo>
                                <a:lnTo>
                                  <a:pt x="12320" y="3675"/>
                                </a:lnTo>
                                <a:lnTo>
                                  <a:pt x="12385" y="3716"/>
                                </a:lnTo>
                                <a:lnTo>
                                  <a:pt x="12450" y="3756"/>
                                </a:lnTo>
                                <a:lnTo>
                                  <a:pt x="12516" y="3795"/>
                                </a:lnTo>
                                <a:lnTo>
                                  <a:pt x="12583" y="3832"/>
                                </a:lnTo>
                                <a:lnTo>
                                  <a:pt x="12651" y="3867"/>
                                </a:lnTo>
                                <a:lnTo>
                                  <a:pt x="12717" y="3901"/>
                                </a:lnTo>
                                <a:lnTo>
                                  <a:pt x="12782" y="3931"/>
                                </a:lnTo>
                                <a:lnTo>
                                  <a:pt x="12815" y="3945"/>
                                </a:lnTo>
                                <a:lnTo>
                                  <a:pt x="12847" y="3959"/>
                                </a:lnTo>
                                <a:lnTo>
                                  <a:pt x="12878" y="3971"/>
                                </a:lnTo>
                                <a:lnTo>
                                  <a:pt x="12909" y="3982"/>
                                </a:lnTo>
                                <a:lnTo>
                                  <a:pt x="12949" y="4008"/>
                                </a:lnTo>
                                <a:lnTo>
                                  <a:pt x="12991" y="4032"/>
                                </a:lnTo>
                                <a:lnTo>
                                  <a:pt x="13036" y="4054"/>
                                </a:lnTo>
                                <a:lnTo>
                                  <a:pt x="13083" y="4077"/>
                                </a:lnTo>
                                <a:lnTo>
                                  <a:pt x="13132" y="4098"/>
                                </a:lnTo>
                                <a:lnTo>
                                  <a:pt x="13181" y="4118"/>
                                </a:lnTo>
                                <a:lnTo>
                                  <a:pt x="13232" y="4137"/>
                                </a:lnTo>
                                <a:lnTo>
                                  <a:pt x="13286" y="4155"/>
                                </a:lnTo>
                                <a:lnTo>
                                  <a:pt x="13339" y="4171"/>
                                </a:lnTo>
                                <a:lnTo>
                                  <a:pt x="13393" y="4187"/>
                                </a:lnTo>
                                <a:lnTo>
                                  <a:pt x="13449" y="4201"/>
                                </a:lnTo>
                                <a:lnTo>
                                  <a:pt x="13504" y="4215"/>
                                </a:lnTo>
                                <a:lnTo>
                                  <a:pt x="13559" y="4227"/>
                                </a:lnTo>
                                <a:lnTo>
                                  <a:pt x="13615" y="4237"/>
                                </a:lnTo>
                                <a:lnTo>
                                  <a:pt x="13670" y="4247"/>
                                </a:lnTo>
                                <a:lnTo>
                                  <a:pt x="13724" y="4256"/>
                                </a:lnTo>
                                <a:lnTo>
                                  <a:pt x="13743" y="4260"/>
                                </a:lnTo>
                                <a:lnTo>
                                  <a:pt x="13762" y="4266"/>
                                </a:lnTo>
                                <a:lnTo>
                                  <a:pt x="13780" y="4271"/>
                                </a:lnTo>
                                <a:lnTo>
                                  <a:pt x="13796" y="4278"/>
                                </a:lnTo>
                                <a:lnTo>
                                  <a:pt x="13812" y="4285"/>
                                </a:lnTo>
                                <a:lnTo>
                                  <a:pt x="13826" y="4293"/>
                                </a:lnTo>
                                <a:lnTo>
                                  <a:pt x="13840" y="4300"/>
                                </a:lnTo>
                                <a:lnTo>
                                  <a:pt x="13851" y="4308"/>
                                </a:lnTo>
                                <a:lnTo>
                                  <a:pt x="13861" y="4316"/>
                                </a:lnTo>
                                <a:lnTo>
                                  <a:pt x="13870" y="4325"/>
                                </a:lnTo>
                                <a:lnTo>
                                  <a:pt x="13876" y="4333"/>
                                </a:lnTo>
                                <a:lnTo>
                                  <a:pt x="13881" y="4342"/>
                                </a:lnTo>
                                <a:lnTo>
                                  <a:pt x="13883" y="4351"/>
                                </a:lnTo>
                                <a:lnTo>
                                  <a:pt x="13883" y="4358"/>
                                </a:lnTo>
                                <a:lnTo>
                                  <a:pt x="13881" y="4367"/>
                                </a:lnTo>
                                <a:lnTo>
                                  <a:pt x="13876" y="4376"/>
                                </a:lnTo>
                                <a:lnTo>
                                  <a:pt x="13870" y="4384"/>
                                </a:lnTo>
                                <a:lnTo>
                                  <a:pt x="13860" y="4392"/>
                                </a:lnTo>
                                <a:lnTo>
                                  <a:pt x="13846" y="4399"/>
                                </a:lnTo>
                                <a:lnTo>
                                  <a:pt x="13831" y="4407"/>
                                </a:lnTo>
                                <a:lnTo>
                                  <a:pt x="13812" y="4414"/>
                                </a:lnTo>
                                <a:lnTo>
                                  <a:pt x="13790" y="4421"/>
                                </a:lnTo>
                                <a:lnTo>
                                  <a:pt x="13765" y="4427"/>
                                </a:lnTo>
                                <a:lnTo>
                                  <a:pt x="13736" y="4433"/>
                                </a:lnTo>
                                <a:lnTo>
                                  <a:pt x="13703" y="4437"/>
                                </a:lnTo>
                                <a:lnTo>
                                  <a:pt x="13667" y="4442"/>
                                </a:lnTo>
                                <a:lnTo>
                                  <a:pt x="13627" y="4445"/>
                                </a:lnTo>
                                <a:lnTo>
                                  <a:pt x="13583" y="4448"/>
                                </a:lnTo>
                                <a:lnTo>
                                  <a:pt x="13535" y="4451"/>
                                </a:lnTo>
                                <a:lnTo>
                                  <a:pt x="13482" y="4452"/>
                                </a:lnTo>
                                <a:lnTo>
                                  <a:pt x="13425" y="4452"/>
                                </a:lnTo>
                                <a:lnTo>
                                  <a:pt x="13364" y="4452"/>
                                </a:lnTo>
                                <a:lnTo>
                                  <a:pt x="13293" y="4422"/>
                                </a:lnTo>
                                <a:lnTo>
                                  <a:pt x="13227" y="4391"/>
                                </a:lnTo>
                                <a:lnTo>
                                  <a:pt x="13163" y="4361"/>
                                </a:lnTo>
                                <a:lnTo>
                                  <a:pt x="13102" y="4330"/>
                                </a:lnTo>
                                <a:lnTo>
                                  <a:pt x="13044" y="4300"/>
                                </a:lnTo>
                                <a:lnTo>
                                  <a:pt x="12987" y="4271"/>
                                </a:lnTo>
                                <a:lnTo>
                                  <a:pt x="12933" y="4243"/>
                                </a:lnTo>
                                <a:lnTo>
                                  <a:pt x="12881" y="4214"/>
                                </a:lnTo>
                                <a:lnTo>
                                  <a:pt x="12831" y="4187"/>
                                </a:lnTo>
                                <a:lnTo>
                                  <a:pt x="12781" y="4160"/>
                                </a:lnTo>
                                <a:lnTo>
                                  <a:pt x="12734" y="4135"/>
                                </a:lnTo>
                                <a:lnTo>
                                  <a:pt x="12686" y="4111"/>
                                </a:lnTo>
                                <a:lnTo>
                                  <a:pt x="12639" y="4088"/>
                                </a:lnTo>
                                <a:lnTo>
                                  <a:pt x="12594" y="4067"/>
                                </a:lnTo>
                                <a:lnTo>
                                  <a:pt x="12547" y="4048"/>
                                </a:lnTo>
                                <a:lnTo>
                                  <a:pt x="12501" y="4030"/>
                                </a:lnTo>
                                <a:lnTo>
                                  <a:pt x="12472" y="4018"/>
                                </a:lnTo>
                                <a:lnTo>
                                  <a:pt x="12444" y="4009"/>
                                </a:lnTo>
                                <a:lnTo>
                                  <a:pt x="12418" y="4002"/>
                                </a:lnTo>
                                <a:lnTo>
                                  <a:pt x="12392" y="3998"/>
                                </a:lnTo>
                                <a:lnTo>
                                  <a:pt x="12368" y="3995"/>
                                </a:lnTo>
                                <a:lnTo>
                                  <a:pt x="12345" y="3994"/>
                                </a:lnTo>
                                <a:lnTo>
                                  <a:pt x="12321" y="3995"/>
                                </a:lnTo>
                                <a:lnTo>
                                  <a:pt x="12298" y="3998"/>
                                </a:lnTo>
                                <a:lnTo>
                                  <a:pt x="12276" y="4002"/>
                                </a:lnTo>
                                <a:lnTo>
                                  <a:pt x="12253" y="4007"/>
                                </a:lnTo>
                                <a:lnTo>
                                  <a:pt x="12231" y="4012"/>
                                </a:lnTo>
                                <a:lnTo>
                                  <a:pt x="12206" y="4018"/>
                                </a:lnTo>
                                <a:lnTo>
                                  <a:pt x="12157" y="4030"/>
                                </a:lnTo>
                                <a:lnTo>
                                  <a:pt x="12105" y="4042"/>
                                </a:lnTo>
                                <a:lnTo>
                                  <a:pt x="12072" y="4019"/>
                                </a:lnTo>
                                <a:lnTo>
                                  <a:pt x="12040" y="3997"/>
                                </a:lnTo>
                                <a:lnTo>
                                  <a:pt x="12010" y="3977"/>
                                </a:lnTo>
                                <a:lnTo>
                                  <a:pt x="11981" y="3959"/>
                                </a:lnTo>
                                <a:lnTo>
                                  <a:pt x="11953" y="3943"/>
                                </a:lnTo>
                                <a:lnTo>
                                  <a:pt x="11926" y="3928"/>
                                </a:lnTo>
                                <a:lnTo>
                                  <a:pt x="11898" y="3915"/>
                                </a:lnTo>
                                <a:lnTo>
                                  <a:pt x="11870" y="3904"/>
                                </a:lnTo>
                                <a:lnTo>
                                  <a:pt x="11843" y="3894"/>
                                </a:lnTo>
                                <a:lnTo>
                                  <a:pt x="11813" y="3885"/>
                                </a:lnTo>
                                <a:lnTo>
                                  <a:pt x="11783" y="3879"/>
                                </a:lnTo>
                                <a:lnTo>
                                  <a:pt x="11750" y="3873"/>
                                </a:lnTo>
                                <a:lnTo>
                                  <a:pt x="11715" y="3869"/>
                                </a:lnTo>
                                <a:lnTo>
                                  <a:pt x="11679" y="3866"/>
                                </a:lnTo>
                                <a:lnTo>
                                  <a:pt x="11639" y="3864"/>
                                </a:lnTo>
                                <a:lnTo>
                                  <a:pt x="11597" y="3864"/>
                                </a:lnTo>
                                <a:lnTo>
                                  <a:pt x="11402" y="3722"/>
                                </a:lnTo>
                                <a:lnTo>
                                  <a:pt x="11130" y="3722"/>
                                </a:lnTo>
                                <a:lnTo>
                                  <a:pt x="11082" y="3994"/>
                                </a:lnTo>
                                <a:lnTo>
                                  <a:pt x="11045" y="3962"/>
                                </a:lnTo>
                                <a:lnTo>
                                  <a:pt x="11004" y="3929"/>
                                </a:lnTo>
                                <a:lnTo>
                                  <a:pt x="10958" y="3894"/>
                                </a:lnTo>
                                <a:lnTo>
                                  <a:pt x="10911" y="3861"/>
                                </a:lnTo>
                                <a:lnTo>
                                  <a:pt x="10859" y="3827"/>
                                </a:lnTo>
                                <a:lnTo>
                                  <a:pt x="10804" y="3795"/>
                                </a:lnTo>
                                <a:lnTo>
                                  <a:pt x="10748" y="3763"/>
                                </a:lnTo>
                                <a:lnTo>
                                  <a:pt x="10689" y="3733"/>
                                </a:lnTo>
                                <a:lnTo>
                                  <a:pt x="10658" y="3718"/>
                                </a:lnTo>
                                <a:lnTo>
                                  <a:pt x="10628" y="3704"/>
                                </a:lnTo>
                                <a:lnTo>
                                  <a:pt x="10596" y="3689"/>
                                </a:lnTo>
                                <a:lnTo>
                                  <a:pt x="10565" y="3676"/>
                                </a:lnTo>
                                <a:lnTo>
                                  <a:pt x="10533" y="3664"/>
                                </a:lnTo>
                                <a:lnTo>
                                  <a:pt x="10501" y="3652"/>
                                </a:lnTo>
                                <a:lnTo>
                                  <a:pt x="10467" y="3640"/>
                                </a:lnTo>
                                <a:lnTo>
                                  <a:pt x="10435" y="3629"/>
                                </a:lnTo>
                                <a:lnTo>
                                  <a:pt x="10402" y="3619"/>
                                </a:lnTo>
                                <a:lnTo>
                                  <a:pt x="10369" y="3610"/>
                                </a:lnTo>
                                <a:lnTo>
                                  <a:pt x="10335" y="3601"/>
                                </a:lnTo>
                                <a:lnTo>
                                  <a:pt x="10301" y="3594"/>
                                </a:lnTo>
                                <a:lnTo>
                                  <a:pt x="10268" y="3587"/>
                                </a:lnTo>
                                <a:lnTo>
                                  <a:pt x="10233" y="3581"/>
                                </a:lnTo>
                                <a:lnTo>
                                  <a:pt x="10200" y="3577"/>
                                </a:lnTo>
                                <a:lnTo>
                                  <a:pt x="10166" y="3572"/>
                                </a:lnTo>
                                <a:lnTo>
                                  <a:pt x="10314" y="3798"/>
                                </a:lnTo>
                                <a:lnTo>
                                  <a:pt x="10243" y="4018"/>
                                </a:lnTo>
                                <a:lnTo>
                                  <a:pt x="10018" y="3946"/>
                                </a:lnTo>
                                <a:lnTo>
                                  <a:pt x="9811" y="3911"/>
                                </a:lnTo>
                                <a:lnTo>
                                  <a:pt x="9487" y="3834"/>
                                </a:lnTo>
                                <a:lnTo>
                                  <a:pt x="9487" y="4167"/>
                                </a:lnTo>
                                <a:lnTo>
                                  <a:pt x="9448" y="4139"/>
                                </a:lnTo>
                                <a:lnTo>
                                  <a:pt x="9402" y="4106"/>
                                </a:lnTo>
                                <a:lnTo>
                                  <a:pt x="9350" y="4067"/>
                                </a:lnTo>
                                <a:lnTo>
                                  <a:pt x="9293" y="4022"/>
                                </a:lnTo>
                                <a:lnTo>
                                  <a:pt x="9232" y="3974"/>
                                </a:lnTo>
                                <a:lnTo>
                                  <a:pt x="9168" y="3922"/>
                                </a:lnTo>
                                <a:lnTo>
                                  <a:pt x="9104" y="3869"/>
                                </a:lnTo>
                                <a:lnTo>
                                  <a:pt x="9040" y="3813"/>
                                </a:lnTo>
                                <a:lnTo>
                                  <a:pt x="8977" y="3757"/>
                                </a:lnTo>
                                <a:lnTo>
                                  <a:pt x="8916" y="3702"/>
                                </a:lnTo>
                                <a:lnTo>
                                  <a:pt x="8859" y="3648"/>
                                </a:lnTo>
                                <a:lnTo>
                                  <a:pt x="8807" y="3596"/>
                                </a:lnTo>
                                <a:lnTo>
                                  <a:pt x="8784" y="3570"/>
                                </a:lnTo>
                                <a:lnTo>
                                  <a:pt x="8762" y="3546"/>
                                </a:lnTo>
                                <a:lnTo>
                                  <a:pt x="8742" y="3522"/>
                                </a:lnTo>
                                <a:lnTo>
                                  <a:pt x="8724" y="3500"/>
                                </a:lnTo>
                                <a:lnTo>
                                  <a:pt x="8709" y="3480"/>
                                </a:lnTo>
                                <a:lnTo>
                                  <a:pt x="8695" y="3460"/>
                                </a:lnTo>
                                <a:lnTo>
                                  <a:pt x="8685" y="3441"/>
                                </a:lnTo>
                                <a:lnTo>
                                  <a:pt x="8676" y="3424"/>
                                </a:lnTo>
                                <a:lnTo>
                                  <a:pt x="8623" y="3686"/>
                                </a:lnTo>
                                <a:lnTo>
                                  <a:pt x="8529" y="3620"/>
                                </a:lnTo>
                                <a:lnTo>
                                  <a:pt x="8410" y="3834"/>
                                </a:lnTo>
                                <a:lnTo>
                                  <a:pt x="8371" y="3771"/>
                                </a:lnTo>
                                <a:lnTo>
                                  <a:pt x="8329" y="3703"/>
                                </a:lnTo>
                                <a:lnTo>
                                  <a:pt x="8310" y="3667"/>
                                </a:lnTo>
                                <a:lnTo>
                                  <a:pt x="8290" y="3629"/>
                                </a:lnTo>
                                <a:lnTo>
                                  <a:pt x="8271" y="3591"/>
                                </a:lnTo>
                                <a:lnTo>
                                  <a:pt x="8253" y="3550"/>
                                </a:lnTo>
                                <a:lnTo>
                                  <a:pt x="8235" y="3509"/>
                                </a:lnTo>
                                <a:lnTo>
                                  <a:pt x="8220" y="3465"/>
                                </a:lnTo>
                                <a:lnTo>
                                  <a:pt x="8204" y="3418"/>
                                </a:lnTo>
                                <a:lnTo>
                                  <a:pt x="8191" y="3370"/>
                                </a:lnTo>
                                <a:lnTo>
                                  <a:pt x="8185" y="3345"/>
                                </a:lnTo>
                                <a:lnTo>
                                  <a:pt x="8180" y="3319"/>
                                </a:lnTo>
                                <a:lnTo>
                                  <a:pt x="8174" y="3293"/>
                                </a:lnTo>
                                <a:lnTo>
                                  <a:pt x="8170" y="3266"/>
                                </a:lnTo>
                                <a:lnTo>
                                  <a:pt x="8165" y="3239"/>
                                </a:lnTo>
                                <a:lnTo>
                                  <a:pt x="8162" y="3210"/>
                                </a:lnTo>
                                <a:lnTo>
                                  <a:pt x="8159" y="3181"/>
                                </a:lnTo>
                                <a:lnTo>
                                  <a:pt x="8157" y="3152"/>
                                </a:lnTo>
                                <a:lnTo>
                                  <a:pt x="8009" y="3282"/>
                                </a:lnTo>
                                <a:lnTo>
                                  <a:pt x="7949" y="2991"/>
                                </a:lnTo>
                                <a:lnTo>
                                  <a:pt x="7737" y="3234"/>
                                </a:lnTo>
                                <a:lnTo>
                                  <a:pt x="7719" y="3003"/>
                                </a:lnTo>
                                <a:lnTo>
                                  <a:pt x="7711" y="3016"/>
                                </a:lnTo>
                                <a:lnTo>
                                  <a:pt x="7702" y="3028"/>
                                </a:lnTo>
                                <a:lnTo>
                                  <a:pt x="7693" y="3039"/>
                                </a:lnTo>
                                <a:lnTo>
                                  <a:pt x="7683" y="3052"/>
                                </a:lnTo>
                                <a:lnTo>
                                  <a:pt x="7673" y="3063"/>
                                </a:lnTo>
                                <a:lnTo>
                                  <a:pt x="7662" y="3073"/>
                                </a:lnTo>
                                <a:lnTo>
                                  <a:pt x="7651" y="3084"/>
                                </a:lnTo>
                                <a:lnTo>
                                  <a:pt x="7639" y="3093"/>
                                </a:lnTo>
                                <a:lnTo>
                                  <a:pt x="7614" y="3112"/>
                                </a:lnTo>
                                <a:lnTo>
                                  <a:pt x="7587" y="3129"/>
                                </a:lnTo>
                                <a:lnTo>
                                  <a:pt x="7559" y="3145"/>
                                </a:lnTo>
                                <a:lnTo>
                                  <a:pt x="7529" y="3160"/>
                                </a:lnTo>
                                <a:lnTo>
                                  <a:pt x="7498" y="3173"/>
                                </a:lnTo>
                                <a:lnTo>
                                  <a:pt x="7467" y="3184"/>
                                </a:lnTo>
                                <a:lnTo>
                                  <a:pt x="7434" y="3194"/>
                                </a:lnTo>
                                <a:lnTo>
                                  <a:pt x="7401" y="3203"/>
                                </a:lnTo>
                                <a:lnTo>
                                  <a:pt x="7368" y="3210"/>
                                </a:lnTo>
                                <a:lnTo>
                                  <a:pt x="7333" y="3215"/>
                                </a:lnTo>
                                <a:lnTo>
                                  <a:pt x="7299" y="3220"/>
                                </a:lnTo>
                                <a:lnTo>
                                  <a:pt x="7264" y="3223"/>
                                </a:lnTo>
                                <a:lnTo>
                                  <a:pt x="7247" y="3003"/>
                                </a:lnTo>
                                <a:lnTo>
                                  <a:pt x="7075" y="3104"/>
                                </a:lnTo>
                                <a:lnTo>
                                  <a:pt x="7217" y="2753"/>
                                </a:lnTo>
                                <a:lnTo>
                                  <a:pt x="6821" y="2926"/>
                                </a:lnTo>
                                <a:lnTo>
                                  <a:pt x="6649" y="2766"/>
                                </a:lnTo>
                                <a:lnTo>
                                  <a:pt x="6510" y="2806"/>
                                </a:lnTo>
                                <a:lnTo>
                                  <a:pt x="6355" y="2851"/>
                                </a:lnTo>
                                <a:lnTo>
                                  <a:pt x="6187" y="2902"/>
                                </a:lnTo>
                                <a:lnTo>
                                  <a:pt x="6010" y="2958"/>
                                </a:lnTo>
                                <a:lnTo>
                                  <a:pt x="5920" y="2988"/>
                                </a:lnTo>
                                <a:lnTo>
                                  <a:pt x="5829" y="3018"/>
                                </a:lnTo>
                                <a:lnTo>
                                  <a:pt x="5737" y="3050"/>
                                </a:lnTo>
                                <a:lnTo>
                                  <a:pt x="5646" y="3083"/>
                                </a:lnTo>
                                <a:lnTo>
                                  <a:pt x="5557" y="3115"/>
                                </a:lnTo>
                                <a:lnTo>
                                  <a:pt x="5467" y="3150"/>
                                </a:lnTo>
                                <a:lnTo>
                                  <a:pt x="5380" y="3183"/>
                                </a:lnTo>
                                <a:lnTo>
                                  <a:pt x="5295" y="3219"/>
                                </a:lnTo>
                                <a:lnTo>
                                  <a:pt x="5213" y="3253"/>
                                </a:lnTo>
                                <a:lnTo>
                                  <a:pt x="5133" y="3289"/>
                                </a:lnTo>
                                <a:lnTo>
                                  <a:pt x="5058" y="3325"/>
                                </a:lnTo>
                                <a:lnTo>
                                  <a:pt x="4987" y="3361"/>
                                </a:lnTo>
                                <a:lnTo>
                                  <a:pt x="4919" y="3398"/>
                                </a:lnTo>
                                <a:lnTo>
                                  <a:pt x="4858" y="3434"/>
                                </a:lnTo>
                                <a:lnTo>
                                  <a:pt x="4802" y="3470"/>
                                </a:lnTo>
                                <a:lnTo>
                                  <a:pt x="4752" y="3507"/>
                                </a:lnTo>
                                <a:lnTo>
                                  <a:pt x="4708" y="3544"/>
                                </a:lnTo>
                                <a:lnTo>
                                  <a:pt x="4672" y="3579"/>
                                </a:lnTo>
                                <a:lnTo>
                                  <a:pt x="4642" y="3615"/>
                                </a:lnTo>
                                <a:lnTo>
                                  <a:pt x="4622" y="3650"/>
                                </a:lnTo>
                                <a:lnTo>
                                  <a:pt x="4609" y="3685"/>
                                </a:lnTo>
                                <a:lnTo>
                                  <a:pt x="4606" y="3719"/>
                                </a:lnTo>
                                <a:lnTo>
                                  <a:pt x="4612" y="3754"/>
                                </a:lnTo>
                                <a:lnTo>
                                  <a:pt x="4628" y="3786"/>
                                </a:lnTo>
                                <a:lnTo>
                                  <a:pt x="4627" y="3798"/>
                                </a:lnTo>
                                <a:lnTo>
                                  <a:pt x="4625" y="3810"/>
                                </a:lnTo>
                                <a:lnTo>
                                  <a:pt x="4620" y="3820"/>
                                </a:lnTo>
                                <a:lnTo>
                                  <a:pt x="4615" y="3830"/>
                                </a:lnTo>
                                <a:lnTo>
                                  <a:pt x="4608" y="3838"/>
                                </a:lnTo>
                                <a:lnTo>
                                  <a:pt x="4599" y="3847"/>
                                </a:lnTo>
                                <a:lnTo>
                                  <a:pt x="4589" y="3855"/>
                                </a:lnTo>
                                <a:lnTo>
                                  <a:pt x="4579" y="3862"/>
                                </a:lnTo>
                                <a:lnTo>
                                  <a:pt x="4567" y="3869"/>
                                </a:lnTo>
                                <a:lnTo>
                                  <a:pt x="4554" y="3875"/>
                                </a:lnTo>
                                <a:lnTo>
                                  <a:pt x="4540" y="3881"/>
                                </a:lnTo>
                                <a:lnTo>
                                  <a:pt x="4526" y="3885"/>
                                </a:lnTo>
                                <a:lnTo>
                                  <a:pt x="4495" y="3894"/>
                                </a:lnTo>
                                <a:lnTo>
                                  <a:pt x="4461" y="3901"/>
                                </a:lnTo>
                                <a:lnTo>
                                  <a:pt x="4426" y="3906"/>
                                </a:lnTo>
                                <a:lnTo>
                                  <a:pt x="4390" y="3911"/>
                                </a:lnTo>
                                <a:lnTo>
                                  <a:pt x="4354" y="3913"/>
                                </a:lnTo>
                                <a:lnTo>
                                  <a:pt x="4319" y="3915"/>
                                </a:lnTo>
                                <a:lnTo>
                                  <a:pt x="4252" y="3916"/>
                                </a:lnTo>
                                <a:lnTo>
                                  <a:pt x="4197" y="3918"/>
                                </a:lnTo>
                                <a:lnTo>
                                  <a:pt x="4220" y="3935"/>
                                </a:lnTo>
                                <a:lnTo>
                                  <a:pt x="4243" y="3954"/>
                                </a:lnTo>
                                <a:lnTo>
                                  <a:pt x="4266" y="3974"/>
                                </a:lnTo>
                                <a:lnTo>
                                  <a:pt x="4285" y="3995"/>
                                </a:lnTo>
                                <a:lnTo>
                                  <a:pt x="4295" y="4005"/>
                                </a:lnTo>
                                <a:lnTo>
                                  <a:pt x="4304" y="4017"/>
                                </a:lnTo>
                                <a:lnTo>
                                  <a:pt x="4312" y="4028"/>
                                </a:lnTo>
                                <a:lnTo>
                                  <a:pt x="4319" y="4039"/>
                                </a:lnTo>
                                <a:lnTo>
                                  <a:pt x="4324" y="4050"/>
                                </a:lnTo>
                                <a:lnTo>
                                  <a:pt x="4330" y="4062"/>
                                </a:lnTo>
                                <a:lnTo>
                                  <a:pt x="4333" y="4073"/>
                                </a:lnTo>
                                <a:lnTo>
                                  <a:pt x="4335" y="4086"/>
                                </a:lnTo>
                                <a:lnTo>
                                  <a:pt x="4336" y="4098"/>
                                </a:lnTo>
                                <a:lnTo>
                                  <a:pt x="4335" y="4110"/>
                                </a:lnTo>
                                <a:lnTo>
                                  <a:pt x="4333" y="4122"/>
                                </a:lnTo>
                                <a:lnTo>
                                  <a:pt x="4330" y="4136"/>
                                </a:lnTo>
                                <a:lnTo>
                                  <a:pt x="4324" y="4149"/>
                                </a:lnTo>
                                <a:lnTo>
                                  <a:pt x="4317" y="4161"/>
                                </a:lnTo>
                                <a:lnTo>
                                  <a:pt x="4308" y="4175"/>
                                </a:lnTo>
                                <a:lnTo>
                                  <a:pt x="4297" y="4188"/>
                                </a:lnTo>
                                <a:lnTo>
                                  <a:pt x="4282" y="4202"/>
                                </a:lnTo>
                                <a:lnTo>
                                  <a:pt x="4267" y="4216"/>
                                </a:lnTo>
                                <a:lnTo>
                                  <a:pt x="4249" y="4230"/>
                                </a:lnTo>
                                <a:lnTo>
                                  <a:pt x="4228" y="4245"/>
                                </a:lnTo>
                                <a:lnTo>
                                  <a:pt x="4205" y="4259"/>
                                </a:lnTo>
                                <a:lnTo>
                                  <a:pt x="4179" y="4274"/>
                                </a:lnTo>
                                <a:lnTo>
                                  <a:pt x="4151" y="4288"/>
                                </a:lnTo>
                                <a:lnTo>
                                  <a:pt x="4119" y="4303"/>
                                </a:lnTo>
                                <a:lnTo>
                                  <a:pt x="4092" y="4323"/>
                                </a:lnTo>
                                <a:lnTo>
                                  <a:pt x="4063" y="4343"/>
                                </a:lnTo>
                                <a:lnTo>
                                  <a:pt x="4033" y="4362"/>
                                </a:lnTo>
                                <a:lnTo>
                                  <a:pt x="4003" y="4381"/>
                                </a:lnTo>
                                <a:lnTo>
                                  <a:pt x="3972" y="4398"/>
                                </a:lnTo>
                                <a:lnTo>
                                  <a:pt x="3940" y="4417"/>
                                </a:lnTo>
                                <a:lnTo>
                                  <a:pt x="3908" y="4435"/>
                                </a:lnTo>
                                <a:lnTo>
                                  <a:pt x="3874" y="4453"/>
                                </a:lnTo>
                                <a:lnTo>
                                  <a:pt x="3806" y="4487"/>
                                </a:lnTo>
                                <a:lnTo>
                                  <a:pt x="3735" y="4521"/>
                                </a:lnTo>
                                <a:lnTo>
                                  <a:pt x="3662" y="4553"/>
                                </a:lnTo>
                                <a:lnTo>
                                  <a:pt x="3587" y="4585"/>
                                </a:lnTo>
                                <a:lnTo>
                                  <a:pt x="3510" y="4618"/>
                                </a:lnTo>
                                <a:lnTo>
                                  <a:pt x="3431" y="4649"/>
                                </a:lnTo>
                                <a:lnTo>
                                  <a:pt x="3350" y="4680"/>
                                </a:lnTo>
                                <a:lnTo>
                                  <a:pt x="3268" y="4711"/>
                                </a:lnTo>
                                <a:lnTo>
                                  <a:pt x="3184" y="4742"/>
                                </a:lnTo>
                                <a:lnTo>
                                  <a:pt x="3099" y="4773"/>
                                </a:lnTo>
                                <a:lnTo>
                                  <a:pt x="3013" y="4806"/>
                                </a:lnTo>
                                <a:lnTo>
                                  <a:pt x="2926" y="4837"/>
                                </a:lnTo>
                                <a:lnTo>
                                  <a:pt x="3121" y="4588"/>
                                </a:lnTo>
                                <a:lnTo>
                                  <a:pt x="3097" y="4416"/>
                                </a:lnTo>
                                <a:lnTo>
                                  <a:pt x="3346" y="4333"/>
                                </a:lnTo>
                                <a:lnTo>
                                  <a:pt x="3529" y="4066"/>
                                </a:lnTo>
                                <a:lnTo>
                                  <a:pt x="3292" y="4066"/>
                                </a:lnTo>
                                <a:lnTo>
                                  <a:pt x="3237" y="4106"/>
                                </a:lnTo>
                                <a:lnTo>
                                  <a:pt x="3173" y="4153"/>
                                </a:lnTo>
                                <a:lnTo>
                                  <a:pt x="3140" y="4177"/>
                                </a:lnTo>
                                <a:lnTo>
                                  <a:pt x="3105" y="4199"/>
                                </a:lnTo>
                                <a:lnTo>
                                  <a:pt x="3089" y="4209"/>
                                </a:lnTo>
                                <a:lnTo>
                                  <a:pt x="3072" y="4218"/>
                                </a:lnTo>
                                <a:lnTo>
                                  <a:pt x="3056" y="4226"/>
                                </a:lnTo>
                                <a:lnTo>
                                  <a:pt x="3040" y="4231"/>
                                </a:lnTo>
                                <a:lnTo>
                                  <a:pt x="3024" y="4237"/>
                                </a:lnTo>
                                <a:lnTo>
                                  <a:pt x="3010" y="4240"/>
                                </a:lnTo>
                                <a:lnTo>
                                  <a:pt x="2995" y="4243"/>
                                </a:lnTo>
                                <a:lnTo>
                                  <a:pt x="2982" y="4243"/>
                                </a:lnTo>
                                <a:lnTo>
                                  <a:pt x="2970" y="4240"/>
                                </a:lnTo>
                                <a:lnTo>
                                  <a:pt x="2958" y="4236"/>
                                </a:lnTo>
                                <a:lnTo>
                                  <a:pt x="2947" y="4230"/>
                                </a:lnTo>
                                <a:lnTo>
                                  <a:pt x="2937" y="4221"/>
                                </a:lnTo>
                                <a:lnTo>
                                  <a:pt x="2929" y="4209"/>
                                </a:lnTo>
                                <a:lnTo>
                                  <a:pt x="2921" y="4195"/>
                                </a:lnTo>
                                <a:lnTo>
                                  <a:pt x="2916" y="4178"/>
                                </a:lnTo>
                                <a:lnTo>
                                  <a:pt x="2910" y="4157"/>
                                </a:lnTo>
                                <a:lnTo>
                                  <a:pt x="2908" y="4133"/>
                                </a:lnTo>
                                <a:lnTo>
                                  <a:pt x="2906" y="4107"/>
                                </a:lnTo>
                                <a:lnTo>
                                  <a:pt x="2906" y="4076"/>
                                </a:lnTo>
                                <a:lnTo>
                                  <a:pt x="2908" y="4042"/>
                                </a:lnTo>
                                <a:lnTo>
                                  <a:pt x="2910" y="4030"/>
                                </a:lnTo>
                                <a:lnTo>
                                  <a:pt x="2913" y="4019"/>
                                </a:lnTo>
                                <a:lnTo>
                                  <a:pt x="2917" y="4008"/>
                                </a:lnTo>
                                <a:lnTo>
                                  <a:pt x="2921" y="3997"/>
                                </a:lnTo>
                                <a:lnTo>
                                  <a:pt x="2927" y="3987"/>
                                </a:lnTo>
                                <a:lnTo>
                                  <a:pt x="2932" y="3977"/>
                                </a:lnTo>
                                <a:lnTo>
                                  <a:pt x="2939" y="3968"/>
                                </a:lnTo>
                                <a:lnTo>
                                  <a:pt x="2946" y="3959"/>
                                </a:lnTo>
                                <a:lnTo>
                                  <a:pt x="2953" y="3950"/>
                                </a:lnTo>
                                <a:lnTo>
                                  <a:pt x="2962" y="3942"/>
                                </a:lnTo>
                                <a:lnTo>
                                  <a:pt x="2970" y="3934"/>
                                </a:lnTo>
                                <a:lnTo>
                                  <a:pt x="2979" y="3928"/>
                                </a:lnTo>
                                <a:lnTo>
                                  <a:pt x="2998" y="3914"/>
                                </a:lnTo>
                                <a:lnTo>
                                  <a:pt x="3018" y="3902"/>
                                </a:lnTo>
                                <a:lnTo>
                                  <a:pt x="3039" y="3891"/>
                                </a:lnTo>
                                <a:lnTo>
                                  <a:pt x="3059" y="3881"/>
                                </a:lnTo>
                                <a:lnTo>
                                  <a:pt x="3080" y="3873"/>
                                </a:lnTo>
                                <a:lnTo>
                                  <a:pt x="3100" y="3865"/>
                                </a:lnTo>
                                <a:lnTo>
                                  <a:pt x="3137" y="3854"/>
                                </a:lnTo>
                                <a:lnTo>
                                  <a:pt x="3168" y="3846"/>
                                </a:lnTo>
                                <a:lnTo>
                                  <a:pt x="3206" y="3840"/>
                                </a:lnTo>
                                <a:lnTo>
                                  <a:pt x="3244" y="3834"/>
                                </a:lnTo>
                                <a:lnTo>
                                  <a:pt x="3281" y="3826"/>
                                </a:lnTo>
                                <a:lnTo>
                                  <a:pt x="3319" y="3818"/>
                                </a:lnTo>
                                <a:lnTo>
                                  <a:pt x="3356" y="3811"/>
                                </a:lnTo>
                                <a:lnTo>
                                  <a:pt x="3391" y="3802"/>
                                </a:lnTo>
                                <a:lnTo>
                                  <a:pt x="3427" y="3793"/>
                                </a:lnTo>
                                <a:lnTo>
                                  <a:pt x="3462" y="3783"/>
                                </a:lnTo>
                                <a:lnTo>
                                  <a:pt x="3496" y="3773"/>
                                </a:lnTo>
                                <a:lnTo>
                                  <a:pt x="3530" y="3763"/>
                                </a:lnTo>
                                <a:lnTo>
                                  <a:pt x="3562" y="3752"/>
                                </a:lnTo>
                                <a:lnTo>
                                  <a:pt x="3594" y="3741"/>
                                </a:lnTo>
                                <a:lnTo>
                                  <a:pt x="3625" y="3728"/>
                                </a:lnTo>
                                <a:lnTo>
                                  <a:pt x="3655" y="3716"/>
                                </a:lnTo>
                                <a:lnTo>
                                  <a:pt x="3684" y="3704"/>
                                </a:lnTo>
                                <a:lnTo>
                                  <a:pt x="3711" y="3690"/>
                                </a:lnTo>
                                <a:lnTo>
                                  <a:pt x="3737" y="3678"/>
                                </a:lnTo>
                                <a:lnTo>
                                  <a:pt x="3762" y="3665"/>
                                </a:lnTo>
                                <a:lnTo>
                                  <a:pt x="3787" y="3650"/>
                                </a:lnTo>
                                <a:lnTo>
                                  <a:pt x="3809" y="3637"/>
                                </a:lnTo>
                                <a:lnTo>
                                  <a:pt x="3830" y="3623"/>
                                </a:lnTo>
                                <a:lnTo>
                                  <a:pt x="3849" y="3609"/>
                                </a:lnTo>
                                <a:lnTo>
                                  <a:pt x="3868" y="3595"/>
                                </a:lnTo>
                                <a:lnTo>
                                  <a:pt x="3883" y="3579"/>
                                </a:lnTo>
                                <a:lnTo>
                                  <a:pt x="3899" y="3565"/>
                                </a:lnTo>
                                <a:lnTo>
                                  <a:pt x="3911" y="3550"/>
                                </a:lnTo>
                                <a:lnTo>
                                  <a:pt x="3922" y="3536"/>
                                </a:lnTo>
                                <a:lnTo>
                                  <a:pt x="3931" y="3520"/>
                                </a:lnTo>
                                <a:lnTo>
                                  <a:pt x="3939" y="3506"/>
                                </a:lnTo>
                                <a:lnTo>
                                  <a:pt x="3944" y="3490"/>
                                </a:lnTo>
                                <a:lnTo>
                                  <a:pt x="3947" y="3476"/>
                                </a:lnTo>
                                <a:lnTo>
                                  <a:pt x="3949" y="3460"/>
                                </a:lnTo>
                                <a:lnTo>
                                  <a:pt x="3836" y="3383"/>
                                </a:lnTo>
                                <a:lnTo>
                                  <a:pt x="4084" y="3211"/>
                                </a:lnTo>
                                <a:lnTo>
                                  <a:pt x="3924" y="3152"/>
                                </a:lnTo>
                                <a:lnTo>
                                  <a:pt x="3754" y="3211"/>
                                </a:lnTo>
                                <a:lnTo>
                                  <a:pt x="3711" y="2961"/>
                                </a:lnTo>
                                <a:lnTo>
                                  <a:pt x="3474" y="3023"/>
                                </a:lnTo>
                                <a:lnTo>
                                  <a:pt x="3225" y="3087"/>
                                </a:lnTo>
                                <a:lnTo>
                                  <a:pt x="2968" y="3152"/>
                                </a:lnTo>
                                <a:lnTo>
                                  <a:pt x="2704" y="3217"/>
                                </a:lnTo>
                                <a:lnTo>
                                  <a:pt x="2438" y="3282"/>
                                </a:lnTo>
                                <a:lnTo>
                                  <a:pt x="2171" y="3347"/>
                                </a:lnTo>
                                <a:lnTo>
                                  <a:pt x="1905" y="3409"/>
                                </a:lnTo>
                                <a:lnTo>
                                  <a:pt x="1643" y="3468"/>
                                </a:lnTo>
                                <a:lnTo>
                                  <a:pt x="1515" y="3496"/>
                                </a:lnTo>
                                <a:lnTo>
                                  <a:pt x="1387" y="3522"/>
                                </a:lnTo>
                                <a:lnTo>
                                  <a:pt x="1263" y="3549"/>
                                </a:lnTo>
                                <a:lnTo>
                                  <a:pt x="1142" y="3574"/>
                                </a:lnTo>
                                <a:lnTo>
                                  <a:pt x="1024" y="3597"/>
                                </a:lnTo>
                                <a:lnTo>
                                  <a:pt x="908" y="3619"/>
                                </a:lnTo>
                                <a:lnTo>
                                  <a:pt x="796" y="3639"/>
                                </a:lnTo>
                                <a:lnTo>
                                  <a:pt x="688" y="3658"/>
                                </a:lnTo>
                                <a:lnTo>
                                  <a:pt x="584" y="3675"/>
                                </a:lnTo>
                                <a:lnTo>
                                  <a:pt x="484" y="3689"/>
                                </a:lnTo>
                                <a:lnTo>
                                  <a:pt x="390" y="3703"/>
                                </a:lnTo>
                                <a:lnTo>
                                  <a:pt x="300" y="3713"/>
                                </a:lnTo>
                                <a:lnTo>
                                  <a:pt x="216" y="3722"/>
                                </a:lnTo>
                                <a:lnTo>
                                  <a:pt x="138" y="3728"/>
                                </a:lnTo>
                                <a:lnTo>
                                  <a:pt x="65" y="3732"/>
                                </a:lnTo>
                                <a:lnTo>
                                  <a:pt x="0" y="3733"/>
                                </a:lnTo>
                                <a:lnTo>
                                  <a:pt x="3653" y="3074"/>
                                </a:lnTo>
                                <a:lnTo>
                                  <a:pt x="3676" y="3323"/>
                                </a:lnTo>
                                <a:lnTo>
                                  <a:pt x="3824" y="3519"/>
                                </a:lnTo>
                                <a:lnTo>
                                  <a:pt x="3783" y="3547"/>
                                </a:lnTo>
                                <a:lnTo>
                                  <a:pt x="3741" y="3572"/>
                                </a:lnTo>
                                <a:lnTo>
                                  <a:pt x="3700" y="3597"/>
                                </a:lnTo>
                                <a:lnTo>
                                  <a:pt x="3659" y="3620"/>
                                </a:lnTo>
                                <a:lnTo>
                                  <a:pt x="3618" y="3641"/>
                                </a:lnTo>
                                <a:lnTo>
                                  <a:pt x="3577" y="3662"/>
                                </a:lnTo>
                                <a:lnTo>
                                  <a:pt x="3536" y="3680"/>
                                </a:lnTo>
                                <a:lnTo>
                                  <a:pt x="3495" y="3697"/>
                                </a:lnTo>
                                <a:lnTo>
                                  <a:pt x="3454" y="3712"/>
                                </a:lnTo>
                                <a:lnTo>
                                  <a:pt x="3414" y="3725"/>
                                </a:lnTo>
                                <a:lnTo>
                                  <a:pt x="3375" y="3736"/>
                                </a:lnTo>
                                <a:lnTo>
                                  <a:pt x="3335" y="3746"/>
                                </a:lnTo>
                                <a:lnTo>
                                  <a:pt x="3295" y="3753"/>
                                </a:lnTo>
                                <a:lnTo>
                                  <a:pt x="3256" y="3758"/>
                                </a:lnTo>
                                <a:lnTo>
                                  <a:pt x="3218" y="3762"/>
                                </a:lnTo>
                                <a:lnTo>
                                  <a:pt x="3179" y="3763"/>
                                </a:lnTo>
                                <a:lnTo>
                                  <a:pt x="2908" y="3864"/>
                                </a:lnTo>
                                <a:lnTo>
                                  <a:pt x="2807" y="4155"/>
                                </a:lnTo>
                                <a:lnTo>
                                  <a:pt x="2984" y="4351"/>
                                </a:lnTo>
                                <a:lnTo>
                                  <a:pt x="3109" y="4303"/>
                                </a:lnTo>
                                <a:lnTo>
                                  <a:pt x="2961" y="4529"/>
                                </a:lnTo>
                                <a:lnTo>
                                  <a:pt x="2789" y="4950"/>
                                </a:lnTo>
                                <a:lnTo>
                                  <a:pt x="2845" y="4940"/>
                                </a:lnTo>
                                <a:lnTo>
                                  <a:pt x="2900" y="4929"/>
                                </a:lnTo>
                                <a:lnTo>
                                  <a:pt x="2957" y="4917"/>
                                </a:lnTo>
                                <a:lnTo>
                                  <a:pt x="3012" y="4905"/>
                                </a:lnTo>
                                <a:lnTo>
                                  <a:pt x="3066" y="4891"/>
                                </a:lnTo>
                                <a:lnTo>
                                  <a:pt x="3122" y="4877"/>
                                </a:lnTo>
                                <a:lnTo>
                                  <a:pt x="3176" y="4863"/>
                                </a:lnTo>
                                <a:lnTo>
                                  <a:pt x="3230" y="4847"/>
                                </a:lnTo>
                                <a:lnTo>
                                  <a:pt x="3285" y="4830"/>
                                </a:lnTo>
                                <a:lnTo>
                                  <a:pt x="3338" y="4815"/>
                                </a:lnTo>
                                <a:lnTo>
                                  <a:pt x="3390" y="4797"/>
                                </a:lnTo>
                                <a:lnTo>
                                  <a:pt x="3441" y="4780"/>
                                </a:lnTo>
                                <a:lnTo>
                                  <a:pt x="3492" y="4762"/>
                                </a:lnTo>
                                <a:lnTo>
                                  <a:pt x="3542" y="4743"/>
                                </a:lnTo>
                                <a:lnTo>
                                  <a:pt x="3592" y="4726"/>
                                </a:lnTo>
                                <a:lnTo>
                                  <a:pt x="3639" y="4707"/>
                                </a:lnTo>
                                <a:lnTo>
                                  <a:pt x="3731" y="4669"/>
                                </a:lnTo>
                                <a:lnTo>
                                  <a:pt x="3819" y="4632"/>
                                </a:lnTo>
                                <a:lnTo>
                                  <a:pt x="3900" y="4594"/>
                                </a:lnTo>
                                <a:lnTo>
                                  <a:pt x="3975" y="4558"/>
                                </a:lnTo>
                                <a:lnTo>
                                  <a:pt x="4010" y="4540"/>
                                </a:lnTo>
                                <a:lnTo>
                                  <a:pt x="4043" y="4522"/>
                                </a:lnTo>
                                <a:lnTo>
                                  <a:pt x="4074" y="4505"/>
                                </a:lnTo>
                                <a:lnTo>
                                  <a:pt x="4103" y="4489"/>
                                </a:lnTo>
                                <a:lnTo>
                                  <a:pt x="4129" y="4473"/>
                                </a:lnTo>
                                <a:lnTo>
                                  <a:pt x="4154" y="4457"/>
                                </a:lnTo>
                                <a:lnTo>
                                  <a:pt x="4177" y="4442"/>
                                </a:lnTo>
                                <a:lnTo>
                                  <a:pt x="4197" y="4427"/>
                                </a:lnTo>
                                <a:lnTo>
                                  <a:pt x="4215" y="4418"/>
                                </a:lnTo>
                                <a:lnTo>
                                  <a:pt x="4232" y="4408"/>
                                </a:lnTo>
                                <a:lnTo>
                                  <a:pt x="4249" y="4398"/>
                                </a:lnTo>
                                <a:lnTo>
                                  <a:pt x="4266" y="4387"/>
                                </a:lnTo>
                                <a:lnTo>
                                  <a:pt x="4282" y="4376"/>
                                </a:lnTo>
                                <a:lnTo>
                                  <a:pt x="4298" y="4364"/>
                                </a:lnTo>
                                <a:lnTo>
                                  <a:pt x="4312" y="4352"/>
                                </a:lnTo>
                                <a:lnTo>
                                  <a:pt x="4326" y="4339"/>
                                </a:lnTo>
                                <a:lnTo>
                                  <a:pt x="4341" y="4326"/>
                                </a:lnTo>
                                <a:lnTo>
                                  <a:pt x="4354" y="4313"/>
                                </a:lnTo>
                                <a:lnTo>
                                  <a:pt x="4366" y="4299"/>
                                </a:lnTo>
                                <a:lnTo>
                                  <a:pt x="4377" y="4286"/>
                                </a:lnTo>
                                <a:lnTo>
                                  <a:pt x="4389" y="4271"/>
                                </a:lnTo>
                                <a:lnTo>
                                  <a:pt x="4399" y="4258"/>
                                </a:lnTo>
                                <a:lnTo>
                                  <a:pt x="4409" y="4244"/>
                                </a:lnTo>
                                <a:lnTo>
                                  <a:pt x="4416" y="4229"/>
                                </a:lnTo>
                                <a:lnTo>
                                  <a:pt x="4424" y="4215"/>
                                </a:lnTo>
                                <a:lnTo>
                                  <a:pt x="4431" y="4200"/>
                                </a:lnTo>
                                <a:lnTo>
                                  <a:pt x="4436" y="4186"/>
                                </a:lnTo>
                                <a:lnTo>
                                  <a:pt x="4442" y="4171"/>
                                </a:lnTo>
                                <a:lnTo>
                                  <a:pt x="4445" y="4157"/>
                                </a:lnTo>
                                <a:lnTo>
                                  <a:pt x="4448" y="4142"/>
                                </a:lnTo>
                                <a:lnTo>
                                  <a:pt x="4450" y="4128"/>
                                </a:lnTo>
                                <a:lnTo>
                                  <a:pt x="4451" y="4113"/>
                                </a:lnTo>
                                <a:lnTo>
                                  <a:pt x="4451" y="4100"/>
                                </a:lnTo>
                                <a:lnTo>
                                  <a:pt x="4450" y="4087"/>
                                </a:lnTo>
                                <a:lnTo>
                                  <a:pt x="4446" y="4073"/>
                                </a:lnTo>
                                <a:lnTo>
                                  <a:pt x="4443" y="4060"/>
                                </a:lnTo>
                                <a:lnTo>
                                  <a:pt x="4437" y="4048"/>
                                </a:lnTo>
                                <a:lnTo>
                                  <a:pt x="4432" y="4036"/>
                                </a:lnTo>
                                <a:lnTo>
                                  <a:pt x="4424" y="4023"/>
                                </a:lnTo>
                                <a:lnTo>
                                  <a:pt x="4415" y="4012"/>
                                </a:lnTo>
                                <a:lnTo>
                                  <a:pt x="4459" y="4007"/>
                                </a:lnTo>
                                <a:lnTo>
                                  <a:pt x="4502" y="3999"/>
                                </a:lnTo>
                                <a:lnTo>
                                  <a:pt x="4539" y="3991"/>
                                </a:lnTo>
                                <a:lnTo>
                                  <a:pt x="4575" y="3982"/>
                                </a:lnTo>
                                <a:lnTo>
                                  <a:pt x="4606" y="3972"/>
                                </a:lnTo>
                                <a:lnTo>
                                  <a:pt x="4635" y="3961"/>
                                </a:lnTo>
                                <a:lnTo>
                                  <a:pt x="4648" y="3954"/>
                                </a:lnTo>
                                <a:lnTo>
                                  <a:pt x="4660" y="3949"/>
                                </a:lnTo>
                                <a:lnTo>
                                  <a:pt x="4671" y="3942"/>
                                </a:lnTo>
                                <a:lnTo>
                                  <a:pt x="4682" y="3935"/>
                                </a:lnTo>
                                <a:lnTo>
                                  <a:pt x="4692" y="3928"/>
                                </a:lnTo>
                                <a:lnTo>
                                  <a:pt x="4702" y="3921"/>
                                </a:lnTo>
                                <a:lnTo>
                                  <a:pt x="4711" y="3913"/>
                                </a:lnTo>
                                <a:lnTo>
                                  <a:pt x="4719" y="3905"/>
                                </a:lnTo>
                                <a:lnTo>
                                  <a:pt x="4727" y="3896"/>
                                </a:lnTo>
                                <a:lnTo>
                                  <a:pt x="4733" y="3889"/>
                                </a:lnTo>
                                <a:lnTo>
                                  <a:pt x="4739" y="3880"/>
                                </a:lnTo>
                                <a:lnTo>
                                  <a:pt x="4744" y="3871"/>
                                </a:lnTo>
                                <a:lnTo>
                                  <a:pt x="4749" y="3861"/>
                                </a:lnTo>
                                <a:lnTo>
                                  <a:pt x="4753" y="3851"/>
                                </a:lnTo>
                                <a:lnTo>
                                  <a:pt x="4756" y="3841"/>
                                </a:lnTo>
                                <a:lnTo>
                                  <a:pt x="4759" y="3831"/>
                                </a:lnTo>
                                <a:lnTo>
                                  <a:pt x="4761" y="3821"/>
                                </a:lnTo>
                                <a:lnTo>
                                  <a:pt x="4763" y="3810"/>
                                </a:lnTo>
                                <a:lnTo>
                                  <a:pt x="4763" y="3798"/>
                                </a:lnTo>
                                <a:lnTo>
                                  <a:pt x="4764" y="3786"/>
                                </a:lnTo>
                                <a:lnTo>
                                  <a:pt x="4811" y="3620"/>
                                </a:lnTo>
                                <a:lnTo>
                                  <a:pt x="6591" y="2878"/>
                                </a:lnTo>
                                <a:lnTo>
                                  <a:pt x="6690" y="3050"/>
                                </a:lnTo>
                                <a:lnTo>
                                  <a:pt x="6981" y="3003"/>
                                </a:lnTo>
                                <a:lnTo>
                                  <a:pt x="6981" y="3300"/>
                                </a:lnTo>
                                <a:lnTo>
                                  <a:pt x="7105" y="3198"/>
                                </a:lnTo>
                                <a:lnTo>
                                  <a:pt x="7252" y="3348"/>
                                </a:lnTo>
                                <a:lnTo>
                                  <a:pt x="7625" y="3223"/>
                                </a:lnTo>
                                <a:lnTo>
                                  <a:pt x="7719" y="3348"/>
                                </a:lnTo>
                                <a:lnTo>
                                  <a:pt x="7896" y="3276"/>
                                </a:lnTo>
                                <a:lnTo>
                                  <a:pt x="8045" y="3401"/>
                                </a:lnTo>
                                <a:lnTo>
                                  <a:pt x="8428" y="3982"/>
                                </a:lnTo>
                                <a:lnTo>
                                  <a:pt x="8529" y="3864"/>
                                </a:lnTo>
                                <a:lnTo>
                                  <a:pt x="8648" y="3811"/>
                                </a:lnTo>
                                <a:lnTo>
                                  <a:pt x="8747" y="3692"/>
                                </a:lnTo>
                                <a:lnTo>
                                  <a:pt x="9641" y="4303"/>
                                </a:lnTo>
                                <a:lnTo>
                                  <a:pt x="9587" y="4012"/>
                                </a:lnTo>
                                <a:lnTo>
                                  <a:pt x="10379" y="4155"/>
                                </a:lnTo>
                                <a:lnTo>
                                  <a:pt x="10403" y="3982"/>
                                </a:lnTo>
                                <a:lnTo>
                                  <a:pt x="10403" y="3763"/>
                                </a:lnTo>
                                <a:lnTo>
                                  <a:pt x="11118" y="4060"/>
                                </a:lnTo>
                                <a:lnTo>
                                  <a:pt x="11242" y="3864"/>
                                </a:lnTo>
                                <a:lnTo>
                                  <a:pt x="11389" y="3834"/>
                                </a:lnTo>
                                <a:lnTo>
                                  <a:pt x="11584" y="3959"/>
                                </a:lnTo>
                                <a:lnTo>
                                  <a:pt x="11833" y="4012"/>
                                </a:lnTo>
                                <a:lnTo>
                                  <a:pt x="12081" y="4178"/>
                                </a:lnTo>
                                <a:lnTo>
                                  <a:pt x="12400" y="4078"/>
                                </a:lnTo>
                                <a:lnTo>
                                  <a:pt x="13340" y="4529"/>
                                </a:lnTo>
                                <a:lnTo>
                                  <a:pt x="13683" y="4481"/>
                                </a:lnTo>
                                <a:lnTo>
                                  <a:pt x="13955" y="4427"/>
                                </a:lnTo>
                                <a:lnTo>
                                  <a:pt x="13783" y="4208"/>
                                </a:lnTo>
                                <a:lnTo>
                                  <a:pt x="13139" y="4030"/>
                                </a:lnTo>
                                <a:lnTo>
                                  <a:pt x="12873" y="3911"/>
                                </a:lnTo>
                                <a:lnTo>
                                  <a:pt x="12762" y="3851"/>
                                </a:lnTo>
                                <a:lnTo>
                                  <a:pt x="12656" y="3793"/>
                                </a:lnTo>
                                <a:lnTo>
                                  <a:pt x="12606" y="3766"/>
                                </a:lnTo>
                                <a:lnTo>
                                  <a:pt x="12557" y="3738"/>
                                </a:lnTo>
                                <a:lnTo>
                                  <a:pt x="12511" y="3712"/>
                                </a:lnTo>
                                <a:lnTo>
                                  <a:pt x="12467" y="3685"/>
                                </a:lnTo>
                                <a:lnTo>
                                  <a:pt x="12426" y="3658"/>
                                </a:lnTo>
                                <a:lnTo>
                                  <a:pt x="12387" y="3633"/>
                                </a:lnTo>
                                <a:lnTo>
                                  <a:pt x="12351" y="3606"/>
                                </a:lnTo>
                                <a:lnTo>
                                  <a:pt x="12319" y="3580"/>
                                </a:lnTo>
                                <a:lnTo>
                                  <a:pt x="12305" y="3567"/>
                                </a:lnTo>
                                <a:lnTo>
                                  <a:pt x="12291" y="3554"/>
                                </a:lnTo>
                                <a:lnTo>
                                  <a:pt x="12278" y="3540"/>
                                </a:lnTo>
                                <a:lnTo>
                                  <a:pt x="12266" y="3527"/>
                                </a:lnTo>
                                <a:lnTo>
                                  <a:pt x="12255" y="3513"/>
                                </a:lnTo>
                                <a:lnTo>
                                  <a:pt x="12246" y="3499"/>
                                </a:lnTo>
                                <a:lnTo>
                                  <a:pt x="12237" y="3486"/>
                                </a:lnTo>
                                <a:lnTo>
                                  <a:pt x="12229" y="3472"/>
                                </a:lnTo>
                                <a:lnTo>
                                  <a:pt x="12253" y="3348"/>
                                </a:lnTo>
                                <a:lnTo>
                                  <a:pt x="12152" y="3223"/>
                                </a:lnTo>
                                <a:lnTo>
                                  <a:pt x="12377" y="3027"/>
                                </a:lnTo>
                                <a:lnTo>
                                  <a:pt x="11981" y="2807"/>
                                </a:lnTo>
                                <a:lnTo>
                                  <a:pt x="11336" y="2433"/>
                                </a:lnTo>
                                <a:lnTo>
                                  <a:pt x="11070" y="2404"/>
                                </a:lnTo>
                                <a:lnTo>
                                  <a:pt x="10745" y="2160"/>
                                </a:lnTo>
                                <a:lnTo>
                                  <a:pt x="10450" y="2160"/>
                                </a:lnTo>
                                <a:lnTo>
                                  <a:pt x="10403" y="2333"/>
                                </a:lnTo>
                                <a:lnTo>
                                  <a:pt x="9516" y="1857"/>
                                </a:lnTo>
                                <a:lnTo>
                                  <a:pt x="9268" y="1763"/>
                                </a:lnTo>
                                <a:lnTo>
                                  <a:pt x="9291" y="1412"/>
                                </a:lnTo>
                                <a:lnTo>
                                  <a:pt x="8996" y="1020"/>
                                </a:lnTo>
                                <a:lnTo>
                                  <a:pt x="8848" y="700"/>
                                </a:lnTo>
                                <a:lnTo>
                                  <a:pt x="9096" y="498"/>
                                </a:lnTo>
                                <a:lnTo>
                                  <a:pt x="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66880"/>
                            <a:ext cx="1191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4441">
                                <a:moveTo>
                                  <a:pt x="0" y="3739"/>
                                </a:moveTo>
                                <a:lnTo>
                                  <a:pt x="7" y="3739"/>
                                </a:lnTo>
                                <a:lnTo>
                                  <a:pt x="175" y="3677"/>
                                </a:lnTo>
                                <a:lnTo>
                                  <a:pt x="354" y="3608"/>
                                </a:lnTo>
                                <a:lnTo>
                                  <a:pt x="541" y="3531"/>
                                </a:lnTo>
                                <a:lnTo>
                                  <a:pt x="736" y="3449"/>
                                </a:lnTo>
                                <a:lnTo>
                                  <a:pt x="938" y="3360"/>
                                </a:lnTo>
                                <a:lnTo>
                                  <a:pt x="1146" y="3265"/>
                                </a:lnTo>
                                <a:lnTo>
                                  <a:pt x="1360" y="3165"/>
                                </a:lnTo>
                                <a:lnTo>
                                  <a:pt x="1579" y="3061"/>
                                </a:lnTo>
                                <a:lnTo>
                                  <a:pt x="1802" y="2953"/>
                                </a:lnTo>
                                <a:lnTo>
                                  <a:pt x="2029" y="2839"/>
                                </a:lnTo>
                                <a:lnTo>
                                  <a:pt x="2259" y="2723"/>
                                </a:lnTo>
                                <a:lnTo>
                                  <a:pt x="2490" y="2605"/>
                                </a:lnTo>
                                <a:lnTo>
                                  <a:pt x="2722" y="2484"/>
                                </a:lnTo>
                                <a:lnTo>
                                  <a:pt x="2956" y="2360"/>
                                </a:lnTo>
                                <a:lnTo>
                                  <a:pt x="3189" y="2235"/>
                                </a:lnTo>
                                <a:lnTo>
                                  <a:pt x="3420" y="2109"/>
                                </a:lnTo>
                                <a:lnTo>
                                  <a:pt x="3651" y="1982"/>
                                </a:lnTo>
                                <a:lnTo>
                                  <a:pt x="3879" y="1855"/>
                                </a:lnTo>
                                <a:lnTo>
                                  <a:pt x="4103" y="1728"/>
                                </a:lnTo>
                                <a:lnTo>
                                  <a:pt x="4323" y="1601"/>
                                </a:lnTo>
                                <a:lnTo>
                                  <a:pt x="4540" y="1476"/>
                                </a:lnTo>
                                <a:lnTo>
                                  <a:pt x="4750" y="1352"/>
                                </a:lnTo>
                                <a:lnTo>
                                  <a:pt x="4955" y="1230"/>
                                </a:lnTo>
                                <a:lnTo>
                                  <a:pt x="5152" y="1110"/>
                                </a:lnTo>
                                <a:lnTo>
                                  <a:pt x="5342" y="994"/>
                                </a:lnTo>
                                <a:lnTo>
                                  <a:pt x="5524" y="880"/>
                                </a:lnTo>
                                <a:lnTo>
                                  <a:pt x="5697" y="770"/>
                                </a:lnTo>
                                <a:lnTo>
                                  <a:pt x="5858" y="664"/>
                                </a:lnTo>
                                <a:lnTo>
                                  <a:pt x="6010" y="563"/>
                                </a:lnTo>
                                <a:lnTo>
                                  <a:pt x="6151" y="467"/>
                                </a:lnTo>
                                <a:lnTo>
                                  <a:pt x="6280" y="376"/>
                                </a:lnTo>
                                <a:lnTo>
                                  <a:pt x="6396" y="291"/>
                                </a:lnTo>
                                <a:lnTo>
                                  <a:pt x="6697" y="113"/>
                                </a:lnTo>
                                <a:lnTo>
                                  <a:pt x="7004" y="167"/>
                                </a:lnTo>
                                <a:lnTo>
                                  <a:pt x="7111" y="71"/>
                                </a:lnTo>
                                <a:lnTo>
                                  <a:pt x="7407" y="0"/>
                                </a:lnTo>
                                <a:lnTo>
                                  <a:pt x="7572" y="106"/>
                                </a:lnTo>
                                <a:lnTo>
                                  <a:pt x="7318" y="196"/>
                                </a:lnTo>
                                <a:lnTo>
                                  <a:pt x="7266" y="262"/>
                                </a:lnTo>
                                <a:lnTo>
                                  <a:pt x="7207" y="332"/>
                                </a:lnTo>
                                <a:lnTo>
                                  <a:pt x="7141" y="407"/>
                                </a:lnTo>
                                <a:lnTo>
                                  <a:pt x="7069" y="485"/>
                                </a:lnTo>
                                <a:lnTo>
                                  <a:pt x="6991" y="566"/>
                                </a:lnTo>
                                <a:lnTo>
                                  <a:pt x="6908" y="650"/>
                                </a:lnTo>
                                <a:lnTo>
                                  <a:pt x="6820" y="736"/>
                                </a:lnTo>
                                <a:lnTo>
                                  <a:pt x="6727" y="824"/>
                                </a:lnTo>
                                <a:lnTo>
                                  <a:pt x="6632" y="916"/>
                                </a:lnTo>
                                <a:lnTo>
                                  <a:pt x="6533" y="1008"/>
                                </a:lnTo>
                                <a:lnTo>
                                  <a:pt x="6431" y="1102"/>
                                </a:lnTo>
                                <a:lnTo>
                                  <a:pt x="6327" y="1196"/>
                                </a:lnTo>
                                <a:lnTo>
                                  <a:pt x="6114" y="1386"/>
                                </a:lnTo>
                                <a:lnTo>
                                  <a:pt x="5899" y="1577"/>
                                </a:lnTo>
                                <a:lnTo>
                                  <a:pt x="5685" y="1765"/>
                                </a:lnTo>
                                <a:lnTo>
                                  <a:pt x="5476" y="1947"/>
                                </a:lnTo>
                                <a:lnTo>
                                  <a:pt x="5275" y="2121"/>
                                </a:lnTo>
                                <a:lnTo>
                                  <a:pt x="5088" y="2286"/>
                                </a:lnTo>
                                <a:lnTo>
                                  <a:pt x="5002" y="2363"/>
                                </a:lnTo>
                                <a:lnTo>
                                  <a:pt x="4919" y="2436"/>
                                </a:lnTo>
                                <a:lnTo>
                                  <a:pt x="4841" y="2506"/>
                                </a:lnTo>
                                <a:lnTo>
                                  <a:pt x="4770" y="2572"/>
                                </a:lnTo>
                                <a:lnTo>
                                  <a:pt x="4705" y="2632"/>
                                </a:lnTo>
                                <a:lnTo>
                                  <a:pt x="4646" y="2689"/>
                                </a:lnTo>
                                <a:lnTo>
                                  <a:pt x="4595" y="2739"/>
                                </a:lnTo>
                                <a:lnTo>
                                  <a:pt x="4552" y="2784"/>
                                </a:lnTo>
                                <a:lnTo>
                                  <a:pt x="4647" y="2793"/>
                                </a:lnTo>
                                <a:lnTo>
                                  <a:pt x="4737" y="2797"/>
                                </a:lnTo>
                                <a:lnTo>
                                  <a:pt x="4824" y="2796"/>
                                </a:lnTo>
                                <a:lnTo>
                                  <a:pt x="4906" y="2789"/>
                                </a:lnTo>
                                <a:lnTo>
                                  <a:pt x="4986" y="2777"/>
                                </a:lnTo>
                                <a:lnTo>
                                  <a:pt x="5062" y="2761"/>
                                </a:lnTo>
                                <a:lnTo>
                                  <a:pt x="5134" y="2742"/>
                                </a:lnTo>
                                <a:lnTo>
                                  <a:pt x="5203" y="2719"/>
                                </a:lnTo>
                                <a:lnTo>
                                  <a:pt x="5269" y="2692"/>
                                </a:lnTo>
                                <a:lnTo>
                                  <a:pt x="5332" y="2662"/>
                                </a:lnTo>
                                <a:lnTo>
                                  <a:pt x="5393" y="2630"/>
                                </a:lnTo>
                                <a:lnTo>
                                  <a:pt x="5451" y="2595"/>
                                </a:lnTo>
                                <a:lnTo>
                                  <a:pt x="5505" y="2559"/>
                                </a:lnTo>
                                <a:lnTo>
                                  <a:pt x="5558" y="2521"/>
                                </a:lnTo>
                                <a:lnTo>
                                  <a:pt x="5609" y="2482"/>
                                </a:lnTo>
                                <a:lnTo>
                                  <a:pt x="5658" y="2442"/>
                                </a:lnTo>
                                <a:lnTo>
                                  <a:pt x="5704" y="2400"/>
                                </a:lnTo>
                                <a:lnTo>
                                  <a:pt x="5750" y="2359"/>
                                </a:lnTo>
                                <a:lnTo>
                                  <a:pt x="5793" y="2318"/>
                                </a:lnTo>
                                <a:lnTo>
                                  <a:pt x="5836" y="2278"/>
                                </a:lnTo>
                                <a:lnTo>
                                  <a:pt x="5917" y="2199"/>
                                </a:lnTo>
                                <a:lnTo>
                                  <a:pt x="5994" y="2127"/>
                                </a:lnTo>
                                <a:lnTo>
                                  <a:pt x="6031" y="2093"/>
                                </a:lnTo>
                                <a:lnTo>
                                  <a:pt x="6069" y="2062"/>
                                </a:lnTo>
                                <a:lnTo>
                                  <a:pt x="6106" y="2034"/>
                                </a:lnTo>
                                <a:lnTo>
                                  <a:pt x="6142" y="2009"/>
                                </a:lnTo>
                                <a:lnTo>
                                  <a:pt x="6179" y="1988"/>
                                </a:lnTo>
                                <a:lnTo>
                                  <a:pt x="6215" y="1970"/>
                                </a:lnTo>
                                <a:lnTo>
                                  <a:pt x="6252" y="1956"/>
                                </a:lnTo>
                                <a:lnTo>
                                  <a:pt x="6289" y="1947"/>
                                </a:lnTo>
                                <a:lnTo>
                                  <a:pt x="6309" y="1942"/>
                                </a:lnTo>
                                <a:lnTo>
                                  <a:pt x="6328" y="1936"/>
                                </a:lnTo>
                                <a:lnTo>
                                  <a:pt x="6348" y="1930"/>
                                </a:lnTo>
                                <a:lnTo>
                                  <a:pt x="6367" y="1923"/>
                                </a:lnTo>
                                <a:lnTo>
                                  <a:pt x="6386" y="1915"/>
                                </a:lnTo>
                                <a:lnTo>
                                  <a:pt x="6404" y="1906"/>
                                </a:lnTo>
                                <a:lnTo>
                                  <a:pt x="6421" y="1897"/>
                                </a:lnTo>
                                <a:lnTo>
                                  <a:pt x="6439" y="1888"/>
                                </a:lnTo>
                                <a:lnTo>
                                  <a:pt x="6457" y="1878"/>
                                </a:lnTo>
                                <a:lnTo>
                                  <a:pt x="6473" y="1867"/>
                                </a:lnTo>
                                <a:lnTo>
                                  <a:pt x="6490" y="1856"/>
                                </a:lnTo>
                                <a:lnTo>
                                  <a:pt x="6506" y="1845"/>
                                </a:lnTo>
                                <a:lnTo>
                                  <a:pt x="6537" y="1822"/>
                                </a:lnTo>
                                <a:lnTo>
                                  <a:pt x="6567" y="1796"/>
                                </a:lnTo>
                                <a:lnTo>
                                  <a:pt x="6594" y="1770"/>
                                </a:lnTo>
                                <a:lnTo>
                                  <a:pt x="6620" y="1745"/>
                                </a:lnTo>
                                <a:lnTo>
                                  <a:pt x="6644" y="1718"/>
                                </a:lnTo>
                                <a:lnTo>
                                  <a:pt x="6666" y="1693"/>
                                </a:lnTo>
                                <a:lnTo>
                                  <a:pt x="6686" y="1667"/>
                                </a:lnTo>
                                <a:lnTo>
                                  <a:pt x="6704" y="1642"/>
                                </a:lnTo>
                                <a:lnTo>
                                  <a:pt x="6719" y="1619"/>
                                </a:lnTo>
                                <a:lnTo>
                                  <a:pt x="6733" y="1597"/>
                                </a:lnTo>
                                <a:lnTo>
                                  <a:pt x="6784" y="1575"/>
                                </a:lnTo>
                                <a:lnTo>
                                  <a:pt x="6837" y="1549"/>
                                </a:lnTo>
                                <a:lnTo>
                                  <a:pt x="6889" y="1522"/>
                                </a:lnTo>
                                <a:lnTo>
                                  <a:pt x="6942" y="1493"/>
                                </a:lnTo>
                                <a:lnTo>
                                  <a:pt x="6994" y="1463"/>
                                </a:lnTo>
                                <a:lnTo>
                                  <a:pt x="7046" y="1433"/>
                                </a:lnTo>
                                <a:lnTo>
                                  <a:pt x="7097" y="1402"/>
                                </a:lnTo>
                                <a:lnTo>
                                  <a:pt x="7148" y="1371"/>
                                </a:lnTo>
                                <a:lnTo>
                                  <a:pt x="7243" y="1311"/>
                                </a:lnTo>
                                <a:lnTo>
                                  <a:pt x="7329" y="1255"/>
                                </a:lnTo>
                                <a:lnTo>
                                  <a:pt x="7369" y="1231"/>
                                </a:lnTo>
                                <a:lnTo>
                                  <a:pt x="7404" y="1210"/>
                                </a:lnTo>
                                <a:lnTo>
                                  <a:pt x="7437" y="1191"/>
                                </a:lnTo>
                                <a:lnTo>
                                  <a:pt x="7465" y="1175"/>
                                </a:lnTo>
                                <a:lnTo>
                                  <a:pt x="7519" y="920"/>
                                </a:lnTo>
                                <a:lnTo>
                                  <a:pt x="7797" y="498"/>
                                </a:lnTo>
                                <a:lnTo>
                                  <a:pt x="7962" y="196"/>
                                </a:lnTo>
                                <a:lnTo>
                                  <a:pt x="8134" y="220"/>
                                </a:lnTo>
                                <a:lnTo>
                                  <a:pt x="8359" y="113"/>
                                </a:lnTo>
                                <a:lnTo>
                                  <a:pt x="8554" y="279"/>
                                </a:lnTo>
                                <a:lnTo>
                                  <a:pt x="8551" y="295"/>
                                </a:lnTo>
                                <a:lnTo>
                                  <a:pt x="8548" y="311"/>
                                </a:lnTo>
                                <a:lnTo>
                                  <a:pt x="8541" y="329"/>
                                </a:lnTo>
                                <a:lnTo>
                                  <a:pt x="8534" y="347"/>
                                </a:lnTo>
                                <a:lnTo>
                                  <a:pt x="8523" y="365"/>
                                </a:lnTo>
                                <a:lnTo>
                                  <a:pt x="8510" y="384"/>
                                </a:lnTo>
                                <a:lnTo>
                                  <a:pt x="8496" y="403"/>
                                </a:lnTo>
                                <a:lnTo>
                                  <a:pt x="8479" y="423"/>
                                </a:lnTo>
                                <a:lnTo>
                                  <a:pt x="8462" y="443"/>
                                </a:lnTo>
                                <a:lnTo>
                                  <a:pt x="8443" y="462"/>
                                </a:lnTo>
                                <a:lnTo>
                                  <a:pt x="8423" y="482"/>
                                </a:lnTo>
                                <a:lnTo>
                                  <a:pt x="8402" y="502"/>
                                </a:lnTo>
                                <a:lnTo>
                                  <a:pt x="8379" y="522"/>
                                </a:lnTo>
                                <a:lnTo>
                                  <a:pt x="8355" y="542"/>
                                </a:lnTo>
                                <a:lnTo>
                                  <a:pt x="8332" y="561"/>
                                </a:lnTo>
                                <a:lnTo>
                                  <a:pt x="8308" y="581"/>
                                </a:lnTo>
                                <a:lnTo>
                                  <a:pt x="8257" y="618"/>
                                </a:lnTo>
                                <a:lnTo>
                                  <a:pt x="8206" y="654"/>
                                </a:lnTo>
                                <a:lnTo>
                                  <a:pt x="8156" y="687"/>
                                </a:lnTo>
                                <a:lnTo>
                                  <a:pt x="8107" y="719"/>
                                </a:lnTo>
                                <a:lnTo>
                                  <a:pt x="8060" y="745"/>
                                </a:lnTo>
                                <a:lnTo>
                                  <a:pt x="8018" y="769"/>
                                </a:lnTo>
                                <a:lnTo>
                                  <a:pt x="7982" y="788"/>
                                </a:lnTo>
                                <a:lnTo>
                                  <a:pt x="7951" y="801"/>
                                </a:lnTo>
                                <a:lnTo>
                                  <a:pt x="7953" y="850"/>
                                </a:lnTo>
                                <a:lnTo>
                                  <a:pt x="7955" y="902"/>
                                </a:lnTo>
                                <a:lnTo>
                                  <a:pt x="7959" y="957"/>
                                </a:lnTo>
                                <a:lnTo>
                                  <a:pt x="7964" y="1011"/>
                                </a:lnTo>
                                <a:lnTo>
                                  <a:pt x="7968" y="1039"/>
                                </a:lnTo>
                                <a:lnTo>
                                  <a:pt x="7973" y="1066"/>
                                </a:lnTo>
                                <a:lnTo>
                                  <a:pt x="7980" y="1093"/>
                                </a:lnTo>
                                <a:lnTo>
                                  <a:pt x="7986" y="1119"/>
                                </a:lnTo>
                                <a:lnTo>
                                  <a:pt x="7994" y="1145"/>
                                </a:lnTo>
                                <a:lnTo>
                                  <a:pt x="8004" y="1171"/>
                                </a:lnTo>
                                <a:lnTo>
                                  <a:pt x="8015" y="1194"/>
                                </a:lnTo>
                                <a:lnTo>
                                  <a:pt x="8027" y="1217"/>
                                </a:lnTo>
                                <a:lnTo>
                                  <a:pt x="8045" y="1244"/>
                                </a:lnTo>
                                <a:lnTo>
                                  <a:pt x="8065" y="1271"/>
                                </a:lnTo>
                                <a:lnTo>
                                  <a:pt x="8085" y="1296"/>
                                </a:lnTo>
                                <a:lnTo>
                                  <a:pt x="8106" y="1323"/>
                                </a:lnTo>
                                <a:lnTo>
                                  <a:pt x="8127" y="1349"/>
                                </a:lnTo>
                                <a:lnTo>
                                  <a:pt x="8149" y="1373"/>
                                </a:lnTo>
                                <a:lnTo>
                                  <a:pt x="8172" y="1398"/>
                                </a:lnTo>
                                <a:lnTo>
                                  <a:pt x="8195" y="1421"/>
                                </a:lnTo>
                                <a:lnTo>
                                  <a:pt x="8218" y="1443"/>
                                </a:lnTo>
                                <a:lnTo>
                                  <a:pt x="8241" y="1466"/>
                                </a:lnTo>
                                <a:lnTo>
                                  <a:pt x="8264" y="1486"/>
                                </a:lnTo>
                                <a:lnTo>
                                  <a:pt x="8288" y="1504"/>
                                </a:lnTo>
                                <a:lnTo>
                                  <a:pt x="8310" y="1523"/>
                                </a:lnTo>
                                <a:lnTo>
                                  <a:pt x="8333" y="1539"/>
                                </a:lnTo>
                                <a:lnTo>
                                  <a:pt x="8354" y="1555"/>
                                </a:lnTo>
                                <a:lnTo>
                                  <a:pt x="8376" y="1567"/>
                                </a:lnTo>
                                <a:lnTo>
                                  <a:pt x="8380" y="1575"/>
                                </a:lnTo>
                                <a:lnTo>
                                  <a:pt x="8383" y="1582"/>
                                </a:lnTo>
                                <a:lnTo>
                                  <a:pt x="8386" y="1590"/>
                                </a:lnTo>
                                <a:lnTo>
                                  <a:pt x="8387" y="1599"/>
                                </a:lnTo>
                                <a:lnTo>
                                  <a:pt x="8390" y="1608"/>
                                </a:lnTo>
                                <a:lnTo>
                                  <a:pt x="8390" y="1618"/>
                                </a:lnTo>
                                <a:lnTo>
                                  <a:pt x="8390" y="1628"/>
                                </a:lnTo>
                                <a:lnTo>
                                  <a:pt x="8390" y="1639"/>
                                </a:lnTo>
                                <a:lnTo>
                                  <a:pt x="8387" y="1663"/>
                                </a:lnTo>
                                <a:lnTo>
                                  <a:pt x="8383" y="1687"/>
                                </a:lnTo>
                                <a:lnTo>
                                  <a:pt x="8377" y="1713"/>
                                </a:lnTo>
                                <a:lnTo>
                                  <a:pt x="8370" y="1739"/>
                                </a:lnTo>
                                <a:lnTo>
                                  <a:pt x="8353" y="1795"/>
                                </a:lnTo>
                                <a:lnTo>
                                  <a:pt x="8333" y="1853"/>
                                </a:lnTo>
                                <a:lnTo>
                                  <a:pt x="8312" y="1910"/>
                                </a:lnTo>
                                <a:lnTo>
                                  <a:pt x="8293" y="1965"/>
                                </a:lnTo>
                                <a:lnTo>
                                  <a:pt x="8340" y="1969"/>
                                </a:lnTo>
                                <a:lnTo>
                                  <a:pt x="8386" y="1976"/>
                                </a:lnTo>
                                <a:lnTo>
                                  <a:pt x="8433" y="1988"/>
                                </a:lnTo>
                                <a:lnTo>
                                  <a:pt x="8481" y="2001"/>
                                </a:lnTo>
                                <a:lnTo>
                                  <a:pt x="8528" y="2018"/>
                                </a:lnTo>
                                <a:lnTo>
                                  <a:pt x="8576" y="2037"/>
                                </a:lnTo>
                                <a:lnTo>
                                  <a:pt x="8623" y="2058"/>
                                </a:lnTo>
                                <a:lnTo>
                                  <a:pt x="8671" y="2081"/>
                                </a:lnTo>
                                <a:lnTo>
                                  <a:pt x="8719" y="2107"/>
                                </a:lnTo>
                                <a:lnTo>
                                  <a:pt x="8766" y="2133"/>
                                </a:lnTo>
                                <a:lnTo>
                                  <a:pt x="8813" y="2162"/>
                                </a:lnTo>
                                <a:lnTo>
                                  <a:pt x="8860" y="2192"/>
                                </a:lnTo>
                                <a:lnTo>
                                  <a:pt x="8905" y="2222"/>
                                </a:lnTo>
                                <a:lnTo>
                                  <a:pt x="8950" y="2255"/>
                                </a:lnTo>
                                <a:lnTo>
                                  <a:pt x="8996" y="2287"/>
                                </a:lnTo>
                                <a:lnTo>
                                  <a:pt x="9039" y="2319"/>
                                </a:lnTo>
                                <a:lnTo>
                                  <a:pt x="9124" y="2385"/>
                                </a:lnTo>
                                <a:lnTo>
                                  <a:pt x="9205" y="2451"/>
                                </a:lnTo>
                                <a:lnTo>
                                  <a:pt x="9282" y="2512"/>
                                </a:lnTo>
                                <a:lnTo>
                                  <a:pt x="9352" y="2570"/>
                                </a:lnTo>
                                <a:lnTo>
                                  <a:pt x="9416" y="2621"/>
                                </a:lnTo>
                                <a:lnTo>
                                  <a:pt x="9473" y="2663"/>
                                </a:lnTo>
                                <a:lnTo>
                                  <a:pt x="9499" y="2682"/>
                                </a:lnTo>
                                <a:lnTo>
                                  <a:pt x="9523" y="2697"/>
                                </a:lnTo>
                                <a:lnTo>
                                  <a:pt x="9544" y="2710"/>
                                </a:lnTo>
                                <a:lnTo>
                                  <a:pt x="9564" y="2719"/>
                                </a:lnTo>
                                <a:lnTo>
                                  <a:pt x="9730" y="2992"/>
                                </a:lnTo>
                                <a:lnTo>
                                  <a:pt x="9734" y="2989"/>
                                </a:lnTo>
                                <a:lnTo>
                                  <a:pt x="9739" y="2987"/>
                                </a:lnTo>
                                <a:lnTo>
                                  <a:pt x="9745" y="2985"/>
                                </a:lnTo>
                                <a:lnTo>
                                  <a:pt x="9752" y="2984"/>
                                </a:lnTo>
                                <a:lnTo>
                                  <a:pt x="9758" y="2984"/>
                                </a:lnTo>
                                <a:lnTo>
                                  <a:pt x="9765" y="2985"/>
                                </a:lnTo>
                                <a:lnTo>
                                  <a:pt x="9773" y="2986"/>
                                </a:lnTo>
                                <a:lnTo>
                                  <a:pt x="9780" y="2987"/>
                                </a:lnTo>
                                <a:lnTo>
                                  <a:pt x="9797" y="2993"/>
                                </a:lnTo>
                                <a:lnTo>
                                  <a:pt x="9815" y="2999"/>
                                </a:lnTo>
                                <a:lnTo>
                                  <a:pt x="9833" y="3009"/>
                                </a:lnTo>
                                <a:lnTo>
                                  <a:pt x="9851" y="3020"/>
                                </a:lnTo>
                                <a:lnTo>
                                  <a:pt x="9870" y="3034"/>
                                </a:lnTo>
                                <a:lnTo>
                                  <a:pt x="9888" y="3049"/>
                                </a:lnTo>
                                <a:lnTo>
                                  <a:pt x="9906" y="3066"/>
                                </a:lnTo>
                                <a:lnTo>
                                  <a:pt x="9923" y="3085"/>
                                </a:lnTo>
                                <a:lnTo>
                                  <a:pt x="9939" y="3104"/>
                                </a:lnTo>
                                <a:lnTo>
                                  <a:pt x="9953" y="3125"/>
                                </a:lnTo>
                                <a:lnTo>
                                  <a:pt x="9967" y="3147"/>
                                </a:lnTo>
                                <a:lnTo>
                                  <a:pt x="9978" y="3170"/>
                                </a:lnTo>
                                <a:lnTo>
                                  <a:pt x="10012" y="3202"/>
                                </a:lnTo>
                                <a:lnTo>
                                  <a:pt x="10046" y="3229"/>
                                </a:lnTo>
                                <a:lnTo>
                                  <a:pt x="10080" y="3253"/>
                                </a:lnTo>
                                <a:lnTo>
                                  <a:pt x="10112" y="3275"/>
                                </a:lnTo>
                                <a:lnTo>
                                  <a:pt x="10175" y="3315"/>
                                </a:lnTo>
                                <a:lnTo>
                                  <a:pt x="10237" y="3352"/>
                                </a:lnTo>
                                <a:lnTo>
                                  <a:pt x="10268" y="3371"/>
                                </a:lnTo>
                                <a:lnTo>
                                  <a:pt x="10299" y="3391"/>
                                </a:lnTo>
                                <a:lnTo>
                                  <a:pt x="10329" y="3413"/>
                                </a:lnTo>
                                <a:lnTo>
                                  <a:pt x="10361" y="3438"/>
                                </a:lnTo>
                                <a:lnTo>
                                  <a:pt x="10377" y="3451"/>
                                </a:lnTo>
                                <a:lnTo>
                                  <a:pt x="10392" y="3466"/>
                                </a:lnTo>
                                <a:lnTo>
                                  <a:pt x="10409" y="3481"/>
                                </a:lnTo>
                                <a:lnTo>
                                  <a:pt x="10425" y="3497"/>
                                </a:lnTo>
                                <a:lnTo>
                                  <a:pt x="10441" y="3515"/>
                                </a:lnTo>
                                <a:lnTo>
                                  <a:pt x="10458" y="3532"/>
                                </a:lnTo>
                                <a:lnTo>
                                  <a:pt x="10475" y="3552"/>
                                </a:lnTo>
                                <a:lnTo>
                                  <a:pt x="10492" y="3574"/>
                                </a:lnTo>
                                <a:lnTo>
                                  <a:pt x="10494" y="3595"/>
                                </a:lnTo>
                                <a:lnTo>
                                  <a:pt x="10495" y="3614"/>
                                </a:lnTo>
                                <a:lnTo>
                                  <a:pt x="10495" y="3629"/>
                                </a:lnTo>
                                <a:lnTo>
                                  <a:pt x="10495" y="3644"/>
                                </a:lnTo>
                                <a:lnTo>
                                  <a:pt x="10493" y="3657"/>
                                </a:lnTo>
                                <a:lnTo>
                                  <a:pt x="10491" y="3667"/>
                                </a:lnTo>
                                <a:lnTo>
                                  <a:pt x="10488" y="3676"/>
                                </a:lnTo>
                                <a:lnTo>
                                  <a:pt x="10484" y="3684"/>
                                </a:lnTo>
                                <a:lnTo>
                                  <a:pt x="10480" y="3689"/>
                                </a:lnTo>
                                <a:lnTo>
                                  <a:pt x="10476" y="3694"/>
                                </a:lnTo>
                                <a:lnTo>
                                  <a:pt x="10473" y="3698"/>
                                </a:lnTo>
                                <a:lnTo>
                                  <a:pt x="10470" y="3701"/>
                                </a:lnTo>
                                <a:lnTo>
                                  <a:pt x="10464" y="3704"/>
                                </a:lnTo>
                                <a:lnTo>
                                  <a:pt x="10462" y="3704"/>
                                </a:lnTo>
                                <a:lnTo>
                                  <a:pt x="10203" y="3633"/>
                                </a:lnTo>
                                <a:lnTo>
                                  <a:pt x="9735" y="3472"/>
                                </a:lnTo>
                                <a:lnTo>
                                  <a:pt x="9661" y="3439"/>
                                </a:lnTo>
                                <a:lnTo>
                                  <a:pt x="9585" y="3402"/>
                                </a:lnTo>
                                <a:lnTo>
                                  <a:pt x="9548" y="3382"/>
                                </a:lnTo>
                                <a:lnTo>
                                  <a:pt x="9510" y="3362"/>
                                </a:lnTo>
                                <a:lnTo>
                                  <a:pt x="9473" y="3341"/>
                                </a:lnTo>
                                <a:lnTo>
                                  <a:pt x="9438" y="3319"/>
                                </a:lnTo>
                                <a:lnTo>
                                  <a:pt x="9403" y="3295"/>
                                </a:lnTo>
                                <a:lnTo>
                                  <a:pt x="9370" y="3271"/>
                                </a:lnTo>
                                <a:lnTo>
                                  <a:pt x="9354" y="3258"/>
                                </a:lnTo>
                                <a:lnTo>
                                  <a:pt x="9338" y="3244"/>
                                </a:lnTo>
                                <a:lnTo>
                                  <a:pt x="9324" y="3231"/>
                                </a:lnTo>
                                <a:lnTo>
                                  <a:pt x="9309" y="3217"/>
                                </a:lnTo>
                                <a:lnTo>
                                  <a:pt x="9295" y="3203"/>
                                </a:lnTo>
                                <a:lnTo>
                                  <a:pt x="9282" y="3189"/>
                                </a:lnTo>
                                <a:lnTo>
                                  <a:pt x="9268" y="3174"/>
                                </a:lnTo>
                                <a:lnTo>
                                  <a:pt x="9256" y="3158"/>
                                </a:lnTo>
                                <a:lnTo>
                                  <a:pt x="9245" y="3143"/>
                                </a:lnTo>
                                <a:lnTo>
                                  <a:pt x="9234" y="3126"/>
                                </a:lnTo>
                                <a:lnTo>
                                  <a:pt x="9224" y="3109"/>
                                </a:lnTo>
                                <a:lnTo>
                                  <a:pt x="9215" y="3093"/>
                                </a:lnTo>
                                <a:lnTo>
                                  <a:pt x="9309" y="2820"/>
                                </a:lnTo>
                                <a:lnTo>
                                  <a:pt x="9015" y="2909"/>
                                </a:lnTo>
                                <a:lnTo>
                                  <a:pt x="8724" y="2920"/>
                                </a:lnTo>
                                <a:lnTo>
                                  <a:pt x="8719" y="3217"/>
                                </a:lnTo>
                                <a:lnTo>
                                  <a:pt x="8700" y="3214"/>
                                </a:lnTo>
                                <a:lnTo>
                                  <a:pt x="8679" y="3214"/>
                                </a:lnTo>
                                <a:lnTo>
                                  <a:pt x="8658" y="3215"/>
                                </a:lnTo>
                                <a:lnTo>
                                  <a:pt x="8636" y="3217"/>
                                </a:lnTo>
                                <a:lnTo>
                                  <a:pt x="8613" y="3222"/>
                                </a:lnTo>
                                <a:lnTo>
                                  <a:pt x="8590" y="3227"/>
                                </a:lnTo>
                                <a:lnTo>
                                  <a:pt x="8567" y="3235"/>
                                </a:lnTo>
                                <a:lnTo>
                                  <a:pt x="8543" y="3243"/>
                                </a:lnTo>
                                <a:lnTo>
                                  <a:pt x="8493" y="3262"/>
                                </a:lnTo>
                                <a:lnTo>
                                  <a:pt x="8444" y="3283"/>
                                </a:lnTo>
                                <a:lnTo>
                                  <a:pt x="8394" y="3305"/>
                                </a:lnTo>
                                <a:lnTo>
                                  <a:pt x="8345" y="3328"/>
                                </a:lnTo>
                                <a:lnTo>
                                  <a:pt x="8298" y="3348"/>
                                </a:lnTo>
                                <a:lnTo>
                                  <a:pt x="8252" y="3367"/>
                                </a:lnTo>
                                <a:lnTo>
                                  <a:pt x="8231" y="3374"/>
                                </a:lnTo>
                                <a:lnTo>
                                  <a:pt x="8210" y="3380"/>
                                </a:lnTo>
                                <a:lnTo>
                                  <a:pt x="8190" y="3386"/>
                                </a:lnTo>
                                <a:lnTo>
                                  <a:pt x="8171" y="3390"/>
                                </a:lnTo>
                                <a:lnTo>
                                  <a:pt x="8155" y="3391"/>
                                </a:lnTo>
                                <a:lnTo>
                                  <a:pt x="8138" y="3392"/>
                                </a:lnTo>
                                <a:lnTo>
                                  <a:pt x="8123" y="3390"/>
                                </a:lnTo>
                                <a:lnTo>
                                  <a:pt x="8108" y="3387"/>
                                </a:lnTo>
                                <a:lnTo>
                                  <a:pt x="8096" y="3381"/>
                                </a:lnTo>
                                <a:lnTo>
                                  <a:pt x="8085" y="3372"/>
                                </a:lnTo>
                                <a:lnTo>
                                  <a:pt x="8076" y="3362"/>
                                </a:lnTo>
                                <a:lnTo>
                                  <a:pt x="8068" y="3348"/>
                                </a:lnTo>
                                <a:lnTo>
                                  <a:pt x="7850" y="3544"/>
                                </a:lnTo>
                                <a:lnTo>
                                  <a:pt x="7678" y="3337"/>
                                </a:lnTo>
                                <a:lnTo>
                                  <a:pt x="7632" y="3550"/>
                                </a:lnTo>
                                <a:lnTo>
                                  <a:pt x="7622" y="3536"/>
                                </a:lnTo>
                                <a:lnTo>
                                  <a:pt x="7612" y="3522"/>
                                </a:lnTo>
                                <a:lnTo>
                                  <a:pt x="7601" y="3511"/>
                                </a:lnTo>
                                <a:lnTo>
                                  <a:pt x="7591" y="3502"/>
                                </a:lnTo>
                                <a:lnTo>
                                  <a:pt x="7581" y="3495"/>
                                </a:lnTo>
                                <a:lnTo>
                                  <a:pt x="7571" y="3488"/>
                                </a:lnTo>
                                <a:lnTo>
                                  <a:pt x="7561" y="3482"/>
                                </a:lnTo>
                                <a:lnTo>
                                  <a:pt x="7551" y="3478"/>
                                </a:lnTo>
                                <a:lnTo>
                                  <a:pt x="7531" y="3471"/>
                                </a:lnTo>
                                <a:lnTo>
                                  <a:pt x="7512" y="3467"/>
                                </a:lnTo>
                                <a:lnTo>
                                  <a:pt x="7493" y="3462"/>
                                </a:lnTo>
                                <a:lnTo>
                                  <a:pt x="7475" y="3458"/>
                                </a:lnTo>
                                <a:lnTo>
                                  <a:pt x="7466" y="3456"/>
                                </a:lnTo>
                                <a:lnTo>
                                  <a:pt x="7459" y="3452"/>
                                </a:lnTo>
                                <a:lnTo>
                                  <a:pt x="7450" y="3448"/>
                                </a:lnTo>
                                <a:lnTo>
                                  <a:pt x="7442" y="3443"/>
                                </a:lnTo>
                                <a:lnTo>
                                  <a:pt x="7434" y="3437"/>
                                </a:lnTo>
                                <a:lnTo>
                                  <a:pt x="7428" y="3430"/>
                                </a:lnTo>
                                <a:lnTo>
                                  <a:pt x="7421" y="3421"/>
                                </a:lnTo>
                                <a:lnTo>
                                  <a:pt x="7414" y="3411"/>
                                </a:lnTo>
                                <a:lnTo>
                                  <a:pt x="7408" y="3400"/>
                                </a:lnTo>
                                <a:lnTo>
                                  <a:pt x="7402" y="3387"/>
                                </a:lnTo>
                                <a:lnTo>
                                  <a:pt x="7397" y="3371"/>
                                </a:lnTo>
                                <a:lnTo>
                                  <a:pt x="7392" y="3353"/>
                                </a:lnTo>
                                <a:lnTo>
                                  <a:pt x="7388" y="3333"/>
                                </a:lnTo>
                                <a:lnTo>
                                  <a:pt x="7383" y="3311"/>
                                </a:lnTo>
                                <a:lnTo>
                                  <a:pt x="7380" y="3286"/>
                                </a:lnTo>
                                <a:lnTo>
                                  <a:pt x="7377" y="3259"/>
                                </a:lnTo>
                                <a:lnTo>
                                  <a:pt x="7241" y="3390"/>
                                </a:lnTo>
                                <a:lnTo>
                                  <a:pt x="7182" y="3105"/>
                                </a:lnTo>
                                <a:lnTo>
                                  <a:pt x="6981" y="3342"/>
                                </a:lnTo>
                                <a:lnTo>
                                  <a:pt x="6969" y="3123"/>
                                </a:lnTo>
                                <a:lnTo>
                                  <a:pt x="6961" y="3135"/>
                                </a:lnTo>
                                <a:lnTo>
                                  <a:pt x="6952" y="3146"/>
                                </a:lnTo>
                                <a:lnTo>
                                  <a:pt x="6943" y="3157"/>
                                </a:lnTo>
                                <a:lnTo>
                                  <a:pt x="6934" y="3168"/>
                                </a:lnTo>
                                <a:lnTo>
                                  <a:pt x="6923" y="3178"/>
                                </a:lnTo>
                                <a:lnTo>
                                  <a:pt x="6913" y="3190"/>
                                </a:lnTo>
                                <a:lnTo>
                                  <a:pt x="6902" y="3199"/>
                                </a:lnTo>
                                <a:lnTo>
                                  <a:pt x="6891" y="3209"/>
                                </a:lnTo>
                                <a:lnTo>
                                  <a:pt x="6867" y="3226"/>
                                </a:lnTo>
                                <a:lnTo>
                                  <a:pt x="6841" y="3243"/>
                                </a:lnTo>
                                <a:lnTo>
                                  <a:pt x="6815" y="3258"/>
                                </a:lnTo>
                                <a:lnTo>
                                  <a:pt x="6787" y="3271"/>
                                </a:lnTo>
                                <a:lnTo>
                                  <a:pt x="6757" y="3283"/>
                                </a:lnTo>
                                <a:lnTo>
                                  <a:pt x="6727" y="3294"/>
                                </a:lnTo>
                                <a:lnTo>
                                  <a:pt x="6697" y="3303"/>
                                </a:lnTo>
                                <a:lnTo>
                                  <a:pt x="6666" y="3311"/>
                                </a:lnTo>
                                <a:lnTo>
                                  <a:pt x="6634" y="3318"/>
                                </a:lnTo>
                                <a:lnTo>
                                  <a:pt x="6602" y="3323"/>
                                </a:lnTo>
                                <a:lnTo>
                                  <a:pt x="6570" y="3328"/>
                                </a:lnTo>
                                <a:lnTo>
                                  <a:pt x="6538" y="3330"/>
                                </a:lnTo>
                                <a:lnTo>
                                  <a:pt x="6514" y="3123"/>
                                </a:lnTo>
                                <a:lnTo>
                                  <a:pt x="6348" y="3212"/>
                                </a:lnTo>
                                <a:lnTo>
                                  <a:pt x="6485" y="2879"/>
                                </a:lnTo>
                                <a:lnTo>
                                  <a:pt x="6112" y="3045"/>
                                </a:lnTo>
                                <a:lnTo>
                                  <a:pt x="5947" y="2897"/>
                                </a:lnTo>
                                <a:lnTo>
                                  <a:pt x="5884" y="2915"/>
                                </a:lnTo>
                                <a:lnTo>
                                  <a:pt x="5821" y="2931"/>
                                </a:lnTo>
                                <a:lnTo>
                                  <a:pt x="5755" y="2948"/>
                                </a:lnTo>
                                <a:lnTo>
                                  <a:pt x="5689" y="2964"/>
                                </a:lnTo>
                                <a:lnTo>
                                  <a:pt x="5553" y="2995"/>
                                </a:lnTo>
                                <a:lnTo>
                                  <a:pt x="5413" y="3025"/>
                                </a:lnTo>
                                <a:lnTo>
                                  <a:pt x="5272" y="3055"/>
                                </a:lnTo>
                                <a:lnTo>
                                  <a:pt x="5131" y="3084"/>
                                </a:lnTo>
                                <a:lnTo>
                                  <a:pt x="4992" y="3112"/>
                                </a:lnTo>
                                <a:lnTo>
                                  <a:pt x="4855" y="3141"/>
                                </a:lnTo>
                                <a:lnTo>
                                  <a:pt x="4722" y="3171"/>
                                </a:lnTo>
                                <a:lnTo>
                                  <a:pt x="4596" y="3201"/>
                                </a:lnTo>
                                <a:lnTo>
                                  <a:pt x="4534" y="3217"/>
                                </a:lnTo>
                                <a:lnTo>
                                  <a:pt x="4475" y="3233"/>
                                </a:lnTo>
                                <a:lnTo>
                                  <a:pt x="4418" y="3250"/>
                                </a:lnTo>
                                <a:lnTo>
                                  <a:pt x="4363" y="3266"/>
                                </a:lnTo>
                                <a:lnTo>
                                  <a:pt x="4311" y="3284"/>
                                </a:lnTo>
                                <a:lnTo>
                                  <a:pt x="4261" y="3302"/>
                                </a:lnTo>
                                <a:lnTo>
                                  <a:pt x="4214" y="3321"/>
                                </a:lnTo>
                                <a:lnTo>
                                  <a:pt x="4169" y="3341"/>
                                </a:lnTo>
                                <a:lnTo>
                                  <a:pt x="4128" y="3361"/>
                                </a:lnTo>
                                <a:lnTo>
                                  <a:pt x="4091" y="3381"/>
                                </a:lnTo>
                                <a:lnTo>
                                  <a:pt x="4056" y="3403"/>
                                </a:lnTo>
                                <a:lnTo>
                                  <a:pt x="4025" y="3426"/>
                                </a:lnTo>
                                <a:lnTo>
                                  <a:pt x="4024" y="3442"/>
                                </a:lnTo>
                                <a:lnTo>
                                  <a:pt x="4019" y="3459"/>
                                </a:lnTo>
                                <a:lnTo>
                                  <a:pt x="4011" y="3477"/>
                                </a:lnTo>
                                <a:lnTo>
                                  <a:pt x="4000" y="3495"/>
                                </a:lnTo>
                                <a:lnTo>
                                  <a:pt x="3987" y="3514"/>
                                </a:lnTo>
                                <a:lnTo>
                                  <a:pt x="3971" y="3531"/>
                                </a:lnTo>
                                <a:lnTo>
                                  <a:pt x="3953" y="3549"/>
                                </a:lnTo>
                                <a:lnTo>
                                  <a:pt x="3933" y="3568"/>
                                </a:lnTo>
                                <a:lnTo>
                                  <a:pt x="3912" y="3586"/>
                                </a:lnTo>
                                <a:lnTo>
                                  <a:pt x="3889" y="3604"/>
                                </a:lnTo>
                                <a:lnTo>
                                  <a:pt x="3866" y="3620"/>
                                </a:lnTo>
                                <a:lnTo>
                                  <a:pt x="3841" y="3637"/>
                                </a:lnTo>
                                <a:lnTo>
                                  <a:pt x="3816" y="3654"/>
                                </a:lnTo>
                                <a:lnTo>
                                  <a:pt x="3790" y="3670"/>
                                </a:lnTo>
                                <a:lnTo>
                                  <a:pt x="3764" y="3685"/>
                                </a:lnTo>
                                <a:lnTo>
                                  <a:pt x="3738" y="3699"/>
                                </a:lnTo>
                                <a:lnTo>
                                  <a:pt x="3688" y="3726"/>
                                </a:lnTo>
                                <a:lnTo>
                                  <a:pt x="3641" y="3749"/>
                                </a:lnTo>
                                <a:lnTo>
                                  <a:pt x="3599" y="3767"/>
                                </a:lnTo>
                                <a:lnTo>
                                  <a:pt x="3564" y="3781"/>
                                </a:lnTo>
                                <a:lnTo>
                                  <a:pt x="3550" y="3785"/>
                                </a:lnTo>
                                <a:lnTo>
                                  <a:pt x="3539" y="3788"/>
                                </a:lnTo>
                                <a:lnTo>
                                  <a:pt x="3530" y="3790"/>
                                </a:lnTo>
                                <a:lnTo>
                                  <a:pt x="3524" y="3790"/>
                                </a:lnTo>
                                <a:lnTo>
                                  <a:pt x="3521" y="3787"/>
                                </a:lnTo>
                                <a:lnTo>
                                  <a:pt x="3522" y="3783"/>
                                </a:lnTo>
                                <a:lnTo>
                                  <a:pt x="3527" y="3777"/>
                                </a:lnTo>
                                <a:lnTo>
                                  <a:pt x="3535" y="3770"/>
                                </a:lnTo>
                                <a:lnTo>
                                  <a:pt x="3533" y="3788"/>
                                </a:lnTo>
                                <a:lnTo>
                                  <a:pt x="3530" y="3806"/>
                                </a:lnTo>
                                <a:lnTo>
                                  <a:pt x="3526" y="3824"/>
                                </a:lnTo>
                                <a:lnTo>
                                  <a:pt x="3519" y="3841"/>
                                </a:lnTo>
                                <a:lnTo>
                                  <a:pt x="3512" y="3857"/>
                                </a:lnTo>
                                <a:lnTo>
                                  <a:pt x="3503" y="3873"/>
                                </a:lnTo>
                                <a:lnTo>
                                  <a:pt x="3493" y="3888"/>
                                </a:lnTo>
                                <a:lnTo>
                                  <a:pt x="3482" y="3902"/>
                                </a:lnTo>
                                <a:lnTo>
                                  <a:pt x="3471" y="3915"/>
                                </a:lnTo>
                                <a:lnTo>
                                  <a:pt x="3459" y="3929"/>
                                </a:lnTo>
                                <a:lnTo>
                                  <a:pt x="3446" y="3941"/>
                                </a:lnTo>
                                <a:lnTo>
                                  <a:pt x="3432" y="3953"/>
                                </a:lnTo>
                                <a:lnTo>
                                  <a:pt x="3419" y="3964"/>
                                </a:lnTo>
                                <a:lnTo>
                                  <a:pt x="3406" y="3974"/>
                                </a:lnTo>
                                <a:lnTo>
                                  <a:pt x="3393" y="3984"/>
                                </a:lnTo>
                                <a:lnTo>
                                  <a:pt x="3379" y="3993"/>
                                </a:lnTo>
                                <a:lnTo>
                                  <a:pt x="3354" y="4009"/>
                                </a:lnTo>
                                <a:lnTo>
                                  <a:pt x="3330" y="4021"/>
                                </a:lnTo>
                                <a:lnTo>
                                  <a:pt x="3311" y="4030"/>
                                </a:lnTo>
                                <a:lnTo>
                                  <a:pt x="3295" y="4036"/>
                                </a:lnTo>
                                <a:lnTo>
                                  <a:pt x="3289" y="4038"/>
                                </a:lnTo>
                                <a:lnTo>
                                  <a:pt x="3285" y="4039"/>
                                </a:lnTo>
                                <a:lnTo>
                                  <a:pt x="3282" y="4039"/>
                                </a:lnTo>
                                <a:lnTo>
                                  <a:pt x="3282" y="4038"/>
                                </a:lnTo>
                                <a:lnTo>
                                  <a:pt x="3286" y="4033"/>
                                </a:lnTo>
                                <a:lnTo>
                                  <a:pt x="3298" y="4024"/>
                                </a:lnTo>
                                <a:lnTo>
                                  <a:pt x="3267" y="4046"/>
                                </a:lnTo>
                                <a:lnTo>
                                  <a:pt x="3233" y="4070"/>
                                </a:lnTo>
                                <a:lnTo>
                                  <a:pt x="3196" y="4099"/>
                                </a:lnTo>
                                <a:lnTo>
                                  <a:pt x="3159" y="4130"/>
                                </a:lnTo>
                                <a:lnTo>
                                  <a:pt x="3120" y="4164"/>
                                </a:lnTo>
                                <a:lnTo>
                                  <a:pt x="3081" y="4198"/>
                                </a:lnTo>
                                <a:lnTo>
                                  <a:pt x="3042" y="4234"/>
                                </a:lnTo>
                                <a:lnTo>
                                  <a:pt x="3006" y="4268"/>
                                </a:lnTo>
                                <a:lnTo>
                                  <a:pt x="2937" y="4334"/>
                                </a:lnTo>
                                <a:lnTo>
                                  <a:pt x="2883" y="4388"/>
                                </a:lnTo>
                                <a:lnTo>
                                  <a:pt x="2845" y="4426"/>
                                </a:lnTo>
                                <a:lnTo>
                                  <a:pt x="2832" y="4441"/>
                                </a:lnTo>
                                <a:lnTo>
                                  <a:pt x="2991" y="3995"/>
                                </a:lnTo>
                                <a:lnTo>
                                  <a:pt x="3635" y="3319"/>
                                </a:lnTo>
                                <a:lnTo>
                                  <a:pt x="3878" y="3016"/>
                                </a:lnTo>
                                <a:lnTo>
                                  <a:pt x="3511" y="3045"/>
                                </a:lnTo>
                                <a:lnTo>
                                  <a:pt x="3553" y="2885"/>
                         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             </a:lnTo>
                                <a:lnTo>
                                  <a:pt x="2869" y="3064"/>
                                </a:lnTo>
                                <a:lnTo>
                                  <a:pt x="2634" y="3125"/>
                                </a:lnTo>
                                <a:lnTo>
                                  <a:pt x="2397" y="3185"/>
                                </a:lnTo>
                                <a:lnTo>
                                  <a:pt x="2159" y="3245"/>
                                </a:lnTo>
                                <a:lnTo>
                                  <a:pt x="1922" y="3305"/>
                                </a:lnTo>
                                <a:lnTo>
                                  <a:pt x="1686" y="3363"/>
                                </a:lnTo>
                                <a:lnTo>
                                  <a:pt x="1453" y="3420"/>
                                </a:lnTo>
                                <a:lnTo>
                                  <a:pt x="1224" y="3476"/>
                                </a:lnTo>
                                <a:lnTo>
                                  <a:pt x="1000" y="3528"/>
                                </a:lnTo>
                                <a:lnTo>
                                  <a:pt x="783" y="3577"/>
                                </a:lnTo>
                                <a:lnTo>
                                  <a:pt x="573" y="3624"/>
                                </a:lnTo>
                                <a:lnTo>
                                  <a:pt x="371" y="3666"/>
                                </a:lnTo>
                                <a:lnTo>
                                  <a:pt x="181" y="3705"/>
                                </a:lnTo>
                                <a:lnTo>
                                  <a:pt x="0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06120"/>
                            <a:ext cx="30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244">
                                <a:moveTo>
                                  <a:pt x="2684" y="1982"/>
                                </a:moveTo>
                                <a:lnTo>
                                  <a:pt x="2643" y="1952"/>
                                </a:lnTo>
                                <a:lnTo>
                                  <a:pt x="2600" y="1921"/>
                                </a:lnTo>
                                <a:lnTo>
                                  <a:pt x="2554" y="1889"/>
                                </a:lnTo>
                                <a:lnTo>
                                  <a:pt x="2506" y="1857"/>
                                </a:lnTo>
                                <a:lnTo>
                                  <a:pt x="2456" y="1826"/>
                                </a:lnTo>
                                <a:lnTo>
                                  <a:pt x="2405" y="1796"/>
                                </a:lnTo>
                                <a:lnTo>
                                  <a:pt x="2353" y="1767"/>
                                </a:lnTo>
                                <a:lnTo>
                                  <a:pt x="2301" y="1739"/>
                                </a:lnTo>
                                <a:lnTo>
                                  <a:pt x="2247" y="1714"/>
                                </a:lnTo>
                                <a:lnTo>
                                  <a:pt x="2194" y="1689"/>
                                </a:lnTo>
                                <a:lnTo>
                                  <a:pt x="2142" y="1668"/>
                                </a:lnTo>
                                <a:lnTo>
                                  <a:pt x="2091" y="1649"/>
                                </a:lnTo>
                                <a:lnTo>
                                  <a:pt x="2066" y="1640"/>
                                </a:lnTo>
                                <a:lnTo>
                                  <a:pt x="2041" y="1634"/>
                                </a:lnTo>
                                <a:lnTo>
                                  <a:pt x="2017" y="1627"/>
                                </a:lnTo>
                                <a:lnTo>
                                  <a:pt x="1992" y="1621"/>
                                </a:lnTo>
                                <a:lnTo>
                                  <a:pt x="1969" y="1616"/>
                                </a:lnTo>
                                <a:lnTo>
                                  <a:pt x="1947" y="1612"/>
                                </a:lnTo>
                                <a:lnTo>
                                  <a:pt x="1925" y="1610"/>
                                </a:lnTo>
                                <a:lnTo>
                                  <a:pt x="1904" y="1608"/>
                                </a:lnTo>
                                <a:lnTo>
                                  <a:pt x="1908" y="1597"/>
                                </a:lnTo>
                                <a:lnTo>
                                  <a:pt x="1914" y="1585"/>
                                </a:lnTo>
                                <a:lnTo>
                                  <a:pt x="1921" y="1572"/>
                                </a:lnTo>
                                <a:lnTo>
                                  <a:pt x="1930" y="1560"/>
                                </a:lnTo>
                                <a:lnTo>
                                  <a:pt x="1950" y="1535"/>
                                </a:lnTo>
                                <a:lnTo>
                                  <a:pt x="1974" y="1508"/>
                                </a:lnTo>
                                <a:lnTo>
                                  <a:pt x="2000" y="1480"/>
                                </a:lnTo>
                                <a:lnTo>
                                  <a:pt x="2028" y="1453"/>
                                </a:lnTo>
                                <a:lnTo>
                                  <a:pt x="2057" y="1425"/>
                                </a:lnTo>
                                <a:lnTo>
                                  <a:pt x="2086" y="1398"/>
                                </a:lnTo>
                                <a:lnTo>
                                  <a:pt x="2113" y="1371"/>
                                </a:lnTo>
                                <a:lnTo>
                                  <a:pt x="2139" y="1345"/>
                                </a:lnTo>
                                <a:lnTo>
                                  <a:pt x="2162" y="1321"/>
                                </a:lnTo>
                                <a:lnTo>
                                  <a:pt x="2181" y="1299"/>
                                </a:lnTo>
                                <a:lnTo>
                                  <a:pt x="2189" y="1287"/>
                                </a:lnTo>
                                <a:lnTo>
                                  <a:pt x="2196" y="1277"/>
                                </a:lnTo>
                                <a:lnTo>
                                  <a:pt x="2202" y="1267"/>
                                </a:lnTo>
                                <a:lnTo>
                                  <a:pt x="2205" y="1259"/>
                                </a:lnTo>
                                <a:lnTo>
                                  <a:pt x="2207" y="1250"/>
                                </a:lnTo>
                                <a:lnTo>
                                  <a:pt x="2209" y="1242"/>
                                </a:lnTo>
                                <a:lnTo>
                                  <a:pt x="2207" y="1235"/>
                                </a:lnTo>
                                <a:lnTo>
                                  <a:pt x="2205" y="1228"/>
                                </a:lnTo>
                                <a:lnTo>
                                  <a:pt x="2186" y="1218"/>
                                </a:lnTo>
                                <a:lnTo>
                                  <a:pt x="2169" y="1207"/>
                                </a:lnTo>
                                <a:lnTo>
                                  <a:pt x="2150" y="1194"/>
                                </a:lnTo>
                                <a:lnTo>
                                  <a:pt x="2130" y="1179"/>
                                </a:lnTo>
                                <a:lnTo>
                                  <a:pt x="2111" y="1164"/>
                                </a:lnTo>
                                <a:lnTo>
                                  <a:pt x="2091" y="1146"/>
                                </a:lnTo>
                                <a:lnTo>
                                  <a:pt x="2072" y="1128"/>
                                </a:lnTo>
                                <a:lnTo>
                                  <a:pt x="2052" y="1109"/>
                                </a:lnTo>
                                <a:lnTo>
                                  <a:pt x="2033" y="1089"/>
                                </a:lnTo>
                                <a:lnTo>
                                  <a:pt x="2015" y="1069"/>
                                </a:lnTo>
                                <a:lnTo>
                                  <a:pt x="1996" y="1048"/>
                                </a:lnTo>
                                <a:lnTo>
                                  <a:pt x="1977" y="1026"/>
                                </a:lnTo>
                                <a:lnTo>
                                  <a:pt x="1959" y="1004"/>
                                </a:lnTo>
                                <a:lnTo>
                                  <a:pt x="1941" y="981"/>
                                </a:lnTo>
                                <a:lnTo>
                                  <a:pt x="1925" y="959"/>
                                </a:lnTo>
                                <a:lnTo>
                                  <a:pt x="1909" y="937"/>
                                </a:lnTo>
                                <a:lnTo>
                                  <a:pt x="1887" y="895"/>
                                </a:lnTo>
                                <a:lnTo>
                                  <a:pt x="1864" y="848"/>
                                </a:lnTo>
                                <a:lnTo>
                                  <a:pt x="1842" y="799"/>
                                </a:lnTo>
                                <a:lnTo>
                                  <a:pt x="1822" y="748"/>
                                </a:lnTo>
                                <a:lnTo>
                                  <a:pt x="1812" y="722"/>
                                </a:lnTo>
                                <a:lnTo>
                                  <a:pt x="1803" y="696"/>
                                </a:lnTo>
                                <a:lnTo>
                                  <a:pt x="1795" y="671"/>
                                </a:lnTo>
                                <a:lnTo>
                                  <a:pt x="1789" y="646"/>
                                </a:lnTo>
                                <a:lnTo>
                                  <a:pt x="1783" y="623"/>
                                </a:lnTo>
                                <a:lnTo>
                                  <a:pt x="1779" y="600"/>
                                </a:lnTo>
                                <a:lnTo>
                                  <a:pt x="1775" y="578"/>
                                </a:lnTo>
                                <a:lnTo>
                                  <a:pt x="1773" y="557"/>
                                </a:lnTo>
                                <a:lnTo>
                                  <a:pt x="1776" y="543"/>
                                </a:lnTo>
                                <a:lnTo>
                                  <a:pt x="1780" y="528"/>
                                </a:lnTo>
                                <a:lnTo>
                                  <a:pt x="1785" y="513"/>
                                </a:lnTo>
                                <a:lnTo>
                                  <a:pt x="1792" y="497"/>
                                </a:lnTo>
                                <a:lnTo>
                                  <a:pt x="1798" y="483"/>
                                </a:lnTo>
                                <a:lnTo>
                                  <a:pt x="1807" y="467"/>
                                </a:lnTo>
                                <a:lnTo>
                                  <a:pt x="1816" y="452"/>
                                </a:lnTo>
                                <a:lnTo>
                                  <a:pt x="1826" y="436"/>
                                </a:lnTo>
                                <a:lnTo>
                                  <a:pt x="1837" y="420"/>
                                </a:lnTo>
                                <a:lnTo>
                                  <a:pt x="1848" y="405"/>
                                </a:lnTo>
                                <a:lnTo>
                                  <a:pt x="1861" y="389"/>
                                </a:lnTo>
                                <a:lnTo>
                                  <a:pt x="1874" y="374"/>
                                </a:lnTo>
                                <a:lnTo>
                                  <a:pt x="1902" y="344"/>
                                </a:lnTo>
                                <a:lnTo>
                                  <a:pt x="1930" y="314"/>
                                </a:lnTo>
                                <a:lnTo>
                                  <a:pt x="1961" y="286"/>
                                </a:lnTo>
                                <a:lnTo>
                                  <a:pt x="1994" y="259"/>
                                </a:lnTo>
                                <a:lnTo>
                                  <a:pt x="2026" y="233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189"/>
                                </a:lnTo>
                                <a:lnTo>
                                  <a:pt x="2122" y="170"/>
                                </a:lnTo>
                                <a:lnTo>
                                  <a:pt x="2152" y="154"/>
                                </a:lnTo>
                                <a:lnTo>
                                  <a:pt x="2181" y="142"/>
                                </a:lnTo>
                                <a:lnTo>
                                  <a:pt x="2187" y="0"/>
                                </a:lnTo>
                                <a:lnTo>
                                  <a:pt x="1998" y="89"/>
                                </a:lnTo>
                                <a:lnTo>
                                  <a:pt x="1856" y="64"/>
                                </a:lnTo>
                                <a:lnTo>
                                  <a:pt x="1714" y="320"/>
                                </a:lnTo>
                                <a:lnTo>
                                  <a:pt x="1478" y="682"/>
                                </a:lnTo>
                                <a:lnTo>
                                  <a:pt x="1436" y="901"/>
                                </a:lnTo>
                                <a:lnTo>
                                  <a:pt x="1458" y="890"/>
                                </a:lnTo>
                                <a:lnTo>
                                  <a:pt x="1470" y="886"/>
                                </a:lnTo>
                                <a:lnTo>
                                  <a:pt x="1474" y="886"/>
                                </a:lnTo>
                                <a:lnTo>
                                  <a:pt x="1474" y="888"/>
                                </a:lnTo>
                                <a:lnTo>
                                  <a:pt x="1473" y="890"/>
                                </a:lnTo>
                                <a:lnTo>
                                  <a:pt x="1468" y="895"/>
                                </a:lnTo>
                                <a:lnTo>
                                  <a:pt x="1454" y="907"/>
                                </a:lnTo>
                                <a:lnTo>
                                  <a:pt x="1432" y="925"/>
                                </a:lnTo>
                                <a:lnTo>
                                  <a:pt x="1402" y="946"/>
                                </a:lnTo>
                                <a:lnTo>
                                  <a:pt x="1363" y="970"/>
                                </a:lnTo>
                                <a:lnTo>
                                  <a:pt x="1317" y="999"/>
                                </a:lnTo>
                                <a:lnTo>
                                  <a:pt x="1265" y="1030"/>
                                </a:lnTo>
                                <a:lnTo>
                                  <a:pt x="1206" y="1065"/>
                                </a:lnTo>
                                <a:lnTo>
                                  <a:pt x="1140" y="1102"/>
                                </a:lnTo>
                                <a:lnTo>
                                  <a:pt x="1067" y="1139"/>
                                </a:lnTo>
                                <a:lnTo>
                                  <a:pt x="989" y="1178"/>
                                </a:lnTo>
                                <a:lnTo>
                                  <a:pt x="905" y="1217"/>
                                </a:lnTo>
                                <a:lnTo>
                                  <a:pt x="815" y="1257"/>
                                </a:lnTo>
                                <a:lnTo>
                                  <a:pt x="803" y="1277"/>
                                </a:lnTo>
                                <a:lnTo>
                                  <a:pt x="790" y="1297"/>
                                </a:lnTo>
                                <a:lnTo>
                                  <a:pt x="774" y="1319"/>
                                </a:lnTo>
                                <a:lnTo>
                                  <a:pt x="757" y="1341"/>
                                </a:lnTo>
                                <a:lnTo>
                                  <a:pt x="738" y="1363"/>
                                </a:lnTo>
                                <a:lnTo>
                                  <a:pt x="717" y="1385"/>
                                </a:lnTo>
                                <a:lnTo>
                                  <a:pt x="695" y="1407"/>
                                </a:lnTo>
                                <a:lnTo>
                                  <a:pt x="670" y="1429"/>
                                </a:lnTo>
                                <a:lnTo>
                                  <a:pt x="645" y="1449"/>
                                </a:lnTo>
                                <a:lnTo>
                                  <a:pt x="618" y="1469"/>
                                </a:lnTo>
                                <a:lnTo>
                                  <a:pt x="590" y="1488"/>
                                </a:lnTo>
                                <a:lnTo>
                                  <a:pt x="561" y="1505"/>
                                </a:lnTo>
                                <a:lnTo>
                                  <a:pt x="545" y="1513"/>
                                </a:lnTo>
                                <a:lnTo>
                                  <a:pt x="530" y="1520"/>
                                </a:lnTo>
                                <a:lnTo>
                                  <a:pt x="514" y="1528"/>
                                </a:lnTo>
                                <a:lnTo>
                                  <a:pt x="498" y="1535"/>
                                </a:lnTo>
                                <a:lnTo>
                                  <a:pt x="482" y="1540"/>
                                </a:lnTo>
                                <a:lnTo>
                                  <a:pt x="465" y="1546"/>
                                </a:lnTo>
                                <a:lnTo>
                                  <a:pt x="449" y="1550"/>
                                </a:lnTo>
                                <a:lnTo>
                                  <a:pt x="432" y="1555"/>
                                </a:lnTo>
                                <a:lnTo>
                                  <a:pt x="419" y="1558"/>
                                </a:lnTo>
                                <a:lnTo>
                                  <a:pt x="405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79" y="1571"/>
                                </a:lnTo>
                                <a:lnTo>
                                  <a:pt x="353" y="1584"/>
                                </a:lnTo>
                                <a:lnTo>
                                  <a:pt x="327" y="1597"/>
                                </a:lnTo>
                                <a:lnTo>
                                  <a:pt x="301" y="1614"/>
                                </a:lnTo>
                                <a:lnTo>
                                  <a:pt x="275" y="1633"/>
                                </a:lnTo>
                                <a:lnTo>
                                  <a:pt x="249" y="1653"/>
                                </a:lnTo>
                                <a:lnTo>
                                  <a:pt x="223" y="1674"/>
                                </a:lnTo>
                                <a:lnTo>
                                  <a:pt x="196" y="1697"/>
                                </a:lnTo>
                                <a:lnTo>
                                  <a:pt x="169" y="1722"/>
                                </a:lnTo>
                                <a:lnTo>
                                  <a:pt x="143" y="1747"/>
                                </a:lnTo>
                                <a:lnTo>
                                  <a:pt x="115" y="1774"/>
                                </a:lnTo>
                                <a:lnTo>
                                  <a:pt x="59" y="1830"/>
                                </a:lnTo>
                                <a:lnTo>
                                  <a:pt x="0" y="1887"/>
                                </a:lnTo>
                                <a:lnTo>
                                  <a:pt x="68" y="1873"/>
                                </a:lnTo>
                                <a:lnTo>
                                  <a:pt x="136" y="1862"/>
                                </a:lnTo>
                                <a:lnTo>
                                  <a:pt x="201" y="1852"/>
                                </a:lnTo>
                                <a:lnTo>
                                  <a:pt x="266" y="1844"/>
                                </a:lnTo>
                                <a:lnTo>
                                  <a:pt x="298" y="1841"/>
                                </a:lnTo>
                                <a:lnTo>
                                  <a:pt x="329" y="1837"/>
                                </a:lnTo>
                                <a:lnTo>
                                  <a:pt x="359" y="1836"/>
                                </a:lnTo>
                                <a:lnTo>
                                  <a:pt x="389" y="1835"/>
                                </a:lnTo>
                                <a:lnTo>
                                  <a:pt x="419" y="1834"/>
                                </a:lnTo>
                                <a:lnTo>
                                  <a:pt x="446" y="1834"/>
                                </a:lnTo>
                                <a:lnTo>
                                  <a:pt x="474" y="1835"/>
                                </a:lnTo>
                                <a:lnTo>
                                  <a:pt x="502" y="1836"/>
                                </a:lnTo>
                                <a:lnTo>
                                  <a:pt x="528" y="1838"/>
                                </a:lnTo>
                                <a:lnTo>
                                  <a:pt x="554" y="1842"/>
                                </a:lnTo>
                                <a:lnTo>
                                  <a:pt x="578" y="1846"/>
                                </a:lnTo>
                                <a:lnTo>
                                  <a:pt x="602" y="1851"/>
                                </a:lnTo>
                                <a:lnTo>
                                  <a:pt x="625" y="1856"/>
                                </a:lnTo>
                                <a:lnTo>
                                  <a:pt x="647" y="1863"/>
                                </a:lnTo>
                                <a:lnTo>
                                  <a:pt x="668" y="1871"/>
                                </a:lnTo>
                                <a:lnTo>
                                  <a:pt x="688" y="1878"/>
                                </a:lnTo>
                                <a:lnTo>
                                  <a:pt x="706" y="1889"/>
                                </a:lnTo>
                                <a:lnTo>
                                  <a:pt x="723" y="1899"/>
                                </a:lnTo>
                                <a:lnTo>
                                  <a:pt x="740" y="1910"/>
                                </a:lnTo>
                                <a:lnTo>
                                  <a:pt x="756" y="1922"/>
                                </a:lnTo>
                                <a:lnTo>
                                  <a:pt x="770" y="1935"/>
                                </a:lnTo>
                                <a:lnTo>
                                  <a:pt x="782" y="1950"/>
                                </a:lnTo>
                                <a:lnTo>
                                  <a:pt x="794" y="1965"/>
                                </a:lnTo>
                                <a:lnTo>
                                  <a:pt x="804" y="1982"/>
                                </a:lnTo>
                                <a:lnTo>
                                  <a:pt x="842" y="1950"/>
                                </a:lnTo>
                                <a:lnTo>
                                  <a:pt x="879" y="1919"/>
                                </a:lnTo>
                                <a:lnTo>
                                  <a:pt x="913" y="1891"/>
                                </a:lnTo>
                                <a:lnTo>
                                  <a:pt x="946" y="1865"/>
                                </a:lnTo>
                                <a:lnTo>
                                  <a:pt x="977" y="1842"/>
                                </a:lnTo>
                                <a:lnTo>
                                  <a:pt x="1007" y="1821"/>
                                </a:lnTo>
                                <a:lnTo>
                                  <a:pt x="1035" y="1801"/>
                                </a:lnTo>
                                <a:lnTo>
                                  <a:pt x="1061" y="1784"/>
                                </a:lnTo>
                                <a:lnTo>
                                  <a:pt x="1087" y="1768"/>
                                </a:lnTo>
                                <a:lnTo>
                                  <a:pt x="1111" y="1754"/>
                                </a:lnTo>
                                <a:lnTo>
                                  <a:pt x="1135" y="1743"/>
                                </a:lnTo>
                                <a:lnTo>
                                  <a:pt x="1156" y="1732"/>
                                </a:lnTo>
                                <a:lnTo>
                                  <a:pt x="1177" y="1723"/>
                                </a:lnTo>
                                <a:lnTo>
                                  <a:pt x="1196" y="1716"/>
                                </a:lnTo>
                                <a:lnTo>
                                  <a:pt x="1214" y="1710"/>
                                </a:lnTo>
                                <a:lnTo>
                                  <a:pt x="1232" y="1706"/>
                                </a:lnTo>
                                <a:lnTo>
                                  <a:pt x="1250" y="1703"/>
                                </a:lnTo>
                                <a:lnTo>
                                  <a:pt x="1267" y="1702"/>
                                </a:lnTo>
                                <a:lnTo>
                                  <a:pt x="1282" y="1700"/>
                                </a:lnTo>
                                <a:lnTo>
                                  <a:pt x="1298" y="1702"/>
                                </a:lnTo>
                                <a:lnTo>
                                  <a:pt x="1312" y="1703"/>
                                </a:lnTo>
                                <a:lnTo>
                                  <a:pt x="1326" y="1706"/>
                                </a:lnTo>
                                <a:lnTo>
                                  <a:pt x="1341" y="1709"/>
                                </a:lnTo>
                                <a:lnTo>
                                  <a:pt x="1354" y="1714"/>
                                </a:lnTo>
                                <a:lnTo>
                                  <a:pt x="1382" y="1724"/>
                                </a:lnTo>
                                <a:lnTo>
                                  <a:pt x="1408" y="1737"/>
                                </a:lnTo>
                                <a:lnTo>
                                  <a:pt x="1437" y="1752"/>
                                </a:lnTo>
                                <a:lnTo>
                                  <a:pt x="1466" y="1768"/>
                                </a:lnTo>
                                <a:lnTo>
                                  <a:pt x="1491" y="1769"/>
                                </a:lnTo>
                                <a:lnTo>
                                  <a:pt x="1516" y="1772"/>
                                </a:lnTo>
                                <a:lnTo>
                                  <a:pt x="1541" y="1775"/>
                                </a:lnTo>
                                <a:lnTo>
                                  <a:pt x="1566" y="1781"/>
                                </a:lnTo>
                                <a:lnTo>
                                  <a:pt x="1591" y="1787"/>
                                </a:lnTo>
                                <a:lnTo>
                                  <a:pt x="1616" y="1795"/>
                                </a:lnTo>
                                <a:lnTo>
                                  <a:pt x="1640" y="1804"/>
                                </a:lnTo>
                                <a:lnTo>
                                  <a:pt x="1664" y="1814"/>
                                </a:lnTo>
                                <a:lnTo>
                                  <a:pt x="1689" y="1825"/>
                                </a:lnTo>
                                <a:lnTo>
                                  <a:pt x="1713" y="1837"/>
                                </a:lnTo>
                                <a:lnTo>
                                  <a:pt x="1738" y="1851"/>
                                </a:lnTo>
                                <a:lnTo>
                                  <a:pt x="1761" y="1865"/>
                                </a:lnTo>
                                <a:lnTo>
                                  <a:pt x="1784" y="1881"/>
                                </a:lnTo>
                                <a:lnTo>
                                  <a:pt x="1807" y="1896"/>
                                </a:lnTo>
                                <a:lnTo>
                                  <a:pt x="1830" y="1913"/>
                                </a:lnTo>
                                <a:lnTo>
                                  <a:pt x="1852" y="1930"/>
                                </a:lnTo>
                                <a:lnTo>
                                  <a:pt x="1874" y="1948"/>
                                </a:lnTo>
                                <a:lnTo>
                                  <a:pt x="1895" y="1966"/>
                                </a:lnTo>
                                <a:lnTo>
                                  <a:pt x="1915" y="1985"/>
                                </a:lnTo>
                                <a:lnTo>
                                  <a:pt x="1935" y="2004"/>
                                </a:lnTo>
                                <a:lnTo>
                                  <a:pt x="1955" y="2024"/>
                                </a:lnTo>
                                <a:lnTo>
                                  <a:pt x="1974" y="2043"/>
                                </a:lnTo>
                                <a:lnTo>
                                  <a:pt x="1992" y="2063"/>
                                </a:lnTo>
                                <a:lnTo>
                                  <a:pt x="2009" y="2084"/>
                                </a:lnTo>
                                <a:lnTo>
                                  <a:pt x="2027" y="2104"/>
                                </a:lnTo>
                                <a:lnTo>
                                  <a:pt x="2042" y="2124"/>
                                </a:lnTo>
                                <a:lnTo>
                                  <a:pt x="2058" y="2145"/>
                                </a:lnTo>
                                <a:lnTo>
                                  <a:pt x="2072" y="2165"/>
                                </a:lnTo>
                                <a:lnTo>
                                  <a:pt x="2087" y="2185"/>
                                </a:lnTo>
                                <a:lnTo>
                                  <a:pt x="2099" y="2205"/>
                                </a:lnTo>
                                <a:lnTo>
                                  <a:pt x="2111" y="2225"/>
                                </a:lnTo>
                                <a:lnTo>
                                  <a:pt x="2122" y="2244"/>
                                </a:lnTo>
                                <a:lnTo>
                                  <a:pt x="2123" y="2221"/>
                                </a:lnTo>
                                <a:lnTo>
                                  <a:pt x="2124" y="2201"/>
                                </a:lnTo>
                                <a:lnTo>
                                  <a:pt x="2128" y="2181"/>
                                </a:lnTo>
                                <a:lnTo>
                                  <a:pt x="2132" y="2162"/>
                                </a:lnTo>
                                <a:lnTo>
                                  <a:pt x="2139" y="2146"/>
                                </a:lnTo>
                                <a:lnTo>
                                  <a:pt x="2145" y="2129"/>
                                </a:lnTo>
                                <a:lnTo>
                                  <a:pt x="2154" y="2113"/>
                                </a:lnTo>
                                <a:lnTo>
                                  <a:pt x="2163" y="2099"/>
                                </a:lnTo>
                                <a:lnTo>
                                  <a:pt x="2174" y="2086"/>
                                </a:lnTo>
                                <a:lnTo>
                                  <a:pt x="2185" y="2072"/>
                                </a:lnTo>
                                <a:lnTo>
                                  <a:pt x="2199" y="2061"/>
                                </a:lnTo>
                                <a:lnTo>
                                  <a:pt x="2213" y="2050"/>
                                </a:lnTo>
                                <a:lnTo>
                                  <a:pt x="2227" y="2040"/>
                                </a:lnTo>
                                <a:lnTo>
                                  <a:pt x="2244" y="2031"/>
                                </a:lnTo>
                                <a:lnTo>
                                  <a:pt x="2261" y="2022"/>
                                </a:lnTo>
                                <a:lnTo>
                                  <a:pt x="2278" y="2014"/>
                                </a:lnTo>
                                <a:lnTo>
                                  <a:pt x="2297" y="2008"/>
                                </a:lnTo>
                                <a:lnTo>
                                  <a:pt x="2318" y="2002"/>
                                </a:lnTo>
                                <a:lnTo>
                                  <a:pt x="2338" y="1996"/>
                                </a:lnTo>
                                <a:lnTo>
                                  <a:pt x="2360" y="1992"/>
                                </a:lnTo>
                                <a:lnTo>
                                  <a:pt x="2384" y="1988"/>
                                </a:lnTo>
                                <a:lnTo>
                                  <a:pt x="2407" y="1984"/>
                                </a:lnTo>
                                <a:lnTo>
                                  <a:pt x="2431" y="1982"/>
                                </a:lnTo>
                                <a:lnTo>
                                  <a:pt x="2456" y="1980"/>
                                </a:lnTo>
                                <a:lnTo>
                                  <a:pt x="2482" y="1978"/>
                                </a:lnTo>
                                <a:lnTo>
                                  <a:pt x="2509" y="1976"/>
                                </a:lnTo>
                                <a:lnTo>
                                  <a:pt x="2537" y="1976"/>
                                </a:lnTo>
                                <a:lnTo>
                                  <a:pt x="2564" y="1976"/>
                                </a:lnTo>
                                <a:lnTo>
                                  <a:pt x="2623" y="1979"/>
                                </a:lnTo>
                                <a:lnTo>
                                  <a:pt x="2684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53640"/>
                            <a:ext cx="308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031">
                                <a:moveTo>
                                  <a:pt x="2447" y="1829"/>
                                </a:moveTo>
                                <a:lnTo>
                                  <a:pt x="2438" y="1804"/>
                                </a:lnTo>
                                <a:lnTo>
                                  <a:pt x="2428" y="1778"/>
                                </a:lnTo>
                                <a:lnTo>
                                  <a:pt x="2416" y="1752"/>
                                </a:lnTo>
                                <a:lnTo>
                                  <a:pt x="2403" y="1727"/>
                                </a:lnTo>
                                <a:lnTo>
                                  <a:pt x="2387" y="1702"/>
                                </a:lnTo>
                                <a:lnTo>
                                  <a:pt x="2371" y="1677"/>
                                </a:lnTo>
                                <a:lnTo>
                                  <a:pt x="2352" y="1652"/>
                                </a:lnTo>
                                <a:lnTo>
                                  <a:pt x="2333" y="1629"/>
                                </a:lnTo>
                                <a:lnTo>
                                  <a:pt x="2312" y="1604"/>
                                </a:lnTo>
                                <a:lnTo>
                                  <a:pt x="2290" y="1581"/>
                                </a:lnTo>
                                <a:lnTo>
                                  <a:pt x="2267" y="1558"/>
                                </a:lnTo>
                                <a:lnTo>
                                  <a:pt x="2242" y="1535"/>
                                </a:lnTo>
                                <a:lnTo>
                                  <a:pt x="2217" y="1513"/>
                                </a:lnTo>
                                <a:lnTo>
                                  <a:pt x="2191" y="1492"/>
                                </a:lnTo>
                                <a:lnTo>
                                  <a:pt x="2163" y="1471"/>
                                </a:lnTo>
                                <a:lnTo>
                                  <a:pt x="2137" y="1451"/>
                                </a:lnTo>
                                <a:lnTo>
                                  <a:pt x="2108" y="1432"/>
                                </a:lnTo>
                                <a:lnTo>
                                  <a:pt x="2080" y="1413"/>
                                </a:lnTo>
                                <a:lnTo>
                                  <a:pt x="2052" y="1395"/>
                                </a:lnTo>
                                <a:lnTo>
                                  <a:pt x="2023" y="1378"/>
                                </a:lnTo>
                                <a:lnTo>
                                  <a:pt x="1993" y="1362"/>
                                </a:lnTo>
                                <a:lnTo>
                                  <a:pt x="1964" y="1347"/>
                                </a:lnTo>
                                <a:lnTo>
                                  <a:pt x="1934" y="1333"/>
                                </a:lnTo>
                                <a:lnTo>
                                  <a:pt x="1905" y="1320"/>
                                </a:lnTo>
                                <a:lnTo>
                                  <a:pt x="1875" y="1308"/>
                                </a:lnTo>
                                <a:lnTo>
                                  <a:pt x="1847" y="1297"/>
                                </a:lnTo>
                                <a:lnTo>
                                  <a:pt x="1819" y="1288"/>
                                </a:lnTo>
                                <a:lnTo>
                                  <a:pt x="1790" y="1279"/>
                                </a:lnTo>
                                <a:lnTo>
                                  <a:pt x="1762" y="1273"/>
                                </a:lnTo>
                                <a:lnTo>
                                  <a:pt x="1736" y="1267"/>
                                </a:lnTo>
                                <a:lnTo>
                                  <a:pt x="1710" y="1263"/>
                                </a:lnTo>
                                <a:lnTo>
                                  <a:pt x="1685" y="1259"/>
                                </a:lnTo>
                                <a:lnTo>
                                  <a:pt x="1679" y="1244"/>
                                </a:lnTo>
                                <a:lnTo>
                                  <a:pt x="1671" y="1227"/>
                                </a:lnTo>
                                <a:lnTo>
                                  <a:pt x="1663" y="1211"/>
                                </a:lnTo>
                                <a:lnTo>
                                  <a:pt x="1654" y="1195"/>
                                </a:lnTo>
                                <a:lnTo>
                                  <a:pt x="1643" y="1179"/>
                                </a:lnTo>
                                <a:lnTo>
                                  <a:pt x="1630" y="1164"/>
                                </a:lnTo>
                                <a:lnTo>
                                  <a:pt x="1616" y="1148"/>
                                </a:lnTo>
                                <a:lnTo>
                                  <a:pt x="1602" y="1132"/>
                                </a:lnTo>
                                <a:lnTo>
                                  <a:pt x="1586" y="1118"/>
                                </a:lnTo>
                                <a:lnTo>
                                  <a:pt x="1568" y="1103"/>
                                </a:lnTo>
                                <a:lnTo>
                                  <a:pt x="1551" y="1089"/>
                                </a:lnTo>
                                <a:lnTo>
                                  <a:pt x="1532" y="1074"/>
                                </a:lnTo>
                                <a:lnTo>
                                  <a:pt x="1511" y="1061"/>
                                </a:lnTo>
                                <a:lnTo>
                                  <a:pt x="1490" y="1048"/>
                                </a:lnTo>
                                <a:lnTo>
                                  <a:pt x="1467" y="1034"/>
                                </a:lnTo>
                                <a:lnTo>
                                  <a:pt x="1444" y="1022"/>
                                </a:lnTo>
                                <a:lnTo>
                                  <a:pt x="1420" y="1011"/>
                                </a:lnTo>
                                <a:lnTo>
                                  <a:pt x="1395" y="1000"/>
                                </a:lnTo>
                                <a:lnTo>
                                  <a:pt x="1369" y="989"/>
                                </a:lnTo>
                                <a:lnTo>
                                  <a:pt x="1342" y="979"/>
                                </a:lnTo>
                                <a:lnTo>
                                  <a:pt x="1315" y="969"/>
                                </a:lnTo>
                                <a:lnTo>
                                  <a:pt x="1287" y="960"/>
                                </a:lnTo>
                                <a:lnTo>
                                  <a:pt x="1258" y="952"/>
                                </a:lnTo>
                                <a:lnTo>
                                  <a:pt x="1228" y="944"/>
                                </a:lnTo>
                                <a:lnTo>
                                  <a:pt x="1197" y="938"/>
                                </a:lnTo>
                                <a:lnTo>
                                  <a:pt x="1167" y="932"/>
                                </a:lnTo>
                                <a:lnTo>
                                  <a:pt x="1135" y="926"/>
                                </a:lnTo>
                                <a:lnTo>
                                  <a:pt x="1103" y="923"/>
                                </a:lnTo>
                                <a:lnTo>
                                  <a:pt x="1070" y="920"/>
                                </a:lnTo>
                                <a:lnTo>
                                  <a:pt x="1037" y="916"/>
                                </a:lnTo>
                                <a:lnTo>
                                  <a:pt x="1003" y="915"/>
                                </a:lnTo>
                                <a:lnTo>
                                  <a:pt x="969" y="915"/>
                                </a:lnTo>
                                <a:lnTo>
                                  <a:pt x="953" y="890"/>
                                </a:lnTo>
                                <a:lnTo>
                                  <a:pt x="933" y="860"/>
                                </a:lnTo>
                                <a:lnTo>
                                  <a:pt x="911" y="827"/>
                                </a:lnTo>
                                <a:lnTo>
                                  <a:pt x="885" y="793"/>
                                </a:lnTo>
                                <a:lnTo>
                                  <a:pt x="856" y="756"/>
                                </a:lnTo>
                                <a:lnTo>
                                  <a:pt x="824" y="718"/>
                                </a:lnTo>
                                <a:lnTo>
                                  <a:pt x="806" y="699"/>
                                </a:lnTo>
                                <a:lnTo>
                                  <a:pt x="788" y="680"/>
                                </a:lnTo>
                                <a:lnTo>
                                  <a:pt x="769" y="662"/>
                                </a:lnTo>
                                <a:lnTo>
                                  <a:pt x="749" y="643"/>
                                </a:lnTo>
                                <a:lnTo>
                                  <a:pt x="729" y="625"/>
                                </a:lnTo>
                                <a:lnTo>
                                  <a:pt x="708" y="606"/>
                                </a:lnTo>
                                <a:lnTo>
                                  <a:pt x="687" y="589"/>
                                </a:lnTo>
                                <a:lnTo>
                                  <a:pt x="665" y="573"/>
                                </a:lnTo>
                                <a:lnTo>
                                  <a:pt x="642" y="556"/>
                                </a:lnTo>
                                <a:lnTo>
                                  <a:pt x="619" y="540"/>
                                </a:lnTo>
                                <a:lnTo>
                                  <a:pt x="594" y="526"/>
                                </a:lnTo>
                                <a:lnTo>
                                  <a:pt x="57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18" y="488"/>
                                </a:lnTo>
                                <a:lnTo>
                                  <a:pt x="491" y="477"/>
                                </a:lnTo>
                                <a:lnTo>
                                  <a:pt x="463" y="468"/>
                                </a:lnTo>
                                <a:lnTo>
                                  <a:pt x="436" y="460"/>
                                </a:lnTo>
                                <a:lnTo>
                                  <a:pt x="407" y="453"/>
                                </a:lnTo>
                                <a:lnTo>
                                  <a:pt x="378" y="449"/>
                                </a:lnTo>
                                <a:lnTo>
                                  <a:pt x="348" y="446"/>
                                </a:lnTo>
                                <a:lnTo>
                                  <a:pt x="0" y="0"/>
                                </a:lnTo>
                                <a:lnTo>
                                  <a:pt x="23" y="470"/>
                                </a:lnTo>
                                <a:lnTo>
                                  <a:pt x="373" y="791"/>
                                </a:lnTo>
                                <a:lnTo>
                                  <a:pt x="374" y="792"/>
                                </a:lnTo>
                                <a:lnTo>
                                  <a:pt x="377" y="796"/>
                                </a:lnTo>
                                <a:lnTo>
                                  <a:pt x="384" y="805"/>
                                </a:lnTo>
                                <a:lnTo>
                                  <a:pt x="392" y="821"/>
                                </a:lnTo>
                                <a:lnTo>
                                  <a:pt x="406" y="843"/>
                                </a:lnTo>
                                <a:lnTo>
                                  <a:pt x="422" y="873"/>
                                </a:lnTo>
                                <a:lnTo>
                                  <a:pt x="442" y="912"/>
                                </a:lnTo>
                                <a:lnTo>
                                  <a:pt x="467" y="962"/>
                                </a:lnTo>
                                <a:lnTo>
                                  <a:pt x="482" y="990"/>
                                </a:lnTo>
                                <a:lnTo>
                                  <a:pt x="500" y="1018"/>
                                </a:lnTo>
                                <a:lnTo>
                                  <a:pt x="509" y="1031"/>
                                </a:lnTo>
                                <a:lnTo>
                                  <a:pt x="519" y="1044"/>
                                </a:lnTo>
                                <a:lnTo>
                                  <a:pt x="530" y="1058"/>
                                </a:lnTo>
                                <a:lnTo>
                                  <a:pt x="542" y="1071"/>
                                </a:lnTo>
                                <a:lnTo>
                                  <a:pt x="554" y="1085"/>
                                </a:lnTo>
                                <a:lnTo>
                                  <a:pt x="569" y="1097"/>
                                </a:lnTo>
                                <a:lnTo>
                                  <a:pt x="584" y="1109"/>
                                </a:lnTo>
                                <a:lnTo>
                                  <a:pt x="601" y="1121"/>
                                </a:lnTo>
                                <a:lnTo>
                                  <a:pt x="620" y="1133"/>
                                </a:lnTo>
                                <a:lnTo>
                                  <a:pt x="640" y="1145"/>
                                </a:lnTo>
                                <a:lnTo>
                                  <a:pt x="662" y="1156"/>
                                </a:lnTo>
                                <a:lnTo>
                                  <a:pt x="685" y="1167"/>
                                </a:lnTo>
                                <a:lnTo>
                                  <a:pt x="712" y="1177"/>
                                </a:lnTo>
                                <a:lnTo>
                                  <a:pt x="739" y="1187"/>
                                </a:lnTo>
                                <a:lnTo>
                                  <a:pt x="770" y="1196"/>
                                </a:lnTo>
                                <a:lnTo>
                                  <a:pt x="804" y="1205"/>
                                </a:lnTo>
                                <a:lnTo>
                                  <a:pt x="839" y="1213"/>
                                </a:lnTo>
                                <a:lnTo>
                                  <a:pt x="877" y="1220"/>
                                </a:lnTo>
                                <a:lnTo>
                                  <a:pt x="918" y="1227"/>
                                </a:lnTo>
                                <a:lnTo>
                                  <a:pt x="962" y="1234"/>
                                </a:lnTo>
                                <a:lnTo>
                                  <a:pt x="1009" y="1239"/>
                                </a:lnTo>
                                <a:lnTo>
                                  <a:pt x="1060" y="1245"/>
                                </a:lnTo>
                                <a:lnTo>
                                  <a:pt x="1113" y="1249"/>
                                </a:lnTo>
                                <a:lnTo>
                                  <a:pt x="1170" y="1253"/>
                                </a:lnTo>
                                <a:lnTo>
                                  <a:pt x="1231" y="1256"/>
                                </a:lnTo>
                                <a:lnTo>
                                  <a:pt x="1296" y="1257"/>
                                </a:lnTo>
                                <a:lnTo>
                                  <a:pt x="1363" y="1259"/>
                                </a:lnTo>
                                <a:lnTo>
                                  <a:pt x="1436" y="1259"/>
                                </a:lnTo>
                                <a:lnTo>
                                  <a:pt x="1461" y="1263"/>
                                </a:lnTo>
                                <a:lnTo>
                                  <a:pt x="1485" y="1266"/>
                                </a:lnTo>
                                <a:lnTo>
                                  <a:pt x="1510" y="1272"/>
                                </a:lnTo>
                                <a:lnTo>
                                  <a:pt x="1533" y="1277"/>
                                </a:lnTo>
                                <a:lnTo>
                                  <a:pt x="1555" y="1284"/>
                                </a:lnTo>
                                <a:lnTo>
                                  <a:pt x="1577" y="1293"/>
                                </a:lnTo>
                                <a:lnTo>
                                  <a:pt x="1598" y="1300"/>
                                </a:lnTo>
                                <a:lnTo>
                                  <a:pt x="1618" y="1310"/>
                                </a:lnTo>
                                <a:lnTo>
                                  <a:pt x="1639" y="1320"/>
                                </a:lnTo>
                                <a:lnTo>
                                  <a:pt x="1658" y="1333"/>
                                </a:lnTo>
                                <a:lnTo>
                                  <a:pt x="1677" y="1344"/>
                                </a:lnTo>
                                <a:lnTo>
                                  <a:pt x="1696" y="1356"/>
                                </a:lnTo>
                                <a:lnTo>
                                  <a:pt x="1715" y="1369"/>
                                </a:lnTo>
                                <a:lnTo>
                                  <a:pt x="1732" y="1383"/>
                                </a:lnTo>
                                <a:lnTo>
                                  <a:pt x="1749" y="1397"/>
                                </a:lnTo>
                                <a:lnTo>
                                  <a:pt x="1767" y="1412"/>
                                </a:lnTo>
                                <a:lnTo>
                                  <a:pt x="1799" y="1442"/>
                                </a:lnTo>
                                <a:lnTo>
                                  <a:pt x="1831" y="1472"/>
                                </a:lnTo>
                                <a:lnTo>
                                  <a:pt x="1861" y="1504"/>
                                </a:lnTo>
                                <a:lnTo>
                                  <a:pt x="1891" y="1535"/>
                                </a:lnTo>
                                <a:lnTo>
                                  <a:pt x="1947" y="1599"/>
                                </a:lnTo>
                                <a:lnTo>
                                  <a:pt x="2004" y="1657"/>
                                </a:lnTo>
                                <a:lnTo>
                                  <a:pt x="2021" y="1684"/>
                                </a:lnTo>
                                <a:lnTo>
                                  <a:pt x="2038" y="1711"/>
                                </a:lnTo>
                                <a:lnTo>
                                  <a:pt x="2056" y="1737"/>
                                </a:lnTo>
                                <a:lnTo>
                                  <a:pt x="2076" y="1760"/>
                                </a:lnTo>
                                <a:lnTo>
                                  <a:pt x="2097" y="1782"/>
                                </a:lnTo>
                                <a:lnTo>
                                  <a:pt x="2118" y="1804"/>
                                </a:lnTo>
                                <a:lnTo>
                                  <a:pt x="2140" y="1825"/>
                                </a:lnTo>
                                <a:lnTo>
                                  <a:pt x="2162" y="1844"/>
                                </a:lnTo>
                                <a:lnTo>
                                  <a:pt x="2186" y="1861"/>
                                </a:lnTo>
                                <a:lnTo>
                                  <a:pt x="2210" y="1878"/>
                                </a:lnTo>
                                <a:lnTo>
                                  <a:pt x="2233" y="1894"/>
                                </a:lnTo>
                                <a:lnTo>
                                  <a:pt x="2259" y="1908"/>
                                </a:lnTo>
                                <a:lnTo>
                                  <a:pt x="2283" y="1923"/>
                                </a:lnTo>
                                <a:lnTo>
                                  <a:pt x="2309" y="1935"/>
                                </a:lnTo>
                                <a:lnTo>
                                  <a:pt x="2333" y="1947"/>
                                </a:lnTo>
                                <a:lnTo>
                                  <a:pt x="2359" y="1957"/>
                                </a:lnTo>
                                <a:lnTo>
                                  <a:pt x="2384" y="1967"/>
                                </a:lnTo>
                                <a:lnTo>
                                  <a:pt x="2409" y="1977"/>
                                </a:lnTo>
                                <a:lnTo>
                                  <a:pt x="2435" y="1985"/>
                                </a:lnTo>
                                <a:lnTo>
                                  <a:pt x="2459" y="1993"/>
                                </a:lnTo>
                                <a:lnTo>
                                  <a:pt x="2485" y="1999"/>
                                </a:lnTo>
                                <a:lnTo>
                                  <a:pt x="2509" y="2005"/>
                                </a:lnTo>
                                <a:lnTo>
                                  <a:pt x="2533" y="2011"/>
                                </a:lnTo>
                                <a:lnTo>
                                  <a:pt x="2556" y="2015"/>
                                </a:lnTo>
                                <a:lnTo>
                                  <a:pt x="2601" y="2023"/>
                                </a:lnTo>
                                <a:lnTo>
                                  <a:pt x="2644" y="2027"/>
                                </a:lnTo>
                                <a:lnTo>
                                  <a:pt x="2683" y="2031"/>
                                </a:lnTo>
                                <a:lnTo>
                                  <a:pt x="2719" y="2031"/>
                                </a:lnTo>
                                <a:lnTo>
                                  <a:pt x="24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24160"/>
                            <a:ext cx="2010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1347">
                                <a:moveTo>
                                  <a:pt x="17726" y="747"/>
                                </a:moveTo>
                                <a:lnTo>
                                  <a:pt x="17685" y="722"/>
                                </a:lnTo>
                                <a:lnTo>
                                  <a:pt x="17641" y="696"/>
                                </a:lnTo>
                                <a:lnTo>
                                  <a:pt x="17596" y="673"/>
                                </a:lnTo>
                                <a:lnTo>
                                  <a:pt x="17548" y="650"/>
                                </a:lnTo>
                                <a:lnTo>
                                  <a:pt x="17498" y="628"/>
                                </a:lnTo>
                                <a:lnTo>
                                  <a:pt x="17447" y="608"/>
                                </a:lnTo>
                                <a:lnTo>
                                  <a:pt x="17394" y="589"/>
                                </a:lnTo>
                                <a:lnTo>
                                  <a:pt x="17339" y="570"/>
                                </a:lnTo>
                                <a:lnTo>
                                  <a:pt x="17282" y="552"/>
                                </a:lnTo>
                                <a:lnTo>
                                  <a:pt x="17224" y="536"/>
                                </a:lnTo>
                                <a:lnTo>
                                  <a:pt x="17166" y="519"/>
                                </a:lnTo>
                                <a:lnTo>
                                  <a:pt x="17106" y="504"/>
                                </a:lnTo>
                                <a:lnTo>
                                  <a:pt x="17045" y="489"/>
                                </a:lnTo>
                                <a:lnTo>
                                  <a:pt x="16983" y="475"/>
                                </a:lnTo>
                                <a:lnTo>
                                  <a:pt x="16920" y="460"/>
                                </a:lnTo>
                                <a:lnTo>
                                  <a:pt x="16856" y="447"/>
                                </a:lnTo>
                                <a:lnTo>
                                  <a:pt x="16728" y="421"/>
                                </a:lnTo>
                                <a:lnTo>
                                  <a:pt x="16599" y="397"/>
                                </a:lnTo>
                                <a:lnTo>
                                  <a:pt x="16471" y="372"/>
                                </a:lnTo>
                                <a:lnTo>
                                  <a:pt x="16342" y="349"/>
                                </a:lnTo>
                                <a:lnTo>
                                  <a:pt x="16216" y="325"/>
                                </a:lnTo>
                                <a:lnTo>
                                  <a:pt x="16093" y="301"/>
                                </a:lnTo>
                                <a:lnTo>
                                  <a:pt x="16032" y="289"/>
                                </a:lnTo>
                                <a:lnTo>
                                  <a:pt x="15973" y="275"/>
                                </a:lnTo>
                                <a:lnTo>
                                  <a:pt x="15914" y="262"/>
                                </a:lnTo>
                                <a:lnTo>
                                  <a:pt x="15858" y="249"/>
                                </a:lnTo>
                                <a:lnTo>
                                  <a:pt x="15818" y="252"/>
                                </a:lnTo>
                                <a:lnTo>
                                  <a:pt x="15752" y="259"/>
                                </a:lnTo>
                                <a:lnTo>
                                  <a:pt x="15711" y="263"/>
                                </a:lnTo>
                                <a:lnTo>
                                  <a:pt x="15664" y="268"/>
                                </a:lnTo>
                                <a:lnTo>
                                  <a:pt x="15614" y="272"/>
                                </a:lnTo>
                                <a:lnTo>
                                  <a:pt x="15561" y="275"/>
                                </a:lnTo>
                                <a:lnTo>
                                  <a:pt x="15506" y="279"/>
                                </a:lnTo>
                                <a:lnTo>
                                  <a:pt x="15447" y="280"/>
                                </a:lnTo>
                                <a:lnTo>
                                  <a:pt x="15386" y="280"/>
                                </a:lnTo>
                                <a:lnTo>
                                  <a:pt x="15325" y="279"/>
                                </a:lnTo>
                                <a:lnTo>
                                  <a:pt x="15294" y="278"/>
                                </a:lnTo>
                                <a:lnTo>
                                  <a:pt x="15263" y="275"/>
                                </a:lnTo>
                                <a:lnTo>
                                  <a:pt x="15232" y="272"/>
                                </a:lnTo>
                                <a:lnTo>
                                  <a:pt x="15201" y="269"/>
                                </a:lnTo>
                                <a:lnTo>
                                  <a:pt x="15170" y="265"/>
                                </a:lnTo>
                                <a:lnTo>
                                  <a:pt x="15139" y="261"/>
                                </a:lnTo>
                                <a:lnTo>
                                  <a:pt x="15108" y="255"/>
                                </a:lnTo>
                                <a:lnTo>
                                  <a:pt x="15078" y="249"/>
                                </a:lnTo>
                                <a:lnTo>
                                  <a:pt x="14659" y="5"/>
                                </a:lnTo>
                                <a:lnTo>
                                  <a:pt x="14233" y="397"/>
                                </a:lnTo>
                                <a:lnTo>
                                  <a:pt x="13991" y="40"/>
                                </a:lnTo>
                                <a:lnTo>
                                  <a:pt x="12719" y="40"/>
                                </a:lnTo>
                                <a:lnTo>
                                  <a:pt x="12294" y="427"/>
                                </a:lnTo>
                                <a:lnTo>
                                  <a:pt x="12242" y="427"/>
                                </a:lnTo>
                                <a:lnTo>
                                  <a:pt x="12186" y="427"/>
                                </a:lnTo>
                                <a:lnTo>
                                  <a:pt x="12130" y="427"/>
                                </a:lnTo>
                                <a:lnTo>
                                  <a:pt x="12072" y="427"/>
                                </a:lnTo>
                                <a:lnTo>
                                  <a:pt x="12012" y="427"/>
                                </a:lnTo>
                                <a:lnTo>
                                  <a:pt x="11951" y="426"/>
                                </a:lnTo>
                                <a:lnTo>
                                  <a:pt x="11889" y="426"/>
                                </a:lnTo>
                                <a:lnTo>
                                  <a:pt x="11825" y="426"/>
                                </a:lnTo>
                                <a:lnTo>
                                  <a:pt x="11760" y="424"/>
                                </a:lnTo>
                                <a:lnTo>
                                  <a:pt x="11693" y="423"/>
                                </a:lnTo>
                                <a:lnTo>
                                  <a:pt x="11626" y="423"/>
                                </a:lnTo>
                                <a:lnTo>
                                  <a:pt x="11557" y="422"/>
                                </a:lnTo>
                                <a:lnTo>
                                  <a:pt x="11487" y="420"/>
                                </a:lnTo>
                                <a:lnTo>
                                  <a:pt x="11416" y="419"/>
                                </a:lnTo>
                                <a:lnTo>
                                  <a:pt x="11344" y="417"/>
                                </a:lnTo>
                                <a:lnTo>
                                  <a:pt x="11272" y="414"/>
                                </a:lnTo>
                                <a:lnTo>
                                  <a:pt x="11231" y="414"/>
                                </a:lnTo>
                                <a:lnTo>
                                  <a:pt x="11165" y="414"/>
                                </a:lnTo>
                                <a:lnTo>
                                  <a:pt x="11078" y="413"/>
                                </a:lnTo>
                                <a:lnTo>
                                  <a:pt x="10974" y="413"/>
                                </a:lnTo>
                                <a:lnTo>
                                  <a:pt x="10856" y="412"/>
                                </a:lnTo>
                                <a:lnTo>
                                  <a:pt x="10729" y="411"/>
                                </a:lnTo>
                                <a:lnTo>
                                  <a:pt x="10595" y="410"/>
                                </a:lnTo>
                                <a:lnTo>
                                  <a:pt x="10457" y="408"/>
                                </a:lnTo>
                                <a:lnTo>
                                  <a:pt x="10321" y="407"/>
                                </a:lnTo>
                                <a:lnTo>
                                  <a:pt x="10189" y="406"/>
                                </a:lnTo>
                                <a:lnTo>
                                  <a:pt x="10064" y="403"/>
                                </a:lnTo>
                                <a:lnTo>
                                  <a:pt x="9952" y="402"/>
                                </a:lnTo>
                                <a:lnTo>
                                  <a:pt x="9853" y="401"/>
                                </a:lnTo>
                                <a:lnTo>
                                  <a:pt x="9775" y="400"/>
                                </a:lnTo>
                                <a:lnTo>
                                  <a:pt x="9718" y="398"/>
                                </a:lnTo>
                                <a:lnTo>
                                  <a:pt x="9687" y="397"/>
                                </a:lnTo>
                                <a:lnTo>
                                  <a:pt x="9665" y="396"/>
                                </a:lnTo>
                                <a:lnTo>
                                  <a:pt x="9643" y="393"/>
                                </a:lnTo>
                                <a:lnTo>
                                  <a:pt x="9620" y="390"/>
                                </a:lnTo>
                                <a:lnTo>
                                  <a:pt x="9596" y="387"/>
                                </a:lnTo>
                                <a:lnTo>
                                  <a:pt x="9548" y="378"/>
                                </a:lnTo>
                                <a:lnTo>
                                  <a:pt x="9499" y="365"/>
                                </a:lnTo>
                                <a:lnTo>
                                  <a:pt x="9450" y="353"/>
                                </a:lnTo>
                                <a:lnTo>
                                  <a:pt x="9399" y="339"/>
                                </a:lnTo>
                                <a:lnTo>
                                  <a:pt x="9349" y="323"/>
                                </a:lnTo>
                                <a:lnTo>
                                  <a:pt x="9298" y="308"/>
                                </a:lnTo>
                                <a:lnTo>
                                  <a:pt x="9247" y="292"/>
                                </a:lnTo>
                                <a:lnTo>
                                  <a:pt x="9197" y="278"/>
                                </a:lnTo>
                                <a:lnTo>
                                  <a:pt x="9147" y="263"/>
                                </a:lnTo>
                                <a:lnTo>
                                  <a:pt x="9099" y="250"/>
                                </a:lnTo>
                                <a:lnTo>
                                  <a:pt x="9050" y="239"/>
                                </a:lnTo>
                                <a:lnTo>
                                  <a:pt x="9003" y="230"/>
                                </a:lnTo>
                                <a:lnTo>
                                  <a:pt x="8980" y="226"/>
                                </a:lnTo>
                                <a:lnTo>
                                  <a:pt x="8957" y="223"/>
                                </a:lnTo>
                                <a:lnTo>
                                  <a:pt x="8935" y="221"/>
                                </a:lnTo>
                                <a:lnTo>
                                  <a:pt x="8914" y="219"/>
                                </a:lnTo>
                                <a:lnTo>
                                  <a:pt x="8891" y="193"/>
                                </a:lnTo>
                                <a:lnTo>
                                  <a:pt x="8869" y="168"/>
                                </a:lnTo>
                                <a:lnTo>
                                  <a:pt x="8848" y="146"/>
                                </a:lnTo>
                                <a:lnTo>
                                  <a:pt x="8827" y="125"/>
                                </a:lnTo>
                                <a:lnTo>
                                  <a:pt x="8806" y="106"/>
                                </a:lnTo>
                                <a:lnTo>
                                  <a:pt x="8786" y="88"/>
                                </a:lnTo>
                                <a:lnTo>
                                  <a:pt x="8766" y="73"/>
                                </a:lnTo>
                                <a:lnTo>
                                  <a:pt x="8746" y="58"/>
                                </a:lnTo>
                                <a:lnTo>
                                  <a:pt x="8726" y="45"/>
                                </a:lnTo>
                                <a:lnTo>
                                  <a:pt x="8708" y="34"/>
                                </a:lnTo>
                                <a:lnTo>
                                  <a:pt x="8688" y="25"/>
                                </a:lnTo>
                                <a:lnTo>
                                  <a:pt x="8669" y="17"/>
                                </a:lnTo>
                                <a:lnTo>
                                  <a:pt x="8650" y="10"/>
                                </a:lnTo>
                                <a:lnTo>
                                  <a:pt x="8632" y="6"/>
                                </a:lnTo>
                                <a:lnTo>
                                  <a:pt x="8613" y="3"/>
                                </a:lnTo>
                                <a:lnTo>
                                  <a:pt x="8596" y="0"/>
                                </a:lnTo>
                                <a:lnTo>
                                  <a:pt x="8578" y="0"/>
                                </a:lnTo>
                                <a:lnTo>
                                  <a:pt x="8560" y="3"/>
                                </a:lnTo>
                                <a:lnTo>
                                  <a:pt x="8542" y="5"/>
                                </a:lnTo>
                                <a:lnTo>
                                  <a:pt x="8525" y="10"/>
                                </a:lnTo>
                                <a:lnTo>
                                  <a:pt x="8507" y="16"/>
                                </a:lnTo>
                                <a:lnTo>
                                  <a:pt x="8490" y="24"/>
                                </a:lnTo>
                                <a:lnTo>
                                  <a:pt x="8473" y="33"/>
                                </a:lnTo>
                                <a:lnTo>
                                  <a:pt x="8456" y="44"/>
                                </a:lnTo>
                                <a:lnTo>
                                  <a:pt x="8439" y="56"/>
                                </a:lnTo>
                                <a:lnTo>
                                  <a:pt x="8423" y="69"/>
                                </a:lnTo>
                                <a:lnTo>
                                  <a:pt x="8406" y="85"/>
                                </a:lnTo>
                                <a:lnTo>
                                  <a:pt x="8388" y="102"/>
                                </a:lnTo>
                                <a:lnTo>
                                  <a:pt x="8372" y="120"/>
                                </a:lnTo>
                                <a:lnTo>
                                  <a:pt x="8355" y="140"/>
                                </a:lnTo>
                                <a:lnTo>
                                  <a:pt x="8338" y="161"/>
                                </a:lnTo>
                                <a:lnTo>
                                  <a:pt x="8322" y="183"/>
                                </a:lnTo>
                                <a:lnTo>
                                  <a:pt x="8283" y="162"/>
                                </a:lnTo>
                                <a:lnTo>
                                  <a:pt x="8245" y="143"/>
                                </a:lnTo>
                                <a:lnTo>
                                  <a:pt x="8210" y="127"/>
                                </a:lnTo>
                                <a:lnTo>
                                  <a:pt x="8176" y="114"/>
                                </a:lnTo>
                                <a:lnTo>
                                  <a:pt x="8142" y="103"/>
                                </a:lnTo>
                                <a:lnTo>
                                  <a:pt x="8111" y="95"/>
                                </a:lnTo>
                                <a:lnTo>
                                  <a:pt x="8081" y="89"/>
                                </a:lnTo>
                                <a:lnTo>
                                  <a:pt x="8053" y="86"/>
                                </a:lnTo>
                                <a:lnTo>
                                  <a:pt x="8025" y="85"/>
                                </a:lnTo>
                                <a:lnTo>
                                  <a:pt x="7998" y="86"/>
                                </a:lnTo>
                                <a:lnTo>
                                  <a:pt x="7973" y="89"/>
                                </a:lnTo>
                                <a:lnTo>
                                  <a:pt x="7948" y="94"/>
                                </a:lnTo>
                                <a:lnTo>
                                  <a:pt x="7925" y="101"/>
                                </a:lnTo>
                                <a:lnTo>
                                  <a:pt x="7902" y="109"/>
                                </a:lnTo>
                                <a:lnTo>
                                  <a:pt x="7881" y="118"/>
                                </a:lnTo>
                                <a:lnTo>
                                  <a:pt x="7860" y="130"/>
                                </a:lnTo>
                                <a:lnTo>
                                  <a:pt x="7840" y="142"/>
                                </a:lnTo>
                                <a:lnTo>
                                  <a:pt x="7820" y="155"/>
                                </a:lnTo>
                                <a:lnTo>
                                  <a:pt x="7801" y="170"/>
                                </a:lnTo>
                                <a:lnTo>
                                  <a:pt x="7783" y="185"/>
                                </a:lnTo>
                                <a:lnTo>
                                  <a:pt x="7766" y="202"/>
                                </a:lnTo>
                                <a:lnTo>
                                  <a:pt x="7748" y="219"/>
                                </a:lnTo>
                                <a:lnTo>
                                  <a:pt x="7730" y="235"/>
                                </a:lnTo>
                                <a:lnTo>
                                  <a:pt x="7713" y="253"/>
                                </a:lnTo>
                                <a:lnTo>
                                  <a:pt x="7648" y="327"/>
                                </a:lnTo>
                                <a:lnTo>
                                  <a:pt x="7584" y="397"/>
                                </a:lnTo>
                                <a:lnTo>
                                  <a:pt x="7560" y="378"/>
                                </a:lnTo>
                                <a:lnTo>
                                  <a:pt x="7537" y="360"/>
                                </a:lnTo>
                                <a:lnTo>
                                  <a:pt x="7514" y="343"/>
                                </a:lnTo>
                                <a:lnTo>
                                  <a:pt x="7492" y="329"/>
                                </a:lnTo>
                                <a:lnTo>
                                  <a:pt x="7470" y="314"/>
                                </a:lnTo>
                                <a:lnTo>
                                  <a:pt x="7446" y="303"/>
                                </a:lnTo>
                                <a:lnTo>
                                  <a:pt x="7424" y="292"/>
                                </a:lnTo>
                                <a:lnTo>
                                  <a:pt x="7402" y="282"/>
                                </a:lnTo>
                                <a:lnTo>
                                  <a:pt x="7380" y="274"/>
                                </a:lnTo>
                                <a:lnTo>
                                  <a:pt x="7358" y="268"/>
                                </a:lnTo>
                                <a:lnTo>
                                  <a:pt x="7336" y="262"/>
                                </a:lnTo>
                                <a:lnTo>
                                  <a:pt x="7313" y="258"/>
                                </a:lnTo>
                                <a:lnTo>
                                  <a:pt x="7291" y="255"/>
                                </a:lnTo>
                                <a:lnTo>
                                  <a:pt x="7269" y="253"/>
                                </a:lnTo>
                                <a:lnTo>
                                  <a:pt x="7247" y="253"/>
                                </a:lnTo>
                                <a:lnTo>
                                  <a:pt x="7225" y="254"/>
                                </a:lnTo>
                                <a:lnTo>
                                  <a:pt x="7201" y="256"/>
                                </a:lnTo>
                                <a:lnTo>
                                  <a:pt x="7179" y="260"/>
                                </a:lnTo>
                                <a:lnTo>
                                  <a:pt x="7156" y="264"/>
                                </a:lnTo>
                                <a:lnTo>
                                  <a:pt x="7134" y="270"/>
                                </a:lnTo>
                                <a:lnTo>
                                  <a:pt x="7111" y="276"/>
                                </a:lnTo>
                                <a:lnTo>
                                  <a:pt x="7087" y="284"/>
                                </a:lnTo>
                                <a:lnTo>
                                  <a:pt x="7064" y="294"/>
                                </a:lnTo>
                                <a:lnTo>
                                  <a:pt x="7040" y="304"/>
                                </a:lnTo>
                                <a:lnTo>
                                  <a:pt x="7015" y="315"/>
                                </a:lnTo>
                                <a:lnTo>
                                  <a:pt x="6992" y="329"/>
                                </a:lnTo>
                                <a:lnTo>
                                  <a:pt x="6966" y="342"/>
                                </a:lnTo>
                                <a:lnTo>
                                  <a:pt x="6942" y="357"/>
                                </a:lnTo>
                                <a:lnTo>
                                  <a:pt x="6917" y="373"/>
                                </a:lnTo>
                                <a:lnTo>
                                  <a:pt x="6891" y="390"/>
                                </a:lnTo>
                                <a:lnTo>
                                  <a:pt x="6865" y="408"/>
                                </a:lnTo>
                                <a:lnTo>
                                  <a:pt x="6839" y="427"/>
                                </a:lnTo>
                                <a:lnTo>
                                  <a:pt x="6767" y="433"/>
                                </a:lnTo>
                                <a:lnTo>
                                  <a:pt x="6698" y="439"/>
                                </a:lnTo>
                                <a:lnTo>
                                  <a:pt x="6631" y="443"/>
                                </a:lnTo>
                                <a:lnTo>
                                  <a:pt x="6564" y="448"/>
                                </a:lnTo>
                                <a:lnTo>
                                  <a:pt x="6499" y="450"/>
                                </a:lnTo>
                                <a:lnTo>
                                  <a:pt x="6436" y="452"/>
                                </a:lnTo>
                                <a:lnTo>
                                  <a:pt x="6374" y="453"/>
                                </a:lnTo>
                                <a:lnTo>
                                  <a:pt x="6313" y="453"/>
                                </a:lnTo>
                                <a:lnTo>
                                  <a:pt x="6253" y="453"/>
                                </a:lnTo>
                                <a:lnTo>
                                  <a:pt x="6195" y="451"/>
                                </a:lnTo>
                                <a:lnTo>
                                  <a:pt x="6136" y="450"/>
                                </a:lnTo>
                                <a:lnTo>
                                  <a:pt x="6080" y="447"/>
                                </a:lnTo>
                                <a:lnTo>
                                  <a:pt x="6024" y="445"/>
                                </a:lnTo>
                                <a:lnTo>
                                  <a:pt x="5969" y="440"/>
                                </a:lnTo>
                                <a:lnTo>
                                  <a:pt x="5915" y="436"/>
                                </a:lnTo>
                                <a:lnTo>
                                  <a:pt x="5860" y="431"/>
                                </a:lnTo>
                                <a:lnTo>
                                  <a:pt x="5754" y="420"/>
                                </a:lnTo>
                                <a:lnTo>
                                  <a:pt x="5649" y="408"/>
                                </a:lnTo>
                                <a:lnTo>
                                  <a:pt x="5543" y="394"/>
                                </a:lnTo>
                                <a:lnTo>
                                  <a:pt x="5439" y="380"/>
                                </a:lnTo>
                                <a:lnTo>
                                  <a:pt x="5333" y="365"/>
                                </a:lnTo>
                                <a:lnTo>
                                  <a:pt x="5227" y="350"/>
                                </a:lnTo>
                                <a:lnTo>
                                  <a:pt x="5118" y="334"/>
                                </a:lnTo>
                                <a:lnTo>
                                  <a:pt x="5006" y="320"/>
                                </a:lnTo>
                                <a:lnTo>
                                  <a:pt x="4975" y="308"/>
                                </a:lnTo>
                                <a:lnTo>
                                  <a:pt x="4941" y="296"/>
                                </a:lnTo>
                                <a:lnTo>
                                  <a:pt x="4904" y="285"/>
                                </a:lnTo>
                                <a:lnTo>
                                  <a:pt x="4864" y="276"/>
                                </a:lnTo>
                                <a:lnTo>
                                  <a:pt x="4822" y="268"/>
                                </a:lnTo>
                                <a:lnTo>
                                  <a:pt x="4777" y="260"/>
                                </a:lnTo>
                                <a:lnTo>
                                  <a:pt x="4730" y="253"/>
                                </a:lnTo>
                                <a:lnTo>
                                  <a:pt x="4680" y="248"/>
                                </a:lnTo>
                                <a:lnTo>
                                  <a:pt x="4630" y="242"/>
                                </a:lnTo>
                                <a:lnTo>
                                  <a:pt x="4577" y="236"/>
                                </a:lnTo>
                                <a:lnTo>
                                  <a:pt x="4524" y="233"/>
                                </a:lnTo>
                                <a:lnTo>
                                  <a:pt x="4468" y="230"/>
                                </a:lnTo>
                                <a:lnTo>
                                  <a:pt x="4413" y="226"/>
                                </a:lnTo>
                                <a:lnTo>
                                  <a:pt x="4357" y="224"/>
                                </a:lnTo>
                                <a:lnTo>
                                  <a:pt x="4299" y="223"/>
                                </a:lnTo>
                                <a:lnTo>
                                  <a:pt x="4241" y="222"/>
                                </a:lnTo>
                                <a:lnTo>
                                  <a:pt x="4125" y="221"/>
                                </a:lnTo>
                                <a:lnTo>
                                  <a:pt x="4010" y="222"/>
                                </a:lnTo>
                                <a:lnTo>
                                  <a:pt x="3897" y="224"/>
                                </a:lnTo>
                                <a:lnTo>
                                  <a:pt x="3788" y="229"/>
                                </a:lnTo>
                                <a:lnTo>
                                  <a:pt x="3684" y="233"/>
                                </a:lnTo>
                                <a:lnTo>
                                  <a:pt x="3587" y="237"/>
                                </a:lnTo>
                                <a:lnTo>
                                  <a:pt x="3500" y="243"/>
                                </a:lnTo>
                                <a:lnTo>
                                  <a:pt x="3422" y="249"/>
                                </a:lnTo>
                                <a:lnTo>
                                  <a:pt x="3405" y="253"/>
                                </a:lnTo>
                                <a:lnTo>
                                  <a:pt x="3385" y="260"/>
                                </a:lnTo>
                                <a:lnTo>
                                  <a:pt x="3364" y="268"/>
                                </a:lnTo>
                                <a:lnTo>
                                  <a:pt x="3339" y="278"/>
                                </a:lnTo>
                                <a:lnTo>
                                  <a:pt x="3287" y="300"/>
                                </a:lnTo>
                                <a:lnTo>
                                  <a:pt x="3226" y="325"/>
                                </a:lnTo>
                                <a:lnTo>
                                  <a:pt x="3157" y="353"/>
                                </a:lnTo>
                                <a:lnTo>
                                  <a:pt x="3083" y="383"/>
                                </a:lnTo>
                                <a:lnTo>
                                  <a:pt x="3042" y="399"/>
                                </a:lnTo>
                                <a:lnTo>
                                  <a:pt x="3001" y="413"/>
                                </a:lnTo>
                                <a:lnTo>
                                  <a:pt x="2957" y="429"/>
                                </a:lnTo>
                                <a:lnTo>
                                  <a:pt x="2911" y="443"/>
                                </a:lnTo>
                                <a:lnTo>
                                  <a:pt x="2865" y="457"/>
                                </a:lnTo>
                                <a:lnTo>
                                  <a:pt x="2816" y="470"/>
                                </a:lnTo>
                                <a:lnTo>
                                  <a:pt x="2766" y="482"/>
                                </a:lnTo>
                                <a:lnTo>
                                  <a:pt x="2714" y="495"/>
                                </a:lnTo>
                                <a:lnTo>
                                  <a:pt x="2661" y="505"/>
                                </a:lnTo>
                                <a:lnTo>
                                  <a:pt x="2607" y="514"/>
                                </a:lnTo>
                                <a:lnTo>
                                  <a:pt x="2550" y="521"/>
                                </a:lnTo>
                                <a:lnTo>
                                  <a:pt x="2492" y="528"/>
                                </a:lnTo>
                                <a:lnTo>
                                  <a:pt x="2433" y="532"/>
                                </a:lnTo>
                                <a:lnTo>
                                  <a:pt x="2373" y="535"/>
                                </a:lnTo>
                                <a:lnTo>
                                  <a:pt x="2311" y="536"/>
                                </a:lnTo>
                                <a:lnTo>
                                  <a:pt x="2246" y="534"/>
                                </a:lnTo>
                                <a:lnTo>
                                  <a:pt x="2182" y="530"/>
                                </a:lnTo>
                                <a:lnTo>
                                  <a:pt x="2116" y="524"/>
                                </a:lnTo>
                                <a:lnTo>
                                  <a:pt x="2049" y="516"/>
                                </a:lnTo>
                                <a:lnTo>
                                  <a:pt x="1980" y="504"/>
                                </a:lnTo>
                                <a:lnTo>
                                  <a:pt x="1937" y="485"/>
                                </a:lnTo>
                                <a:lnTo>
                                  <a:pt x="1893" y="469"/>
                                </a:lnTo>
                                <a:lnTo>
                                  <a:pt x="1850" y="455"/>
                                </a:lnTo>
                                <a:lnTo>
                                  <a:pt x="1804" y="442"/>
                                </a:lnTo>
                                <a:lnTo>
                                  <a:pt x="1760" y="433"/>
                                </a:lnTo>
                                <a:lnTo>
                                  <a:pt x="1714" y="426"/>
                                </a:lnTo>
                                <a:lnTo>
                                  <a:pt x="166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573" y="413"/>
                                </a:lnTo>
                                <a:lnTo>
                                  <a:pt x="1524" y="412"/>
                                </a:lnTo>
                                <a:lnTo>
                                  <a:pt x="1474" y="413"/>
                                </a:lnTo>
                                <a:lnTo>
                                  <a:pt x="1422" y="416"/>
                                </a:lnTo>
                                <a:lnTo>
                                  <a:pt x="1370" y="419"/>
                                </a:lnTo>
                                <a:lnTo>
                                  <a:pt x="1315" y="423"/>
                                </a:lnTo>
                                <a:lnTo>
                                  <a:pt x="1260" y="429"/>
                                </a:lnTo>
                                <a:lnTo>
                                  <a:pt x="1202" y="437"/>
                                </a:lnTo>
                                <a:lnTo>
                                  <a:pt x="1084" y="452"/>
                                </a:lnTo>
                                <a:lnTo>
                                  <a:pt x="956" y="472"/>
                                </a:lnTo>
                                <a:lnTo>
                                  <a:pt x="822" y="493"/>
                                </a:lnTo>
                                <a:lnTo>
                                  <a:pt x="678" y="517"/>
                                </a:lnTo>
                                <a:lnTo>
                                  <a:pt x="525" y="540"/>
                                </a:lnTo>
                                <a:lnTo>
                                  <a:pt x="361" y="563"/>
                                </a:lnTo>
                                <a:lnTo>
                                  <a:pt x="276" y="574"/>
                                </a:lnTo>
                                <a:lnTo>
                                  <a:pt x="186" y="585"/>
                                </a:lnTo>
                                <a:lnTo>
                                  <a:pt x="95" y="595"/>
                                </a:lnTo>
                                <a:lnTo>
                                  <a:pt x="0" y="605"/>
                                </a:lnTo>
                                <a:lnTo>
                                  <a:pt x="0" y="1139"/>
                                </a:lnTo>
                                <a:lnTo>
                                  <a:pt x="1038" y="1139"/>
                                </a:lnTo>
                                <a:lnTo>
                                  <a:pt x="2037" y="1141"/>
                                </a:lnTo>
                                <a:lnTo>
                                  <a:pt x="2996" y="1144"/>
                                </a:lnTo>
                                <a:lnTo>
                                  <a:pt x="3915" y="1147"/>
                                </a:lnTo>
                                <a:lnTo>
                                  <a:pt x="4797" y="1152"/>
                                </a:lnTo>
                                <a:lnTo>
                                  <a:pt x="5639" y="1159"/>
                                </a:lnTo>
                                <a:lnTo>
                                  <a:pt x="6044" y="1164"/>
                                </a:lnTo>
                                <a:lnTo>
                                  <a:pt x="6441" y="1168"/>
                                </a:lnTo>
                                <a:lnTo>
                                  <a:pt x="6829" y="1172"/>
                                </a:lnTo>
                                <a:lnTo>
                                  <a:pt x="7207" y="1178"/>
                                </a:lnTo>
                                <a:lnTo>
                                  <a:pt x="7575" y="1185"/>
                                </a:lnTo>
                                <a:lnTo>
                                  <a:pt x="7933" y="1191"/>
                                </a:lnTo>
                                <a:lnTo>
                                  <a:pt x="8283" y="1198"/>
                                </a:lnTo>
                                <a:lnTo>
                                  <a:pt x="8622" y="1206"/>
                                </a:lnTo>
                                <a:lnTo>
                                  <a:pt x="8952" y="1214"/>
                                </a:lnTo>
                                <a:lnTo>
                                  <a:pt x="9274" y="1223"/>
                                </a:lnTo>
                                <a:lnTo>
                                  <a:pt x="9585" y="1231"/>
                                </a:lnTo>
                                <a:lnTo>
                                  <a:pt x="9888" y="1241"/>
                                </a:lnTo>
                                <a:lnTo>
                                  <a:pt x="10180" y="1253"/>
                                </a:lnTo>
                                <a:lnTo>
                                  <a:pt x="10464" y="1264"/>
                                </a:lnTo>
                                <a:lnTo>
                                  <a:pt x="10739" y="1276"/>
                                </a:lnTo>
                                <a:lnTo>
                                  <a:pt x="11005" y="1288"/>
                                </a:lnTo>
                                <a:lnTo>
                                  <a:pt x="11261" y="1302"/>
                                </a:lnTo>
                                <a:lnTo>
                                  <a:pt x="11508" y="1316"/>
                                </a:lnTo>
                                <a:lnTo>
                                  <a:pt x="11746" y="1332"/>
                                </a:lnTo>
                                <a:lnTo>
                                  <a:pt x="11975" y="1347"/>
                                </a:lnTo>
                                <a:lnTo>
                                  <a:pt x="12216" y="1315"/>
                                </a:lnTo>
                                <a:lnTo>
                                  <a:pt x="12455" y="1285"/>
                                </a:lnTo>
                                <a:lnTo>
                                  <a:pt x="12692" y="1257"/>
                                </a:lnTo>
                                <a:lnTo>
                                  <a:pt x="12927" y="1230"/>
                                </a:lnTo>
                                <a:lnTo>
                                  <a:pt x="13159" y="1206"/>
                                </a:lnTo>
                                <a:lnTo>
                                  <a:pt x="13390" y="1184"/>
                                </a:lnTo>
                                <a:lnTo>
                                  <a:pt x="13617" y="1164"/>
                                </a:lnTo>
                                <a:lnTo>
                                  <a:pt x="13841" y="1145"/>
                                </a:lnTo>
                                <a:lnTo>
                                  <a:pt x="14061" y="1128"/>
                                </a:lnTo>
                                <a:lnTo>
                                  <a:pt x="14280" y="1113"/>
                                </a:lnTo>
                                <a:lnTo>
                                  <a:pt x="14493" y="1101"/>
                                </a:lnTo>
                                <a:lnTo>
                                  <a:pt x="14703" y="1091"/>
                                </a:lnTo>
                                <a:lnTo>
                                  <a:pt x="14908" y="1083"/>
                                </a:lnTo>
                                <a:lnTo>
                                  <a:pt x="15110" y="1077"/>
                                </a:lnTo>
                                <a:lnTo>
                                  <a:pt x="15306" y="1072"/>
                                </a:lnTo>
                                <a:lnTo>
                                  <a:pt x="15498" y="1071"/>
                                </a:lnTo>
                                <a:lnTo>
                                  <a:pt x="15684" y="1071"/>
                                </a:lnTo>
                                <a:lnTo>
                                  <a:pt x="15866" y="1073"/>
                                </a:lnTo>
                                <a:lnTo>
                                  <a:pt x="16042" y="1078"/>
                                </a:lnTo>
                                <a:lnTo>
                                  <a:pt x="16211" y="1085"/>
                                </a:lnTo>
                                <a:lnTo>
                                  <a:pt x="16376" y="1095"/>
                                </a:lnTo>
                                <a:lnTo>
                                  <a:pt x="16534" y="1106"/>
                                </a:lnTo>
                                <a:lnTo>
                                  <a:pt x="16686" y="1119"/>
                                </a:lnTo>
                                <a:lnTo>
                                  <a:pt x="16831" y="1135"/>
                                </a:lnTo>
                                <a:lnTo>
                                  <a:pt x="16968" y="1154"/>
                                </a:lnTo>
                                <a:lnTo>
                                  <a:pt x="17100" y="1174"/>
                                </a:lnTo>
                                <a:lnTo>
                                  <a:pt x="17224" y="1197"/>
                                </a:lnTo>
                                <a:lnTo>
                                  <a:pt x="17341" y="1221"/>
                                </a:lnTo>
                                <a:lnTo>
                                  <a:pt x="17449" y="1249"/>
                                </a:lnTo>
                                <a:lnTo>
                                  <a:pt x="17549" y="1279"/>
                                </a:lnTo>
                                <a:lnTo>
                                  <a:pt x="17642" y="1312"/>
                                </a:lnTo>
                                <a:lnTo>
                                  <a:pt x="17726" y="1347"/>
                                </a:lnTo>
                                <a:lnTo>
                                  <a:pt x="177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671760"/>
                            <a:ext cx="1035000" cy="164160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6728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35480"/>
                              <a:ext cx="84852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12760"/>
                              <a:ext cx="1785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09120"/>
                              <a:ext cx="389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09120"/>
                              <a:ext cx="389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000"/>
                              <a:ext cx="227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000"/>
                              <a:ext cx="227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0"/>
                              <a:ext cx="137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0"/>
                              <a:ext cx="137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130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130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240"/>
                              <a:ext cx="17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240"/>
                              <a:ext cx="17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6760"/>
                              <a:ext cx="81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6760"/>
                              <a:ext cx="81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560"/>
                              <a:ext cx="135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560"/>
                              <a:ext cx="135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8320"/>
                              <a:ext cx="360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8320"/>
                              <a:ext cx="360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9840"/>
                              <a:ext cx="83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9840"/>
                              <a:ext cx="83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2000"/>
                              <a:ext cx="1868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2000"/>
                              <a:ext cx="1868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3315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3315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720"/>
                              <a:ext cx="4863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720"/>
                              <a:ext cx="4863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90280"/>
                              <a:ext cx="278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90280"/>
                              <a:ext cx="278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028160"/>
                              <a:ext cx="122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375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375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10080"/>
                              <a:ext cx="438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10080"/>
                              <a:ext cx="438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47240"/>
                              <a:ext cx="291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029960"/>
                              <a:ext cx="97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08360"/>
                              <a:ext cx="7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4680"/>
                              <a:ext cx="212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4680"/>
                              <a:ext cx="212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84800"/>
                              <a:ext cx="220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76680"/>
                              <a:ext cx="106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64920"/>
                              <a:ext cx="205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64920"/>
                              <a:ext cx="205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07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07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437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55640"/>
                              <a:ext cx="207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83720"/>
                              <a:ext cx="216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12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12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6728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22320" y="1409760"/>
                            <a:ext cx="1097280" cy="91440"/>
                          </a:xfrm>
                          <a:prstGeom prst="flowChartDocumen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399240"/>
                            <a:ext cx="455940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учить золотой стих. Иоанна 15 глава 16 ст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итать: Бытие 12:1-8; Д. Апостолов 7:2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  Заполнить рабочий лист тет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26.5pt;width:460.8pt;height:289.1pt" coordorigin="450,8530" coordsize="9216,5782"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720;top:10791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369;top:10903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369;top:10903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631;top:11011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631;top:11011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87;top:11008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87;top:11008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106;top:11123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106;top:11123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87;top:11167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87;top:11167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109;top:11242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109;top:11242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127;top:11475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127;top:11475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632;top:11489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632;top:11489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908;top:10793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560;top:9931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066;top:10600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084;top:9655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084;top:9655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044;top:9688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044;top:9688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86;top:9708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86;top:9708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664;top:9601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664;top:9601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835;top:9872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835;top:9872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043;top:10113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043;top:10113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75;top:9677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75;top:9677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201;top:9697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201;top:9697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851;top:9848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851;top:9848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608;top:9581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608;top:9581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94;top:11049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94;top:11049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88;top:11276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519;top:11291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519;top:11291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89;top:11080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89;top:11080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99;top:11307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560;top:11279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069;top:11244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874;top:10775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874;top:10775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747;top:10875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966;top:11192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97;top:10677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97;top:10677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56;top:9645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56;top:9645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477;top:9998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477;top:9998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467;top:10807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059;top:10826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038;top:10872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127;top:10788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127;top:10788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221;top:9293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136;top:8717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93;top:8530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668;top:8990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802;top:9309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814;top:8992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814;top:8992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87;top:9063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88;top:10015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88;top:10015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976;top:11281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976;top:11281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225;top:11401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225;top:11401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640;top:11386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640;top:11386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054;top:11551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454;top:11550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454;top:11550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936;top:11453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936;top:11453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368;top:11486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368;top:11486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263;top:11534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263;top:11534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667;top:11387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667;top:11387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oval id="shape_0" fillcolor="#3399ff" stroked="f" o:allowincell="f" style="position:absolute;left:4152;top:10877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5588;top:11423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4.  9 -12.</w:t>
                        </w:r>
                      </w:p>
                    </w:txbxContent>
                  </v:textbox>
                  <v:path textpathok="t"/>
                  <v:textpath on="t" fitshape="t" string="1. 14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720;top:10791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369;top:10903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369;top:10903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631;top:11011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631;top:11011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87;top:11008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87;top:11008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106;top:11123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106;top:11123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87;top:11167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87;top:11167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109;top:11242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109;top:11242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127;top:11475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127;top:11475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632;top:11489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632;top:11489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908;top:10793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560;top:9931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066;top:10600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084;top:9655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084;top:9655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044;top:9688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044;top:9688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86;top:9708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86;top:9708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664;top:9601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664;top:9601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835;top:9872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835;top:9872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043;top:10113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043;top:10113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75;top:9677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75;top:9677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201;top:9697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201;top:9697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851;top:9848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851;top:9848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608;top:9581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608;top:9581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94;top:11049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94;top:11049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88;top:11276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519;top:11291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519;top:11291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89;top:11080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89;top:11080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99;top:11307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560;top:11279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069;top:11244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874;top:10775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874;top:10775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747;top:10875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966;top:11192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97;top:10677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97;top:10677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56;top:9645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56;top:9645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477;top:9998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477;top:9998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467;top:10807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059;top:10826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038;top:10872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127;top:10788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127;top:10788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221;top:9293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136;top:8717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93;top:8530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668;top:8990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802;top:9309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814;top:8992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814;top:8992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87;top:9063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88;top:10015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88;top:10015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976;top:11281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976;top:11281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225;top:11401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225;top:11401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640;top:11386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640;top:11386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054;top:11551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454;top:11550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454;top:11550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936;top:11453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936;top:11453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368;top:11486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368;top:11486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263;top:11534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263;top:11534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667;top:11387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667;top:11387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880;top:10744;width:3429;height:740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3224;top:11061;width:992;height:59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450;top:10733;width:3258;height:1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450;top:10733;width:325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475;top:11103;width:662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475;top:11103;width:662;height:4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3820;top:11175;width:391;height:5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3820;top:11175;width:391;height:5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2940;top:10851;width: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2940;top:10851;width:6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3703;top:10954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3703;top:10954;width:11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3649;top:10951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3649;top:10951;width:11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3832;top:11397;width:363;height:37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3832;top:11397;width:363;height:3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3480;top:11411;width:231;height:11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3480;top:11411;width:231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1554;top:11092;width:183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1554;top:11092;width:183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1447;top:11228;width:165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1447;top:11228;width:1657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#520402" stroked="t" o:allowincell="f" style="position:absolute;left:5588;top:11423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4.  9 -12.</w:t>
                        </w:r>
                      </w:p>
                    </w:txbxContent>
                  </v:textbox>
                  <v:path textpathok="t"/>
                  <v:textpath on="t" fitshape="t" string="1. 14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1569;top:9873;width:3166;height:1074;mso-wrap-style:none;v-text-anchor:middle">
                  <v:fill o:detectmouseclick="t" type="solid" color2="#ff7821"/>
                  <v:stroke color="#3465a4" joinstyle="round" endcap="flat"/>
                  <w10:wrap type="none"/>
                </v:shape>
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1676;top:9875;width:2478;height:913;mso-wrap-style:none;v-text-anchor:middle">
                  <v:fill o:detectmouseclick="t" type="solid" color2="#382417"/>
                  <v:stroke color="#3465a4" joinstyle="round" endcap="flat"/>
                  <w10:wrap type="none"/>
                </v:shape>
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1676;top:9925;width:2492;height:884;mso-wrap-style:none;v-text-anchor:middle">
                  <v:fill o:detectmouseclick="t" type="solid" color2="#ed9761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2693;top:9894;width:512;height:452;mso-wrap-style:none;v-text-anchor:middle">
                  <v:fill o:detectmouseclick="t" type="solid" color2="#ff8726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2693;top:9894;width:512;height:45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1809;top:9895;width:1875;height:794;mso-wrap-style:none;v-text-anchor:middle">
                  <v:fill o:detectmouseclick="t" type="solid" color2="#0d0805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275;top:9965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275;top:9965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2890;top:9957;width:478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3379;top:10032;width:485;height:36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1568;top:10773;width:3166;height:240;mso-wrap-style:none;v-text-anchor:middle">
                  <v:fill o:detectmouseclick="t" type="solid" color2="#ffc557"/>
                  <v:stroke color="#3465a4" joinstyle="round" endcap="flat"/>
                  <w10:wrap type="none"/>
                </v:shape>
                <v:oval id="shape_0" fillcolor="#3399ff" stroked="f" o:allowincell="f" style="position:absolute;left:4152;top:10877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group id="shape_0" style="position:absolute;left:456;top:9588;width:1629;height:2585">
                  <v:oval id="shape_0" fillcolor="white" stroked="f" o:allowincell="f" style="position:absolute;left:518;top:11741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463;top:10746;width:1335;height:83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94;top:9923;width:280;height:4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1026;top:10547;width:613;height:361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1026;top:10547;width:613;height:3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1271;top:9659;width:357;height:654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1271;top:9659;width:357;height:6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497;top:9690;width:215;height:405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497;top:9690;width:215;height:40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659;top:9709;width:204;height:59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659;top:9709;width:204;height:5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798;top:9607;width:277;height:343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798;top:9607;width:277;height:3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785;top:9866;width:127;height:657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785;top:9866;width:127;height:6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500;top:10096;width:212;height:407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500;top:10096;width:212;height:4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80;top:9680;width:567;height:373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80;top:9680;width:567;height:3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1387;top:9698;width:130;height:4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1387;top:9698;width:130;height:4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1560;top:9843;width:293;height:496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1560;top:9843;width:293;height:4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1564;top:9588;width:521;height:590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1564;top:9588;width:521;height:5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586;top:11290;width:765;height:65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586;top:11290;width:765;height:6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1182;top:10990;width:437;height:365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1182;top:10990;width:437;height:3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1149;top:11207;width:191;height:20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1140;top:11222;width:74;height:113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1140;top:11222;width:74;height:1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552;top:11021;width:690;height:59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552;top:11021;width:690;height:5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583;top:11237;width:459;height:29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1021;top:11210;width:153;height:234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578;top:11176;width:111;height:19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541;top:10729;width:334;height:599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541;top:10729;width:334;height:59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651;top:10824;width:346;height:34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620;top:11126;width:166;height:76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911;top:10635;width:323;height:481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911;top:10635;width:323;height:4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727;top:9650;width:69;height:136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727;top:9650;width:69;height:1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456;top:9987;width:798;height:973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456;top:9987;width:798;height:9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1085;top:10759;width:178;height:14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1328;top:10778;width:326;height:19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1333;top:10822;width:33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456;top:10742;width:176;height:21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456;top:10742;width:176;height:2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oval id="shape_0" fillcolor="white" stroked="f" o:allowincell="f" style="position:absolute;left:518;top:11741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3399ff" stroked="f" o:allowincell="f" style="position:absolute;left:4737;top:10750;width:1727;height:143;flip:y;mso-wrap-style:none;v-text-anchor:middle" type="_x0000_t114">
                  <v:fill o:detectmouseclick="t" type="solid" color2="#cc6600"/>
                  <v:stroke color="#3465a4" joinstyle="round" endcap="flat"/>
                  <w10:wrap type="none"/>
                </v:shape>
                <v:shape id="shape_0" stroked="f" o:allowincell="f" style="position:absolute;left:2486;top:9159;width:7179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учить золотой стих. Иоанна 15 глава 16 ст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итать: Бытие 12:1-8; Д. Апостолов 7:2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  Заполнить рабочий лист тетра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55030</wp:posOffset>
                </wp:positionH>
                <wp:positionV relativeFrom="paragraph">
                  <wp:posOffset>7428230</wp:posOffset>
                </wp:positionV>
                <wp:extent cx="559435" cy="50546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9.8pt;mso-wrap-distance-left:9.05pt;mso-wrap-distance-right:9.05pt;mso-wrap-distance-top:0pt;mso-wrap-distance-bottom:0pt;margin-top:584.9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3:53:00Z</dcterms:created>
  <dc:creator>V</dc:creator>
  <dc:description/>
  <dc:language>en-US</dc:language>
  <cp:lastModifiedBy>V</cp:lastModifiedBy>
  <cp:lastPrinted>2000-11-01T17:45:00Z</cp:lastPrinted>
  <dcterms:modified xsi:type="dcterms:W3CDTF">2001-02-09T03:24:00Z</dcterms:modified>
  <cp:revision>17</cp:revision>
  <dc:subject/>
  <dc:title/>
</cp:coreProperties>
</file>